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sz w:val="72"/>
          <w:szCs w:val="72"/>
        </w:rPr>
      </w:pPr>
      <w:r>
        <w:rPr>
          <w:rFonts w:cs="Arial" w:ascii="Arial" w:hAnsi="Arial"/>
          <w:sz w:val="72"/>
          <w:szCs w:val="72"/>
        </w:rPr>
      </w:r>
    </w:p>
    <w:p>
      <w:pPr>
        <w:pStyle w:val="Heading"/>
        <w:rPr/>
      </w:pPr>
      <w:r>
        <w:rPr>
          <w:sz w:val="96"/>
          <w:szCs w:val="96"/>
        </w:rPr>
        <w:t>¡Ay de mí sino</w:t>
      </w:r>
    </w:p>
    <w:p>
      <w:pPr>
        <w:pStyle w:val="Subtitle"/>
        <w:rPr/>
      </w:pPr>
      <w:r>
        <w:rPr>
          <w:sz w:val="96"/>
          <w:szCs w:val="96"/>
        </w:rPr>
        <w:t>Tocaré la trompeta!</w:t>
      </w:r>
    </w:p>
    <w:p>
      <w:pPr>
        <w:pStyle w:val="Normal"/>
        <w:jc w:val="both"/>
        <w:rPr>
          <w:rFonts w:ascii="Matura MT Script Capitals" w:hAnsi="Matura MT Script Capitals" w:cs="Arial"/>
          <w:color w:val="000000"/>
          <w:sz w:val="96"/>
          <w:szCs w:val="96"/>
        </w:rPr>
      </w:pPr>
      <w:r>
        <w:rPr>
          <w:rFonts w:cs="Arial" w:ascii="Matura MT Script Capitals" w:hAnsi="Matura MT Script Capitals"/>
          <w:color w:val="000000"/>
          <w:sz w:val="96"/>
          <w:szCs w:val="96"/>
        </w:rPr>
      </w:r>
    </w:p>
    <w:p>
      <w:pPr>
        <w:pStyle w:val="Normal"/>
        <w:jc w:val="both"/>
        <w:rPr>
          <w:rFonts w:ascii="Arial Black" w:hAnsi="Arial Black" w:cs="Arial"/>
          <w:color w:val="008000"/>
          <w:sz w:val="72"/>
          <w:szCs w:val="72"/>
        </w:rPr>
      </w:pPr>
      <w:r>
        <w:rPr>
          <w:rFonts w:cs="Arial" w:ascii="Arial Black" w:hAnsi="Arial Black"/>
          <w:color w:val="008000"/>
          <w:sz w:val="72"/>
          <w:szCs w:val="72"/>
        </w:rPr>
      </w:r>
    </w:p>
    <w:p>
      <w:pPr>
        <w:pStyle w:val="Normal"/>
        <w:jc w:val="both"/>
        <w:rPr>
          <w:rFonts w:ascii="Arial Black" w:hAnsi="Arial Black" w:cs="Arial"/>
          <w:color w:val="008000"/>
          <w:sz w:val="72"/>
          <w:szCs w:val="72"/>
        </w:rPr>
      </w:pPr>
      <w:r>
        <w:rPr>
          <w:rFonts w:cs="Arial" w:ascii="Arial Black" w:hAnsi="Arial Black"/>
          <w:color w:val="008000"/>
          <w:sz w:val="72"/>
          <w:szCs w:val="72"/>
        </w:rPr>
      </w:r>
    </w:p>
    <w:p>
      <w:pPr>
        <w:pStyle w:val="Normal"/>
        <w:jc w:val="both"/>
        <w:rPr>
          <w:rFonts w:ascii="Arial Black" w:hAnsi="Arial Black" w:cs="Arial"/>
          <w:color w:val="008000"/>
          <w:sz w:val="72"/>
          <w:szCs w:val="72"/>
        </w:rPr>
      </w:pPr>
      <w:r>
        <w:rPr>
          <w:rFonts w:cs="Arial" w:ascii="Arial Black" w:hAnsi="Arial Black"/>
          <w:color w:val="008000"/>
          <w:sz w:val="72"/>
          <w:szCs w:val="72"/>
        </w:rPr>
      </w:r>
    </w:p>
    <w:p>
      <w:pPr>
        <w:pStyle w:val="TextBody"/>
        <w:tabs>
          <w:tab w:val="clear" w:pos="708"/>
          <w:tab w:val="left" w:pos="1068" w:leader="none"/>
        </w:tabs>
        <w:spacing w:lineRule="auto" w:line="360"/>
        <w:rPr>
          <w:rFonts w:ascii="Arial Black" w:hAnsi="Arial Black" w:cs="Arial"/>
          <w:b/>
          <w:b/>
          <w:color w:val="008000"/>
          <w:sz w:val="32"/>
          <w:szCs w:val="32"/>
        </w:rPr>
      </w:pPr>
      <w:r>
        <w:rPr>
          <w:rFonts w:cs="Arial" w:ascii="Arial Black" w:hAnsi="Arial Black"/>
          <w:b/>
          <w:color w:val="008000"/>
          <w:sz w:val="32"/>
          <w:szCs w:val="32"/>
        </w:rPr>
      </w:r>
    </w:p>
    <w:p>
      <w:pPr>
        <w:pStyle w:val="TextBody"/>
        <w:tabs>
          <w:tab w:val="clear" w:pos="708"/>
          <w:tab w:val="left" w:pos="1068" w:leader="none"/>
        </w:tabs>
        <w:spacing w:lineRule="auto" w:line="360"/>
        <w:rPr>
          <w:rFonts w:ascii="Arial Black" w:hAnsi="Arial Black" w:cs="Arial"/>
          <w:b/>
          <w:b/>
          <w:color w:val="008000"/>
          <w:sz w:val="32"/>
          <w:szCs w:val="32"/>
        </w:rPr>
      </w:pPr>
      <w:r>
        <w:rPr>
          <w:rFonts w:cs="Arial" w:ascii="Arial Black" w:hAnsi="Arial Black"/>
          <w:b/>
          <w:color w:val="008000"/>
          <w:sz w:val="32"/>
          <w:szCs w:val="32"/>
        </w:rPr>
      </w:r>
    </w:p>
    <w:p>
      <w:pPr>
        <w:pStyle w:val="TextBody"/>
        <w:tabs>
          <w:tab w:val="clear" w:pos="708"/>
          <w:tab w:val="left" w:pos="1068" w:leader="none"/>
        </w:tabs>
        <w:spacing w:lineRule="auto" w:line="360"/>
        <w:rPr>
          <w:rFonts w:ascii="Arial Black" w:hAnsi="Arial Black" w:cs="Arial"/>
          <w:b/>
          <w:b/>
          <w:color w:val="008000"/>
          <w:sz w:val="32"/>
          <w:szCs w:val="32"/>
        </w:rPr>
      </w:pPr>
      <w:r>
        <w:rPr>
          <w:rFonts w:cs="Arial" w:ascii="Arial Black" w:hAnsi="Arial Black"/>
          <w:b/>
          <w:color w:val="008000"/>
          <w:sz w:val="32"/>
          <w:szCs w:val="32"/>
        </w:rPr>
      </w:r>
    </w:p>
    <w:p>
      <w:pPr>
        <w:pStyle w:val="TextBody"/>
        <w:tabs>
          <w:tab w:val="clear" w:pos="708"/>
          <w:tab w:val="left" w:pos="1068" w:leader="none"/>
        </w:tabs>
        <w:spacing w:lineRule="auto" w:line="360"/>
        <w:rPr>
          <w:rFonts w:ascii="Arial" w:hAnsi="Arial" w:cs="Arial"/>
          <w:b/>
          <w:b/>
          <w:color w:val="000000"/>
          <w:sz w:val="32"/>
          <w:szCs w:val="32"/>
        </w:rPr>
      </w:pPr>
      <w:r>
        <w:rPr>
          <w:rFonts w:cs="Arial" w:ascii="Arial" w:hAnsi="Arial"/>
          <w:b/>
          <w:color w:val="000000"/>
          <w:sz w:val="32"/>
          <w:szCs w:val="32"/>
        </w:rPr>
      </w:r>
    </w:p>
    <w:p>
      <w:pPr>
        <w:pStyle w:val="TextBody"/>
        <w:tabs>
          <w:tab w:val="clear" w:pos="708"/>
          <w:tab w:val="left" w:pos="1068" w:leader="none"/>
        </w:tabs>
        <w:spacing w:lineRule="auto" w:line="360"/>
        <w:jc w:val="center"/>
        <w:rPr>
          <w:rFonts w:ascii="Arial" w:hAnsi="Arial" w:cs="Arial"/>
          <w:b/>
          <w:b/>
          <w:color w:val="000000"/>
          <w:szCs w:val="24"/>
        </w:rPr>
      </w:pPr>
      <w:r>
        <w:rPr>
          <w:rFonts w:cs="Arial" w:ascii="Arial" w:hAnsi="Arial"/>
          <w:b/>
          <w:color w:val="000000"/>
          <w:szCs w:val="24"/>
        </w:rPr>
        <w:t>Por</w:t>
      </w:r>
    </w:p>
    <w:p>
      <w:pPr>
        <w:pStyle w:val="TextBody"/>
        <w:tabs>
          <w:tab w:val="clear" w:pos="708"/>
          <w:tab w:val="left" w:pos="1068" w:leader="none"/>
        </w:tabs>
        <w:spacing w:lineRule="auto" w:line="360"/>
        <w:jc w:val="center"/>
        <w:rPr>
          <w:rFonts w:ascii="Arial" w:hAnsi="Arial" w:cs="Arial"/>
          <w:b/>
          <w:b/>
          <w:color w:val="000000"/>
          <w:szCs w:val="24"/>
        </w:rPr>
      </w:pPr>
      <w:r>
        <w:rPr>
          <w:rFonts w:cs="Arial" w:ascii="Arial" w:hAnsi="Arial"/>
          <w:b/>
          <w:color w:val="000000"/>
          <w:szCs w:val="24"/>
        </w:rPr>
        <w:t>Armando Tapia Olivares</w:t>
      </w:r>
    </w:p>
    <w:p>
      <w:pPr>
        <w:pStyle w:val="TextBody"/>
        <w:tabs>
          <w:tab w:val="clear" w:pos="708"/>
          <w:tab w:val="left" w:pos="1068" w:leader="none"/>
        </w:tabs>
        <w:spacing w:lineRule="auto" w:line="360"/>
        <w:jc w:val="center"/>
        <w:rPr>
          <w:rFonts w:ascii="Arial" w:hAnsi="Arial" w:cs="Arial"/>
          <w:b/>
          <w:b/>
          <w:color w:val="000000"/>
          <w:szCs w:val="24"/>
        </w:rPr>
      </w:pPr>
      <w:r>
        <w:rPr>
          <w:rFonts w:cs="Arial" w:ascii="Arial" w:hAnsi="Arial"/>
          <w:b/>
          <w:color w:val="000000"/>
          <w:szCs w:val="24"/>
        </w:rPr>
        <w:t>Quinto libro</w:t>
      </w:r>
    </w:p>
    <w:p>
      <w:pPr>
        <w:pStyle w:val="Normal"/>
        <w:spacing w:lineRule="auto" w:line="360"/>
        <w:jc w:val="both"/>
        <w:rPr>
          <w:rFonts w:ascii="Arial" w:hAnsi="Arial" w:cs="Arial"/>
          <w:b/>
          <w:b/>
          <w:color w:val="000000"/>
          <w:szCs w:val="24"/>
        </w:rPr>
      </w:pPr>
      <w:r>
        <w:rPr>
          <w:rFonts w:cs="Arial" w:ascii="Arial" w:hAnsi="Arial"/>
          <w:b/>
          <w:color w:val="000000"/>
          <w:szCs w:val="24"/>
        </w:rPr>
      </w:r>
    </w:p>
    <w:p>
      <w:pPr>
        <w:pStyle w:val="Heading"/>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r>
    </w:p>
    <w:sdt>
      <w:sdtPr>
        <w:docPartObj>
          <w:docPartGallery w:val="Table of Contents"/>
          <w:docPartUnique w:val="true"/>
        </w:docPartObj>
      </w:sdtPr>
      <w:sdtContent>
        <w:p>
          <w:pPr>
            <w:pStyle w:val="Contents1"/>
            <w:tabs>
              <w:tab w:val="clear" w:pos="708"/>
              <w:tab w:val="right" w:pos="8830" w:leader="dot"/>
            </w:tabs>
            <w:spacing w:lineRule="auto" w:line="360"/>
            <w:jc w:val="both"/>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222115032">
            <w:r>
              <w:rPr>
                <w:rStyle w:val="IndexLink"/>
                <w:rFonts w:cs="Arial" w:ascii="Arial" w:hAnsi="Arial"/>
                <w:sz w:val="24"/>
                <w:szCs w:val="24"/>
                <w:lang w:val="en-US" w:eastAsia="en-US"/>
              </w:rPr>
              <w:t>PROLOGO</w:t>
              <w:tab/>
              <w:t>5</w:t>
            </w:r>
          </w:hyperlink>
        </w:p>
        <w:p>
          <w:pPr>
            <w:pStyle w:val="Contents1"/>
            <w:tabs>
              <w:tab w:val="clear" w:pos="708"/>
              <w:tab w:val="right" w:pos="8830" w:leader="dot"/>
            </w:tabs>
            <w:spacing w:lineRule="auto" w:line="360"/>
            <w:jc w:val="both"/>
            <w:rPr>
              <w:rFonts w:ascii="Arial" w:hAnsi="Arial" w:cs="Arial"/>
              <w:sz w:val="24"/>
              <w:szCs w:val="24"/>
              <w:lang w:val="en-US" w:eastAsia="en-US"/>
            </w:rPr>
          </w:pPr>
          <w:hyperlink w:anchor="__RefHeading___Toc222115033">
            <w:r>
              <w:rPr>
                <w:rStyle w:val="IndexLink"/>
                <w:rFonts w:cs="Arial" w:ascii="Arial" w:hAnsi="Arial"/>
                <w:sz w:val="24"/>
                <w:szCs w:val="24"/>
                <w:lang w:val="en-US" w:eastAsia="en-US"/>
              </w:rPr>
              <w:t>Créditos</w:t>
              <w:tab/>
              <w:t>6</w:t>
            </w:r>
          </w:hyperlink>
        </w:p>
        <w:p>
          <w:pPr>
            <w:pStyle w:val="Contents1"/>
            <w:tabs>
              <w:tab w:val="clear" w:pos="708"/>
              <w:tab w:val="right" w:pos="8830" w:leader="dot"/>
            </w:tabs>
            <w:spacing w:lineRule="auto" w:line="360"/>
            <w:jc w:val="both"/>
            <w:rPr>
              <w:rFonts w:ascii="Arial" w:hAnsi="Arial" w:cs="Arial"/>
              <w:sz w:val="24"/>
              <w:szCs w:val="24"/>
              <w:lang w:val="en-US" w:eastAsia="en-US"/>
            </w:rPr>
          </w:pPr>
          <w:hyperlink w:anchor="__RefHeading___Toc222115034">
            <w:r>
              <w:rPr>
                <w:rStyle w:val="IndexLink"/>
                <w:rFonts w:cs="Arial" w:ascii="Arial" w:hAnsi="Arial"/>
                <w:sz w:val="24"/>
                <w:szCs w:val="24"/>
                <w:lang w:val="en-US" w:eastAsia="en-US"/>
              </w:rPr>
              <w:t>Dedicatoria</w:t>
              <w:tab/>
              <w:t>7</w:t>
            </w:r>
          </w:hyperlink>
        </w:p>
        <w:p>
          <w:pPr>
            <w:pStyle w:val="Contents1"/>
            <w:tabs>
              <w:tab w:val="clear" w:pos="708"/>
              <w:tab w:val="right" w:pos="8830" w:leader="dot"/>
            </w:tabs>
            <w:spacing w:lineRule="auto" w:line="360"/>
            <w:jc w:val="both"/>
            <w:rPr>
              <w:rFonts w:ascii="Arial" w:hAnsi="Arial" w:cs="Arial"/>
              <w:sz w:val="24"/>
              <w:szCs w:val="24"/>
              <w:lang w:val="en-US" w:eastAsia="en-US"/>
            </w:rPr>
          </w:pPr>
          <w:hyperlink w:anchor="__RefHeading___Toc222115035">
            <w:r>
              <w:rPr>
                <w:rStyle w:val="IndexLink"/>
                <w:rFonts w:cs="Arial" w:ascii="Arial" w:hAnsi="Arial"/>
                <w:sz w:val="24"/>
                <w:szCs w:val="24"/>
                <w:lang w:val="en-US" w:eastAsia="en-US"/>
              </w:rPr>
              <w:t>Introducción</w:t>
              <w:tab/>
              <w:t>8</w:t>
            </w:r>
          </w:hyperlink>
        </w:p>
        <w:p>
          <w:pPr>
            <w:pStyle w:val="Contents1"/>
            <w:tabs>
              <w:tab w:val="clear" w:pos="708"/>
              <w:tab w:val="right" w:pos="8830" w:leader="dot"/>
            </w:tabs>
            <w:spacing w:lineRule="auto" w:line="360"/>
            <w:jc w:val="both"/>
            <w:rPr>
              <w:rFonts w:ascii="Arial" w:hAnsi="Arial" w:cs="Arial"/>
              <w:sz w:val="24"/>
              <w:szCs w:val="24"/>
              <w:lang w:val="en-US" w:eastAsia="en-US"/>
            </w:rPr>
          </w:pPr>
          <w:hyperlink w:anchor="__RefHeading___Toc222115036">
            <w:r>
              <w:rPr>
                <w:rStyle w:val="IndexLink"/>
                <w:rFonts w:cs="Arial" w:ascii="Arial" w:hAnsi="Arial"/>
                <w:sz w:val="24"/>
                <w:szCs w:val="24"/>
                <w:lang w:val="en-US" w:eastAsia="en-US"/>
              </w:rPr>
              <w:t>Capítulo Nº 1</w:t>
              <w:tab/>
              <w:t>11</w:t>
            </w:r>
          </w:hyperlink>
        </w:p>
        <w:p>
          <w:pPr>
            <w:pStyle w:val="Contents1"/>
            <w:tabs>
              <w:tab w:val="clear" w:pos="708"/>
              <w:tab w:val="right" w:pos="8830" w:leader="dot"/>
            </w:tabs>
            <w:spacing w:lineRule="auto" w:line="360"/>
            <w:jc w:val="both"/>
            <w:rPr>
              <w:rFonts w:ascii="Arial" w:hAnsi="Arial" w:cs="Arial"/>
              <w:sz w:val="24"/>
              <w:szCs w:val="24"/>
              <w:lang w:val="en-US" w:eastAsia="en-US"/>
            </w:rPr>
          </w:pPr>
          <w:hyperlink w:anchor="__RefHeading___Toc222115037">
            <w:r>
              <w:rPr>
                <w:rStyle w:val="IndexLink"/>
                <w:rFonts w:cs="Arial" w:ascii="Arial" w:hAnsi="Arial"/>
                <w:sz w:val="24"/>
                <w:szCs w:val="24"/>
                <w:lang w:val="en-US" w:eastAsia="en-US"/>
              </w:rPr>
              <w:t>¡Si en Caburgua oyereis el sonido de la trompeta, reuníos                                    allí!</w:t>
              <w:tab/>
              <w:t>11</w:t>
            </w:r>
          </w:hyperlink>
        </w:p>
        <w:p>
          <w:pPr>
            <w:pStyle w:val="Contents1"/>
            <w:tabs>
              <w:tab w:val="clear" w:pos="708"/>
              <w:tab w:val="right" w:pos="8830" w:leader="dot"/>
            </w:tabs>
            <w:spacing w:lineRule="auto" w:line="360"/>
            <w:jc w:val="both"/>
            <w:rPr>
              <w:rFonts w:ascii="Arial" w:hAnsi="Arial" w:cs="Arial"/>
              <w:sz w:val="24"/>
              <w:szCs w:val="24"/>
              <w:lang w:val="en-US" w:eastAsia="en-US"/>
            </w:rPr>
          </w:pPr>
          <w:hyperlink w:anchor="__RefHeading___Toc222115038">
            <w:r>
              <w:rPr>
                <w:rStyle w:val="IndexLink"/>
                <w:rFonts w:cs="Arial" w:ascii="Arial" w:hAnsi="Arial"/>
                <w:sz w:val="24"/>
                <w:szCs w:val="24"/>
                <w:lang w:val="en-US" w:eastAsia="en-US"/>
              </w:rPr>
              <w:t>Capítulo Nº 2</w:t>
              <w:tab/>
              <w:t>16</w:t>
            </w:r>
          </w:hyperlink>
        </w:p>
        <w:p>
          <w:pPr>
            <w:pStyle w:val="Contents1"/>
            <w:tabs>
              <w:tab w:val="clear" w:pos="708"/>
              <w:tab w:val="right" w:pos="8830" w:leader="dot"/>
            </w:tabs>
            <w:spacing w:lineRule="auto" w:line="360"/>
            <w:jc w:val="both"/>
            <w:rPr>
              <w:rFonts w:ascii="Arial" w:hAnsi="Arial" w:cs="Arial"/>
              <w:sz w:val="24"/>
              <w:szCs w:val="24"/>
              <w:lang w:val="en-US" w:eastAsia="en-US"/>
            </w:rPr>
          </w:pPr>
          <w:hyperlink w:anchor="__RefHeading___Toc222115039">
            <w:r>
              <w:rPr>
                <w:rStyle w:val="IndexLink"/>
                <w:rFonts w:cs="Arial" w:ascii="Arial" w:hAnsi="Arial"/>
                <w:sz w:val="24"/>
                <w:szCs w:val="24"/>
                <w:lang w:val="en-US" w:eastAsia="en-US"/>
              </w:rPr>
              <w:t>“</w:t>
            </w:r>
            <w:r>
              <w:rPr>
                <w:rStyle w:val="IndexLink"/>
                <w:rFonts w:cs="Arial" w:ascii="Arial" w:hAnsi="Arial"/>
                <w:sz w:val="24"/>
                <w:szCs w:val="24"/>
                <w:lang w:val="en-US" w:eastAsia="en-US"/>
              </w:rPr>
              <w:t>Salir a tocar la trompeta con los ancianos de la iglesia Imperial” Proyecto Miel</w:t>
              <w:tab/>
              <w:t>16</w:t>
            </w:r>
          </w:hyperlink>
        </w:p>
        <w:p>
          <w:pPr>
            <w:pStyle w:val="Contents1"/>
            <w:tabs>
              <w:tab w:val="clear" w:pos="708"/>
              <w:tab w:val="right" w:pos="8830" w:leader="dot"/>
            </w:tabs>
            <w:spacing w:lineRule="auto" w:line="360"/>
            <w:jc w:val="both"/>
            <w:rPr>
              <w:rFonts w:ascii="Arial" w:hAnsi="Arial" w:cs="Arial"/>
              <w:sz w:val="24"/>
              <w:szCs w:val="24"/>
              <w:lang w:val="en-US" w:eastAsia="en-US"/>
            </w:rPr>
          </w:pPr>
          <w:hyperlink w:anchor="__RefHeading___Toc222115040">
            <w:r>
              <w:rPr>
                <w:rStyle w:val="IndexLink"/>
                <w:rFonts w:cs="Arial" w:ascii="Arial" w:hAnsi="Arial"/>
                <w:sz w:val="24"/>
                <w:szCs w:val="24"/>
                <w:lang w:val="en-US" w:eastAsia="en-US"/>
              </w:rPr>
              <w:t>Capítulo Nº 3</w:t>
              <w:tab/>
              <w:t>20</w:t>
            </w:r>
          </w:hyperlink>
        </w:p>
        <w:p>
          <w:pPr>
            <w:pStyle w:val="Contents1"/>
            <w:tabs>
              <w:tab w:val="clear" w:pos="708"/>
              <w:tab w:val="right" w:pos="8830" w:leader="dot"/>
            </w:tabs>
            <w:spacing w:lineRule="auto" w:line="360"/>
            <w:jc w:val="both"/>
            <w:rPr>
              <w:rFonts w:ascii="Arial" w:hAnsi="Arial" w:cs="Arial"/>
              <w:sz w:val="24"/>
              <w:szCs w:val="24"/>
              <w:lang w:val="en-US" w:eastAsia="en-US"/>
            </w:rPr>
          </w:pPr>
          <w:hyperlink w:anchor="__RefHeading___Toc222115041">
            <w:r>
              <w:rPr>
                <w:rStyle w:val="IndexLink"/>
                <w:rFonts w:cs="Arial" w:ascii="Arial" w:hAnsi="Arial"/>
                <w:sz w:val="24"/>
                <w:szCs w:val="24"/>
                <w:lang w:val="en-US" w:eastAsia="en-US"/>
              </w:rPr>
              <w:t>“</w:t>
            </w:r>
            <w:r>
              <w:rPr>
                <w:rStyle w:val="IndexLink"/>
                <w:rFonts w:cs="Arial" w:ascii="Arial" w:hAnsi="Arial"/>
                <w:sz w:val="24"/>
                <w:szCs w:val="24"/>
                <w:lang w:val="en-US" w:eastAsia="en-US"/>
              </w:rPr>
              <w:t>Vengan a enseñarnos a tocar la trompeta a la Iglesia Candelaria de Villarrica”</w:t>
              <w:tab/>
              <w:t>20</w:t>
            </w:r>
          </w:hyperlink>
        </w:p>
        <w:p>
          <w:pPr>
            <w:pStyle w:val="Contents1"/>
            <w:tabs>
              <w:tab w:val="clear" w:pos="708"/>
              <w:tab w:val="right" w:pos="8830" w:leader="dot"/>
            </w:tabs>
            <w:spacing w:lineRule="auto" w:line="360"/>
            <w:jc w:val="both"/>
            <w:rPr>
              <w:rFonts w:ascii="Arial" w:hAnsi="Arial" w:cs="Arial"/>
              <w:sz w:val="24"/>
              <w:szCs w:val="24"/>
              <w:lang w:val="en-US" w:eastAsia="en-US"/>
            </w:rPr>
          </w:pPr>
          <w:hyperlink w:anchor="__RefHeading___Toc222115042">
            <w:r>
              <w:rPr>
                <w:rStyle w:val="IndexLink"/>
                <w:rFonts w:cs="Arial" w:ascii="Arial" w:hAnsi="Arial"/>
                <w:sz w:val="24"/>
                <w:szCs w:val="24"/>
                <w:lang w:val="en-US" w:eastAsia="en-US"/>
              </w:rPr>
              <w:t>Capítulo Nº 4</w:t>
              <w:tab/>
              <w:t>24</w:t>
            </w:r>
          </w:hyperlink>
        </w:p>
        <w:p>
          <w:pPr>
            <w:pStyle w:val="Contents1"/>
            <w:tabs>
              <w:tab w:val="clear" w:pos="708"/>
              <w:tab w:val="right" w:pos="8830" w:leader="dot"/>
            </w:tabs>
            <w:spacing w:lineRule="auto" w:line="360"/>
            <w:jc w:val="both"/>
            <w:rPr>
              <w:rFonts w:ascii="Arial" w:hAnsi="Arial" w:cs="Arial"/>
              <w:sz w:val="24"/>
              <w:szCs w:val="24"/>
              <w:lang w:val="en-US" w:eastAsia="en-US"/>
            </w:rPr>
          </w:pPr>
          <w:hyperlink w:anchor="__RefHeading___Toc222115043">
            <w:r>
              <w:rPr>
                <w:rStyle w:val="IndexLink"/>
                <w:rFonts w:cs="Arial" w:ascii="Arial" w:hAnsi="Arial"/>
                <w:sz w:val="24"/>
                <w:szCs w:val="24"/>
                <w:lang w:val="en-US" w:eastAsia="en-US"/>
              </w:rPr>
              <w:t>“</w:t>
            </w:r>
            <w:r>
              <w:rPr>
                <w:rStyle w:val="IndexLink"/>
                <w:rFonts w:cs="Arial" w:ascii="Arial" w:hAnsi="Arial"/>
                <w:sz w:val="24"/>
                <w:szCs w:val="24"/>
                <w:lang w:val="en-US" w:eastAsia="en-US"/>
              </w:rPr>
              <w:t>Tocad la trompeta en Talcahuano, corazones que responden”</w:t>
              <w:tab/>
              <w:t>24</w:t>
            </w:r>
          </w:hyperlink>
        </w:p>
        <w:p>
          <w:pPr>
            <w:pStyle w:val="Contents1"/>
            <w:tabs>
              <w:tab w:val="clear" w:pos="708"/>
              <w:tab w:val="right" w:pos="8830" w:leader="dot"/>
            </w:tabs>
            <w:spacing w:lineRule="auto" w:line="360"/>
            <w:jc w:val="both"/>
            <w:rPr>
              <w:rFonts w:ascii="Arial" w:hAnsi="Arial" w:cs="Arial"/>
              <w:sz w:val="24"/>
              <w:szCs w:val="24"/>
              <w:lang w:val="en-US" w:eastAsia="en-US"/>
            </w:rPr>
          </w:pPr>
          <w:hyperlink w:anchor="__RefHeading___Toc222115044">
            <w:r>
              <w:rPr>
                <w:rStyle w:val="IndexLink"/>
                <w:rFonts w:cs="Arial" w:ascii="Arial" w:hAnsi="Arial"/>
                <w:sz w:val="24"/>
                <w:szCs w:val="24"/>
                <w:lang w:val="en-US" w:eastAsia="en-US"/>
              </w:rPr>
              <w:t>Capítulo Nº 5</w:t>
              <w:tab/>
              <w:t>28</w:t>
            </w:r>
          </w:hyperlink>
        </w:p>
        <w:p>
          <w:pPr>
            <w:pStyle w:val="Contents1"/>
            <w:tabs>
              <w:tab w:val="clear" w:pos="708"/>
              <w:tab w:val="right" w:pos="8830" w:leader="dot"/>
            </w:tabs>
            <w:spacing w:lineRule="auto" w:line="360"/>
            <w:jc w:val="both"/>
            <w:rPr>
              <w:rFonts w:ascii="Arial" w:hAnsi="Arial" w:cs="Arial"/>
              <w:sz w:val="24"/>
              <w:szCs w:val="24"/>
              <w:lang w:val="en-US" w:eastAsia="en-US"/>
            </w:rPr>
          </w:pPr>
          <w:hyperlink w:anchor="__RefHeading___Toc222115045">
            <w:r>
              <w:rPr>
                <w:rStyle w:val="IndexLink"/>
                <w:rFonts w:cs="Arial" w:ascii="Arial" w:hAnsi="Arial"/>
                <w:sz w:val="24"/>
                <w:szCs w:val="24"/>
                <w:lang w:val="en-US" w:eastAsia="en-US"/>
              </w:rPr>
              <w:t>“</w:t>
            </w:r>
            <w:r>
              <w:rPr>
                <w:rStyle w:val="IndexLink"/>
                <w:rFonts w:cs="Arial" w:ascii="Arial" w:hAnsi="Arial"/>
                <w:sz w:val="24"/>
                <w:szCs w:val="24"/>
                <w:lang w:val="en-US" w:eastAsia="en-US"/>
              </w:rPr>
              <w:t>Tocad la trompeta en la tierra de Angol y no dejen que duerman”</w:t>
              <w:tab/>
              <w:t>28</w:t>
            </w:r>
          </w:hyperlink>
        </w:p>
        <w:p>
          <w:pPr>
            <w:pStyle w:val="Contents1"/>
            <w:tabs>
              <w:tab w:val="clear" w:pos="708"/>
              <w:tab w:val="right" w:pos="8830" w:leader="dot"/>
            </w:tabs>
            <w:spacing w:lineRule="auto" w:line="360"/>
            <w:jc w:val="both"/>
            <w:rPr>
              <w:rFonts w:ascii="Arial" w:hAnsi="Arial" w:cs="Arial"/>
              <w:sz w:val="24"/>
              <w:szCs w:val="24"/>
              <w:lang w:val="en-US" w:eastAsia="en-US"/>
            </w:rPr>
          </w:pPr>
          <w:hyperlink w:anchor="__RefHeading___Toc222115046">
            <w:r>
              <w:rPr>
                <w:rStyle w:val="IndexLink"/>
                <w:rFonts w:cs="Arial" w:ascii="Arial" w:hAnsi="Arial"/>
                <w:sz w:val="24"/>
                <w:szCs w:val="24"/>
                <w:lang w:val="en-US" w:eastAsia="en-US"/>
              </w:rPr>
              <w:t>Capítulo Nº 6</w:t>
              <w:tab/>
              <w:t>32</w:t>
            </w:r>
          </w:hyperlink>
        </w:p>
        <w:p>
          <w:pPr>
            <w:pStyle w:val="Contents1"/>
            <w:tabs>
              <w:tab w:val="clear" w:pos="708"/>
              <w:tab w:val="right" w:pos="8830" w:leader="dot"/>
            </w:tabs>
            <w:spacing w:lineRule="auto" w:line="360"/>
            <w:jc w:val="both"/>
            <w:rPr>
              <w:rFonts w:ascii="Arial" w:hAnsi="Arial" w:cs="Arial"/>
              <w:sz w:val="24"/>
              <w:szCs w:val="24"/>
              <w:lang w:val="en-US" w:eastAsia="en-US"/>
            </w:rPr>
          </w:pPr>
          <w:hyperlink w:anchor="__RefHeading___Toc222115047">
            <w:r>
              <w:rPr>
                <w:rStyle w:val="IndexLink"/>
                <w:rFonts w:cs="Arial" w:ascii="Arial" w:hAnsi="Arial"/>
                <w:sz w:val="24"/>
                <w:szCs w:val="24"/>
                <w:lang w:val="en-US" w:eastAsia="en-US"/>
              </w:rPr>
              <w:t>“</w:t>
            </w:r>
            <w:r>
              <w:rPr>
                <w:rStyle w:val="IndexLink"/>
                <w:rFonts w:cs="Arial" w:ascii="Arial" w:hAnsi="Arial"/>
                <w:sz w:val="24"/>
                <w:szCs w:val="24"/>
                <w:lang w:val="en-US" w:eastAsia="en-US"/>
              </w:rPr>
              <w:t>Se Tocó la trompeta en la cárcel de Villarrica y los reclusos oyeron su sonido”</w:t>
              <w:tab/>
              <w:t>32</w:t>
            </w:r>
          </w:hyperlink>
        </w:p>
        <w:p>
          <w:pPr>
            <w:pStyle w:val="Contents1"/>
            <w:tabs>
              <w:tab w:val="clear" w:pos="708"/>
              <w:tab w:val="right" w:pos="8830" w:leader="dot"/>
            </w:tabs>
            <w:spacing w:lineRule="auto" w:line="360"/>
            <w:jc w:val="both"/>
            <w:rPr>
              <w:rFonts w:ascii="Arial" w:hAnsi="Arial" w:cs="Arial"/>
              <w:sz w:val="24"/>
              <w:szCs w:val="24"/>
              <w:lang w:val="en-US" w:eastAsia="en-US"/>
            </w:rPr>
          </w:pPr>
          <w:hyperlink w:anchor="__RefHeading___Toc222115048">
            <w:r>
              <w:rPr>
                <w:rStyle w:val="IndexLink"/>
                <w:rFonts w:cs="Arial" w:ascii="Arial" w:hAnsi="Arial"/>
                <w:sz w:val="24"/>
                <w:szCs w:val="24"/>
                <w:lang w:val="en-US" w:eastAsia="en-US"/>
              </w:rPr>
              <w:t>Capítulo Nº 7</w:t>
              <w:tab/>
              <w:t>46</w:t>
            </w:r>
          </w:hyperlink>
        </w:p>
        <w:p>
          <w:pPr>
            <w:pStyle w:val="Contents1"/>
            <w:tabs>
              <w:tab w:val="clear" w:pos="708"/>
              <w:tab w:val="right" w:pos="8830" w:leader="dot"/>
            </w:tabs>
            <w:spacing w:lineRule="auto" w:line="360"/>
            <w:jc w:val="both"/>
            <w:rPr>
              <w:rFonts w:ascii="Arial" w:hAnsi="Arial" w:cs="Arial"/>
              <w:sz w:val="24"/>
              <w:szCs w:val="24"/>
              <w:lang w:val="en-US" w:eastAsia="en-US"/>
            </w:rPr>
          </w:pPr>
          <w:hyperlink w:anchor="__RefHeading___Toc222115049">
            <w:r>
              <w:rPr>
                <w:rStyle w:val="IndexLink"/>
                <w:rFonts w:cs="Arial" w:ascii="Arial" w:hAnsi="Arial"/>
                <w:sz w:val="24"/>
                <w:szCs w:val="24"/>
                <w:lang w:val="en-US" w:eastAsia="en-US"/>
              </w:rPr>
              <w:t>“</w:t>
            </w:r>
            <w:r>
              <w:rPr>
                <w:rStyle w:val="IndexLink"/>
                <w:rFonts w:cs="Arial" w:ascii="Arial" w:hAnsi="Arial"/>
                <w:sz w:val="24"/>
                <w:szCs w:val="24"/>
                <w:lang w:val="en-US" w:eastAsia="en-US"/>
              </w:rPr>
              <w:t>Un nuevo despertar en Chiguayante al oír el sonido de la trompeta”</w:t>
              <w:tab/>
              <w:t>46</w:t>
            </w:r>
          </w:hyperlink>
        </w:p>
        <w:p>
          <w:pPr>
            <w:pStyle w:val="Contents1"/>
            <w:tabs>
              <w:tab w:val="clear" w:pos="708"/>
              <w:tab w:val="right" w:pos="8830" w:leader="dot"/>
            </w:tabs>
            <w:spacing w:lineRule="auto" w:line="360"/>
            <w:jc w:val="both"/>
            <w:rPr>
              <w:rFonts w:ascii="Arial" w:hAnsi="Arial" w:cs="Arial"/>
              <w:sz w:val="24"/>
              <w:szCs w:val="24"/>
              <w:lang w:val="en-US" w:eastAsia="en-US"/>
            </w:rPr>
          </w:pPr>
          <w:hyperlink w:anchor="__RefHeading___Toc222115050">
            <w:r>
              <w:rPr>
                <w:rStyle w:val="IndexLink"/>
                <w:rFonts w:cs="Arial" w:ascii="Arial" w:hAnsi="Arial"/>
                <w:sz w:val="24"/>
                <w:szCs w:val="24"/>
                <w:lang w:val="en-US" w:eastAsia="en-US"/>
              </w:rPr>
              <w:t>Capítulo Nº 8</w:t>
              <w:tab/>
              <w:t>52</w:t>
            </w:r>
          </w:hyperlink>
        </w:p>
        <w:p>
          <w:pPr>
            <w:pStyle w:val="Contents1"/>
            <w:tabs>
              <w:tab w:val="clear" w:pos="708"/>
              <w:tab w:val="right" w:pos="8830" w:leader="dot"/>
            </w:tabs>
            <w:spacing w:lineRule="auto" w:line="360"/>
            <w:jc w:val="both"/>
            <w:rPr>
              <w:rFonts w:ascii="Arial" w:hAnsi="Arial" w:cs="Arial"/>
              <w:sz w:val="24"/>
              <w:szCs w:val="24"/>
              <w:lang w:val="en-US" w:eastAsia="en-US"/>
            </w:rPr>
          </w:pPr>
          <w:hyperlink w:anchor="__RefHeading___Toc222115051">
            <w:r>
              <w:rPr>
                <w:rStyle w:val="IndexLink"/>
                <w:rFonts w:cs="Arial" w:ascii="Arial" w:hAnsi="Arial"/>
                <w:sz w:val="24"/>
                <w:szCs w:val="24"/>
                <w:lang w:val="en-US" w:eastAsia="en-US"/>
              </w:rPr>
              <w:t>“</w:t>
            </w:r>
            <w:r>
              <w:rPr>
                <w:rStyle w:val="IndexLink"/>
                <w:rFonts w:cs="Arial" w:ascii="Arial" w:hAnsi="Arial"/>
                <w:sz w:val="24"/>
                <w:szCs w:val="24"/>
                <w:lang w:val="en-US" w:eastAsia="en-US"/>
              </w:rPr>
              <w:t>Tocad la trompeta desde Lota hasta Arauco” (Quería ser bautizada en el río Jordán)</w:t>
              <w:tab/>
              <w:t>52</w:t>
            </w:r>
          </w:hyperlink>
        </w:p>
        <w:p>
          <w:pPr>
            <w:pStyle w:val="Contents1"/>
            <w:tabs>
              <w:tab w:val="clear" w:pos="708"/>
              <w:tab w:val="right" w:pos="8830" w:leader="dot"/>
            </w:tabs>
            <w:spacing w:lineRule="auto" w:line="360"/>
            <w:jc w:val="both"/>
            <w:rPr>
              <w:rFonts w:ascii="Arial" w:hAnsi="Arial" w:cs="Arial"/>
              <w:sz w:val="24"/>
              <w:szCs w:val="24"/>
              <w:lang w:val="en-US" w:eastAsia="en-US"/>
            </w:rPr>
          </w:pPr>
          <w:hyperlink w:anchor="__RefHeading___Toc222115052">
            <w:r>
              <w:rPr>
                <w:rStyle w:val="IndexLink"/>
                <w:rFonts w:cs="Arial" w:ascii="Arial" w:hAnsi="Arial"/>
                <w:sz w:val="24"/>
                <w:szCs w:val="24"/>
                <w:lang w:val="en-US" w:eastAsia="en-US"/>
              </w:rPr>
              <w:t>Capítulo Nº 9</w:t>
              <w:tab/>
              <w:t>58</w:t>
            </w:r>
          </w:hyperlink>
        </w:p>
        <w:p>
          <w:pPr>
            <w:pStyle w:val="Contents1"/>
            <w:tabs>
              <w:tab w:val="clear" w:pos="708"/>
              <w:tab w:val="right" w:pos="8830" w:leader="dot"/>
            </w:tabs>
            <w:spacing w:lineRule="auto" w:line="360"/>
            <w:jc w:val="both"/>
            <w:rPr>
              <w:rFonts w:ascii="Arial" w:hAnsi="Arial" w:cs="Arial"/>
              <w:sz w:val="24"/>
              <w:szCs w:val="24"/>
              <w:lang w:val="en-US" w:eastAsia="en-US"/>
            </w:rPr>
          </w:pPr>
          <w:hyperlink w:anchor="__RefHeading___Toc222115053">
            <w:r>
              <w:rPr>
                <w:rStyle w:val="IndexLink"/>
                <w:rFonts w:cs="Arial" w:ascii="Arial" w:hAnsi="Arial"/>
                <w:sz w:val="24"/>
                <w:szCs w:val="24"/>
                <w:lang w:val="en-US" w:eastAsia="en-US"/>
              </w:rPr>
              <w:t>“</w:t>
            </w:r>
            <w:r>
              <w:rPr>
                <w:rStyle w:val="IndexLink"/>
                <w:rFonts w:cs="Arial" w:ascii="Arial" w:hAnsi="Arial"/>
                <w:sz w:val="24"/>
                <w:szCs w:val="24"/>
                <w:lang w:val="en-US" w:eastAsia="en-US"/>
              </w:rPr>
              <w:t>La televisión y la radio Nuevo Tiempo, tocan la trompeta en Talcahuano y el Palestino oye su sonido”</w:t>
              <w:tab/>
              <w:t>58</w:t>
            </w:r>
          </w:hyperlink>
        </w:p>
        <w:p>
          <w:pPr>
            <w:pStyle w:val="Contents1"/>
            <w:tabs>
              <w:tab w:val="clear" w:pos="708"/>
              <w:tab w:val="right" w:pos="8830" w:leader="dot"/>
            </w:tabs>
            <w:spacing w:lineRule="auto" w:line="360"/>
            <w:jc w:val="both"/>
            <w:rPr>
              <w:rFonts w:ascii="Arial" w:hAnsi="Arial" w:cs="Arial"/>
              <w:sz w:val="24"/>
              <w:szCs w:val="24"/>
              <w:lang w:val="en-US" w:eastAsia="en-US"/>
            </w:rPr>
          </w:pPr>
          <w:hyperlink w:anchor="__RefHeading___Toc222115054">
            <w:r>
              <w:rPr>
                <w:rStyle w:val="IndexLink"/>
                <w:rFonts w:cs="Arial" w:ascii="Arial" w:hAnsi="Arial"/>
                <w:sz w:val="24"/>
                <w:szCs w:val="24"/>
                <w:lang w:val="en-US" w:eastAsia="en-US"/>
              </w:rPr>
              <w:t>Capítulo Nº 10</w:t>
              <w:tab/>
              <w:t>65</w:t>
            </w:r>
          </w:hyperlink>
        </w:p>
        <w:p>
          <w:pPr>
            <w:pStyle w:val="Contents1"/>
            <w:tabs>
              <w:tab w:val="clear" w:pos="708"/>
              <w:tab w:val="right" w:pos="8830" w:leader="dot"/>
            </w:tabs>
            <w:spacing w:lineRule="auto" w:line="360"/>
            <w:jc w:val="both"/>
            <w:rPr>
              <w:rFonts w:ascii="Arial" w:hAnsi="Arial" w:cs="Arial"/>
              <w:sz w:val="24"/>
              <w:szCs w:val="24"/>
              <w:lang w:val="en-US" w:eastAsia="en-US"/>
            </w:rPr>
          </w:pPr>
          <w:hyperlink w:anchor="__RefHeading___Toc222115055">
            <w:r>
              <w:rPr>
                <w:rStyle w:val="IndexLink"/>
                <w:rFonts w:cs="Arial" w:ascii="Arial" w:hAnsi="Arial"/>
                <w:sz w:val="24"/>
                <w:szCs w:val="24"/>
                <w:lang w:val="en-US" w:eastAsia="en-US"/>
              </w:rPr>
              <w:t>“</w:t>
            </w:r>
            <w:r>
              <w:rPr>
                <w:rStyle w:val="IndexLink"/>
                <w:rFonts w:cs="Arial" w:ascii="Arial" w:hAnsi="Arial"/>
                <w:sz w:val="24"/>
                <w:szCs w:val="24"/>
                <w:lang w:val="en-US" w:eastAsia="en-US"/>
              </w:rPr>
              <w:t>Se levanto un nuevo templo en Loncoche,                                      sin dejar de tocar la trompeta”</w:t>
              <w:tab/>
              <w:t>65</w:t>
            </w:r>
          </w:hyperlink>
        </w:p>
        <w:p>
          <w:pPr>
            <w:pStyle w:val="Contents1"/>
            <w:tabs>
              <w:tab w:val="clear" w:pos="708"/>
              <w:tab w:val="right" w:pos="8830" w:leader="dot"/>
            </w:tabs>
            <w:spacing w:lineRule="auto" w:line="360"/>
            <w:jc w:val="both"/>
            <w:rPr>
              <w:rFonts w:ascii="Arial" w:hAnsi="Arial" w:cs="Arial"/>
              <w:sz w:val="24"/>
              <w:szCs w:val="24"/>
              <w:lang w:val="en-US" w:eastAsia="en-US"/>
            </w:rPr>
          </w:pPr>
          <w:hyperlink w:anchor="__RefHeading___Toc222115056">
            <w:r>
              <w:rPr>
                <w:rStyle w:val="IndexLink"/>
                <w:rFonts w:cs="Arial" w:ascii="Arial" w:hAnsi="Arial"/>
                <w:sz w:val="24"/>
                <w:szCs w:val="24"/>
                <w:lang w:val="en-US" w:eastAsia="en-US"/>
              </w:rPr>
              <w:t>Capítulo Nº 11</w:t>
              <w:tab/>
              <w:t>70</w:t>
            </w:r>
          </w:hyperlink>
        </w:p>
        <w:p>
          <w:pPr>
            <w:pStyle w:val="Contents1"/>
            <w:tabs>
              <w:tab w:val="clear" w:pos="708"/>
              <w:tab w:val="right" w:pos="8830" w:leader="dot"/>
            </w:tabs>
            <w:spacing w:lineRule="auto" w:line="360"/>
            <w:jc w:val="both"/>
            <w:rPr>
              <w:rFonts w:ascii="Arial" w:hAnsi="Arial" w:cs="Arial"/>
              <w:sz w:val="24"/>
              <w:szCs w:val="24"/>
              <w:lang w:val="en-US" w:eastAsia="en-US"/>
            </w:rPr>
          </w:pPr>
          <w:hyperlink w:anchor="__RefHeading___Toc222115057">
            <w:r>
              <w:rPr>
                <w:rStyle w:val="IndexLink"/>
                <w:rFonts w:cs="Arial" w:ascii="Arial" w:hAnsi="Arial"/>
                <w:sz w:val="24"/>
                <w:szCs w:val="24"/>
                <w:lang w:val="en-US" w:eastAsia="en-US"/>
              </w:rPr>
              <w:t>“</w:t>
            </w:r>
            <w:r>
              <w:rPr>
                <w:rStyle w:val="IndexLink"/>
                <w:rFonts w:cs="Arial" w:ascii="Arial" w:hAnsi="Arial"/>
                <w:sz w:val="24"/>
                <w:szCs w:val="24"/>
                <w:lang w:val="en-US" w:eastAsia="en-US"/>
              </w:rPr>
              <w:t>Aún estando herido, todavía quedaba fuerza para tocar la trompeta en Talcahuano”</w:t>
              <w:tab/>
              <w:t>70</w:t>
            </w:r>
          </w:hyperlink>
        </w:p>
        <w:p>
          <w:pPr>
            <w:pStyle w:val="Contents1"/>
            <w:tabs>
              <w:tab w:val="clear" w:pos="708"/>
              <w:tab w:val="right" w:pos="8830" w:leader="dot"/>
            </w:tabs>
            <w:spacing w:lineRule="auto" w:line="360"/>
            <w:jc w:val="both"/>
            <w:rPr>
              <w:rFonts w:ascii="Arial" w:hAnsi="Arial" w:cs="Arial"/>
              <w:sz w:val="24"/>
              <w:szCs w:val="24"/>
              <w:lang w:val="en-US" w:eastAsia="en-US"/>
            </w:rPr>
          </w:pPr>
          <w:hyperlink w:anchor="__RefHeading___Toc222115058">
            <w:r>
              <w:rPr>
                <w:rStyle w:val="IndexLink"/>
                <w:rFonts w:cs="Arial" w:ascii="Arial" w:hAnsi="Arial"/>
                <w:sz w:val="24"/>
                <w:szCs w:val="24"/>
                <w:lang w:val="en-US" w:eastAsia="en-US"/>
              </w:rPr>
              <w:t>Capítulo Nº 12</w:t>
              <w:tab/>
              <w:t>76</w:t>
            </w:r>
          </w:hyperlink>
        </w:p>
        <w:p>
          <w:pPr>
            <w:pStyle w:val="Contents1"/>
            <w:tabs>
              <w:tab w:val="clear" w:pos="708"/>
              <w:tab w:val="right" w:pos="8830" w:leader="dot"/>
            </w:tabs>
            <w:spacing w:lineRule="auto" w:line="360"/>
            <w:jc w:val="both"/>
            <w:rPr>
              <w:rFonts w:ascii="Arial" w:hAnsi="Arial" w:cs="Arial"/>
              <w:sz w:val="24"/>
              <w:szCs w:val="24"/>
              <w:lang w:val="en-US" w:eastAsia="en-US"/>
            </w:rPr>
          </w:pPr>
          <w:hyperlink w:anchor="__RefHeading___Toc222115059">
            <w:r>
              <w:rPr>
                <w:rStyle w:val="IndexLink"/>
                <w:rFonts w:cs="Arial" w:ascii="Arial" w:hAnsi="Arial"/>
                <w:sz w:val="24"/>
                <w:szCs w:val="24"/>
                <w:lang w:val="en-US" w:eastAsia="en-US"/>
              </w:rPr>
              <w:t>“</w:t>
            </w:r>
            <w:r>
              <w:rPr>
                <w:rStyle w:val="IndexLink"/>
                <w:rFonts w:cs="Arial" w:ascii="Arial" w:hAnsi="Arial"/>
                <w:sz w:val="24"/>
                <w:szCs w:val="24"/>
                <w:lang w:val="en-US" w:eastAsia="en-US"/>
              </w:rPr>
              <w:t>Villarrica y Pucón, juntos para tocar el sonido de la trompeta”</w:t>
              <w:tab/>
              <w:t>76</w:t>
            </w:r>
          </w:hyperlink>
        </w:p>
        <w:p>
          <w:pPr>
            <w:pStyle w:val="Contents1"/>
            <w:tabs>
              <w:tab w:val="clear" w:pos="708"/>
              <w:tab w:val="right" w:pos="8830" w:leader="dot"/>
            </w:tabs>
            <w:spacing w:lineRule="auto" w:line="360"/>
            <w:jc w:val="both"/>
            <w:rPr>
              <w:rFonts w:ascii="Arial" w:hAnsi="Arial" w:cs="Arial"/>
              <w:sz w:val="24"/>
              <w:szCs w:val="24"/>
              <w:lang w:val="en-US" w:eastAsia="en-US"/>
            </w:rPr>
          </w:pPr>
          <w:hyperlink w:anchor="__RefHeading___Toc222115060">
            <w:r>
              <w:rPr>
                <w:rStyle w:val="IndexLink"/>
                <w:rFonts w:cs="Arial" w:ascii="Arial" w:hAnsi="Arial"/>
                <w:sz w:val="24"/>
                <w:szCs w:val="24"/>
                <w:lang w:val="en-US" w:eastAsia="en-US"/>
              </w:rPr>
              <w:t>Capítulo Nº 13</w:t>
              <w:tab/>
              <w:t>81</w:t>
            </w:r>
          </w:hyperlink>
        </w:p>
        <w:p>
          <w:pPr>
            <w:pStyle w:val="Contents1"/>
            <w:tabs>
              <w:tab w:val="clear" w:pos="708"/>
              <w:tab w:val="right" w:pos="8830" w:leader="dot"/>
            </w:tabs>
            <w:spacing w:lineRule="auto" w:line="360"/>
            <w:jc w:val="both"/>
            <w:rPr>
              <w:rFonts w:ascii="Arial" w:hAnsi="Arial" w:cs="Arial"/>
              <w:sz w:val="24"/>
              <w:szCs w:val="24"/>
              <w:lang w:val="en-US" w:eastAsia="en-US"/>
            </w:rPr>
          </w:pPr>
          <w:hyperlink w:anchor="__RefHeading___Toc222115061">
            <w:r>
              <w:rPr>
                <w:rStyle w:val="IndexLink"/>
                <w:rFonts w:cs="Arial" w:ascii="Arial" w:hAnsi="Arial"/>
                <w:sz w:val="24"/>
                <w:szCs w:val="24"/>
                <w:lang w:val="en-US" w:eastAsia="en-US"/>
              </w:rPr>
              <w:t>“</w:t>
            </w:r>
            <w:r>
              <w:rPr>
                <w:rStyle w:val="IndexLink"/>
                <w:rFonts w:cs="Arial" w:ascii="Arial" w:hAnsi="Arial"/>
                <w:sz w:val="24"/>
                <w:szCs w:val="24"/>
                <w:lang w:val="en-US" w:eastAsia="en-US"/>
              </w:rPr>
              <w:t>Tocad la trompeta a bordo del Aquiles de la Armada de Chile a Puerto Williams”</w:t>
              <w:tab/>
              <w:t>81</w:t>
            </w:r>
          </w:hyperlink>
        </w:p>
        <w:p>
          <w:pPr>
            <w:pStyle w:val="Contents1"/>
            <w:tabs>
              <w:tab w:val="clear" w:pos="708"/>
              <w:tab w:val="right" w:pos="8830" w:leader="dot"/>
            </w:tabs>
            <w:spacing w:lineRule="auto" w:line="360"/>
            <w:jc w:val="both"/>
            <w:rPr>
              <w:rFonts w:ascii="Arial" w:hAnsi="Arial" w:cs="Arial"/>
              <w:sz w:val="24"/>
              <w:szCs w:val="24"/>
              <w:lang w:val="en-US" w:eastAsia="en-US"/>
            </w:rPr>
          </w:pPr>
          <w:hyperlink w:anchor="__RefHeading___Toc222115062">
            <w:r>
              <w:rPr>
                <w:rStyle w:val="IndexLink"/>
                <w:rFonts w:cs="Arial" w:ascii="Arial" w:hAnsi="Arial"/>
                <w:sz w:val="24"/>
                <w:szCs w:val="24"/>
                <w:lang w:val="en-US" w:eastAsia="en-US"/>
              </w:rPr>
              <w:t>Capitulo Nº 14</w:t>
              <w:tab/>
              <w:t>86</w:t>
            </w:r>
          </w:hyperlink>
        </w:p>
        <w:p>
          <w:pPr>
            <w:pStyle w:val="Contents1"/>
            <w:tabs>
              <w:tab w:val="clear" w:pos="708"/>
              <w:tab w:val="right" w:pos="8830" w:leader="dot"/>
            </w:tabs>
            <w:spacing w:lineRule="auto" w:line="360"/>
            <w:jc w:val="both"/>
            <w:rPr>
              <w:rFonts w:ascii="Arial" w:hAnsi="Arial" w:cs="Arial"/>
              <w:sz w:val="24"/>
              <w:szCs w:val="24"/>
              <w:lang w:val="en-US" w:eastAsia="en-US"/>
            </w:rPr>
          </w:pPr>
          <w:hyperlink w:anchor="__RefHeading___Toc222115063">
            <w:r>
              <w:rPr>
                <w:rStyle w:val="IndexLink"/>
                <w:rFonts w:cs="Arial" w:ascii="Arial" w:hAnsi="Arial"/>
                <w:sz w:val="24"/>
                <w:szCs w:val="24"/>
                <w:lang w:val="en-US" w:eastAsia="en-US"/>
              </w:rPr>
              <w:t>“</w:t>
            </w:r>
            <w:r>
              <w:rPr>
                <w:rStyle w:val="IndexLink"/>
                <w:rFonts w:cs="Arial" w:ascii="Arial" w:hAnsi="Arial"/>
                <w:sz w:val="24"/>
                <w:szCs w:val="24"/>
                <w:lang w:val="en-US" w:eastAsia="en-US"/>
              </w:rPr>
              <w:t>Ve, te enviare lejos a visitar y a tocar la trompeta tiernamente a los Hermanos y a los creyentes”</w:t>
              <w:tab/>
              <w:t>86</w:t>
            </w:r>
          </w:hyperlink>
        </w:p>
        <w:p>
          <w:pPr>
            <w:pStyle w:val="Contents1"/>
            <w:tabs>
              <w:tab w:val="clear" w:pos="708"/>
              <w:tab w:val="right" w:pos="8830" w:leader="dot"/>
            </w:tabs>
            <w:spacing w:lineRule="auto" w:line="360"/>
            <w:jc w:val="both"/>
            <w:rPr>
              <w:rFonts w:ascii="Arial" w:hAnsi="Arial" w:cs="Arial"/>
              <w:sz w:val="24"/>
              <w:szCs w:val="24"/>
              <w:lang w:val="en-US" w:eastAsia="en-US"/>
            </w:rPr>
          </w:pPr>
          <w:hyperlink w:anchor="__RefHeading___Toc222115064">
            <w:r>
              <w:rPr>
                <w:rStyle w:val="IndexLink"/>
                <w:rFonts w:cs="Arial" w:ascii="Arial" w:hAnsi="Arial"/>
                <w:sz w:val="24"/>
                <w:szCs w:val="24"/>
                <w:lang w:val="en-US" w:eastAsia="en-US"/>
              </w:rPr>
              <w:t>Capitulo Nº 15</w:t>
              <w:tab/>
              <w:t>91</w:t>
            </w:r>
          </w:hyperlink>
        </w:p>
        <w:p>
          <w:pPr>
            <w:pStyle w:val="Contents1"/>
            <w:tabs>
              <w:tab w:val="clear" w:pos="708"/>
              <w:tab w:val="right" w:pos="8830" w:leader="dot"/>
            </w:tabs>
            <w:spacing w:lineRule="auto" w:line="360"/>
            <w:jc w:val="both"/>
            <w:rPr>
              <w:rFonts w:ascii="Arial" w:hAnsi="Arial" w:cs="Arial"/>
              <w:sz w:val="24"/>
              <w:szCs w:val="24"/>
              <w:lang w:val="en-US" w:eastAsia="en-US"/>
            </w:rPr>
          </w:pPr>
          <w:hyperlink w:anchor="__RefHeading___Toc222115065">
            <w:r>
              <w:rPr>
                <w:rStyle w:val="IndexLink"/>
                <w:rFonts w:cs="Arial" w:ascii="Arial" w:hAnsi="Arial"/>
                <w:sz w:val="24"/>
                <w:szCs w:val="24"/>
                <w:lang w:val="en-US" w:eastAsia="en-US"/>
              </w:rPr>
              <w:t>“</w:t>
            </w:r>
            <w:r>
              <w:rPr>
                <w:rStyle w:val="IndexLink"/>
                <w:rFonts w:cs="Arial" w:ascii="Arial" w:hAnsi="Arial"/>
                <w:sz w:val="24"/>
                <w:szCs w:val="24"/>
                <w:lang w:val="en-US" w:eastAsia="en-US"/>
              </w:rPr>
              <w:t>Sonó la trompeta en el archipiélago Juan Fernández”</w:t>
              <w:tab/>
              <w:t>91</w:t>
            </w:r>
          </w:hyperlink>
        </w:p>
        <w:p>
          <w:pPr>
            <w:pStyle w:val="Contents1"/>
            <w:tabs>
              <w:tab w:val="clear" w:pos="708"/>
              <w:tab w:val="right" w:pos="8830" w:leader="dot"/>
            </w:tabs>
            <w:spacing w:lineRule="auto" w:line="360"/>
            <w:jc w:val="both"/>
            <w:rPr>
              <w:rFonts w:ascii="Arial" w:hAnsi="Arial" w:cs="Arial"/>
              <w:sz w:val="24"/>
              <w:szCs w:val="24"/>
              <w:lang w:val="en-US" w:eastAsia="en-US"/>
            </w:rPr>
          </w:pPr>
          <w:hyperlink w:anchor="__RefHeading___Toc222115066">
            <w:r>
              <w:rPr>
                <w:rStyle w:val="IndexLink"/>
                <w:rFonts w:cs="Arial" w:ascii="Arial" w:hAnsi="Arial"/>
                <w:sz w:val="24"/>
                <w:szCs w:val="24"/>
                <w:lang w:val="en-US" w:eastAsia="en-US"/>
              </w:rPr>
              <w:t>Capitulo Nº 16</w:t>
              <w:tab/>
              <w:t>98</w:t>
            </w:r>
          </w:hyperlink>
        </w:p>
        <w:p>
          <w:pPr>
            <w:pStyle w:val="Contents1"/>
            <w:tabs>
              <w:tab w:val="clear" w:pos="708"/>
              <w:tab w:val="right" w:pos="8830" w:leader="dot"/>
            </w:tabs>
            <w:spacing w:lineRule="auto" w:line="360"/>
            <w:jc w:val="both"/>
            <w:rPr>
              <w:rFonts w:ascii="Arial" w:hAnsi="Arial" w:cs="Arial"/>
              <w:sz w:val="24"/>
              <w:szCs w:val="24"/>
              <w:lang w:val="en-US" w:eastAsia="en-US"/>
            </w:rPr>
          </w:pPr>
          <w:hyperlink w:anchor="__RefHeading___Toc222115067">
            <w:r>
              <w:rPr>
                <w:rStyle w:val="IndexLink"/>
                <w:rFonts w:cs="Arial" w:ascii="Arial" w:hAnsi="Arial"/>
                <w:sz w:val="24"/>
                <w:szCs w:val="24"/>
                <w:lang w:val="es-CL" w:eastAsia="en-US"/>
              </w:rPr>
              <w:t>“</w:t>
            </w:r>
            <w:r>
              <w:rPr>
                <w:rStyle w:val="IndexLink"/>
                <w:rFonts w:cs="Arial" w:ascii="Arial" w:hAnsi="Arial"/>
                <w:sz w:val="24"/>
                <w:szCs w:val="24"/>
                <w:lang w:val="es-CL" w:eastAsia="en-US"/>
              </w:rPr>
              <w:t>LAS TROMPETAS HICIERON IMPACTO EVANGELISTICO EN SANTIAGO”</w:t>
            </w:r>
            <w:r>
              <w:rPr>
                <w:rStyle w:val="IndexLink"/>
                <w:rFonts w:cs="Arial" w:ascii="Arial" w:hAnsi="Arial"/>
                <w:sz w:val="24"/>
                <w:szCs w:val="24"/>
                <w:lang w:val="en-US" w:eastAsia="en-US"/>
              </w:rPr>
              <w:tab/>
              <w:t>98</w:t>
            </w:r>
          </w:hyperlink>
        </w:p>
        <w:p>
          <w:pPr>
            <w:pStyle w:val="Contents1"/>
            <w:tabs>
              <w:tab w:val="clear" w:pos="708"/>
              <w:tab w:val="right" w:pos="8830" w:leader="dot"/>
            </w:tabs>
            <w:spacing w:lineRule="auto" w:line="360"/>
            <w:jc w:val="both"/>
            <w:rPr>
              <w:rFonts w:ascii="Arial" w:hAnsi="Arial" w:cs="Arial"/>
              <w:sz w:val="24"/>
              <w:szCs w:val="24"/>
              <w:lang w:val="en-US" w:eastAsia="en-US"/>
            </w:rPr>
          </w:pPr>
          <w:hyperlink w:anchor="__RefHeading___Toc222115068">
            <w:r>
              <w:rPr>
                <w:rStyle w:val="IndexLink"/>
                <w:rFonts w:cs="Arial" w:ascii="Arial" w:hAnsi="Arial"/>
                <w:sz w:val="24"/>
                <w:szCs w:val="24"/>
                <w:lang w:val="en-US" w:eastAsia="en-US"/>
              </w:rPr>
              <w:t>Capitulo 17</w:t>
              <w:tab/>
              <w:t>104</w:t>
            </w:r>
          </w:hyperlink>
        </w:p>
        <w:p>
          <w:pPr>
            <w:pStyle w:val="Contents1"/>
            <w:tabs>
              <w:tab w:val="clear" w:pos="708"/>
              <w:tab w:val="right" w:pos="8830" w:leader="dot"/>
            </w:tabs>
            <w:spacing w:lineRule="auto" w:line="360"/>
            <w:jc w:val="both"/>
            <w:rPr>
              <w:rFonts w:ascii="Arial" w:hAnsi="Arial" w:cs="Arial"/>
              <w:sz w:val="24"/>
              <w:szCs w:val="24"/>
              <w:lang w:val="en-US" w:eastAsia="en-US"/>
            </w:rPr>
          </w:pPr>
          <w:hyperlink w:anchor="__RefHeading___Toc222115069">
            <w:r>
              <w:rPr>
                <w:rStyle w:val="IndexLink"/>
                <w:rFonts w:cs="Arial" w:ascii="Arial" w:hAnsi="Arial"/>
                <w:sz w:val="24"/>
                <w:szCs w:val="24"/>
                <w:lang w:val="en-US" w:eastAsia="en-US"/>
              </w:rPr>
              <w:t>“</w:t>
            </w:r>
            <w:r>
              <w:rPr>
                <w:rStyle w:val="IndexLink"/>
                <w:rFonts w:cs="Arial" w:ascii="Arial" w:hAnsi="Arial"/>
                <w:sz w:val="24"/>
                <w:szCs w:val="24"/>
                <w:lang w:val="en-US" w:eastAsia="en-US"/>
              </w:rPr>
              <w:t>Tocad la trompeta y obedeced la orden, Id donde Dios Mande, el llamado del Conquistador”</w:t>
              <w:tab/>
              <w:t>104</w:t>
            </w:r>
          </w:hyperlink>
        </w:p>
        <w:p>
          <w:pPr>
            <w:pStyle w:val="Contents1"/>
            <w:tabs>
              <w:tab w:val="clear" w:pos="708"/>
              <w:tab w:val="right" w:pos="8830" w:leader="dot"/>
            </w:tabs>
            <w:spacing w:lineRule="auto" w:line="360"/>
            <w:jc w:val="both"/>
            <w:rPr>
              <w:rFonts w:ascii="Arial" w:hAnsi="Arial" w:cs="Arial"/>
              <w:sz w:val="24"/>
              <w:szCs w:val="24"/>
              <w:lang w:val="en-US" w:eastAsia="en-US"/>
            </w:rPr>
          </w:pPr>
          <w:hyperlink w:anchor="__RefHeading___Toc222115070">
            <w:r>
              <w:rPr>
                <w:rStyle w:val="IndexLink"/>
                <w:rFonts w:cs="Arial" w:ascii="Arial" w:hAnsi="Arial"/>
                <w:sz w:val="24"/>
                <w:szCs w:val="24"/>
                <w:lang w:val="en-US" w:eastAsia="en-US"/>
              </w:rPr>
              <w:t>Capitulo 18</w:t>
              <w:tab/>
              <w:t>107</w:t>
            </w:r>
          </w:hyperlink>
        </w:p>
        <w:p>
          <w:pPr>
            <w:pStyle w:val="Contents1"/>
            <w:tabs>
              <w:tab w:val="clear" w:pos="708"/>
              <w:tab w:val="right" w:pos="8830" w:leader="dot"/>
            </w:tabs>
            <w:spacing w:lineRule="auto" w:line="360"/>
            <w:jc w:val="both"/>
            <w:rPr>
              <w:rFonts w:ascii="Arial" w:hAnsi="Arial" w:cs="Arial"/>
              <w:sz w:val="24"/>
              <w:szCs w:val="24"/>
              <w:lang w:val="en-US" w:eastAsia="en-US"/>
            </w:rPr>
          </w:pPr>
          <w:hyperlink w:anchor="__RefHeading___Toc222115071">
            <w:r>
              <w:rPr>
                <w:rStyle w:val="IndexLink"/>
                <w:rFonts w:cs="Arial" w:ascii="Arial" w:hAnsi="Arial"/>
                <w:sz w:val="24"/>
                <w:szCs w:val="24"/>
                <w:lang w:val="en-US" w:eastAsia="en-US"/>
              </w:rPr>
              <w:t>“</w:t>
            </w:r>
            <w:r>
              <w:rPr>
                <w:rStyle w:val="IndexLink"/>
                <w:rFonts w:cs="Arial" w:ascii="Arial" w:hAnsi="Arial"/>
                <w:sz w:val="24"/>
                <w:szCs w:val="24"/>
                <w:lang w:val="en-US" w:eastAsia="en-US"/>
              </w:rPr>
              <w:t>En Palomares: Maranta Edificaban con Su Espada en la Mano y Tocaban las Trompetas</w:t>
              <w:tab/>
              <w:t>107</w:t>
            </w:r>
          </w:hyperlink>
        </w:p>
        <w:p>
          <w:pPr>
            <w:pStyle w:val="Contents1"/>
            <w:tabs>
              <w:tab w:val="clear" w:pos="708"/>
              <w:tab w:val="right" w:pos="8830" w:leader="dot"/>
            </w:tabs>
            <w:spacing w:lineRule="auto" w:line="360"/>
            <w:jc w:val="both"/>
            <w:rPr>
              <w:rFonts w:ascii="Arial" w:hAnsi="Arial" w:cs="Arial"/>
              <w:sz w:val="24"/>
              <w:szCs w:val="24"/>
              <w:lang w:val="en-US" w:eastAsia="en-US"/>
            </w:rPr>
          </w:pPr>
          <w:hyperlink w:anchor="__RefHeading___Toc222115072">
            <w:r>
              <w:rPr>
                <w:rStyle w:val="IndexLink"/>
                <w:rFonts w:cs="Arial" w:ascii="Arial" w:hAnsi="Arial"/>
                <w:sz w:val="24"/>
                <w:szCs w:val="24"/>
                <w:lang w:val="en-US" w:eastAsia="en-US"/>
              </w:rPr>
              <w:t>Capitulo 19</w:t>
              <w:tab/>
              <w:t>116</w:t>
            </w:r>
          </w:hyperlink>
        </w:p>
        <w:p>
          <w:pPr>
            <w:pStyle w:val="Contents1"/>
            <w:tabs>
              <w:tab w:val="clear" w:pos="708"/>
              <w:tab w:val="right" w:pos="8830" w:leader="dot"/>
            </w:tabs>
            <w:spacing w:lineRule="auto" w:line="360"/>
            <w:jc w:val="both"/>
            <w:rPr>
              <w:rFonts w:ascii="Arial" w:hAnsi="Arial" w:cs="Arial"/>
              <w:sz w:val="24"/>
              <w:szCs w:val="24"/>
              <w:lang w:val="en-US" w:eastAsia="en-US"/>
            </w:rPr>
          </w:pPr>
          <w:hyperlink w:anchor="__RefHeading___Toc222115073">
            <w:r>
              <w:rPr>
                <w:rStyle w:val="IndexLink"/>
                <w:rFonts w:cs="Arial" w:ascii="Arial" w:hAnsi="Arial"/>
                <w:sz w:val="24"/>
                <w:szCs w:val="24"/>
                <w:lang w:val="en-US" w:eastAsia="en-US"/>
              </w:rPr>
              <w:t>“</w:t>
            </w:r>
            <w:r>
              <w:rPr>
                <w:rStyle w:val="IndexLink"/>
                <w:rFonts w:cs="Arial" w:ascii="Arial" w:hAnsi="Arial"/>
                <w:sz w:val="24"/>
                <w:szCs w:val="24"/>
                <w:lang w:val="en-US" w:eastAsia="en-US"/>
              </w:rPr>
              <w:t>IGLESIA DE REVELACIÓN: ESCUCHA LA TROMPETA DE DIOS PARA EVANGELIZAR”</w:t>
              <w:tab/>
              <w:t>116</w:t>
            </w:r>
          </w:hyperlink>
        </w:p>
        <w:p>
          <w:pPr>
            <w:pStyle w:val="Contents1"/>
            <w:tabs>
              <w:tab w:val="clear" w:pos="708"/>
              <w:tab w:val="right" w:pos="8830" w:leader="dot"/>
            </w:tabs>
            <w:spacing w:lineRule="auto" w:line="360"/>
            <w:jc w:val="both"/>
            <w:rPr>
              <w:rFonts w:ascii="Arial" w:hAnsi="Arial" w:cs="Arial"/>
              <w:sz w:val="24"/>
              <w:szCs w:val="24"/>
              <w:lang w:val="en-US" w:eastAsia="en-US"/>
            </w:rPr>
          </w:pPr>
          <w:hyperlink w:anchor="__RefHeading___Toc222115074">
            <w:r>
              <w:rPr>
                <w:rStyle w:val="IndexLink"/>
                <w:rFonts w:cs="Arial" w:ascii="Arial" w:hAnsi="Arial"/>
                <w:sz w:val="24"/>
                <w:szCs w:val="24"/>
                <w:lang w:val="en-US" w:eastAsia="en-US"/>
              </w:rPr>
              <w:t>BIOGRAFÍA</w:t>
              <w:tab/>
              <w:t>122</w:t>
            </w:r>
          </w:hyperlink>
        </w:p>
        <w:p>
          <w:pPr>
            <w:pStyle w:val="Contents1"/>
            <w:tabs>
              <w:tab w:val="clear" w:pos="708"/>
              <w:tab w:val="right" w:pos="8830" w:leader="dot"/>
            </w:tabs>
            <w:spacing w:lineRule="auto" w:line="360"/>
            <w:jc w:val="both"/>
            <w:rPr>
              <w:rFonts w:ascii="Arial" w:hAnsi="Arial" w:cs="Arial"/>
              <w:sz w:val="24"/>
              <w:szCs w:val="24"/>
              <w:lang w:val="en-US" w:eastAsia="en-US"/>
            </w:rPr>
          </w:pPr>
          <w:hyperlink w:anchor="__RefHeading___Toc222115075">
            <w:r>
              <w:rPr>
                <w:rStyle w:val="IndexLink"/>
                <w:rFonts w:cs="Arial" w:ascii="Arial" w:hAnsi="Arial"/>
                <w:sz w:val="24"/>
                <w:szCs w:val="24"/>
                <w:lang w:val="en-US" w:eastAsia="en-US"/>
              </w:rPr>
              <w:t>Armando Antonio Tapia Olivares</w:t>
              <w:tab/>
              <w:t>122</w:t>
            </w:r>
          </w:hyperlink>
          <w:r>
            <w:rPr>
              <w:rStyle w:val="IndexLink"/>
              <w:sz w:val="24"/>
              <w:szCs w:val="24"/>
              <w:rFonts w:cs="Arial" w:ascii="Arial" w:hAnsi="Arial"/>
              <w:lang w:val="en-US" w:eastAsia="en-US"/>
            </w:rPr>
            <w:fldChar w:fldCharType="end"/>
          </w:r>
        </w:p>
      </w:sdtContent>
    </w:sdt>
    <w:p>
      <w:pPr>
        <w:pStyle w:val="Normal"/>
        <w:spacing w:lineRule="auto" w:line="360"/>
        <w:jc w:val="both"/>
        <w:rPr>
          <w:rFonts w:ascii="Arial" w:hAnsi="Arial" w:cs="Arial"/>
          <w:sz w:val="24"/>
          <w:szCs w:val="24"/>
          <w:lang w:val="es-ES" w:eastAsia="en-US"/>
        </w:rPr>
      </w:pPr>
      <w:r>
        <w:rPr>
          <w:rFonts w:cs="Arial" w:ascii="Arial" w:hAnsi="Arial"/>
          <w:sz w:val="24"/>
          <w:szCs w:val="24"/>
          <w:lang w:val="es-ES" w:eastAsia="en-US"/>
        </w:rPr>
      </w:r>
    </w:p>
    <w:p>
      <w:pPr>
        <w:pStyle w:val="Heading"/>
        <w:spacing w:lineRule="auto" w:line="360"/>
        <w:jc w:val="both"/>
        <w:rPr>
          <w:rFonts w:ascii="Arial" w:hAnsi="Arial" w:cs="Arial"/>
          <w:sz w:val="24"/>
          <w:szCs w:val="24"/>
          <w:lang w:val="es-ES"/>
        </w:rPr>
      </w:pPr>
      <w:r>
        <w:rPr>
          <w:rFonts w:cs="Arial" w:ascii="Arial" w:hAnsi="Arial"/>
          <w:sz w:val="24"/>
          <w:szCs w:val="24"/>
          <w:lang w:val="es-ES"/>
        </w:rPr>
      </w:r>
      <w:bookmarkStart w:id="0" w:name="__RefHeading___Toc222115032"/>
      <w:bookmarkStart w:id="1" w:name="__RefHeading___Toc222115032"/>
    </w:p>
    <w:p>
      <w:pPr>
        <w:pStyle w:val="Heading"/>
        <w:spacing w:lineRule="auto" w:line="360"/>
        <w:jc w:val="both"/>
        <w:rPr>
          <w:rFonts w:ascii="Arial" w:hAnsi="Arial" w:cs="Arial"/>
          <w:sz w:val="24"/>
          <w:szCs w:val="24"/>
        </w:rPr>
      </w:pPr>
      <w:r>
        <w:rPr>
          <w:rFonts w:cs="Arial" w:ascii="Arial" w:hAnsi="Arial"/>
          <w:sz w:val="24"/>
          <w:szCs w:val="24"/>
        </w:rPr>
      </w:r>
    </w:p>
    <w:p>
      <w:pPr>
        <w:pStyle w:val="Heading"/>
        <w:spacing w:lineRule="auto" w:line="360"/>
        <w:jc w:val="both"/>
        <w:rPr>
          <w:rFonts w:ascii="Arial" w:hAnsi="Arial" w:cs="Arial"/>
          <w:sz w:val="24"/>
          <w:szCs w:val="24"/>
        </w:rPr>
      </w:pPr>
      <w:r>
        <w:rPr>
          <w:rFonts w:cs="Arial" w:ascii="Arial" w:hAnsi="Arial"/>
          <w:sz w:val="24"/>
          <w:szCs w:val="24"/>
        </w:rPr>
      </w:r>
    </w:p>
    <w:p>
      <w:pPr>
        <w:pStyle w:val="Heading"/>
        <w:spacing w:lineRule="auto" w:line="360"/>
        <w:jc w:val="both"/>
        <w:rPr>
          <w:rFonts w:ascii="Arial" w:hAnsi="Arial" w:cs="Arial"/>
          <w:sz w:val="24"/>
          <w:szCs w:val="24"/>
        </w:rPr>
      </w:pPr>
      <w:r>
        <w:rPr>
          <w:rFonts w:cs="Arial" w:ascii="Arial" w:hAnsi="Arial"/>
          <w:sz w:val="24"/>
          <w:szCs w:val="24"/>
        </w:rPr>
      </w:r>
    </w:p>
    <w:p>
      <w:pPr>
        <w:pStyle w:val="Heading"/>
        <w:spacing w:lineRule="auto" w:line="360"/>
        <w:jc w:val="both"/>
        <w:rPr>
          <w:rFonts w:ascii="Arial" w:hAnsi="Arial" w:cs="Arial"/>
          <w:sz w:val="24"/>
          <w:szCs w:val="24"/>
        </w:rPr>
      </w:pPr>
      <w:r>
        <w:rPr>
          <w:rFonts w:cs="Arial" w:ascii="Arial" w:hAnsi="Arial"/>
          <w:sz w:val="24"/>
          <w:szCs w:val="24"/>
        </w:rPr>
      </w:r>
    </w:p>
    <w:p>
      <w:pPr>
        <w:pStyle w:val="Heading"/>
        <w:spacing w:lineRule="auto" w:line="360"/>
        <w:jc w:val="both"/>
        <w:rPr>
          <w:rFonts w:ascii="Arial" w:hAnsi="Arial" w:cs="Arial"/>
          <w:sz w:val="24"/>
          <w:szCs w:val="24"/>
        </w:rPr>
      </w:pPr>
      <w:r>
        <w:rPr>
          <w:rFonts w:cs="Arial" w:ascii="Arial" w:hAnsi="Arial"/>
          <w:sz w:val="24"/>
          <w:szCs w:val="24"/>
        </w:rPr>
      </w:r>
    </w:p>
    <w:p>
      <w:pPr>
        <w:pStyle w:val="Heading"/>
        <w:spacing w:lineRule="auto" w:line="360"/>
        <w:jc w:val="both"/>
        <w:rPr>
          <w:rFonts w:ascii="Arial" w:hAnsi="Arial" w:cs="Arial"/>
          <w:sz w:val="24"/>
          <w:szCs w:val="24"/>
        </w:rPr>
      </w:pPr>
      <w:r>
        <w:rPr>
          <w:rFonts w:cs="Arial" w:ascii="Arial" w:hAnsi="Arial"/>
          <w:sz w:val="24"/>
          <w:szCs w:val="24"/>
        </w:rPr>
      </w:r>
    </w:p>
    <w:p>
      <w:pPr>
        <w:pStyle w:val="Heading"/>
        <w:spacing w:lineRule="auto" w:line="360"/>
        <w:jc w:val="both"/>
        <w:rPr>
          <w:rFonts w:ascii="Arial" w:hAnsi="Arial" w:cs="Arial"/>
          <w:sz w:val="24"/>
          <w:szCs w:val="24"/>
        </w:rPr>
      </w:pPr>
      <w:r>
        <w:rPr>
          <w:rFonts w:cs="Arial" w:ascii="Arial" w:hAnsi="Arial"/>
          <w:sz w:val="24"/>
          <w:szCs w:val="24"/>
        </w:rPr>
      </w:r>
    </w:p>
    <w:p>
      <w:pPr>
        <w:pStyle w:val="Heading"/>
        <w:spacing w:lineRule="auto" w:line="360"/>
        <w:jc w:val="both"/>
        <w:rPr>
          <w:rFonts w:ascii="Arial" w:hAnsi="Arial" w:cs="Arial"/>
          <w:sz w:val="24"/>
          <w:szCs w:val="24"/>
        </w:rPr>
      </w:pPr>
      <w:r>
        <w:rPr>
          <w:rFonts w:cs="Arial" w:ascii="Arial" w:hAnsi="Arial"/>
          <w:sz w:val="24"/>
          <w:szCs w:val="24"/>
        </w:rPr>
      </w:r>
    </w:p>
    <w:p>
      <w:pPr>
        <w:pStyle w:val="Heading"/>
        <w:spacing w:lineRule="auto" w:line="360"/>
        <w:jc w:val="both"/>
        <w:rPr>
          <w:rFonts w:ascii="Arial" w:hAnsi="Arial" w:cs="Arial"/>
          <w:sz w:val="24"/>
          <w:szCs w:val="24"/>
        </w:rPr>
      </w:pPr>
      <w:r>
        <w:rPr>
          <w:rFonts w:cs="Arial" w:ascii="Arial" w:hAnsi="Arial"/>
          <w:sz w:val="24"/>
          <w:szCs w:val="24"/>
        </w:rPr>
      </w:r>
    </w:p>
    <w:p>
      <w:pPr>
        <w:pStyle w:val="Heading"/>
        <w:spacing w:lineRule="auto" w:line="360"/>
        <w:jc w:val="both"/>
        <w:rPr>
          <w:rFonts w:ascii="Arial" w:hAnsi="Arial" w:cs="Arial"/>
          <w:sz w:val="24"/>
          <w:szCs w:val="24"/>
        </w:rPr>
      </w:pPr>
      <w:r>
        <w:rPr>
          <w:rFonts w:cs="Arial" w:ascii="Arial" w:hAnsi="Arial"/>
          <w:sz w:val="24"/>
          <w:szCs w:val="24"/>
        </w:rPr>
      </w:r>
    </w:p>
    <w:p>
      <w:pPr>
        <w:pStyle w:val="Heading"/>
        <w:spacing w:lineRule="auto" w:line="360"/>
        <w:jc w:val="both"/>
        <w:rPr>
          <w:rFonts w:ascii="Arial" w:hAnsi="Arial" w:cs="Arial"/>
          <w:sz w:val="24"/>
          <w:szCs w:val="24"/>
        </w:rPr>
      </w:pPr>
      <w:r>
        <w:rPr>
          <w:rFonts w:cs="Arial" w:ascii="Arial" w:hAnsi="Arial"/>
          <w:sz w:val="24"/>
          <w:szCs w:val="24"/>
        </w:rPr>
      </w:r>
    </w:p>
    <w:p>
      <w:pPr>
        <w:pStyle w:val="Heading"/>
        <w:spacing w:lineRule="auto" w:line="360"/>
        <w:jc w:val="both"/>
        <w:rPr>
          <w:rFonts w:ascii="Arial" w:hAnsi="Arial" w:cs="Arial"/>
          <w:sz w:val="24"/>
          <w:szCs w:val="24"/>
        </w:rPr>
      </w:pPr>
      <w:r>
        <w:rPr>
          <w:rFonts w:cs="Arial" w:ascii="Arial" w:hAnsi="Arial"/>
          <w:sz w:val="24"/>
          <w:szCs w:val="24"/>
        </w:rPr>
      </w:r>
    </w:p>
    <w:p>
      <w:pPr>
        <w:pStyle w:val="Heading"/>
        <w:spacing w:lineRule="auto" w:line="360"/>
        <w:jc w:val="both"/>
        <w:rPr>
          <w:rFonts w:ascii="Arial" w:hAnsi="Arial" w:cs="Arial"/>
          <w:sz w:val="24"/>
          <w:szCs w:val="24"/>
        </w:rPr>
      </w:pPr>
      <w:r>
        <w:rPr>
          <w:rFonts w:cs="Arial" w:ascii="Arial" w:hAnsi="Arial"/>
          <w:sz w:val="24"/>
          <w:szCs w:val="24"/>
        </w:rPr>
      </w:r>
    </w:p>
    <w:p>
      <w:pPr>
        <w:pStyle w:val="Heading"/>
        <w:spacing w:lineRule="auto" w:line="360"/>
        <w:rPr>
          <w:rFonts w:ascii="Arial" w:hAnsi="Arial" w:cs="Arial"/>
        </w:rPr>
      </w:pPr>
      <w:bookmarkStart w:id="2" w:name="__RefHeading___Toc222115032"/>
      <w:r>
        <w:rPr>
          <w:rFonts w:cs="Arial" w:ascii="Arial" w:hAnsi="Arial"/>
        </w:rPr>
        <w:t>PROLOGO</w:t>
      </w:r>
      <w:bookmarkEnd w:id="2"/>
    </w:p>
    <w:p>
      <w:pPr>
        <w:pStyle w:val="Heading2"/>
        <w:spacing w:lineRule="auto" w:line="360"/>
        <w:jc w:val="center"/>
        <w:rPr>
          <w:sz w:val="24"/>
          <w:szCs w:val="24"/>
        </w:rPr>
      </w:pPr>
      <w:r>
        <w:rPr>
          <w:sz w:val="24"/>
          <w:szCs w:val="24"/>
        </w:rPr>
        <w:t>Por Pastor  Isaac Poseck</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
        <w:spacing w:lineRule="auto" w:line="360"/>
        <w:jc w:val="both"/>
        <w:rPr>
          <w:rFonts w:ascii="Arial" w:hAnsi="Arial" w:cs="Arial"/>
          <w:b w:val="false"/>
          <w:b w:val="false"/>
          <w:sz w:val="24"/>
          <w:szCs w:val="24"/>
        </w:rPr>
      </w:pPr>
      <w:r>
        <w:rPr>
          <w:rFonts w:cs="Arial" w:ascii="Arial" w:hAnsi="Arial"/>
          <w:b w:val="false"/>
          <w:sz w:val="24"/>
          <w:szCs w:val="24"/>
        </w:rPr>
      </w:r>
      <w:bookmarkStart w:id="3" w:name="__RefHeading___Toc222115033"/>
      <w:bookmarkStart w:id="4" w:name="__RefHeading___Toc222115033"/>
    </w:p>
    <w:p>
      <w:pPr>
        <w:pStyle w:val="Heading"/>
        <w:spacing w:lineRule="auto" w:line="360"/>
        <w:rPr>
          <w:rFonts w:ascii="Arial" w:hAnsi="Arial" w:cs="Arial"/>
        </w:rPr>
      </w:pPr>
      <w:bookmarkStart w:id="5" w:name="__RefHeading___Toc222115033"/>
      <w:r>
        <w:rPr>
          <w:rFonts w:cs="Arial" w:ascii="Arial" w:hAnsi="Arial"/>
        </w:rPr>
        <w:t>Créditos</w:t>
      </w:r>
      <w:bookmarkEnd w:id="5"/>
    </w:p>
    <w:p>
      <w:pPr>
        <w:pStyle w:val="Normal"/>
        <w:spacing w:lineRule="auto" w:line="360"/>
        <w:jc w:val="both"/>
        <w:rPr>
          <w:rFonts w:ascii="Arial" w:hAnsi="Arial" w:cs="Arial"/>
          <w:b/>
          <w:b/>
        </w:rPr>
      </w:pPr>
      <w:r>
        <w:rPr>
          <w:rFonts w:cs="Arial" w:ascii="Arial" w:hAnsi="Arial"/>
          <w:b/>
        </w:rPr>
      </w:r>
    </w:p>
    <w:p>
      <w:pPr>
        <w:pStyle w:val="TextBody"/>
        <w:spacing w:lineRule="auto" w:line="360"/>
        <w:rPr/>
      </w:pPr>
      <w:r>
        <w:rPr>
          <w:rFonts w:cs="Arial" w:ascii="Arial" w:hAnsi="Arial"/>
          <w:szCs w:val="24"/>
        </w:rPr>
        <w:t>En primer lugar, quiero agradecer a Dios por darme la fuerza y energía para poder seguir entregando mis testimonios que me ha permitido vivir, a  través de todos los años que le he servido. En segundo lugar, al Pastor Isaac Henry Poseck y Oscar Lefiguala porque creyeron en mí me entregaron su apoyo incondicional. En tercer lugar, a Cecilia Torres Flores. Finalmente, agradezco a mi familia: esposa, hijos y nietos que son mi sostén y amparo, en especial a mis nietas Diana Tapia, Wilda Urra y Liliana Tapia Urra, por acompañarme y ayudarme.</w:t>
      </w:r>
    </w:p>
    <w:p>
      <w:pPr>
        <w:pStyle w:val="TextBody"/>
        <w:spacing w:lineRule="auto" w:line="360"/>
        <w:rPr>
          <w:rFonts w:ascii="Arial" w:hAnsi="Arial" w:cs="Arial"/>
          <w:szCs w:val="24"/>
        </w:rPr>
      </w:pPr>
      <w:r>
        <w:rPr>
          <w:rFonts w:cs="Arial" w:ascii="Arial" w:hAnsi="Arial"/>
          <w:szCs w:val="24"/>
        </w:rPr>
        <w:t>Gracias a ellos, todos ellos, he tenido fortaleza y empuje para seguir trabajando por Dio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
        <w:spacing w:lineRule="auto" w:line="360"/>
        <w:jc w:val="both"/>
        <w:rPr>
          <w:rFonts w:ascii="Arial" w:hAnsi="Arial" w:cs="Arial"/>
          <w:b w:val="false"/>
          <w:b w:val="false"/>
          <w:sz w:val="24"/>
          <w:szCs w:val="24"/>
        </w:rPr>
      </w:pPr>
      <w:r>
        <w:rPr>
          <w:rFonts w:cs="Arial" w:ascii="Arial" w:hAnsi="Arial"/>
          <w:b w:val="false"/>
          <w:sz w:val="24"/>
          <w:szCs w:val="24"/>
        </w:rPr>
      </w:r>
      <w:bookmarkStart w:id="6" w:name="__RefHeading___Toc222115034"/>
      <w:bookmarkStart w:id="7" w:name="__RefHeading___Toc222115034"/>
    </w:p>
    <w:p>
      <w:pPr>
        <w:pStyle w:val="Heading"/>
        <w:spacing w:lineRule="auto" w:line="360"/>
        <w:jc w:val="both"/>
        <w:rPr>
          <w:rFonts w:ascii="Arial" w:hAnsi="Arial" w:cs="Arial"/>
          <w:sz w:val="24"/>
          <w:szCs w:val="24"/>
        </w:rPr>
      </w:pPr>
      <w:r>
        <w:rPr>
          <w:rFonts w:cs="Arial" w:ascii="Arial" w:hAnsi="Arial"/>
          <w:sz w:val="24"/>
          <w:szCs w:val="24"/>
        </w:rPr>
      </w:r>
    </w:p>
    <w:p>
      <w:pPr>
        <w:pStyle w:val="Heading"/>
        <w:spacing w:lineRule="auto" w:line="360"/>
        <w:rPr>
          <w:rFonts w:ascii="Arial" w:hAnsi="Arial" w:cs="Arial"/>
        </w:rPr>
      </w:pPr>
      <w:bookmarkStart w:id="8" w:name="__RefHeading___Toc222115034"/>
      <w:r>
        <w:rPr>
          <w:rFonts w:cs="Arial" w:ascii="Arial" w:hAnsi="Arial"/>
        </w:rPr>
        <w:t>Dedicatoria</w:t>
      </w:r>
      <w:bookmarkEnd w:id="8"/>
    </w:p>
    <w:p>
      <w:pPr>
        <w:pStyle w:val="TextBody"/>
        <w:spacing w:lineRule="auto" w:line="360"/>
        <w:rPr>
          <w:rFonts w:ascii="Arial" w:hAnsi="Arial" w:cs="Arial"/>
          <w:szCs w:val="24"/>
        </w:rPr>
      </w:pPr>
      <w:r>
        <w:rPr>
          <w:rFonts w:cs="Arial" w:ascii="Arial" w:hAnsi="Arial"/>
          <w:szCs w:val="24"/>
        </w:rPr>
        <w:t>Conocer a Dios y llegar a la comunidad adventista, ha sido lo más importante que ha ocurrido en mi vida, ya que ha logrado darle un sentido a mi existir. Desde que fui bautizado, he entregado mi vida a Dios con el solo objeto de hacer crecer su reino, llevándole almas que necesitan de Él. Durante los años que he trabajado, y como fiel soldado misionero, volqué mis sentidos a recuperar las ovejas perdidas, lo que no habría sido real, sin el amparo del Señor.</w:t>
      </w:r>
    </w:p>
    <w:p>
      <w:pPr>
        <w:pStyle w:val="TextBody"/>
        <w:spacing w:lineRule="auto" w:line="360"/>
        <w:rPr>
          <w:rFonts w:ascii="Arial" w:hAnsi="Arial" w:cs="Arial"/>
          <w:szCs w:val="24"/>
        </w:rPr>
      </w:pPr>
      <w:r>
        <w:rPr>
          <w:rFonts w:cs="Arial" w:ascii="Arial" w:hAnsi="Arial"/>
          <w:szCs w:val="24"/>
        </w:rPr>
        <w:t xml:space="preserve">Cada uno de los que pisamos la tierra, hemos sido bendecidos por la mano santa del Señor, quien nos ha entregado dones y cualidades. Nosotros, estamos obligados a desarrollarlos y multiplicarlos para la misión encomendada por Cristo. Gracias a él, que me dio grandes virtudes, me siento un hombre que cumplió, que sigue cumpliendo y que lo seguirá haciendo gracias a su fuerza y perseverancia. Cada vez que amanezco, Dios me pide que vaya pronto a ellos; que vaya pronto a visitar a quienes me están esperando. En general, esto es mi vida y gracias al apoyo y confianza de muchos pastores, lo estoy logrando. </w:t>
      </w:r>
    </w:p>
    <w:p>
      <w:pPr>
        <w:pStyle w:val="TextBody"/>
        <w:spacing w:lineRule="auto" w:line="360"/>
        <w:rPr>
          <w:rFonts w:ascii="Arial" w:hAnsi="Arial" w:cs="Arial"/>
          <w:szCs w:val="24"/>
        </w:rPr>
      </w:pPr>
      <w:r>
        <w:rPr>
          <w:rFonts w:cs="Arial" w:ascii="Arial" w:hAnsi="Arial"/>
          <w:szCs w:val="24"/>
        </w:rPr>
        <w:t xml:space="preserve">¡Ay de mí sino tocare la trompeta!, ¡ay de mí si dejara de entregar la palabra del Señor! La tarea es ardua y difícil, pero, hay que tener en cuenta que siempre Dios nos va a estar sujetando si caemos, nos curará si nos enfermamos y nos consolará si nos desvanecimos porque como herramienta espiritual necesita vernos sanos espiritual y físicamente. </w:t>
      </w:r>
    </w:p>
    <w:p>
      <w:pPr>
        <w:pStyle w:val="TextBody"/>
        <w:spacing w:lineRule="auto" w:line="360"/>
        <w:rPr>
          <w:rFonts w:ascii="Arial" w:hAnsi="Arial" w:cs="Arial"/>
          <w:szCs w:val="24"/>
        </w:rPr>
      </w:pPr>
      <w:r>
        <w:rPr>
          <w:rFonts w:cs="Arial" w:ascii="Arial" w:hAnsi="Arial"/>
          <w:szCs w:val="24"/>
        </w:rPr>
        <w:t>Así, solo le pido a Dios que me siga entregando su ímpetu para seguir trabajando en el arte de tomar decisiones, y continuar, como lo he hecho hasta ahora, recorriendo los rincones más escondidos de Chile.   He visitado almas desde Arica a Puerto Williams, he llegado a Villa Regina en Argentina, a muchas ciudades y pueblos en Brasil (Sao Paulo, IAE, San Vicente, Ipina, Río Claro, Charqueada, Holandra, entre otros) e incluso a la iglesia flotante del buque Aquiles de la Armada chilena, pero sé que Dios me tiene preparado vivir muchas experiencias más, para colmar su reino de almas que gocen de las bienaventuranzas de Dios nuestro Señor. Les dedico este libro a todos los instructores bíblicos. Misioneros que han dedicado su vida a adelantar la obra evangélica en todo el mundo.</w:t>
      </w:r>
    </w:p>
    <w:p>
      <w:pPr>
        <w:pStyle w:val="Heading"/>
        <w:spacing w:lineRule="auto" w:line="360"/>
        <w:rPr>
          <w:rFonts w:ascii="Arial" w:hAnsi="Arial" w:cs="Arial"/>
        </w:rPr>
      </w:pPr>
      <w:bookmarkStart w:id="9" w:name="__RefHeading___Toc222115035"/>
      <w:bookmarkEnd w:id="9"/>
      <w:r>
        <w:rPr>
          <w:rFonts w:cs="Arial" w:ascii="Arial" w:hAnsi="Arial"/>
        </w:rPr>
        <w:t>Introducción</w:t>
      </w:r>
    </w:p>
    <w:p>
      <w:pPr>
        <w:pStyle w:val="Normal"/>
        <w:spacing w:lineRule="auto" w:line="360"/>
        <w:jc w:val="both"/>
        <w:rPr>
          <w:rFonts w:ascii="Arial" w:hAnsi="Arial" w:cs="Arial"/>
        </w:rPr>
      </w:pPr>
      <w:r>
        <w:rPr>
          <w:rFonts w:cs="Arial" w:ascii="Arial" w:hAnsi="Arial"/>
        </w:rPr>
      </w:r>
    </w:p>
    <w:p>
      <w:pPr>
        <w:pStyle w:val="TextBody"/>
        <w:spacing w:lineRule="auto" w:line="360"/>
        <w:rPr/>
      </w:pPr>
      <w:r>
        <w:rPr>
          <w:rFonts w:cs="Arial" w:ascii="Arial" w:hAnsi="Arial"/>
          <w:szCs w:val="24"/>
        </w:rPr>
        <w:t>Dios se comunicó con los hombres por razón de su espíritu, mediante las relaciones hechas con sus siervos para un plan específico. Les daba sueños y visiones y les mostraba símbolos y figuras.</w:t>
      </w:r>
    </w:p>
    <w:p>
      <w:pPr>
        <w:pStyle w:val="TextBody"/>
        <w:spacing w:lineRule="auto" w:line="360"/>
        <w:rPr/>
      </w:pPr>
      <w:r>
        <w:rPr>
          <w:rFonts w:cs="Arial" w:ascii="Arial" w:hAnsi="Arial"/>
          <w:szCs w:val="24"/>
        </w:rPr>
        <w:t>Tuve un sueño que se repitió en reiteradas ocasiones, durante varios días, que me hizo retroceder y rememorar mi juventud. Recordé que, cuando estaba recién contratado por el ejército, recibí una orden de mis superiores de aprender a tocar algún instrumento de la banda de guerra. Las opciones eran el pito, la caja o la trompeta.</w:t>
      </w:r>
    </w:p>
    <w:p>
      <w:pPr>
        <w:pStyle w:val="TextBody"/>
        <w:spacing w:lineRule="auto" w:line="360"/>
        <w:rPr/>
      </w:pPr>
      <w:r>
        <w:rPr>
          <w:rFonts w:cs="Arial" w:ascii="Arial" w:hAnsi="Arial"/>
          <w:szCs w:val="24"/>
        </w:rPr>
        <w:t>En dicha oportunidad, dijo el comandante con voz de mando: “Quiero tener la mejor banda de guerra de la Segunda División del Ejército; sino aprenden a tocar algún instrumento, los daré de baja de la institución”.</w:t>
      </w:r>
    </w:p>
    <w:p>
      <w:pPr>
        <w:pStyle w:val="TextBody"/>
        <w:spacing w:lineRule="auto" w:line="360"/>
        <w:rPr>
          <w:rFonts w:ascii="Arial" w:hAnsi="Arial" w:cs="Arial"/>
          <w:szCs w:val="24"/>
        </w:rPr>
      </w:pPr>
      <w:r>
        <w:rPr>
          <w:rFonts w:cs="Arial" w:ascii="Arial" w:hAnsi="Arial"/>
          <w:szCs w:val="24"/>
        </w:rPr>
        <w:t xml:space="preserve">Fuimos presentados al jefe de la banda instrumental del ejército, y él nos explicó que debíamos elegir el instrumento que a nosotros nos agradara. Lo pensé un momento y mi corazón me dijo que la trompeta era el instrumento adecuado para mí. Así, se nos asignó al grupo el mejor instructor para que nos convirtiera en los mejores músicos, quien, para enseñarnos mejor, nos contó una pequeña historia acerca del origen de los instrumentos de viento y percusión: </w:t>
      </w:r>
    </w:p>
    <w:p>
      <w:pPr>
        <w:pStyle w:val="TextBody"/>
        <w:spacing w:lineRule="auto" w:line="360"/>
        <w:rPr/>
      </w:pPr>
      <w:r>
        <w:rPr>
          <w:rFonts w:cs="Arial" w:ascii="Arial" w:hAnsi="Arial"/>
          <w:i/>
          <w:szCs w:val="24"/>
        </w:rPr>
        <w:t>Los judíos hacia el año 2000 a.c., empezaron a diferenciarse de los demás pueblos semíticos nómadas del oriente medio. Bajo la égida de Abraham, los instrumentos judíos del periodo eran el tambor de tablas (Tabret o Tof), la flauta (‘’Ugab) y la pequeña lira (Kinnor). Para la música religiosa se valían del cuerno de carnero (Shofar), que se tocaba en momentos de peligro o en ceremonias de expiación; la trompeta (Hazorra), utilizada para la transmisión de avisos; y los cascabeles (Pa’amon) que llevaban los sacerdotes por motivos sobrenaturales divinos.</w:t>
      </w:r>
    </w:p>
    <w:p>
      <w:pPr>
        <w:pStyle w:val="TextBody"/>
        <w:spacing w:lineRule="auto" w:line="360"/>
        <w:rPr/>
      </w:pPr>
      <w:r>
        <w:rPr>
          <w:rFonts w:cs="Arial" w:ascii="Arial" w:hAnsi="Arial"/>
          <w:szCs w:val="24"/>
        </w:rPr>
        <w:t xml:space="preserve">El instructor nos enseñó que el primer toque de la trompeta, se utiliza para prevenir un llamado de atención para que el oyente esté alerta a un nuevo toque. El segundo, es para anunciar la llegada de la autoridad o porque se va a llevar acabo un acto o hecho de relevancia. </w:t>
      </w:r>
    </w:p>
    <w:p>
      <w:pPr>
        <w:pStyle w:val="TextBody"/>
        <w:spacing w:lineRule="auto" w:line="360"/>
        <w:rPr/>
      </w:pPr>
      <w:r>
        <w:rPr>
          <w:rFonts w:cs="Arial" w:ascii="Arial" w:hAnsi="Arial"/>
          <w:szCs w:val="24"/>
        </w:rPr>
        <w:t xml:space="preserve">Gracias a mi Dios, aprendí rápidamente. En un par de semanas ya sabía tocar la corneta y el clarín, instrumento exclusivo para banda montada que requiere más oído para poder tocarlo  dado que es un instrumento más agudo en su sonar. </w:t>
      </w:r>
    </w:p>
    <w:p>
      <w:pPr>
        <w:pStyle w:val="TextBody"/>
        <w:spacing w:lineRule="auto" w:line="360"/>
        <w:rPr/>
      </w:pPr>
      <w:r>
        <w:rPr>
          <w:rFonts w:cs="Arial" w:ascii="Arial" w:hAnsi="Arial"/>
          <w:szCs w:val="24"/>
        </w:rPr>
        <w:t>Por veinte años, tuve el honor de ser corneta mayor de las bandas del ejército, lo que gané gracias al gran amor que dediqué por aprender a tocar este instrumento, siendo perseverante en aprender técnicas y dándole un sonido claro y nítido.</w:t>
      </w:r>
    </w:p>
    <w:p>
      <w:pPr>
        <w:pStyle w:val="TextBody"/>
        <w:spacing w:lineRule="auto" w:line="360"/>
        <w:rPr/>
      </w:pPr>
      <w:r>
        <w:rPr>
          <w:rFonts w:cs="Arial" w:ascii="Arial" w:hAnsi="Arial"/>
          <w:szCs w:val="24"/>
        </w:rPr>
        <w:t>Ahora comprendo el sueño que Dios ha puesto en mi corazón.</w:t>
      </w:r>
    </w:p>
    <w:p>
      <w:pPr>
        <w:pStyle w:val="TextBody"/>
        <w:spacing w:lineRule="auto" w:line="360"/>
        <w:rPr>
          <w:rFonts w:ascii="Arial" w:hAnsi="Arial" w:cs="Arial"/>
          <w:szCs w:val="24"/>
        </w:rPr>
      </w:pPr>
      <w:r>
        <w:rPr>
          <w:rFonts w:cs="Arial" w:ascii="Arial" w:hAnsi="Arial"/>
          <w:szCs w:val="24"/>
        </w:rPr>
        <w:t xml:space="preserve">Me bauticé el 23 de diciembre de 1978 en la Iglesia Central de la ciudad de los Andes, con el pastor Isaac Henry Poseck. Desde entonces, llevo casi 30 años anunciando el evangelio en gran parte del territorio de nuestro país, llegando a zonas hermosas de paisajes nativos, como Punta Arenas, el lejano Puerto Williams y, también, algunas ciudades de Argentina y Brasil. A la edad de los 70 años continúo con la misma energía espiritual, a pesar de los impedimentos físicos que he debido sobrellevar como el cáncer que todavía sigo tratando, la diabetes, problemas al corazón, hipertensión y cuatro operaciones en mis piernas. Aún así, sigo teniendo el mismo gran amor por las almas y el trabajo misionero, porque es una obra grandiosa que Dios nos asignó. Difundir y predicar la palabra del Señor es nuestro deber para cumplir este mandato divino, como dice la Santa escritura: </w:t>
      </w:r>
      <w:r>
        <w:rPr>
          <w:rFonts w:cs="Arial" w:ascii="Arial" w:hAnsi="Arial"/>
          <w:b/>
          <w:szCs w:val="24"/>
        </w:rPr>
        <w:t>“Id por todo el mundo y predicad el evangelio a toda criatura”</w:t>
      </w:r>
      <w:r>
        <w:rPr>
          <w:rFonts w:cs="Arial" w:ascii="Arial" w:hAnsi="Arial"/>
          <w:szCs w:val="24"/>
        </w:rPr>
        <w:t xml:space="preserve"> (Marcos 16:15).</w:t>
      </w:r>
    </w:p>
    <w:p>
      <w:pPr>
        <w:pStyle w:val="TextBody"/>
        <w:spacing w:lineRule="auto" w:line="360"/>
        <w:rPr>
          <w:rFonts w:ascii="Arial" w:hAnsi="Arial" w:cs="Arial"/>
          <w:szCs w:val="24"/>
        </w:rPr>
      </w:pPr>
      <w:r>
        <w:rPr>
          <w:rFonts w:cs="Arial" w:ascii="Arial" w:hAnsi="Arial"/>
          <w:szCs w:val="24"/>
        </w:rPr>
        <w:t xml:space="preserve">Mientras tenga vida tocaré la trompeta y practicaré este mandamiento como señala Isaías 58:1: </w:t>
      </w:r>
    </w:p>
    <w:p>
      <w:pPr>
        <w:pStyle w:val="TextBody"/>
        <w:spacing w:lineRule="auto" w:line="360"/>
        <w:rPr/>
      </w:pPr>
      <w:r>
        <w:rPr>
          <w:rFonts w:cs="Arial" w:ascii="Arial" w:hAnsi="Arial"/>
          <w:b/>
          <w:szCs w:val="24"/>
        </w:rPr>
        <w:t>“</w:t>
      </w:r>
      <w:r>
        <w:rPr>
          <w:rFonts w:cs="Arial" w:ascii="Arial" w:hAnsi="Arial"/>
          <w:b/>
          <w:szCs w:val="24"/>
        </w:rPr>
        <w:t xml:space="preserve">Clama en voz en cuello, no te detengas; alza tu voz como trompeta, y anuncia a mi pueblo su rebelión, y a la casa de Jacob su pecado”. </w:t>
      </w:r>
    </w:p>
    <w:p>
      <w:pPr>
        <w:pStyle w:val="TextBody"/>
        <w:spacing w:lineRule="auto" w:line="360"/>
        <w:rPr/>
      </w:pPr>
      <w:r>
        <w:rPr>
          <w:rFonts w:cs="Arial" w:ascii="Arial" w:hAnsi="Arial"/>
          <w:szCs w:val="24"/>
        </w:rPr>
        <w:t>“</w:t>
      </w:r>
      <w:r>
        <w:rPr>
          <w:rFonts w:cs="Arial" w:ascii="Arial" w:hAnsi="Arial"/>
          <w:szCs w:val="24"/>
        </w:rPr>
        <w:t xml:space="preserve">Dad a la trompeta un sonido certero. Han de predicar el evangelio con tal fe y fervor, que se despierte interés por las palabras que hablen, las oraciones que ofrezcan y la influencia que ejerzan, han de sembrar las semillas que llevarán los frutos para la gloria de Dios. No ha de haber incertidumbre. La trompeta ha de dar un sonido certero. Debe llamarse la gente al mensaje del tercer ángel. No obren los siervos de Dios como hombres que duermen sino como hombres que se preparan para la venida del señor” (Review and Herald, 2 de Marzo de 1905). En la segunda Venida Gloriosa de Nuestro Señor Jesucristo a este planeta “Enviará a sus Ángeles con gran voz de trompeta, y juntarán a sus escogidos, de los cuatro vientos, desde un extremo del Cielo hasta el otro” (Mateo 24: 51). Y “En un momento, en un abrir y cerrar de ojos, a la final trompeta; porque se tocará la trompeta, y los muertos serán resucitados incorruptibles, y nosotros seremos transformados de corruptibles a incorruptibles, y de mortales a inmortales” (1ª de Corintios 15: 52-53). </w:t>
      </w:r>
    </w:p>
    <w:p>
      <w:pPr>
        <w:pStyle w:val="Textoindependienteprimerasangra"/>
        <w:spacing w:lineRule="auto" w:line="360"/>
        <w:jc w:val="both"/>
        <w:rPr>
          <w:rFonts w:ascii="Arial" w:hAnsi="Arial" w:cs="Arial"/>
        </w:rPr>
      </w:pPr>
      <w:r>
        <w:rPr>
          <w:rFonts w:cs="Arial" w:ascii="Arial" w:hAnsi="Arial"/>
        </w:rPr>
        <w:t xml:space="preserve">Que estas, mis Memorias-Testimonios, puedan ayudarle Querido (a) Lector (a) en su preparación para el Pronto Retorno de Nuestro Señor Jesucristo, es el deseo de Oración 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El soldado misionero</w:t>
      </w:r>
    </w:p>
    <w:p>
      <w:pPr>
        <w:pStyle w:val="Normal"/>
        <w:spacing w:lineRule="auto" w:line="360"/>
        <w:jc w:val="center"/>
        <w:rPr>
          <w:rFonts w:ascii="Arial" w:hAnsi="Arial" w:cs="Arial"/>
          <w:i/>
          <w:i/>
        </w:rPr>
      </w:pPr>
      <w:r>
        <w:rPr>
          <w:rFonts w:cs="Arial" w:ascii="Arial" w:hAnsi="Arial"/>
          <w:i/>
        </w:rPr>
        <w:t>Armando Tapia Olivare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sz w:val="24"/>
          <w:szCs w:val="24"/>
        </w:rPr>
      </w:pPr>
      <w:r>
        <w:rPr>
          <w:rFonts w:cs="Arial" w:ascii="Arial" w:hAnsi="Arial"/>
          <w:sz w:val="24"/>
          <w:szCs w:val="24"/>
        </w:rPr>
      </w:r>
      <w:bookmarkStart w:id="10" w:name="__RefHeading___Toc222115036"/>
      <w:bookmarkStart w:id="11" w:name="__RefHeading___Toc222115036"/>
    </w:p>
    <w:p>
      <w:pPr>
        <w:pStyle w:val="Heading"/>
        <w:spacing w:lineRule="auto" w:line="360"/>
        <w:jc w:val="both"/>
        <w:rPr>
          <w:rFonts w:ascii="Arial" w:hAnsi="Arial" w:cs="Arial"/>
          <w:sz w:val="24"/>
          <w:szCs w:val="24"/>
        </w:rPr>
      </w:pPr>
      <w:r>
        <w:rPr>
          <w:rFonts w:cs="Arial" w:ascii="Arial" w:hAnsi="Arial"/>
          <w:sz w:val="24"/>
          <w:szCs w:val="24"/>
        </w:rPr>
      </w:r>
    </w:p>
    <w:p>
      <w:pPr>
        <w:pStyle w:val="Heading"/>
        <w:spacing w:lineRule="auto" w:line="360"/>
        <w:jc w:val="both"/>
        <w:rPr>
          <w:rFonts w:ascii="Arial" w:hAnsi="Arial" w:cs="Arial"/>
          <w:sz w:val="24"/>
          <w:szCs w:val="24"/>
        </w:rPr>
      </w:pPr>
      <w:r>
        <w:rPr>
          <w:rFonts w:cs="Arial" w:ascii="Arial" w:hAnsi="Arial"/>
          <w:sz w:val="24"/>
          <w:szCs w:val="24"/>
        </w:rPr>
      </w:r>
    </w:p>
    <w:p>
      <w:pPr>
        <w:pStyle w:val="Heading"/>
        <w:spacing w:lineRule="auto" w:line="360"/>
        <w:jc w:val="both"/>
        <w:rPr>
          <w:rFonts w:ascii="Arial" w:hAnsi="Arial" w:cs="Arial"/>
          <w:sz w:val="24"/>
          <w:szCs w:val="24"/>
        </w:rPr>
      </w:pPr>
      <w:r>
        <w:rPr>
          <w:rFonts w:cs="Arial" w:ascii="Arial" w:hAnsi="Arial"/>
          <w:sz w:val="24"/>
          <w:szCs w:val="24"/>
        </w:rPr>
      </w:r>
    </w:p>
    <w:p>
      <w:pPr>
        <w:pStyle w:val="Heading"/>
        <w:spacing w:lineRule="auto" w:line="360"/>
        <w:rPr/>
      </w:pPr>
      <w:bookmarkStart w:id="12" w:name="__RefHeading___Toc222115036"/>
      <w:r>
        <w:rPr>
          <w:rFonts w:cs="Arial" w:ascii="Arial" w:hAnsi="Arial"/>
        </w:rPr>
        <w:t>Capítulo Nº 1</w:t>
      </w:r>
      <w:bookmarkEnd w:id="12"/>
    </w:p>
    <w:p>
      <w:pPr>
        <w:pStyle w:val="Heading1"/>
        <w:spacing w:lineRule="auto" w:line="360"/>
        <w:jc w:val="center"/>
        <w:rPr/>
      </w:pPr>
      <w:bookmarkStart w:id="13" w:name="__RefHeading___Toc222115037"/>
      <w:bookmarkEnd w:id="13"/>
      <w:r>
        <w:rPr>
          <w:rFonts w:cs="Arial" w:ascii="Arial" w:hAnsi="Arial"/>
        </w:rPr>
        <w:t>¡Si en Caburgua oyereis el sonido de la trompeta, reuníos                                    allí!</w:t>
      </w:r>
    </w:p>
    <w:p>
      <w:pPr>
        <w:pStyle w:val="Heading1"/>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 xml:space="preserve">Recibí un llamado del presidente de la Asociación Sur de Chile, pastor Samuel Concha, para trabajar nuevamente durante el año 2007 como instructor bíblico. Tenía una misión en el encuentro de instrucción y capacitación de las iglesias de la Asociación del Sur. Para esto, debía estar el día jueves 15 de Marzo en la ciudad de Temuco, donde me explicarían lo que debía realizar en dicho encuentro. Me llevé una gran sorpresa, cuando el presidente de la Asociación me dijo que tenía la gran responsabilidad de capacitar en el tema del arte de tomar decisiones, tanto en la teoría como en la práctic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tonces, viajamos desde Temuco con el pastor departamental del ministerio de iglesias, pastor Héctor Godoy, su esposa y la secretaria de la Asociación, la hermana Fany. Pasamos por Villarrica y Pucón y yo iba maravillado contemplando los hermosos parajes del sur de Chile, los lagos, bosques y vegetación. Aún más asombrado quedé, cuando divisamos el lago Caburgua y sus bosques nativos, lo que llenó de gozo mi corazón por las bellezas que mi Dios creó. </w:t>
      </w:r>
    </w:p>
    <w:p>
      <w:pPr>
        <w:pStyle w:val="Normal"/>
        <w:spacing w:lineRule="auto" w:line="360"/>
        <w:jc w:val="both"/>
        <w:rPr>
          <w:rFonts w:ascii="Arial" w:hAnsi="Arial" w:cs="Arial"/>
        </w:rPr>
      </w:pPr>
      <w:r>
        <w:rPr>
          <w:rFonts w:cs="Arial" w:ascii="Arial" w:hAnsi="Arial"/>
        </w:rPr>
        <w:t>Cuando llegamos al campamento de Caburgua tuvimos una recepción muy acogedora, hermosa y bien organizada. Nos esperaban cerca de 100 delegados de las regiones del Sur de Chile con quienes compartiríamos una cena. Posteriormente, se realizó un culto de consagración y grupos de oraciones y testimonios y, cerca de las 10 de la noche, nos retiramos a descansar. Al finalizar la reunión el departamental, Pastor Héctor Godoy me dijo: “Hermano Tapia, usted mañana sábado santo de reposo, tendrá el privilegio de predicar el sermón para todos los delegados que vienen a capacitarse como instructores bíblicos”.                Y así lo hice. El sábado de mañana empezó con espacio de cantos de escuela sabática y repaso de la lección en grupos. El sermón fue un mensaje misionero con varios testimonios acerca de la conversión de almas y se hizo un llamado a los presentes hermanos y hermanas: “Dios os llama a trabajar en el campo de la mies y ayudar a reunir las gavillas, para el señor Jesucristo” “Después de estas cosas, designó el Señor también a otros setenta, a quienes envió de dos en dos delante de él a toda ciudad y lugar donde él había de ir. Y les decía: La mies a la verdad es mucha, más los obreros poco, por tanto, rogad al señor de la mies que envié obreros a su mies”. (Lucas 10:1,2).</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w:t>
      </w:r>
      <w:r>
        <w:rPr>
          <w:rFonts w:cs="Arial" w:ascii="Arial" w:hAnsi="Arial"/>
        </w:rPr>
        <w:t xml:space="preserve">¡Qué privilegio es trabajar por la conversión de las almas! El salvar almas constituye el gozo de cristo. Que ésta sea también vuestra obra y vuestro gozo. </w:t>
      </w:r>
    </w:p>
    <w:p>
      <w:pPr>
        <w:pStyle w:val="Normal"/>
        <w:spacing w:lineRule="auto" w:line="360"/>
        <w:jc w:val="both"/>
        <w:rPr/>
      </w:pPr>
      <w:r>
        <w:rPr>
          <w:rFonts w:cs="Arial" w:ascii="Arial" w:hAnsi="Arial"/>
        </w:rPr>
        <w:t>Realicen todo los deberes y hagan todos los sacrificios por la causa de Cristo y él será vuestro constante ayudador. Avancen directamente en el sentido en que la voz del deber los llame. Que ninguna aparente dificultad los estorbe. Asuman las responsabilidades que Díos colocó sobre ustedes y al llevar sus cargas, a veces pesadas no pregunten: “¿Por qué mi hermano está ocioso y ningún yugo sobre sí?”.  Desempeñen el deber que está más cerca de ustedes y hagamos el bien y en forma completa sin codicia la alabanza, sino trabajando por el maestro, por que le pertenecen a él” (The Southarn, Watelman, 2 de Abril de 190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sábado en la  tarde fue sesión de trabajo de nuestros pastores de la Asociación Sur: Héctor Godoy, Daniel Recuento con su esposa Daniela y el pastor Carlos Maldonado. A medida que avanzaba la instrucción, los delegados hacían preguntas, otros opinaban de cómo Dios los había bendecido en sus iglesias y otros daban hermosos testimonios. Uno de ellos dijo: “¡Debo prepararme para el ministerio de instructor bíblico!”. Se sentía la presencia del Espíritu Santo en la sala de reunión y se apreciaba una atmósfera de alegría, gozo y fraternidad.</w:t>
      </w:r>
    </w:p>
    <w:p>
      <w:pPr>
        <w:pStyle w:val="Normal"/>
        <w:spacing w:lineRule="auto" w:line="360"/>
        <w:jc w:val="both"/>
        <w:rPr/>
      </w:pPr>
      <w:r>
        <w:rPr>
          <w:rFonts w:cs="Arial" w:ascii="Arial" w:hAnsi="Arial"/>
        </w:rPr>
        <w:t>“</w:t>
      </w:r>
      <w:r>
        <w:rPr>
          <w:rFonts w:cs="Arial" w:ascii="Arial" w:hAnsi="Arial"/>
        </w:rPr>
        <w:t>Mis amados hermanos tocad la trompeta con un sonido afinado: Es el deber de los centinelas y los laicos, dar a la trompeta un sonido certero” (Carta 1, 187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i en todos los delegados, instructores bíblicos y directores misioneros, la atención y el interés que se despertó por la instrucción de los pastores. También observé cómo anotaban en sus agendas, tomaban apuntes de lo que oían revisando el material y los libros que recibieron de regalo. En este momento de la instrucción vino a mi mente una cita “Estos días de preparación fueron días de profundo escudriñamiento del corazón. Los discípulos sentían su necesidad espiritual y clamaban al señor por la santa unción que los había de hacer idóneos para la obra de salvar almas. No pedían una bendición simplemente para si. Estaban abrumados por la preocupación de salvar almas. (Hechos de los apóstoles. Páginas 29 y 30).</w:t>
      </w:r>
    </w:p>
    <w:p>
      <w:pPr>
        <w:pStyle w:val="Normal"/>
        <w:spacing w:lineRule="auto" w:line="360"/>
        <w:jc w:val="both"/>
        <w:rPr>
          <w:rFonts w:ascii="Arial" w:hAnsi="Arial" w:cs="Arial"/>
        </w:rPr>
      </w:pPr>
      <w:r>
        <w:rPr>
          <w:rFonts w:cs="Arial" w:ascii="Arial" w:hAnsi="Arial"/>
        </w:rPr>
        <w:t>Mis hermanos nunca olviden al contar su propia experiencia en este encuentro de instrucción”. “Lo que aprendisteis y recibisteis y oísteis y visteis en mi, esto haced; y el Dios de paz estará con vosotros” (Filipenses 4: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erca de las seis, tuvimos un pequeño recreo y volvimos a la sesión de trabajo, instrucción, cantos, testimonios y grupos de oraciones. </w:t>
      </w:r>
    </w:p>
    <w:p>
      <w:pPr>
        <w:pStyle w:val="Normal"/>
        <w:spacing w:lineRule="auto" w:line="360"/>
        <w:jc w:val="both"/>
        <w:rPr/>
      </w:pPr>
      <w:r>
        <w:rPr>
          <w:rFonts w:cs="Arial" w:ascii="Arial" w:hAnsi="Arial"/>
        </w:rPr>
        <w:t>¿Debo prepararme para el ministerio? Creo más que nunca en la importancia crucial de la oración intercesora al aplicar el método de testificación de Cristo.</w:t>
      </w:r>
    </w:p>
    <w:p>
      <w:pPr>
        <w:pStyle w:val="Normal"/>
        <w:spacing w:lineRule="auto" w:line="360"/>
        <w:jc w:val="both"/>
        <w:rPr>
          <w:rFonts w:ascii="Arial" w:hAnsi="Arial" w:cs="Arial"/>
        </w:rPr>
      </w:pPr>
      <w:r>
        <w:rPr>
          <w:rFonts w:cs="Arial" w:ascii="Arial" w:hAnsi="Arial"/>
        </w:rPr>
        <w:t>“</w:t>
      </w:r>
      <w:r>
        <w:rPr>
          <w:rFonts w:cs="Arial" w:ascii="Arial" w:hAnsi="Arial"/>
        </w:rPr>
        <w:t>Por lo cual también nosotros desde el día que lo oímos, no cesamos de orar por vosotros, y de pedir que seáis llenos del conocimiento de su voluntad en toda sabiduría e inteligencia espiritual, para que andéis como es digno del señor, agradándole en todo, llevando frutos en toda buena obra y creciendo en el conocimiento de Díos” (Colosenses 1: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instrucción fue muy interesante, con atrayentes preguntas y certeras respuestas de nuestros pastores y delegados. La hermana Hilda Fuentes, delegada del distrito de los Ángeles, entregó algunos conmovedores testimonios, mientras la hermana Rut Riquelme nos deleitó con hermosos himnos cristianos; participaron el representante de Chiguayante (anciano de la iglesia, hermano Osvaldo Muñoz) y el de Cañete (Iglesia los Álamos). Este es un hermoso y recordado testimonio, que está presente en mi primer libro “Testimonio de un soldado misionero”, donde el hermano Manuel Cáceres salió a la plataforma para presentar a Carlos Montenegro, quien hizo reír mucho por su gracia y por ser un hombre alegre y muy cristiano. </w:t>
      </w:r>
    </w:p>
    <w:p>
      <w:pPr>
        <w:pStyle w:val="Normal"/>
        <w:spacing w:lineRule="auto" w:line="360"/>
        <w:jc w:val="both"/>
        <w:rPr>
          <w:rFonts w:ascii="Arial" w:hAnsi="Arial" w:cs="Arial"/>
        </w:rPr>
      </w:pPr>
      <w:r>
        <w:rPr>
          <w:rFonts w:cs="Arial" w:ascii="Arial" w:hAnsi="Arial"/>
        </w:rPr>
        <w:t>“</w:t>
      </w:r>
      <w:r>
        <w:rPr>
          <w:rFonts w:cs="Arial" w:ascii="Arial" w:hAnsi="Arial"/>
        </w:rPr>
        <w:t xml:space="preserve">Vi que es privilegio de todo cristiano gozar de las profundas emociones del espíritu de Dios. Una paz dulce y celestial invadirá la mente y os deleitareis en meditar en Dios y en cielo. Os regocijarán las gloriosas promesas de su palabra” (Joyas de testimonios tomo1, Pág. 2).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uego se hizo el culto de oración, y nos retiramos a descansar. Cuando iba saliendo de la sala para el pabellón de varones, se acercó una hermana que vino de un distrito cercano a Chillán, y me dijo que deseaba contarme algo que le sucedió al venir al encuentro de instructores bíblicos. Me expresó que su marido la había tratado pésimo debido a que ella venía a este tipo de reuniones, al punto que fue agredida física y verbalmente, que estaba muy mal, inclusive contaba que durante su viaje desde Chillán a Caburgua quiso bajarse en tres ocasiones y regresar a su hogar, pero una voz interior más fuerte que su impulso de bajarse  le decía ¡sigue y ve al encuentro! En su largo viaje manifestó que había llorado mucho y sentía un profundo dolor en su corazón por la maldad de su esposo, pero que, con el apoyo de la oración y meditación reiterada, había determinado venir al encuentro de capacitación, pase lo que pase.     </w:t>
      </w:r>
    </w:p>
    <w:p>
      <w:pPr>
        <w:pStyle w:val="Saludo"/>
        <w:spacing w:lineRule="auto" w:line="360"/>
        <w:jc w:val="both"/>
        <w:rPr/>
      </w:pPr>
      <w:r>
        <w:rPr>
          <w:rFonts w:cs="Arial" w:ascii="Arial" w:hAnsi="Arial"/>
        </w:rPr>
        <w:t xml:space="preserve">A veces pensamos que las personas que asisten a estos encuentros y que están dispuestos a realizar la obra de Dios son hermanos especiales y diferentes al resto, sin embargo están sometidos a las mismas tentaciones y dificultades del diario vivir que todos nosotros y son en muchas ocasiones el blanco predilecto de Satanás. No obstante, lo que caracteriza a estos siervos de Dios es un profundo amor por las almas y el mundo que perece, ellos gozan de parte del altísimo de sus más tiernos cuidados y consideraciones. </w:t>
      </w:r>
    </w:p>
    <w:p>
      <w:pPr>
        <w:pStyle w:val="TextBody"/>
        <w:spacing w:lineRule="auto" w:line="360"/>
        <w:rPr/>
      </w:pPr>
      <w:r>
        <w:rPr>
          <w:rFonts w:cs="Arial" w:ascii="Arial" w:hAnsi="Arial"/>
          <w:szCs w:val="24"/>
        </w:rPr>
        <w:t>“</w:t>
      </w:r>
      <w:r>
        <w:rPr>
          <w:rFonts w:cs="Arial" w:ascii="Arial" w:hAnsi="Arial"/>
          <w:szCs w:val="24"/>
        </w:rPr>
        <w:t>Estad gozosos en la esperanza; sufridos en la tribulación, constantes en la oración; bendecid a los que os persiguen; bendecid y no maldigáis. Gozaos con lo que se gozan, llorad con los que lloran” (Romanos 12: 12, 14 y 15).</w:t>
      </w:r>
    </w:p>
    <w:p>
      <w:pPr>
        <w:pStyle w:val="TextBody"/>
        <w:spacing w:lineRule="auto" w:line="360"/>
        <w:rPr/>
      </w:pPr>
      <w:r>
        <w:rPr>
          <w:rFonts w:cs="Arial" w:ascii="Arial" w:hAnsi="Arial"/>
          <w:szCs w:val="24"/>
        </w:rPr>
        <w:t>“</w:t>
      </w:r>
      <w:r>
        <w:rPr>
          <w:rFonts w:cs="Arial" w:ascii="Arial" w:hAnsi="Arial"/>
          <w:szCs w:val="24"/>
        </w:rPr>
        <w:t>Jesús veía en toda alma un ser que debía ser llamado a su reino. Alcanzaba el corazón de la gente yendo entre ella como quien desea su bien. La buscaba en las calles, en las casas privadas, en los barcos, en las sinagogas, a orillas del lago, en la fiesta de bodas. Se encontraba con ella en sus ocupaciones diarias y manifestaba interés en sus asuntos seculares. Llevaba sus instrucciones hasta la familia, poniéndola, en el hogar, bajo la influencia de sus presencia divina. Su intensa simpatía personal le ayudaba a ganar los corazones.”(El deseado de todas las gentes, página 126).</w:t>
        <w:tab/>
      </w:r>
    </w:p>
    <w:p>
      <w:pPr>
        <w:pStyle w:val="TextBody"/>
        <w:spacing w:lineRule="auto" w:line="360"/>
        <w:rPr>
          <w:rFonts w:ascii="Arial" w:hAnsi="Arial" w:cs="Arial"/>
          <w:szCs w:val="24"/>
        </w:rPr>
      </w:pPr>
      <w:r>
        <w:rPr>
          <w:rFonts w:cs="Arial" w:ascii="Arial" w:hAnsi="Arial"/>
          <w:szCs w:val="24"/>
        </w:rPr>
        <w:t>Después de haber participado de este y otros encuentros de instructores bíblicos y al pensar en la gran tarea asignada por Dios de predicar el evangelio a toda criatura y preparar a otros para esta misión, al ver el sacrificio que hombres y mujeres de diferentes ciudades del sur de Chile de venir, instruirse, llenarse de gozo y del Espíritu Santo y salir con una convicción ferviente de cumplir con esta tarea, debo concluir que es posible queridos hermanos. Que Dios bendiga a vuestro presidente, Administradores, pastores y laic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
        <w:spacing w:lineRule="auto" w:line="360"/>
        <w:jc w:val="left"/>
        <w:rPr>
          <w:rFonts w:ascii="Arial" w:hAnsi="Arial" w:cs="Arial"/>
          <w:sz w:val="24"/>
          <w:szCs w:val="24"/>
        </w:rPr>
      </w:pPr>
      <w:r>
        <w:rPr>
          <w:rFonts w:cs="Arial" w:ascii="Arial" w:hAnsi="Arial"/>
          <w:sz w:val="24"/>
          <w:szCs w:val="24"/>
        </w:rPr>
      </w:r>
      <w:bookmarkStart w:id="14" w:name="__RefHeading___Toc222115038"/>
      <w:bookmarkStart w:id="15" w:name="__RefHeading___Toc222115038"/>
    </w:p>
    <w:p>
      <w:pPr>
        <w:pStyle w:val="Heading"/>
        <w:spacing w:lineRule="auto" w:line="360"/>
        <w:rPr/>
      </w:pPr>
      <w:bookmarkStart w:id="16" w:name="__RefHeading___Toc222115038"/>
      <w:r>
        <w:rPr>
          <w:rFonts w:cs="Arial" w:ascii="Arial" w:hAnsi="Arial"/>
        </w:rPr>
        <w:t>Capítulo Nº 2</w:t>
      </w:r>
      <w:bookmarkEnd w:id="16"/>
    </w:p>
    <w:p>
      <w:pPr>
        <w:pStyle w:val="Heading1"/>
        <w:spacing w:lineRule="auto" w:line="360"/>
        <w:jc w:val="center"/>
        <w:rPr/>
      </w:pPr>
      <w:bookmarkStart w:id="17" w:name="__RefHeading___Toc222115039"/>
      <w:bookmarkEnd w:id="17"/>
      <w:r>
        <w:rPr>
          <w:rFonts w:cs="Arial" w:ascii="Arial" w:hAnsi="Arial"/>
        </w:rPr>
        <w:t>“</w:t>
      </w:r>
      <w:r>
        <w:rPr>
          <w:rFonts w:cs="Arial" w:ascii="Arial" w:hAnsi="Arial"/>
        </w:rPr>
        <w:t>Salir a tocar la trompeta con los ancianos de la iglesia Imperial” Proyecto Miel</w:t>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szCs w:val="24"/>
        </w:rPr>
      </w:pPr>
      <w:r>
        <w:rPr>
          <w:rFonts w:cs="Arial" w:ascii="Arial" w:hAnsi="Arial"/>
          <w:szCs w:val="24"/>
        </w:rPr>
        <w:t xml:space="preserve">Fui invitado por el pastor Carlos Olivares para una campaña del proyecto Miel, la que sería dirigida por los ancianos de la iglesia “El Alto”. Ésta es una organización relativamente pequeña que tiene gran interés de convertirse en una iglesia ganadora de muchas almas para Cristo. Yo había estado el año anterior en una gran campaña dirigida por el presidente de la Asociación Sur, el pastor Samuel Concha. </w:t>
      </w:r>
    </w:p>
    <w:p>
      <w:pPr>
        <w:pStyle w:val="TextBody"/>
        <w:spacing w:lineRule="auto" w:line="360"/>
        <w:rPr/>
      </w:pPr>
      <w:r>
        <w:rPr>
          <w:rFonts w:cs="Arial" w:ascii="Arial" w:hAnsi="Arial"/>
          <w:szCs w:val="24"/>
        </w:rPr>
        <w:t xml:space="preserve">Roberto Vásquez, un anciano relativamente joven, me llamó en reiteradas ocasiones por teléfono. En uno de los llamados, me dijo: Hermano Tapia, yo soy muy nuevo en mi iglesia y deseo aprender mucho a cerca de ser un buen ganador de almas. El pastor Olivares me dio la gran responsabilidad de ser yo quien bautice, y tengo un poco de temor, considerando que hay dos ancianos con más experiencia. Además, me informó que él había sido trasladado a un distrito de Temuco y entre hoy y mañana llegaría el nuevo pastor Luis Sambrana. El joven anciano continuó con mucha humildad: “Hermano Tapia,  deseo aprender técnicas de cómo ganar almas para Cristo y ser un buen instructor bíblico como usted. Le respondí: Estimado Roberto, tiene que confiar en un Dios real y amante que nos va a bendecir esta semana de decisiones. Llévame a todos los estudiantes bíblicos que tengan  familiares no convertidos. Vamos a salir a tocar la trompeta a este pueblo imperial. </w:t>
      </w:r>
    </w:p>
    <w:p>
      <w:pPr>
        <w:pStyle w:val="TextBody"/>
        <w:spacing w:lineRule="auto" w:line="360"/>
        <w:rPr>
          <w:rFonts w:ascii="Arial" w:hAnsi="Arial" w:cs="Arial"/>
          <w:szCs w:val="24"/>
        </w:rPr>
      </w:pPr>
      <w:r>
        <w:rPr>
          <w:rFonts w:cs="Arial" w:ascii="Arial" w:hAnsi="Arial"/>
          <w:szCs w:val="24"/>
        </w:rPr>
        <w:t>“</w:t>
      </w:r>
      <w:r>
        <w:rPr>
          <w:rFonts w:cs="Arial" w:ascii="Arial" w:hAnsi="Arial"/>
          <w:szCs w:val="24"/>
        </w:rPr>
        <w:t>Esto manda y enseña. Ninguno tenga en poco tu juventud, sino sé ejemplo de los creyentes en la palabra, conducta, amor, espíritu, fe y fuerza. Entre tanto que voy, ocúpate en la lectura, la exhortación y la enseñanza. No descuides el don que hay en ti, que fue dado mediante profecía con la imposición de las manos del presbiterio” (1 Timoteo 4:11-14).</w:t>
      </w:r>
    </w:p>
    <w:p>
      <w:pPr>
        <w:pStyle w:val="TextBody"/>
        <w:spacing w:lineRule="auto" w:line="360"/>
        <w:rPr>
          <w:rFonts w:ascii="Arial" w:hAnsi="Arial" w:cs="Arial"/>
          <w:szCs w:val="24"/>
        </w:rPr>
      </w:pPr>
      <w:r>
        <w:rPr>
          <w:rFonts w:cs="Arial" w:ascii="Arial" w:hAnsi="Arial"/>
          <w:szCs w:val="24"/>
        </w:rPr>
        <w:t xml:space="preserve">Además – agregué - si tienes a otro hermano joven entusiasta que desee aprender cómo dar estudios bíblicos y cómo saber llegar a las almas, invítalo para que tú tengas un compañero misionero. Me acotó: Hace unos seis meses se bautizó un hermano joven, de unos 24 años, que es muy cooperador y le gusta hacer visitas. Lo invitaré para que nos acompañe a visitar a todos los alumnos que tengamos y familiares que conozcan la iglesia adventista. </w:t>
      </w:r>
    </w:p>
    <w:p>
      <w:pPr>
        <w:pStyle w:val="TextBody"/>
        <w:spacing w:lineRule="auto" w:line="360"/>
        <w:rPr/>
      </w:pPr>
      <w:r>
        <w:rPr>
          <w:rFonts w:cs="Arial" w:ascii="Arial" w:hAnsi="Arial"/>
          <w:szCs w:val="24"/>
        </w:rPr>
        <w:t>“</w:t>
      </w:r>
      <w:r>
        <w:rPr>
          <w:rFonts w:cs="Arial" w:ascii="Arial" w:hAnsi="Arial"/>
          <w:szCs w:val="24"/>
        </w:rPr>
        <w:t>Hay muchas personas que no conocen las profecías que se refieren a estos días y por lo tanto deben ser invitados. Es el deber de los centinelas y de los laicos dar a la trompeta un sonido certero” (Evangelismo pág. 146 año 1957).</w:t>
      </w:r>
    </w:p>
    <w:p>
      <w:pPr>
        <w:pStyle w:val="TextBody"/>
        <w:spacing w:lineRule="auto" w:line="360"/>
        <w:rPr>
          <w:rFonts w:ascii="Arial" w:hAnsi="Arial" w:cs="Arial"/>
          <w:szCs w:val="24"/>
        </w:rPr>
      </w:pPr>
      <w:r>
        <w:rPr>
          <w:rFonts w:cs="Arial" w:ascii="Arial" w:hAnsi="Arial"/>
          <w:szCs w:val="24"/>
        </w:rPr>
        <w:t xml:space="preserve">Empezamos las visitas misioneras con este anciano y con otro joven, miembros de la iglesia El Alto imperial. Paramos el vehículo en un lugar solitario para orar y pedir a Dios que nos mostrara dónde estaban las almas que debíamos visitar el primer día de trabajo. Dijo Roberto: Mi padre y muchos hermanos míos no son cristianos y algunas veces yo los he invitado y ellos han venido a nuestra iglesia. Deseo hermano Tapia, que mi familia se convierta a Dios. </w:t>
      </w:r>
    </w:p>
    <w:p>
      <w:pPr>
        <w:pStyle w:val="TextBody"/>
        <w:spacing w:lineRule="auto" w:line="360"/>
        <w:rPr/>
      </w:pPr>
      <w:r>
        <w:rPr>
          <w:rFonts w:cs="Arial" w:ascii="Arial" w:hAnsi="Arial"/>
          <w:szCs w:val="24"/>
        </w:rPr>
        <w:t>Sabía lo que Dios me estaba pidiendo, entrar en acción en la familia de Roberto, por que hay que empezar primero por nuestra propia familia. Les expliqué a mis acompañantes, que cuando estuviera entregando el mensaje, ellos debían estar orando mentalmente sin cesar, como dice 1Tesalonicenses 5:17: “Orad sin cesar”, “Cualquier cosa que hagáis por Jesús, tratad con todas vuestras fuerzas de realizarlas con fervor” (Review and Herald, 26 de Julio de 1887).</w:t>
      </w:r>
    </w:p>
    <w:p>
      <w:pPr>
        <w:pStyle w:val="Normal"/>
        <w:spacing w:lineRule="auto" w:line="360"/>
        <w:jc w:val="both"/>
        <w:rPr/>
      </w:pPr>
      <w:r>
        <w:rPr>
          <w:rFonts w:cs="Arial" w:ascii="Arial" w:hAnsi="Arial"/>
        </w:rPr>
        <w:t>Con la ayuda de Dios tengo que confiar en conseguir decisiones para Él. Estoy seguro que lograré, con la Biblia en mi mano, convencer a los familiares de Roberto, porque ellos ya han escuchado varios mensajes en nuestra iglesia.                                  El joven anciano me presentó a sus padres y hermanos y les dije: “No puedo dejar pasar esta oportunidad. ¿Ustedes me permiten dejar un mensaje de Dios y hablarles del plan de salvación en este momento?” El padre de Roberto aceptó. Les leí y comenté una gran cantidad de textos bíblicos en forma muy directa y sincera.</w:t>
      </w:r>
    </w:p>
    <w:p>
      <w:pPr>
        <w:pStyle w:val="Normal"/>
        <w:spacing w:lineRule="auto" w:line="360"/>
        <w:jc w:val="both"/>
        <w:rPr/>
      </w:pPr>
      <w:r>
        <w:rPr>
          <w:rFonts w:cs="Arial" w:ascii="Arial" w:hAnsi="Arial"/>
        </w:rPr>
        <w:t>“</w:t>
      </w:r>
      <w:r>
        <w:rPr>
          <w:rFonts w:cs="Arial" w:ascii="Arial" w:hAnsi="Arial"/>
        </w:rPr>
        <w:t xml:space="preserve">Ellos dijeron: Cree en el señor Jesucristo, y serás salvo, tú y tu casa… Y él, tomándolos en esa misma hora de la noche les lavo las heridas; y en seguida se bautizó con todos los suyos” (Hechos 16:31-33). </w:t>
      </w:r>
    </w:p>
    <w:p>
      <w:pPr>
        <w:pStyle w:val="Normal"/>
        <w:spacing w:lineRule="auto" w:line="360"/>
        <w:jc w:val="both"/>
        <w:rPr>
          <w:rFonts w:ascii="Arial" w:hAnsi="Arial" w:cs="Arial"/>
        </w:rPr>
      </w:pPr>
      <w:r>
        <w:rPr>
          <w:rFonts w:cs="Arial" w:ascii="Arial" w:hAnsi="Arial"/>
        </w:rPr>
        <w:t>“</w:t>
      </w:r>
      <w:r>
        <w:rPr>
          <w:rFonts w:cs="Arial" w:ascii="Arial" w:hAnsi="Arial"/>
        </w:rPr>
        <w:t xml:space="preserve">Ahora pues, ¿Por qué te detienes? Levántate y bautízate, y lava tus pecados invocando su nombre (Hechos 22:16). </w:t>
      </w:r>
    </w:p>
    <w:p>
      <w:pPr>
        <w:pStyle w:val="Normal"/>
        <w:spacing w:lineRule="auto" w:line="360"/>
        <w:jc w:val="both"/>
        <w:rPr>
          <w:rFonts w:ascii="Arial" w:hAnsi="Arial" w:cs="Arial"/>
        </w:rPr>
      </w:pPr>
      <w:r>
        <w:rPr>
          <w:rFonts w:cs="Arial" w:ascii="Arial" w:hAnsi="Arial"/>
        </w:rPr>
        <w:t>Luego expliqué: Su hijo es anciano de la iglesia y su esposa es miembro de nuestra iglesia. ¿Alguno de ustedes acepta al señor Jesucristo como su salvador personal? La invitación es del señor y es hoy, Él los acepta tal como son.                         La primera que aceptó a Jesús para el bautismo fue la hija Gisela. Luego el padre de Roberto, su hijo Juan, su hijo Fernando y su nuera.</w:t>
      </w:r>
    </w:p>
    <w:p>
      <w:pPr>
        <w:pStyle w:val="Normal"/>
        <w:spacing w:lineRule="auto" w:line="360"/>
        <w:jc w:val="both"/>
        <w:rPr>
          <w:rFonts w:ascii="Arial" w:hAnsi="Arial" w:cs="Arial"/>
        </w:rPr>
      </w:pPr>
      <w:r>
        <w:rPr>
          <w:rFonts w:cs="Arial" w:ascii="Arial" w:hAnsi="Arial"/>
        </w:rPr>
        <w:t>Fue un milagro que cinco familiares de este joven anciano tomaran la decisión de sus vidas para ser bautizados el próximo sábado. ¡Es Dios quien hace la obra!</w:t>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rPr>
        <w:t>Cada uno debía manifestar una fe viva entre su familia y su vecindario, revelando bondad hacia los pobres, simpatía hacia los afligidos dedicándose a la obra misionera y ayudando a la causa de Dios con sus recursos” (Joyas de los Testimonios tomo 1 Pág. 520-52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semilla debe sembrarse con trabajo y lágrimas en soledad y mediante el sacrificio. Así Cristo, el sembrador celestial dijo: “Los que sembraron con lágrimas, con regocijo segarán. Irá andando y llorando el que lleva la preciosa semilla; mas volverá a venir con regocijo, trayendo sus gavillas” (Salmo 126:5,6). </w:t>
      </w:r>
    </w:p>
    <w:p>
      <w:pPr>
        <w:pStyle w:val="Normal"/>
        <w:spacing w:lineRule="auto" w:line="360"/>
        <w:jc w:val="both"/>
        <w:rPr/>
      </w:pPr>
      <w:r>
        <w:rPr>
          <w:rFonts w:cs="Arial" w:ascii="Arial" w:hAnsi="Arial"/>
        </w:rPr>
        <w:t>Mientras más visitas se hagan, mayor será la posibilidad de tener experiencias que produzcan más decisiones. Este joven anciano Roberto Vásquez fue el anciano más joven y nuevo de la iglesia “El alto”, que bautizó 11 almas para gloria de mi Dios en la semana proyecto Miel.</w:t>
      </w:r>
    </w:p>
    <w:p>
      <w:pPr>
        <w:pStyle w:val="Normal"/>
        <w:spacing w:lineRule="auto" w:line="360"/>
        <w:jc w:val="both"/>
        <w:rPr>
          <w:rFonts w:ascii="Arial" w:hAnsi="Arial" w:cs="Arial"/>
        </w:rPr>
      </w:pPr>
      <w:r>
        <w:rPr>
          <w:rFonts w:cs="Arial" w:ascii="Arial" w:hAnsi="Arial"/>
        </w:rPr>
        <w:t>“</w:t>
      </w:r>
      <w:r>
        <w:rPr>
          <w:rFonts w:cs="Arial" w:ascii="Arial" w:hAnsi="Arial"/>
        </w:rPr>
        <w:t xml:space="preserve">Las trompetas, que por algún tiempo habían callado, produjeron ahora un ruido atronador que hizo temblar la tierra misma” (Patriarcas y profetas Pág. 523). </w:t>
      </w:r>
    </w:p>
    <w:p>
      <w:pPr>
        <w:pStyle w:val="Normal"/>
        <w:spacing w:lineRule="auto" w:line="360"/>
        <w:jc w:val="both"/>
        <w:rPr>
          <w:rFonts w:ascii="Arial" w:hAnsi="Arial" w:cs="Arial"/>
        </w:rPr>
      </w:pPr>
      <w:r>
        <w:rPr>
          <w:rFonts w:cs="Arial" w:ascii="Arial" w:hAnsi="Arial"/>
        </w:rPr>
        <w:t>Mis hermanos, usted y yo debemos ser como el apóstol Pablo, se entregó a Cristo y así se convirtió  “Él, temblando y temeroso, expresó: Señor ¿Qué quieres que yo haga? Y el Señor le dijo: Levántate y entra en la ciudad y se te dirá lo que debes hacer” (Hechos 9: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evangelio es la única fuerza disponible para todo hombre. Mis hermanos ganemos más almas, establezcamos más iglesias y prediquemos más a Cristo Jesú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sz w:val="24"/>
          <w:szCs w:val="24"/>
        </w:rPr>
      </w:pPr>
      <w:r>
        <w:rPr>
          <w:rFonts w:cs="Arial" w:ascii="Arial" w:hAnsi="Arial"/>
          <w:sz w:val="24"/>
          <w:szCs w:val="24"/>
        </w:rPr>
      </w:r>
      <w:bookmarkStart w:id="18" w:name="__RefHeading___Toc222115040"/>
      <w:bookmarkStart w:id="19" w:name="__RefHeading___Toc222115040"/>
    </w:p>
    <w:p>
      <w:pPr>
        <w:pStyle w:val="Heading"/>
        <w:spacing w:lineRule="auto" w:line="360"/>
        <w:jc w:val="both"/>
        <w:rPr>
          <w:rFonts w:ascii="Arial" w:hAnsi="Arial" w:cs="Arial"/>
          <w:sz w:val="24"/>
          <w:szCs w:val="24"/>
        </w:rPr>
      </w:pPr>
      <w:r>
        <w:rPr>
          <w:rFonts w:cs="Arial" w:ascii="Arial" w:hAnsi="Arial"/>
          <w:sz w:val="24"/>
          <w:szCs w:val="24"/>
        </w:rPr>
      </w:r>
    </w:p>
    <w:p>
      <w:pPr>
        <w:pStyle w:val="Heading"/>
        <w:spacing w:lineRule="auto" w:line="360"/>
        <w:jc w:val="both"/>
        <w:rPr>
          <w:rFonts w:ascii="Arial" w:hAnsi="Arial" w:cs="Arial"/>
          <w:sz w:val="24"/>
          <w:szCs w:val="24"/>
        </w:rPr>
      </w:pPr>
      <w:r>
        <w:rPr>
          <w:rFonts w:cs="Arial" w:ascii="Arial" w:hAnsi="Arial"/>
          <w:sz w:val="24"/>
          <w:szCs w:val="24"/>
        </w:rPr>
      </w:r>
    </w:p>
    <w:p>
      <w:pPr>
        <w:pStyle w:val="Heading"/>
        <w:spacing w:lineRule="auto" w:line="360"/>
        <w:jc w:val="both"/>
        <w:rPr>
          <w:rFonts w:ascii="Arial" w:hAnsi="Arial" w:cs="Arial"/>
          <w:sz w:val="24"/>
          <w:szCs w:val="24"/>
        </w:rPr>
      </w:pPr>
      <w:r>
        <w:rPr>
          <w:rFonts w:cs="Arial" w:ascii="Arial" w:hAnsi="Arial"/>
          <w:sz w:val="24"/>
          <w:szCs w:val="24"/>
        </w:rPr>
      </w:r>
    </w:p>
    <w:p>
      <w:pPr>
        <w:pStyle w:val="Heading"/>
        <w:spacing w:lineRule="auto" w:line="360"/>
        <w:jc w:val="both"/>
        <w:rPr>
          <w:rFonts w:ascii="Arial" w:hAnsi="Arial" w:cs="Arial"/>
          <w:sz w:val="24"/>
          <w:szCs w:val="24"/>
        </w:rPr>
      </w:pPr>
      <w:r>
        <w:rPr>
          <w:rFonts w:cs="Arial" w:ascii="Arial" w:hAnsi="Arial"/>
          <w:sz w:val="24"/>
          <w:szCs w:val="24"/>
        </w:rPr>
      </w:r>
    </w:p>
    <w:p>
      <w:pPr>
        <w:pStyle w:val="Heading"/>
        <w:spacing w:lineRule="auto" w:line="360"/>
        <w:jc w:val="both"/>
        <w:rPr>
          <w:rFonts w:ascii="Arial" w:hAnsi="Arial" w:cs="Arial"/>
          <w:sz w:val="24"/>
          <w:szCs w:val="24"/>
        </w:rPr>
      </w:pPr>
      <w:r>
        <w:rPr>
          <w:rFonts w:cs="Arial" w:ascii="Arial" w:hAnsi="Arial"/>
          <w:sz w:val="24"/>
          <w:szCs w:val="24"/>
        </w:rPr>
      </w:r>
    </w:p>
    <w:p>
      <w:pPr>
        <w:pStyle w:val="Heading"/>
        <w:spacing w:lineRule="auto" w:line="360"/>
        <w:rPr/>
      </w:pPr>
      <w:bookmarkStart w:id="20" w:name="__RefHeading___Toc222115040"/>
      <w:r>
        <w:rPr>
          <w:rFonts w:cs="Arial" w:ascii="Arial" w:hAnsi="Arial"/>
        </w:rPr>
        <w:t>Capítulo Nº 3</w:t>
      </w:r>
      <w:bookmarkEnd w:id="20"/>
    </w:p>
    <w:p>
      <w:pPr>
        <w:pStyle w:val="Heading1"/>
        <w:spacing w:lineRule="auto" w:line="360"/>
        <w:jc w:val="center"/>
        <w:rPr/>
      </w:pPr>
      <w:bookmarkStart w:id="21" w:name="__RefHeading___Toc222115041"/>
      <w:bookmarkEnd w:id="21"/>
      <w:r>
        <w:rPr>
          <w:rFonts w:cs="Arial" w:ascii="Arial" w:hAnsi="Arial"/>
        </w:rPr>
        <w:t>“</w:t>
      </w:r>
      <w:r>
        <w:rPr>
          <w:rFonts w:cs="Arial" w:ascii="Arial" w:hAnsi="Arial"/>
        </w:rPr>
        <w:t>Vengan a enseñarnos a tocar la trompeta a la Iglesia Candelaria de Villarrica”</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 xml:space="preserve">Conocí una hermana en el encuentro de instructores bíblicos y capacitación de la Asociación Sur en Caburgua, quien me relató cómo conoció el evangelio: “Me llamo Yanett Torres, y le doy gracias a mi Dios que a los 12 años lo conocí. Ingresé a la pequeña Iglesia Candelaria del distrito de Villarrica y, a partir de entonces, mi vida tuvo sentido. Nos reunimos, en ese entonces, nueve hermanos y comenzamos a crecer poco a poco; hoy somos cerca de 30 incluyendo niños bautizados, pero aún somos pocos. Por muchos años, nuestra Iglesia ha estado paralizada, porque somos muy escasos los que nos dedicamos a hacer la obra misionera. Creo que no hay un compromiso sincero con Cristo ¿Por qué digo esto? Porque en la Iglesia decimos SI y cuando estamos en casa decimos NO, una y otras excusas. Desde hace un tiempo llegó a mis manos un libro titulado “Testimonio de un soldado misionero” del hermano Armando Tapia, entregado por una muy querida amiga adventista que es colportora llamada Georgina Guevara. Me emocioné mucho y pensé ¿Señor, cuándo podré conocer a este gran misionero que trabaja para Cristo? Porque en mi corazón yo también llevo el mismo sentir misionero, y desde hace seis años trabajo en la obra carcelaria de Villarrica con tres hermanos más. Además hago clases de religión gratuitamente en un colegio que queda a 2 kilómetros de mi casa en Candelaria. Una vez por semana desde hace 7 años, mi preocupación más grande es la obra misionera, porque nosotros necesitamos más ayuda de los que están más preparados. Esto nos levantaría como Iglesia para confirmar nuestra fe. Porque hay un gozo en servir a nuestro Señor y también a los demás. Creo que si pudiéramos medir o ver el beneficio que da la obra misionera nadie se quedaría en casa. Fue así como comenzamos a pedirle al Señor que nos utilizara. En Marzo del 2007, fuimos a la Asociación Sur, conversamos y fijamos fecha con el presidente para que nos enviara al instructor bíblico. Había mucha satisfacción en esta pequeña Iglesia; queríamos aprender a dar cursos bíblicos y tomar decisiones prácticas. Muchos tenían temor, falta de fe, cobardía, etc., estábamos trabajando tímidamente, pero necesitamos de su apoyo. Agradecemos que esté aquí, para cumplir la misión que Dios nos ha encomendado”. </w:t>
      </w:r>
    </w:p>
    <w:p>
      <w:pPr>
        <w:pStyle w:val="TextBody"/>
        <w:spacing w:lineRule="auto" w:line="360"/>
        <w:rPr>
          <w:rFonts w:ascii="Arial" w:hAnsi="Arial" w:cs="Arial"/>
          <w:szCs w:val="24"/>
        </w:rPr>
      </w:pPr>
      <w:r>
        <w:rPr>
          <w:rFonts w:cs="Arial" w:ascii="Arial" w:hAnsi="Arial"/>
          <w:szCs w:val="24"/>
        </w:rPr>
        <w:t>Posteriormente, le aclaré ciertas cosas acerca del plan de trabajo que tendríamos en la iglesia Candelaria. Le expliqué que éste dependía del estado de ánimo de su Iglesia, de las ganas y fuerza que depositaran cada uno de los interesados en misionar. Para esto, se seguiría cierta pauta de trabajo: “Primero tendremos un reavivamiento espiritual con un mensaje divino que despierte el ánimo de los miembros de su iglesia, grupos de oraciones y relatos de testimonios en la ganancia de almas. Esta se llevará a cabo entre las 19hrs hasta 20hrs durante toda la semana y durante el día saldremos a visitar a cada uno de sus familiares y amigos, acompañados del joven anciano Alejandro Garrido y el hermano Patricio Ibáñez, para dar estudios bíblicos, tomar decisiones y agasajar enfermos” . Mientras platicábamos, ella me señaló: “Deseo que mi madre se convierta en una cristiana”.</w:t>
      </w:r>
    </w:p>
    <w:p>
      <w:pPr>
        <w:pStyle w:val="TextBody"/>
        <w:spacing w:lineRule="auto" w:line="360"/>
        <w:rPr>
          <w:rFonts w:ascii="Arial" w:hAnsi="Arial" w:cs="Arial"/>
          <w:szCs w:val="24"/>
        </w:rPr>
      </w:pPr>
      <w:r>
        <w:rPr>
          <w:rFonts w:cs="Arial" w:ascii="Arial" w:hAnsi="Arial"/>
          <w:szCs w:val="24"/>
        </w:rPr>
        <w:t xml:space="preserve">Todos los días, durante el desayuno, hablaba de la palabra de Dios con la madre de la hermana Yanett, la señora María Mercedes, quien era una dama bastante culta y muy reservada. Tenía 72 años aproximadamente. Yo no perdía instancia para hablarle del plan de salvación, aunque ella, a veces, evadía el tema y me aclaraba: “Yo soy católica y moriré siendo católica”. Yo le respondía con mucho amor y respeto: “Cristo no hace excepción de personas”.  </w:t>
      </w:r>
    </w:p>
    <w:p>
      <w:pPr>
        <w:pStyle w:val="TextBody"/>
        <w:spacing w:lineRule="auto" w:line="360"/>
        <w:rPr/>
      </w:pPr>
      <w:r>
        <w:rPr>
          <w:rFonts w:cs="Arial" w:ascii="Arial" w:hAnsi="Arial"/>
          <w:szCs w:val="24"/>
        </w:rPr>
        <w:t>“</w:t>
      </w:r>
      <w:r>
        <w:rPr>
          <w:rFonts w:cs="Arial" w:ascii="Arial" w:hAnsi="Arial"/>
          <w:szCs w:val="24"/>
        </w:rPr>
        <w:t>Venid a mí todos los que estáis trabajados y cargados, y yo os haré descansar” (Mateos 11: 28)</w:t>
      </w:r>
    </w:p>
    <w:p>
      <w:pPr>
        <w:pStyle w:val="TextBody"/>
        <w:spacing w:lineRule="auto" w:line="360"/>
        <w:rPr/>
      </w:pPr>
      <w:r>
        <w:rPr>
          <w:rFonts w:cs="Arial" w:ascii="Arial" w:hAnsi="Arial"/>
          <w:szCs w:val="24"/>
        </w:rPr>
        <w:t>“</w:t>
      </w:r>
      <w:r>
        <w:rPr>
          <w:rFonts w:cs="Arial" w:ascii="Arial" w:hAnsi="Arial"/>
          <w:szCs w:val="24"/>
        </w:rPr>
        <w:t>Mas buscad primeramente el reino de Dios y su justicia, y todas estas cosas os serán añadidas” (Mateo 6:33).</w:t>
      </w:r>
    </w:p>
    <w:p>
      <w:pPr>
        <w:pStyle w:val="TextBody"/>
        <w:spacing w:lineRule="auto" w:line="360"/>
        <w:rPr/>
      </w:pPr>
      <w:r>
        <w:rPr>
          <w:rFonts w:cs="Arial" w:ascii="Arial" w:hAnsi="Arial"/>
          <w:szCs w:val="24"/>
        </w:rPr>
        <w:t>Le dije a la señora María: “Le he hablado de todas las promesas de la palabra de Dios, ¿Qué está esperando usted para tomar su decisión con el Señor Jesús? Porque dice: “En tiempo aceptable te he oído. Y en día de salvación te he socorrido. He aquí el tiempo aceptable; He aquí ahora el día de salvación” (2ª de Corintios 6:2). “Ahora pues, ¿Por qué te detienes? Levántate y bautízate y lava tus pecados, invocando su nombre” (Hechos 22:16). “Dame, hijo mío, tu corazón, Y miren tus ojos por mis caminos” (Proverbio 23:26)”</w:t>
      </w:r>
    </w:p>
    <w:p>
      <w:pPr>
        <w:pStyle w:val="TextBody"/>
        <w:spacing w:lineRule="auto" w:line="360"/>
        <w:rPr/>
      </w:pPr>
      <w:r>
        <w:rPr>
          <w:rFonts w:cs="Arial" w:ascii="Arial" w:hAnsi="Arial"/>
          <w:szCs w:val="24"/>
        </w:rPr>
        <w:t>Cuando le leí estos textos bíblicos, miré el rostro de María Mercedes, contemplé sus ojos de alegría y ésta exclamó con ternura: “¡Acepto al Señor Jesucristo como mi salvador personal!, no le diga nada a mi hija Yanett que he tomado mi decisión”. Yo la abracé con mucho afecto para felicitarle por esta gran decisión.</w:t>
      </w:r>
    </w:p>
    <w:p>
      <w:pPr>
        <w:pStyle w:val="TextBody"/>
        <w:spacing w:lineRule="auto" w:line="360"/>
        <w:rPr/>
      </w:pPr>
      <w:r>
        <w:rPr>
          <w:rFonts w:cs="Arial" w:ascii="Arial" w:hAnsi="Arial"/>
          <w:szCs w:val="24"/>
        </w:rPr>
        <w:t>“</w:t>
      </w:r>
      <w:r>
        <w:rPr>
          <w:rFonts w:cs="Arial" w:ascii="Arial" w:hAnsi="Arial"/>
          <w:szCs w:val="24"/>
        </w:rPr>
        <w:t>El esfuerzo personal por otros debe ser precedido de mucha oración secreta; pues requiere gran sabiduría el comprender la ciencia de salvar almas” (Palabra de vida del gran maestro, Pág. 115).</w:t>
      </w:r>
    </w:p>
    <w:p>
      <w:pPr>
        <w:pStyle w:val="Normal"/>
        <w:spacing w:lineRule="auto" w:line="360"/>
        <w:jc w:val="both"/>
        <w:rPr>
          <w:rFonts w:ascii="Arial" w:hAnsi="Arial" w:cs="Arial"/>
        </w:rPr>
      </w:pPr>
      <w:r>
        <w:rPr>
          <w:rFonts w:cs="Arial" w:ascii="Arial" w:hAnsi="Arial"/>
        </w:rPr>
        <w:t xml:space="preserve">La hermana Yanett me dijo: “Hermano Armando, yo voy a ser la mujer más feliz cuando vea a mi madre bajar a las aguas del bautismo” Guardé silencio. Además agregó: “Deseo ver a mi esposo Edgardo y a mis dos hijos, Alexis y José Manuel que me acompañen a la Iglesia. Yo sé que algún día Dios me ayudará con mi madre y mi marido para el bautismo, ya que mis dos hijos están bautizados”.                   Dios estaba bendiciendo a su Iglesia cada noche, las reuniones se realizaban con muchos hermanos y visitas. También asistieron hermanos de otra Iglesia vecina que se encontraba a unos 6 kilómetros de ahí. El día viernes de noche, cuando retornábamos al hogar, le pregunté a Yanett cuál era el mayor deseo que le pediría al Señor. La mujer guardó silencio. Pensé que ya era hora de contarle la buena nueva y le dije: “Su madre se bautizará este sábado”. La mujer lloró de alegría y dijo: “Tantos años que he orado por mi madre”. Yo le respondí: “Sierva de Dios, tu madre se bautiza mañana”. </w:t>
      </w:r>
    </w:p>
    <w:p>
      <w:pPr>
        <w:pStyle w:val="Normal"/>
        <w:spacing w:lineRule="auto" w:line="360"/>
        <w:jc w:val="both"/>
        <w:rPr>
          <w:rFonts w:ascii="Arial" w:hAnsi="Arial" w:cs="Arial"/>
        </w:rPr>
      </w:pPr>
      <w:r>
        <w:rPr>
          <w:rFonts w:cs="Arial" w:ascii="Arial" w:hAnsi="Arial"/>
        </w:rPr>
        <w:t>“</w:t>
      </w:r>
      <w:r>
        <w:rPr>
          <w:rFonts w:cs="Arial" w:ascii="Arial" w:hAnsi="Arial"/>
        </w:rPr>
        <w:t>Muchas mujeres hicieron el bien; más tu sobrepasas a todas” (Proverbio31:29).</w:t>
      </w:r>
    </w:p>
    <w:p>
      <w:pPr>
        <w:pStyle w:val="Normal"/>
        <w:spacing w:lineRule="auto" w:line="360"/>
        <w:jc w:val="both"/>
        <w:rPr/>
      </w:pPr>
      <w:r>
        <w:rPr>
          <w:rFonts w:cs="Arial" w:ascii="Arial" w:hAnsi="Arial"/>
        </w:rPr>
        <w:t>“</w:t>
      </w:r>
      <w:r>
        <w:rPr>
          <w:rFonts w:cs="Arial" w:ascii="Arial" w:hAnsi="Arial"/>
        </w:rPr>
        <w:t>Mujeres consagradas deben ocuparse en la obra bíblica de casa en casa” (Testimonios tomo 9, Pág. 121-176).</w:t>
      </w:r>
    </w:p>
    <w:p>
      <w:pPr>
        <w:pStyle w:val="Normal"/>
        <w:spacing w:lineRule="auto" w:line="360"/>
        <w:jc w:val="both"/>
        <w:rPr>
          <w:rFonts w:ascii="Arial" w:hAnsi="Arial" w:cs="Arial"/>
        </w:rPr>
      </w:pPr>
      <w:r>
        <w:rPr>
          <w:rFonts w:cs="Arial" w:ascii="Arial" w:hAnsi="Arial"/>
        </w:rPr>
        <w:t xml:space="preserve">Le dije a la hermana Yanett: “Sigue tu camino… ¡el triunfo es tuyo! Aquí está la respuesta de vuestro Dios, tu madre aceptó al maestro y escogió hoy seguirlo”. </w:t>
      </w:r>
    </w:p>
    <w:p>
      <w:pPr>
        <w:pStyle w:val="Normal"/>
        <w:spacing w:lineRule="auto" w:line="360"/>
        <w:jc w:val="both"/>
        <w:rPr>
          <w:rFonts w:ascii="Arial" w:hAnsi="Arial" w:cs="Arial"/>
        </w:rPr>
      </w:pPr>
      <w:r>
        <w:rPr>
          <w:rFonts w:cs="Arial" w:ascii="Arial" w:hAnsi="Arial"/>
        </w:rPr>
        <w:t>“</w:t>
      </w:r>
      <w:r>
        <w:rPr>
          <w:rFonts w:cs="Arial" w:ascii="Arial" w:hAnsi="Arial"/>
        </w:rPr>
        <w:t xml:space="preserve">A Jehová vuestro Dios serviremos, y a su vez obedeceremos” (Josué 24:24).                </w:t>
      </w:r>
    </w:p>
    <w:p>
      <w:pPr>
        <w:pStyle w:val="Normal"/>
        <w:spacing w:lineRule="auto" w:line="360"/>
        <w:jc w:val="both"/>
        <w:rPr/>
      </w:pPr>
      <w:r>
        <w:rPr>
          <w:rFonts w:cs="Arial" w:ascii="Arial" w:hAnsi="Arial"/>
        </w:rPr>
        <w:t xml:space="preserve">Ella me llevó a visitar a muchas familias amigas, de buena situación económica y visitamos a 16 enfermos, de los cuales 8 fueron ungidos. </w:t>
        <w:tab/>
        <w:tab/>
        <w:tab/>
        <w:tab/>
        <w:t xml:space="preserve">              El sábado 12 de Mayo fue la gran fiesta de la pequeña Iglesia Candelaria donde el pastor del Ministerio de Iglesias de la Asociación Sur, Héctor Godoy, bautizó a María Mercedes y Osvaldina Cabrera. Cuando estaba por despedirme del hogar de la familia de la hermana Yanett observé que su mirada brillaba de alegría. Después de un cálido abrazo, me dijo: “Usted hermano Tapia nos ayudó y enseñó a tomar decisiones y a darle a la trompeta un sonido claro y que llegue al corazón de los oyentes. La instrucción fue muy importante para todos mis hermanos y visitas de otras Iglesia que vinieron a esta semana de instrucción y reavivamiento espiritual, con muchos testimonios y mensajes divinos. Vamos a preparar este año bien el terreno de dar estudios bíblicos y sembrar la semilla tanto en Villarrica como en su cárcel y lo invitaremos nuevamente a cosechar lo sembrado. Gracias por todo”. </w:t>
      </w:r>
    </w:p>
    <w:p>
      <w:pPr>
        <w:pStyle w:val="Normal"/>
        <w:spacing w:lineRule="auto" w:line="360"/>
        <w:jc w:val="both"/>
        <w:rPr/>
      </w:pPr>
      <w:r>
        <w:rPr>
          <w:rFonts w:cs="Arial" w:ascii="Arial" w:hAnsi="Arial"/>
        </w:rPr>
        <w:t>En un lugar donde oyereis el sonido de la trompeta, reuníos allí con nosotros; nuestro Dios peleará por nosotros.</w:t>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rPr>
        <w:t>Pero esto digo el que siembra escasamente también segara escasamente; y el que siembra generosamente, generosamente también segara” (2ª de Corintios 9:6).</w:t>
      </w:r>
    </w:p>
    <w:p>
      <w:pPr>
        <w:pStyle w:val="Normal"/>
        <w:spacing w:lineRule="auto" w:line="360"/>
        <w:jc w:val="both"/>
        <w:rPr/>
      </w:pPr>
      <w:r>
        <w:rPr>
          <w:rFonts w:cs="Arial" w:ascii="Arial" w:hAnsi="Arial"/>
        </w:rPr>
        <w:t>“</w:t>
      </w:r>
      <w:r>
        <w:rPr>
          <w:rFonts w:cs="Arial" w:ascii="Arial" w:hAnsi="Arial"/>
        </w:rPr>
        <w:t xml:space="preserve">Nuestra obra nos ha sido señalada por nuestro Padre Celestial. Hemos de tomar nuestra Biblia, y salir para amonestar al mundo. Hemos de ser la mano ayudadora de Dios en la salvación de las almas: Canales por los cuáles han de fluir cotidianamente su amor hacia los que perecen” (Testimonies tomo 9, Pág. 15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bCs w:val="false"/>
          <w:kern w:val="0"/>
          <w:sz w:val="24"/>
          <w:szCs w:val="24"/>
        </w:rPr>
      </w:pPr>
      <w:r>
        <w:rPr>
          <w:rFonts w:cs="Arial" w:ascii="Arial" w:hAnsi="Arial"/>
          <w:b w:val="false"/>
          <w:bCs w:val="false"/>
          <w:kern w:val="0"/>
          <w:sz w:val="24"/>
          <w:szCs w:val="24"/>
        </w:rPr>
      </w:r>
      <w:bookmarkStart w:id="22" w:name="__RefHeading___Toc222115042"/>
      <w:bookmarkStart w:id="23" w:name="__RefHeading___Toc222115042"/>
    </w:p>
    <w:p>
      <w:pPr>
        <w:pStyle w:val="Heading"/>
        <w:spacing w:lineRule="auto" w:line="360"/>
        <w:jc w:val="both"/>
        <w:rPr>
          <w:rFonts w:ascii="Arial" w:hAnsi="Arial" w:cs="Arial"/>
          <w:b w:val="false"/>
          <w:b w:val="false"/>
          <w:bCs w:val="false"/>
          <w:kern w:val="0"/>
          <w:sz w:val="24"/>
          <w:szCs w:val="24"/>
        </w:rPr>
      </w:pPr>
      <w:r>
        <w:rPr>
          <w:rFonts w:cs="Arial" w:ascii="Arial" w:hAnsi="Arial"/>
          <w:b w:val="false"/>
          <w:bCs w:val="false"/>
          <w:kern w:val="0"/>
          <w:sz w:val="24"/>
          <w:szCs w:val="24"/>
        </w:rPr>
      </w:r>
    </w:p>
    <w:p>
      <w:pPr>
        <w:pStyle w:val="Heading"/>
        <w:spacing w:lineRule="auto" w:line="360"/>
        <w:jc w:val="both"/>
        <w:rPr>
          <w:rFonts w:ascii="Arial" w:hAnsi="Arial" w:cs="Arial"/>
          <w:sz w:val="24"/>
          <w:szCs w:val="24"/>
        </w:rPr>
      </w:pPr>
      <w:r>
        <w:rPr>
          <w:rFonts w:cs="Arial" w:ascii="Arial" w:hAnsi="Arial"/>
          <w:sz w:val="24"/>
          <w:szCs w:val="24"/>
        </w:rPr>
      </w:r>
    </w:p>
    <w:p>
      <w:pPr>
        <w:pStyle w:val="Heading"/>
        <w:spacing w:lineRule="auto" w:line="360"/>
        <w:rPr/>
      </w:pPr>
      <w:bookmarkStart w:id="24" w:name="__RefHeading___Toc222115042"/>
      <w:r>
        <w:rPr>
          <w:rFonts w:cs="Arial" w:ascii="Arial" w:hAnsi="Arial"/>
        </w:rPr>
        <w:t>Capítulo Nº 4</w:t>
      </w:r>
      <w:bookmarkEnd w:id="24"/>
    </w:p>
    <w:p>
      <w:pPr>
        <w:pStyle w:val="Heading1"/>
        <w:spacing w:lineRule="auto" w:line="360"/>
        <w:jc w:val="center"/>
        <w:rPr>
          <w:rFonts w:ascii="Arial" w:hAnsi="Arial" w:cs="Arial"/>
        </w:rPr>
      </w:pPr>
      <w:bookmarkStart w:id="25" w:name="__RefHeading___Toc222115043"/>
      <w:bookmarkEnd w:id="25"/>
      <w:r>
        <w:rPr>
          <w:rFonts w:cs="Arial" w:ascii="Arial" w:hAnsi="Arial"/>
        </w:rPr>
        <w:t>“</w:t>
      </w:r>
      <w:r>
        <w:rPr>
          <w:rFonts w:cs="Arial" w:ascii="Arial" w:hAnsi="Arial"/>
        </w:rPr>
        <w:t>Tocad la trompeta en Talcahuano, corazones que responden”</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 xml:space="preserve">El presidente de la Asociación Sur de Chile me llamó y me señaló con mucha alegría: “Vamos a tener muchas campañas evangelistas en la Asociación Sur, ahora vamos a Talcahuano desde el 3 al 17 de Marzo del 2007 y necesito que participe con nosotros”. Le respondí: “Estoy listo como un soldado del señor; se cumplirá esta gran misión de tocar las trompetas en todo distrito de Talcahuano”. </w:t>
      </w:r>
    </w:p>
    <w:p>
      <w:pPr>
        <w:pStyle w:val="TextBody"/>
        <w:spacing w:lineRule="auto" w:line="360"/>
        <w:rPr/>
      </w:pPr>
      <w:r>
        <w:rPr>
          <w:rFonts w:cs="Arial" w:ascii="Arial" w:hAnsi="Arial"/>
          <w:szCs w:val="24"/>
        </w:rPr>
        <w:t>Además, me comunicó que trabajaría con el pastor del distrito Juan Cayuqueo para tomar decisiones en el colegio adventista de Talcahuano; con el capellán pastor Iván Victoriano visitaría a los apoderados de los alumnos; y, con el pastor Contaldo, el liceo Caded.</w:t>
      </w:r>
    </w:p>
    <w:p>
      <w:pPr>
        <w:pStyle w:val="TextBody"/>
        <w:spacing w:lineRule="auto" w:line="360"/>
        <w:rPr/>
      </w:pPr>
      <w:r>
        <w:rPr>
          <w:rFonts w:cs="Arial" w:ascii="Arial" w:hAnsi="Arial"/>
          <w:szCs w:val="24"/>
        </w:rPr>
        <w:t xml:space="preserve">Todas las mañanas el capellán Contaldo traía a los alumnos estudiantes de la Biblia, que tenían bastante instrucción, a su oficina para presentarles el mensaje de plan de salvación. A ellos solo les faltaba tomar la decisión para el bautismo. ¡El mensaje no hace excepción de personas! </w:t>
      </w:r>
    </w:p>
    <w:p>
      <w:pPr>
        <w:pStyle w:val="TextBody"/>
        <w:spacing w:lineRule="auto" w:line="360"/>
        <w:rPr>
          <w:rFonts w:ascii="Arial" w:hAnsi="Arial" w:cs="Arial"/>
          <w:szCs w:val="24"/>
        </w:rPr>
      </w:pPr>
      <w:r>
        <w:rPr>
          <w:rFonts w:cs="Arial" w:ascii="Arial" w:hAnsi="Arial"/>
          <w:szCs w:val="24"/>
        </w:rPr>
        <w:t xml:space="preserve">Observé en los jóvenes que el sonido de la trompeta estaba siendo percibido; ya habían aceptado 10 pupilos su decisión. </w:t>
      </w:r>
    </w:p>
    <w:p>
      <w:pPr>
        <w:pStyle w:val="TextBody"/>
        <w:spacing w:lineRule="auto" w:line="360"/>
        <w:rPr/>
      </w:pPr>
      <w:r>
        <w:rPr>
          <w:rFonts w:cs="Arial" w:ascii="Arial" w:hAnsi="Arial"/>
          <w:szCs w:val="24"/>
        </w:rPr>
        <w:t>Las visitas a los diferentes cursos en ambos colegios eran maravillosas ya que los jóvenes hacían muchas preguntas y tenían muchas inquietudes que necesitaba que fueran explicadas. Además, muchos jovencitos pedían orar por sus padres y familiares.</w:t>
      </w:r>
    </w:p>
    <w:p>
      <w:pPr>
        <w:pStyle w:val="TextBody"/>
        <w:spacing w:lineRule="auto" w:line="360"/>
        <w:rPr>
          <w:rFonts w:ascii="Arial" w:hAnsi="Arial" w:cs="Arial"/>
          <w:szCs w:val="24"/>
        </w:rPr>
      </w:pPr>
      <w:r>
        <w:rPr>
          <w:rFonts w:cs="Arial" w:ascii="Arial" w:hAnsi="Arial"/>
          <w:szCs w:val="24"/>
        </w:rPr>
        <w:t>“</w:t>
      </w:r>
      <w:r>
        <w:rPr>
          <w:rFonts w:cs="Arial" w:ascii="Arial" w:hAnsi="Arial"/>
          <w:szCs w:val="24"/>
        </w:rPr>
        <w:t xml:space="preserve">El hijo sabio alegra al padre, pero el hijo necio entristece a su madre” (Proverbio 10:1). </w:t>
      </w:r>
    </w:p>
    <w:p>
      <w:pPr>
        <w:pStyle w:val="Normal"/>
        <w:spacing w:lineRule="auto" w:line="360"/>
        <w:jc w:val="both"/>
        <w:rPr/>
      </w:pPr>
      <w:r>
        <w:rPr>
          <w:rFonts w:cs="Arial" w:ascii="Arial" w:hAnsi="Arial"/>
        </w:rPr>
        <w:t>Hubo más de 60 niños que querían bautizarse pero era necesario el consentimiento de sus padres. Muchos de ellos, se negaban y ponían mayor impedimento para el bautismo alegando que eran muy niños para tomar tal decisión. Los padres debieran comprender el hecho de que han de preparar a sus hijos para la corte de Dios. Y Jesús dice: “Preparad a estos niños para mí”.                 “Uno de los primeros sonidos que debiera llamar la atención es el nombre de Jesús y en sus más tiernos años debieran ser conducidos a la oración. Su mente debiera ser llenada con relatos de la vida del Señor y su imaginación despertada a las glorias del mundo venidero” (Review and Herald, CN pág. 461, 18-2-1895)</w:t>
      </w:r>
    </w:p>
    <w:p>
      <w:pPr>
        <w:pStyle w:val="Normal"/>
        <w:spacing w:lineRule="auto" w:line="360"/>
        <w:jc w:val="both"/>
        <w:rPr/>
      </w:pPr>
      <w:r>
        <w:rPr>
          <w:rFonts w:cs="Arial" w:ascii="Arial" w:hAnsi="Arial"/>
        </w:rPr>
        <w:t>“</w:t>
      </w:r>
      <w:r>
        <w:rPr>
          <w:rFonts w:cs="Arial" w:ascii="Arial" w:hAnsi="Arial"/>
        </w:rPr>
        <w:t>Es visitando a las personas, hablándoles, orando con simpatía con ellos, como sus corazones serán ganados. Es el trabajo misionero más noble que podáis realizar. Pero para ello se necesita una fe firme y perseverante, una paciencia incansable, un gran amor por las almas” (Testimonio Selecto tomo 5, Pág. 156).</w:t>
      </w:r>
    </w:p>
    <w:p>
      <w:pPr>
        <w:pStyle w:val="Normal"/>
        <w:spacing w:lineRule="auto" w:line="360"/>
        <w:jc w:val="both"/>
        <w:rPr/>
      </w:pPr>
      <w:r>
        <w:rPr>
          <w:rFonts w:cs="Arial" w:ascii="Arial" w:hAnsi="Arial"/>
        </w:rPr>
        <w:t>“</w:t>
      </w:r>
      <w:r>
        <w:rPr>
          <w:rFonts w:cs="Arial" w:ascii="Arial" w:hAnsi="Arial"/>
        </w:rPr>
        <w:t>Si estamos revestidos de la justicia de Cristo, henchidos de gozo por la presencia de su espíritu, no podremos callar. Debemos pedirlo y el cielo estará esperando concederlo. Mis hermanos aquí esta el cumplimiento de la promesa” (Juan 14:16,17)</w:t>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rPr>
        <w:t xml:space="preserve">Y yo rogaré al Padre y os dará otro consolador, para que esté con vosotros para siempre. El espíritu al cual el mundo no puede recibir, porque no le ve, ni le conoce; pero vosotros le conocéis, porque mora con vosotros, y esta en vosotr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estaban tomando muchas decisiones en todas las iglesias del distrito, especialmente, en la Iglesia La Gloria (Lobos Viejos), la Iglesia Lobos Nuevos, la Iglesia la Higuera y la Iglesia Central de Talcahuano. Era acompañado por el Pastor Juan Cayuqueo y el anciano José Fuentealba. El pastor tenía una lista muy grande de alumnos estudiantes de la Biblia y bastantes alumnos por curso de la radio local. Fue muy gratificante para mí, conocer en la iglesia la Gloria, a la hermana Luisa Torres y la hermana Verónica Flores, quienes tenían muchos estudiantes de cursos bíblicos. Quedé fascinado con el espíritu misionero de la hermana Luisa Torres, que, simbólicamente, trabaja como una hormiguita. </w:t>
      </w:r>
    </w:p>
    <w:p>
      <w:pPr>
        <w:pStyle w:val="Normal"/>
        <w:spacing w:lineRule="auto" w:line="360"/>
        <w:jc w:val="both"/>
        <w:rPr>
          <w:rFonts w:ascii="Arial" w:hAnsi="Arial" w:cs="Arial"/>
        </w:rPr>
      </w:pPr>
      <w:r>
        <w:rPr>
          <w:rFonts w:cs="Arial" w:ascii="Arial" w:hAnsi="Arial"/>
        </w:rPr>
        <w:t>“</w:t>
      </w:r>
      <w:r>
        <w:rPr>
          <w:rFonts w:cs="Arial" w:ascii="Arial" w:hAnsi="Arial"/>
        </w:rPr>
        <w:t>Ve a la hormiga, oh perezoso, mira sus caminos, y se sabio” (Proverbio 6:6).</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n lo que se requiere diligencia, no perezosos; fervientes en espíritu, sirviendo al Señor” (Romanos 12:11).</w:t>
      </w:r>
    </w:p>
    <w:p>
      <w:pPr>
        <w:pStyle w:val="Normal"/>
        <w:spacing w:lineRule="auto" w:line="360"/>
        <w:jc w:val="both"/>
        <w:rPr/>
      </w:pPr>
      <w:r>
        <w:rPr>
          <w:rFonts w:eastAsia="Arial" w:cs="Arial" w:ascii="Arial" w:hAnsi="Arial"/>
        </w:rPr>
        <w:t xml:space="preserve"> </w:t>
      </w:r>
      <w:r>
        <w:rPr>
          <w:rFonts w:cs="Arial" w:ascii="Arial" w:hAnsi="Arial"/>
        </w:rPr>
        <w:t>De los 29 años trabajando por todo el país, jamás conocí a una mujer tan grande, ganadora de almas; una de las más grandes de Chile.</w:t>
      </w:r>
    </w:p>
    <w:p>
      <w:pPr>
        <w:pStyle w:val="Normal"/>
        <w:spacing w:lineRule="auto" w:line="360"/>
        <w:jc w:val="both"/>
        <w:rPr>
          <w:rFonts w:ascii="Arial" w:hAnsi="Arial" w:cs="Arial"/>
        </w:rPr>
      </w:pPr>
      <w:r>
        <w:rPr>
          <w:rFonts w:cs="Arial" w:ascii="Arial" w:hAnsi="Arial"/>
        </w:rPr>
        <w:t xml:space="preserve">La hermana Luisa tenía un profundo interés en la salvación de las almas  era capaz  de darle un sonido certero a la trompeta. </w:t>
      </w:r>
    </w:p>
    <w:p>
      <w:pPr>
        <w:pStyle w:val="Normal"/>
        <w:spacing w:lineRule="auto" w:line="360"/>
        <w:jc w:val="both"/>
        <w:rPr/>
      </w:pPr>
      <w:r>
        <w:rPr>
          <w:rFonts w:cs="Arial" w:ascii="Arial" w:hAnsi="Arial"/>
        </w:rPr>
        <w:t>“</w:t>
      </w:r>
      <w:r>
        <w:rPr>
          <w:rFonts w:cs="Arial" w:ascii="Arial" w:hAnsi="Arial"/>
        </w:rPr>
        <w:t>¡Nuestra entrega debe ser ahora!...te digo hoy, una alma es de infinito valor; el calvario habla de su precio. Un alma, ganada para la verdad será el instrumento para ganar a otros y habrá un resultado creciente de bendición y salvación. Vuestro trabajo puede realizar mayor bien verdadero que las reuniones más extensas”  (Review and Herald, 13 de Marzo de 188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quiero dejar pasar este momento para agradecer todas las facilidades que nos entregaron en el colegio adventista de Talcahuano para trabajar con los alumnos, en especial a la directora María Cristina Fernández. También agradezco al director del Caded, Edward Tarner, al joven capellán Héctor Salazar y muchos profesores de ambos colegios. </w:t>
      </w:r>
    </w:p>
    <w:p>
      <w:pPr>
        <w:pStyle w:val="Normal"/>
        <w:spacing w:lineRule="auto" w:line="360"/>
        <w:jc w:val="both"/>
        <w:rPr>
          <w:rFonts w:ascii="Arial" w:hAnsi="Arial" w:cs="Arial"/>
        </w:rPr>
      </w:pPr>
      <w:r>
        <w:rPr>
          <w:rFonts w:cs="Arial" w:ascii="Arial" w:hAnsi="Arial"/>
        </w:rPr>
        <w:t xml:space="preserve">Debo recalcar, que una situación que me agradó mucho fue  la gran acogida del 4º básico del colegio de Talcahuano quienes, con la Biblia en sus manos, nos esperaban  para que les habláramos del mensaje de salvación. Cuando hice el llamado se pararon 13 niños para bautizarse, preparación exclusiva de la profesora a cargo de los alumnos. La misión era hablar con los apoderados para que autorizaran en bautismo. </w:t>
      </w:r>
    </w:p>
    <w:p>
      <w:pPr>
        <w:pStyle w:val="Normal"/>
        <w:spacing w:lineRule="auto" w:line="360"/>
        <w:jc w:val="both"/>
        <w:rPr/>
      </w:pPr>
      <w:r>
        <w:rPr>
          <w:rFonts w:cs="Arial" w:ascii="Arial" w:hAnsi="Arial"/>
        </w:rPr>
        <w:t xml:space="preserve">El espíritu santo iluminó las mentes de los niños. Primero: ¡Suavizar, Suavizar! Proverbio 23:26 “Dame, hijo mío tu corazón, Y miren tus ojos por mis caminos”. </w:t>
      </w:r>
    </w:p>
    <w:p>
      <w:pPr>
        <w:pStyle w:val="Normal"/>
        <w:spacing w:lineRule="auto" w:line="360"/>
        <w:jc w:val="both"/>
        <w:rPr/>
      </w:pPr>
      <w:r>
        <w:rPr>
          <w:rFonts w:cs="Arial" w:ascii="Arial" w:hAnsi="Arial"/>
        </w:rPr>
        <w:t>“</w:t>
      </w:r>
      <w:r>
        <w:rPr>
          <w:rFonts w:cs="Arial" w:ascii="Arial" w:hAnsi="Arial"/>
        </w:rPr>
        <w:t>Es un gran privilegio colaborar con Cristo en la salvación de las almas” (Obreros evangélicos Pág. 199).</w:t>
      </w:r>
    </w:p>
    <w:p>
      <w:pPr>
        <w:pStyle w:val="Normal"/>
        <w:spacing w:lineRule="auto" w:line="360"/>
        <w:jc w:val="both"/>
        <w:rPr/>
      </w:pPr>
      <w:r>
        <w:rPr>
          <w:rFonts w:cs="Arial" w:ascii="Arial" w:hAnsi="Arial"/>
        </w:rPr>
        <w:t>Se fueron agregando más hermanos en la cooperación de dar direcciones para visitar nuevos alumnos. Entre ellos, la hermana María Muñoz, una mujer muy espiritual y cercana a la oración y la profesora Eilen Espinosa, ganadora de muchas almas que ha llevado a muchos alumnos a los pies de Jesús. Ella pertenece a la Iglesia Central de Talcahuano y posee una fuerza profunda con la que puede realizar verdaderas hazañas en la decisión de conquistar almas para Cristo.</w:t>
      </w:r>
    </w:p>
    <w:p>
      <w:pPr>
        <w:pStyle w:val="Normal"/>
        <w:spacing w:lineRule="auto" w:line="360"/>
        <w:jc w:val="both"/>
        <w:rPr>
          <w:rFonts w:ascii="Arial" w:hAnsi="Arial" w:cs="Arial"/>
        </w:rPr>
      </w:pPr>
      <w:r>
        <w:rPr>
          <w:rFonts w:cs="Arial" w:ascii="Arial" w:hAnsi="Arial"/>
        </w:rPr>
        <w:t>Se cumplía el mandato divino de Marcos 16:15,16 y les dijo: “Id por todo el mundo y predicad el evangelio a toda criatura. El que creyere y fuere bautizado, será salvo; más el que no creyere, será condenado”.</w:t>
      </w:r>
    </w:p>
    <w:p>
      <w:pPr>
        <w:pStyle w:val="Normal"/>
        <w:spacing w:lineRule="auto" w:line="360"/>
        <w:jc w:val="both"/>
        <w:rPr>
          <w:rFonts w:ascii="Arial" w:hAnsi="Arial" w:cs="Arial"/>
        </w:rPr>
      </w:pPr>
      <w:r>
        <w:rPr>
          <w:rFonts w:cs="Arial" w:ascii="Arial" w:hAnsi="Arial"/>
        </w:rPr>
        <w:t xml:space="preserve">La campaña estaba en la cumbre de colosales: cantidades de decisiones de almas para Cristo. </w:t>
      </w:r>
    </w:p>
    <w:p>
      <w:pPr>
        <w:pStyle w:val="Normal"/>
        <w:spacing w:lineRule="auto" w:line="360"/>
        <w:jc w:val="both"/>
        <w:rPr/>
      </w:pPr>
      <w:r>
        <w:rPr>
          <w:rFonts w:cs="Arial" w:ascii="Arial" w:hAnsi="Arial"/>
        </w:rPr>
        <w:t>En la ceremonia del bautismo, el presidente de la asociación del Sur de Chile hacía hermosos llamados, cada noche, para aceptar a Jesús. Él decía: “La invitación es de Jesucristo y no de un hombre. ¿Hay alguien más que quiere decir lo mismo hoy?”</w:t>
      </w:r>
    </w:p>
    <w:p>
      <w:pPr>
        <w:pStyle w:val="Normal"/>
        <w:spacing w:lineRule="auto" w:line="360"/>
        <w:jc w:val="both"/>
        <w:rPr>
          <w:rFonts w:ascii="Arial" w:hAnsi="Arial" w:cs="Arial"/>
        </w:rPr>
      </w:pPr>
      <w:r>
        <w:rPr>
          <w:rFonts w:cs="Arial" w:ascii="Arial" w:hAnsi="Arial"/>
        </w:rPr>
        <w:t>En cada una de estas reuniones, atendí a muchos alumnos de la Biblia en la oficina pastoral para tomarles la decisión; proceso que fue un éxito, ya que durante esa semana se tomaron 14 decisiones. Destaco, especialmente, el trabajo de las hermanas Macarena Pérez y la hermana Eilen Espinosa, que lograron el bautismo de 50 almas de todo el distrito, incluyendo a los dos colegios.</w:t>
      </w:r>
    </w:p>
    <w:p>
      <w:pPr>
        <w:pStyle w:val="Normal"/>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sz w:val="24"/>
          <w:szCs w:val="24"/>
        </w:rPr>
      </w:pPr>
      <w:r>
        <w:rPr>
          <w:rFonts w:cs="Arial" w:ascii="Arial" w:hAnsi="Arial"/>
          <w:sz w:val="24"/>
          <w:szCs w:val="24"/>
        </w:rPr>
      </w:r>
    </w:p>
    <w:p>
      <w:pPr>
        <w:pStyle w:val="Heading"/>
        <w:spacing w:lineRule="auto" w:line="360"/>
        <w:jc w:val="both"/>
        <w:rPr>
          <w:rFonts w:ascii="Arial" w:hAnsi="Arial" w:cs="Arial"/>
          <w:sz w:val="24"/>
          <w:szCs w:val="24"/>
        </w:rPr>
      </w:pPr>
      <w:r>
        <w:rPr>
          <w:rFonts w:cs="Arial" w:ascii="Arial" w:hAnsi="Arial"/>
          <w:sz w:val="24"/>
          <w:szCs w:val="24"/>
        </w:rPr>
      </w:r>
    </w:p>
    <w:p>
      <w:pPr>
        <w:pStyle w:val="Heading"/>
        <w:spacing w:lineRule="auto" w:line="360"/>
        <w:jc w:val="both"/>
        <w:rPr>
          <w:rFonts w:ascii="Arial" w:hAnsi="Arial" w:cs="Arial"/>
          <w:sz w:val="24"/>
          <w:szCs w:val="24"/>
        </w:rPr>
      </w:pPr>
      <w:r>
        <w:rPr>
          <w:rFonts w:cs="Arial" w:ascii="Arial" w:hAnsi="Arial"/>
          <w:sz w:val="24"/>
          <w:szCs w:val="24"/>
        </w:rPr>
      </w:r>
    </w:p>
    <w:p>
      <w:pPr>
        <w:pStyle w:val="Heading"/>
        <w:spacing w:lineRule="auto" w:line="360"/>
        <w:jc w:val="both"/>
        <w:rPr>
          <w:rFonts w:ascii="Arial" w:hAnsi="Arial" w:cs="Arial"/>
          <w:sz w:val="24"/>
          <w:szCs w:val="24"/>
        </w:rPr>
      </w:pPr>
      <w:r>
        <w:rPr>
          <w:rFonts w:cs="Arial" w:ascii="Arial" w:hAnsi="Arial"/>
          <w:sz w:val="24"/>
          <w:szCs w:val="24"/>
        </w:rPr>
      </w:r>
    </w:p>
    <w:p>
      <w:pPr>
        <w:pStyle w:val="Heading"/>
        <w:spacing w:lineRule="auto" w:line="360"/>
        <w:jc w:val="both"/>
        <w:rPr>
          <w:rFonts w:ascii="Arial" w:hAnsi="Arial" w:cs="Arial"/>
          <w:sz w:val="24"/>
          <w:szCs w:val="24"/>
        </w:rPr>
      </w:pPr>
      <w:r>
        <w:rPr>
          <w:rFonts w:cs="Arial" w:ascii="Arial" w:hAnsi="Arial"/>
          <w:sz w:val="24"/>
          <w:szCs w:val="24"/>
        </w:rPr>
      </w:r>
    </w:p>
    <w:p>
      <w:pPr>
        <w:pStyle w:val="Heading"/>
        <w:spacing w:lineRule="auto" w:line="360"/>
        <w:jc w:val="both"/>
        <w:rPr>
          <w:rFonts w:ascii="Arial" w:hAnsi="Arial" w:cs="Arial"/>
          <w:sz w:val="24"/>
          <w:szCs w:val="24"/>
        </w:rPr>
      </w:pPr>
      <w:r>
        <w:rPr>
          <w:rFonts w:cs="Arial" w:ascii="Arial" w:hAnsi="Arial"/>
          <w:sz w:val="24"/>
          <w:szCs w:val="24"/>
        </w:rPr>
      </w:r>
    </w:p>
    <w:p>
      <w:pPr>
        <w:pStyle w:val="Heading"/>
        <w:spacing w:lineRule="auto" w:line="360"/>
        <w:jc w:val="both"/>
        <w:rPr>
          <w:rFonts w:ascii="Arial" w:hAnsi="Arial" w:cs="Arial"/>
          <w:sz w:val="24"/>
          <w:szCs w:val="24"/>
        </w:rPr>
      </w:pPr>
      <w:r>
        <w:rPr>
          <w:rFonts w:cs="Arial" w:ascii="Arial" w:hAnsi="Arial"/>
          <w:sz w:val="24"/>
          <w:szCs w:val="24"/>
        </w:rPr>
      </w:r>
    </w:p>
    <w:p>
      <w:pPr>
        <w:pStyle w:val="Heading"/>
        <w:spacing w:lineRule="auto" w:line="360"/>
        <w:jc w:val="both"/>
        <w:rPr>
          <w:rFonts w:ascii="Arial" w:hAnsi="Arial" w:cs="Arial"/>
          <w:sz w:val="24"/>
          <w:szCs w:val="24"/>
        </w:rPr>
      </w:pPr>
      <w:r>
        <w:rPr>
          <w:rFonts w:cs="Arial" w:ascii="Arial" w:hAnsi="Arial"/>
          <w:sz w:val="24"/>
          <w:szCs w:val="24"/>
        </w:rPr>
      </w:r>
    </w:p>
    <w:p>
      <w:pPr>
        <w:pStyle w:val="Heading"/>
        <w:spacing w:lineRule="auto" w:line="360"/>
        <w:jc w:val="both"/>
        <w:rPr>
          <w:rFonts w:ascii="Arial" w:hAnsi="Arial" w:cs="Arial"/>
          <w:sz w:val="24"/>
          <w:szCs w:val="24"/>
        </w:rPr>
      </w:pPr>
      <w:r>
        <w:rPr>
          <w:rFonts w:cs="Arial" w:ascii="Arial" w:hAnsi="Arial"/>
          <w:sz w:val="24"/>
          <w:szCs w:val="24"/>
        </w:rPr>
      </w:r>
    </w:p>
    <w:p>
      <w:pPr>
        <w:pStyle w:val="Heading"/>
        <w:spacing w:lineRule="auto" w:line="360"/>
        <w:jc w:val="both"/>
        <w:rPr>
          <w:rFonts w:ascii="Arial" w:hAnsi="Arial" w:cs="Arial"/>
          <w:b w:val="false"/>
          <w:b w:val="false"/>
          <w:bCs w:val="false"/>
          <w:kern w:val="0"/>
          <w:sz w:val="24"/>
          <w:szCs w:val="24"/>
        </w:rPr>
      </w:pPr>
      <w:r>
        <w:rPr>
          <w:rFonts w:cs="Arial" w:ascii="Arial" w:hAnsi="Arial"/>
          <w:b w:val="false"/>
          <w:bCs w:val="false"/>
          <w:kern w:val="0"/>
          <w:sz w:val="24"/>
          <w:szCs w:val="24"/>
        </w:rPr>
      </w:r>
      <w:bookmarkStart w:id="26" w:name="__RefHeading___Toc222115044"/>
      <w:bookmarkStart w:id="27" w:name="__RefHeading___Toc222115044"/>
    </w:p>
    <w:p>
      <w:pPr>
        <w:pStyle w:val="Heading"/>
        <w:spacing w:lineRule="auto" w:line="360"/>
        <w:rPr/>
      </w:pPr>
      <w:bookmarkStart w:id="28" w:name="__RefHeading___Toc222115044"/>
      <w:r>
        <w:rPr>
          <w:rFonts w:cs="Arial" w:ascii="Arial" w:hAnsi="Arial"/>
        </w:rPr>
        <w:t>Capítulo Nº 5</w:t>
      </w:r>
      <w:bookmarkEnd w:id="28"/>
    </w:p>
    <w:p>
      <w:pPr>
        <w:pStyle w:val="Heading1"/>
        <w:spacing w:lineRule="auto" w:line="360"/>
        <w:jc w:val="center"/>
        <w:rPr/>
      </w:pPr>
      <w:bookmarkStart w:id="29" w:name="__RefHeading___Toc222115045"/>
      <w:bookmarkEnd w:id="29"/>
      <w:r>
        <w:rPr>
          <w:rFonts w:cs="Arial" w:ascii="Arial" w:hAnsi="Arial"/>
        </w:rPr>
        <w:t>“</w:t>
      </w:r>
      <w:r>
        <w:rPr>
          <w:rFonts w:cs="Arial" w:ascii="Arial" w:hAnsi="Arial"/>
        </w:rPr>
        <w:t>Tocad la trompeta en la tierra de Angol y no dejen que duerma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presidente de la asociación Sur, el pastor Manuel Concha, me comunicó que viajaríamos a una campaña evangelística en el distrito de Angol. Trabajaría con el pastor distrital David Morales, donde tendría que hacer instrucción en el arte de tomar decisiones, visitar a todos los estudiantes de la Biblia y tomar decisiones. Esta campaña duraría desde del 1º al 14 de Abril del 2007. Para esto, el pastor Morales me fue a buscar al Terminal de buses y me llevó a hospedar a la casa del hermano José Villalobos. Antes de llegar al hogar del hermano, el pastor Morales me explicó: “La esposa de José se llama Silvia Vega. Ellos son una familia muy humilde, pero con un corazón muy generoso por lo que no tendrá problema alguno. Eso sí, debe tener en claro que su misión será salir todos los días conmigo a visitar por el distrito, predicar en varias Iglesias, dar instrucción en la parte misionera y, especialmente, entusiasmar a los hermanos para enseñarles a tomar decisiones”. A esto señalé: “Las decisiones no se hacen simplemente cuando las almas se convencen de lo que deben hacer, sino cuando desarrollan el deseo de actuar y entregar el mensaje del amor de Dios, como dice la Biblia en Lucas 10:2,3 “Y les decía la mies a la verdad es mucha más los obreros pocos; por tanto, rogad al Señor de la mies que envié obreros a su mies. Id; he aquí yo os envió como cordero en medio de lobos”.                                         </w:t>
        <w:tab/>
        <w:tab/>
        <w:tab/>
        <w:tab/>
        <w:t xml:space="preserve">              La santa escritura está colmada de versos que son llamados de Jesús para ofrecernos una vida más abundante y placentera. El Señor te está diciendo:      “Venid bendito de mi Padre” (Mateos 11:28)</w:t>
      </w:r>
    </w:p>
    <w:p>
      <w:pPr>
        <w:pStyle w:val="Normal"/>
        <w:spacing w:lineRule="auto" w:line="360"/>
        <w:jc w:val="both"/>
        <w:rPr>
          <w:rFonts w:ascii="Arial" w:hAnsi="Arial" w:cs="Arial"/>
        </w:rPr>
      </w:pPr>
      <w:r>
        <w:rPr>
          <w:rFonts w:cs="Arial" w:ascii="Arial" w:hAnsi="Arial"/>
        </w:rPr>
        <w:t>“</w:t>
      </w:r>
      <w:r>
        <w:rPr>
          <w:rFonts w:cs="Arial" w:ascii="Arial" w:hAnsi="Arial"/>
        </w:rPr>
        <w:t xml:space="preserve">Venid a mí todos los que estáis trabajados y cargados, y yo os haré descansar”. “Nadie puede impedir la salvación que Cristo hoy te esta ofreciendo, hay un gran beneficio de la verdadera felicidad de trabajar para el maestro” (Juan 13:17).                       “Si no sabéis estas cosas, bienaventurados si la hiciere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indiqué al hermano José que debíamos hacer un buen trabajo para nuestro Dios; hacer apelaciones directas y personales a cada una de las personas en el momento oportuno. Mi acompañante comenzó a contarme que en Angol la gente es muy dura de aceptar a Jesús, y que se habían dado muchos cursos bíblicos, pero sin resultado. Ante esto, señalé: “Estimado José, hay que ser hombre de fe y confiar plenamente en el señor Jesús. Si no le damos el primer lugar en nuestras vidas no podremos pretender ser sus discípulos de éxito, como dice Lucas en el capitulo 14:27 “Y el que no lleva su cruz y viene en pos de mí, no puede ser mi discípulo”. El evangelio es solo para los valientes y no para los cobardes”. Él reconoció: “A lo mejor yo soy miedoso de hablarles a las personas como debiera ser y me falta hablar con más autoridad”. Luego le dije: “A lo mejor, hermano José, usted está igual que el profeta Jeremías, así como dice en 1:6,7 “Y yo le dije: ¡Ah!, ¡ah!, Señor Jehová! He aquí no se hablar, porque soy niño. Y me dijo Jehová: No me digas: Soy un niño; porque a todo lo que te envié irás tú, y dirás todo lo que te mande”. Hermano José, salgamos a hacer la obra de visitar a todos sus alumnos y amigos que usted tenga”. La esposa de José, que estaba escuchando, aportó: “Este hombre tiene mucho tiempo para hacer la obra de Dios porque está jubilado, y tiene varios amigos para que ustedes le hablen del plan de salvación”. Le expliqué al hermano José que teníamos dos semanas para trabajar haciendo instrucción en las noches y visitas durante el día.</w:t>
      </w:r>
    </w:p>
    <w:p>
      <w:pPr>
        <w:pStyle w:val="Normal"/>
        <w:spacing w:lineRule="auto" w:line="360"/>
        <w:jc w:val="both"/>
        <w:rPr/>
      </w:pPr>
      <w:r>
        <w:rPr>
          <w:rFonts w:cs="Arial" w:ascii="Arial" w:hAnsi="Arial"/>
        </w:rPr>
        <w:t>El que ama a Dios no mide su trabajo por la jornada de ocho horas, trabaja a toda hora y no está nunca franco. Hace el bien cada vez que se le presenta la ocasión. “Necesitamos misioneros que tengan corazón. Los esfuerzos intermitentes harán poco bien” (Testimonio selecto tomo 5, Pág. 16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Iglesia Angol Sur era la primera que visitamos con el pastor Morales, el hermano José y un anciano de esa Iglesia César Torres, quien era muy trabajador y estaba interesado en visitar a 25 alumnos de su distrito. En dicha visita se lograron 7 decisiones para bautizarse y, posteriormente, dos más. Durante la jornada de la noche se daban instrucciones en el arte de tomar decisiones. </w:t>
        <w:tab/>
        <w:t xml:space="preserve">    Se cumplía fielmente el mandato del Señor Jesús que dijo Hecho 5:42 “Y todos los días en el templo y por las casas, no cesaban de enseñar y predicar a Jesucris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pastor Morales me comunicó que en las mañanas trabajaría en el colegio adventista con el capellán Rodrigo Méndez para  tomar decisiones a los alumnos que habían terminado varios cursos bíblicos. Muchos niños pidieron ser bautizados, pero sus padres se negaron por la edad de ellos. </w:t>
      </w:r>
    </w:p>
    <w:p>
      <w:pPr>
        <w:pStyle w:val="Normal"/>
        <w:spacing w:lineRule="auto" w:line="360"/>
        <w:jc w:val="both"/>
        <w:rPr>
          <w:rFonts w:ascii="Arial" w:hAnsi="Arial" w:cs="Arial"/>
        </w:rPr>
      </w:pPr>
      <w:r>
        <w:rPr>
          <w:rFonts w:cs="Arial" w:ascii="Arial" w:hAnsi="Arial"/>
        </w:rPr>
        <w:t xml:space="preserve">La edad no tiene importancia. Una vez se le preguntó a un eminente teólogo la edad que debería tener un niño para ser bautizado, quien respondió que la edad no tenía nada que ver. “El amor a Jesús, la confianza, la calma, la fe, son cualidades que coinciden con la naturaleza del niño. Tan pronto como un niño pueda amar a su madre y confiar en ella, puede amar a Jesús y confiar en él como en el amigo de su madre. Jesús será el amigo del niño, amado y honrado” (Good Health, CN pág. 460, enero de 1880).  </w:t>
      </w:r>
    </w:p>
    <w:p>
      <w:pPr>
        <w:pStyle w:val="Normal"/>
        <w:spacing w:lineRule="auto" w:line="360"/>
        <w:jc w:val="both"/>
        <w:rPr>
          <w:rFonts w:ascii="Arial" w:hAnsi="Arial" w:cs="Arial"/>
        </w:rPr>
      </w:pPr>
      <w:r>
        <w:rPr>
          <w:rFonts w:cs="Arial" w:ascii="Arial" w:hAnsi="Arial"/>
        </w:rPr>
        <w:t xml:space="preserve">Era una bendición trabajar con este joven capellán, quien tenía varios apoderados del colegio interesados en estudios bíblicos. De ellos, cinco tomaron decisiones para el bautismo. Posteriormente, el pastor Morales me habló de un caso individual: “Usted debe ir, ahora, a una iglesia muy especial, a predicar y animar a los hermanos, pero, en esta Iglesia, la mayoría son adultos mayores y varios de ellos se quedan dormidos a la hora del sermón”. Le dije que no se preocupara porque yo sabía como tocar mi trompeta. Después que se fue el pastor primero, me puse a orar y a pedirle sabiduría a mi Dios. Cuando llegué a la Iglesia, no había nadie en ella. Esperé algunos minutos y apareció un hermano abriendo las puertas de la Iglesia; 15 minutos después, llegaron más hermanos, la mayor parte ancianos y algunos jóvenes. Hice una corta instrucción para dar tiempo a que llegaran más hermanos. Cuando estaba predicando, observé que había tres ancianos dormitando. Me bajé del púlpito con la Biblia en la mano,  me acerqué a ellos y les grité fuertemente en el oído: “¡Cristo viene!” Los tres que cabeceaban no se quedaron más dormidos. Les conté unos testimonios muy hermosos. “Despierta; ¿por qué duerme, señor? Despierta, no te alejes para siempre” (Salmo 44:23). Les dije: “Les voy a tocar la trompeta para que ninguno se quede más dormido. Despierten, hermanos y hermanas, despierten. No continúen durmiendo ¿Por qué están todo el día ociosos? Jesús los llama diciendo: </w:t>
      </w:r>
    </w:p>
    <w:p>
      <w:pPr>
        <w:pStyle w:val="Normal"/>
        <w:spacing w:lineRule="auto" w:line="360"/>
        <w:jc w:val="both"/>
        <w:rPr/>
      </w:pPr>
      <w:r>
        <w:rPr>
          <w:rFonts w:cs="Arial" w:ascii="Arial" w:hAnsi="Arial"/>
        </w:rPr>
        <w:t>“</w:t>
      </w:r>
      <w:r>
        <w:rPr>
          <w:rFonts w:cs="Arial" w:ascii="Arial" w:hAnsi="Arial"/>
        </w:rPr>
        <w:t>Ve hoy a trabajar a mi viña: Todo el que haya recibido el espíritu santo lo manifestará pues empleará todas sus facultades en el servicio más activo. Todos los que reciben en verdad de Cristo por la Fe trabajarán. Sienten una gran preocupación por las almas. Dios llama ahora a todo el que tenga un conocimiento de la verdad, a todo el que sea depositario de la sagrada verdad, a levantarse e impartir la luz del cielo a los demás” (Review and Herald, 6 de Diciembre de 180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s hermanos estaban muy felices, ninguno se durmió y una hermanita, que se llamaba Nicodemes, se levantó de su puesto y dijo: “Deseo que usted mañana me acompañe a visitar algunas almitas que yo tengo”. Luego, el pastor me informó que debíamos visitar las Iglesias Los Confines, Collepulle y Central de Angol. Salimos con la hermana tesorera de la iglesia, Francisca Medina, y visitamos la iglesia Purén y al grupo Reducción Huaquen. También fuimos a la filial de Trintre con la fiel hermana misionera, Selva Mardones.</w:t>
      </w:r>
    </w:p>
    <w:p>
      <w:pPr>
        <w:pStyle w:val="Normal"/>
        <w:spacing w:lineRule="auto" w:line="360"/>
        <w:jc w:val="both"/>
        <w:rPr/>
      </w:pPr>
      <w:r>
        <w:rPr>
          <w:rFonts w:cs="Arial" w:ascii="Arial" w:hAnsi="Arial"/>
        </w:rPr>
        <w:t>“</w:t>
      </w:r>
      <w:r>
        <w:rPr>
          <w:rFonts w:cs="Arial" w:ascii="Arial" w:hAnsi="Arial"/>
        </w:rPr>
        <w:t>El mundo necesita misioneros locales consagrados y nadie será registrado en los libros del cielo como cristianos, sino tiene un espíritu misionero” (Review and Herald, 23 de Agosto de 1892).</w:t>
      </w:r>
    </w:p>
    <w:p>
      <w:pPr>
        <w:pStyle w:val="Normal"/>
        <w:spacing w:lineRule="auto" w:line="360"/>
        <w:jc w:val="both"/>
        <w:rPr/>
      </w:pPr>
      <w:r>
        <w:rPr>
          <w:rFonts w:cs="Arial" w:ascii="Arial" w:hAnsi="Arial"/>
        </w:rPr>
        <w:t>“</w:t>
      </w:r>
      <w:r>
        <w:rPr>
          <w:rFonts w:cs="Arial" w:ascii="Arial" w:hAnsi="Arial"/>
        </w:rPr>
        <w:t>Tocamos la trompeta para que haya un despertar en el pueblo de Dios. ¿Para qué salir a la batalla? Pensad en lo que hizo Jesús durante su ministerio terrenal. ¡Cuán fervoroso, cuán incansable eran sus esfuerzos! No permitió que nada lo desviara de la obra que le fue encomendada. ¿Estamos siguiendo sus pasos?” (El colportor evangélico, Pág. 85).</w:t>
      </w:r>
    </w:p>
    <w:p>
      <w:pPr>
        <w:pStyle w:val="Normal"/>
        <w:spacing w:lineRule="auto" w:line="360"/>
        <w:jc w:val="both"/>
        <w:rPr>
          <w:rFonts w:ascii="Arial" w:hAnsi="Arial" w:cs="Arial"/>
        </w:rPr>
      </w:pPr>
      <w:r>
        <w:rPr>
          <w:rFonts w:cs="Arial" w:ascii="Arial" w:hAnsi="Arial"/>
        </w:rPr>
        <w:t>La semana de decisiones y las conferencias del presidente de la asociación,  pastor Samuel Concha, fueron realmente hermosas, con muchos llamados profundos al corazón de los oyentes. En esta campaña de decisiones realizada el sábado 24 de Abril 2007, se bautizaron 31 almas para la honra y la gloria de Dios.                                        Quiero agradecer a mi Dios porque este trabajo misionero es el que más lo honra en la ganancia de almas para el reino de los cielos.</w:t>
      </w:r>
    </w:p>
    <w:p>
      <w:pPr>
        <w:pStyle w:val="Normal"/>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sz w:val="24"/>
          <w:szCs w:val="24"/>
        </w:rPr>
      </w:pPr>
      <w:r>
        <w:rPr>
          <w:rFonts w:cs="Arial" w:ascii="Arial" w:hAnsi="Arial"/>
          <w:sz w:val="24"/>
          <w:szCs w:val="24"/>
        </w:rPr>
      </w:r>
      <w:bookmarkStart w:id="30" w:name="__RefHeading___Toc222115046"/>
      <w:bookmarkStart w:id="31" w:name="__RefHeading___Toc222115046"/>
    </w:p>
    <w:p>
      <w:pPr>
        <w:pStyle w:val="Heading"/>
        <w:spacing w:lineRule="auto" w:line="360"/>
        <w:rPr/>
      </w:pPr>
      <w:bookmarkStart w:id="32" w:name="__RefHeading___Toc222115046"/>
      <w:r>
        <w:rPr>
          <w:rFonts w:cs="Arial" w:ascii="Arial" w:hAnsi="Arial"/>
        </w:rPr>
        <w:t>Capítulo Nº 6</w:t>
      </w:r>
      <w:bookmarkEnd w:id="32"/>
    </w:p>
    <w:p>
      <w:pPr>
        <w:pStyle w:val="Heading1"/>
        <w:spacing w:lineRule="auto" w:line="360"/>
        <w:jc w:val="center"/>
        <w:rPr/>
      </w:pPr>
      <w:bookmarkStart w:id="33" w:name="__RefHeading___Toc222115047"/>
      <w:bookmarkEnd w:id="33"/>
      <w:r>
        <w:rPr>
          <w:rFonts w:cs="Arial" w:ascii="Arial" w:hAnsi="Arial"/>
        </w:rPr>
        <w:t>“</w:t>
      </w:r>
      <w:r>
        <w:rPr>
          <w:rFonts w:cs="Arial" w:ascii="Arial" w:hAnsi="Arial"/>
        </w:rPr>
        <w:t>Se Tocó la trompeta en la cárcel de Villarrica y los reclusos oyeron su sonido”</w:t>
      </w:r>
    </w:p>
    <w:p>
      <w:pPr>
        <w:pStyle w:val="TextBody"/>
        <w:spacing w:lineRule="auto" w:line="360"/>
        <w:rPr>
          <w:rFonts w:ascii="Arial" w:hAnsi="Arial" w:cs="Arial"/>
          <w:szCs w:val="24"/>
        </w:rPr>
      </w:pPr>
      <w:r>
        <w:rPr>
          <w:rFonts w:cs="Arial" w:ascii="Arial" w:hAnsi="Arial"/>
          <w:szCs w:val="24"/>
        </w:rPr>
      </w:r>
    </w:p>
    <w:p>
      <w:pPr>
        <w:pStyle w:val="TextBody"/>
        <w:spacing w:lineRule="auto" w:line="360"/>
        <w:rPr/>
      </w:pPr>
      <w:r>
        <w:rPr>
          <w:rFonts w:cs="Arial" w:ascii="Arial" w:hAnsi="Arial"/>
          <w:szCs w:val="24"/>
        </w:rPr>
        <w:t xml:space="preserve">La hermana Yanett Torres me llamó en reiteradas ocasiones para preguntarme si era posible que viniera a Villarrica. El plan de trabajo sería  tomar decisiones y  orar en la cárcel, por las mañana y, cooperar en la Iglesia Villa Julia por las tardes. Así, se trabajaría en todo el campo misionero de ese lugar y se visitarían a todos los estudiantes de la Biblia. Le respondí que, como siempre, estaba dispuesto, pero que debía hablar con el presidente de la asociación y con el pastor local de su Iglesia. Ella me comunicó que había hablado con su pastor Víctor Thomans, quien estaba encantado del plan de trabajo presentado, pero que, lamentablemente, él no podría acompañarnos porque llevaba mucho tiempo enfermo. Además, la hermana explicó que estaba autorizada por el presidente de la Asociación Sur, pastor Samuel Concha. Posteriormente a esta conversación,  tuve un llamado del presidente de la asociación, diciéndome que fuese a Villarrica desde el 7 hasta el 14 de Julio del 2007. Por ende, Dios me estaba llamando a Villarrica a cumplir la misión que me encomendó. </w:t>
      </w:r>
    </w:p>
    <w:p>
      <w:pPr>
        <w:pStyle w:val="TextBody"/>
        <w:spacing w:lineRule="auto" w:line="360"/>
        <w:rPr>
          <w:rFonts w:ascii="Arial" w:hAnsi="Arial" w:cs="Arial"/>
          <w:szCs w:val="24"/>
        </w:rPr>
      </w:pPr>
      <w:r>
        <w:rPr>
          <w:rFonts w:cs="Arial" w:ascii="Arial" w:hAnsi="Arial"/>
          <w:szCs w:val="24"/>
        </w:rPr>
        <w:t xml:space="preserve">Cuando llegué a la agradable zona turística, me estaba esperando la hermana Yanett, y me expresó que tenían un equipo que trabajaba en la cárcel hace unos seis años, formado por el hermano Samuel Paredes, anciano de la Iglesia central de Villa Rica, su esposa María Inés Silva y el hermano de distrito de Loncoche, Sebastián Coliman. Luego, comenzó a explicarme la forma de trabajo: “Estamos en la cárcel todos los lunes de 9 a 11 de la mañana, dando estudios bíblicos a los reclusos y proporcionándoles prendas y víveres. Los días miércoles trabajamos con las mujeres de la cárcel”. </w:t>
      </w:r>
    </w:p>
    <w:p>
      <w:pPr>
        <w:pStyle w:val="TextBody"/>
        <w:spacing w:lineRule="auto" w:line="360"/>
        <w:rPr>
          <w:rFonts w:ascii="Arial" w:hAnsi="Arial" w:cs="Arial"/>
          <w:szCs w:val="24"/>
        </w:rPr>
      </w:pPr>
      <w:r>
        <w:rPr>
          <w:rFonts w:cs="Arial" w:ascii="Arial" w:hAnsi="Arial"/>
          <w:szCs w:val="24"/>
        </w:rPr>
        <w:t xml:space="preserve">El día lunes llegamos  temprano para poder pasar el trámite de chequeo de gendarmería y, cuando estábamos descendiendo hacia el subterráneo, pude admirar la obra de una capilla bastante linda y acogedora; tenía unas bancas, un púlpito y hermosas decoraciones bien organizadas. De pronto, empezaron los gendarmes a traer a los reclusos de los diferentes pabellones hacia la capilla. Sacaban a todos los interesados y estudiantes de la Biblia; también venían muchos reclusos de diversas Iglesias evangélicas y varios miembros reclusos adventistas. Quedé atónito al ver que algunos hermanos cristianos traían instrumentos como guitarras, flautas, panderos, tambores y triángulos. Así, cuando ya estaban todos organizados, se inició la misión con la presentación de los invitados realizada por el hermano recluso Marcelino Guerra, director adventista del grupo carcelario. Luego, salió adelante el hermano Sebastián para presentarme ante los miembros de la capilla: “Él es el hermano Tapia que ha venido de muy lejos para presentarles el mensaje del plan de salvación”. Entonces, tomé la palabra y lo primero que hice fue orar con ellos antes de empezar el mensaje. Observé una reverencia, orden y solemnidad admirable. Sentía la presencia del espíritu santo en ese lugar carcelario y mucha fe de que los hombres colocaran su confianza en Dios y aceptaran a Jesús como su salvador personal. Les dije con afecto que les presentaría un mensaje de forma muy directa, franca y sincera de las verdades de Dios, sin ocultarles nada de las exactitudes de la Biblia y, sabiendo que, en este lugar, hay hermanos de diferentes Iglesias. Abrí la Biblia  y les leí los siguientes textos: </w:t>
      </w:r>
    </w:p>
    <w:p>
      <w:pPr>
        <w:pStyle w:val="TextBody"/>
        <w:spacing w:lineRule="auto" w:line="360"/>
        <w:rPr/>
      </w:pPr>
      <w:r>
        <w:rPr>
          <w:rFonts w:cs="Arial" w:ascii="Arial" w:hAnsi="Arial"/>
          <w:szCs w:val="24"/>
        </w:rPr>
        <w:t>“</w:t>
      </w:r>
      <w:r>
        <w:rPr>
          <w:rFonts w:cs="Arial" w:ascii="Arial" w:hAnsi="Arial"/>
          <w:szCs w:val="24"/>
        </w:rPr>
        <w:t>Y será predicado este evangelio del reino en todo el mundo, para testimonios a todas las naciones; y entonces vendrá en fin” (Mateos 24:14).</w:t>
      </w:r>
    </w:p>
    <w:p>
      <w:pPr>
        <w:pStyle w:val="TextBody"/>
        <w:spacing w:lineRule="auto" w:line="360"/>
        <w:rPr>
          <w:rFonts w:ascii="Arial" w:hAnsi="Arial" w:cs="Arial"/>
          <w:szCs w:val="24"/>
        </w:rPr>
      </w:pPr>
      <w:r>
        <w:rPr>
          <w:rFonts w:cs="Arial" w:ascii="Arial" w:hAnsi="Arial"/>
          <w:szCs w:val="24"/>
        </w:rPr>
        <w:t>“</w:t>
      </w:r>
      <w:r>
        <w:rPr>
          <w:rFonts w:cs="Arial" w:ascii="Arial" w:hAnsi="Arial"/>
          <w:szCs w:val="24"/>
        </w:rPr>
        <w:t xml:space="preserve">Dios tiene gente sincera como ustedes en todas las Iglesias y solo el Señor va a sacar a su remanente fiel” (Isaías 26:2) </w:t>
      </w:r>
    </w:p>
    <w:p>
      <w:pPr>
        <w:pStyle w:val="TextBody"/>
        <w:spacing w:lineRule="auto" w:line="360"/>
        <w:rPr>
          <w:rFonts w:ascii="Arial" w:hAnsi="Arial" w:cs="Arial"/>
          <w:szCs w:val="24"/>
        </w:rPr>
      </w:pPr>
      <w:r>
        <w:rPr>
          <w:rFonts w:cs="Arial" w:ascii="Arial" w:hAnsi="Arial"/>
          <w:szCs w:val="24"/>
        </w:rPr>
        <w:t>“</w:t>
      </w:r>
      <w:r>
        <w:rPr>
          <w:rFonts w:cs="Arial" w:ascii="Arial" w:hAnsi="Arial"/>
          <w:szCs w:val="24"/>
        </w:rPr>
        <w:t xml:space="preserve">Abrid las puertas, y entrará gente justa, guardadora de verdades”. </w:t>
      </w:r>
    </w:p>
    <w:p>
      <w:pPr>
        <w:pStyle w:val="TextBody"/>
        <w:spacing w:lineRule="auto" w:line="360"/>
        <w:rPr/>
      </w:pPr>
      <w:r>
        <w:rPr>
          <w:rFonts w:cs="Arial" w:ascii="Arial" w:hAnsi="Arial"/>
          <w:szCs w:val="24"/>
        </w:rPr>
        <w:t>“</w:t>
      </w:r>
      <w:r>
        <w:rPr>
          <w:rFonts w:cs="Arial" w:ascii="Arial" w:hAnsi="Arial"/>
          <w:szCs w:val="24"/>
        </w:rPr>
        <w:t>El que tiene mis mandamientos, y los guarda, ése es el que me ama; y el que me ama, será amado por mi Padre, y yo le amaré y me manifestaré a él” (Juan 14:21).</w:t>
      </w:r>
    </w:p>
    <w:p>
      <w:pPr>
        <w:pStyle w:val="TextBody"/>
        <w:spacing w:lineRule="auto" w:line="360"/>
        <w:rPr/>
      </w:pPr>
      <w:r>
        <w:rPr>
          <w:rFonts w:cs="Arial" w:ascii="Arial" w:hAnsi="Arial"/>
          <w:szCs w:val="24"/>
        </w:rPr>
        <w:t>“</w:t>
      </w:r>
      <w:r>
        <w:rPr>
          <w:rFonts w:cs="Arial" w:ascii="Arial" w:hAnsi="Arial"/>
          <w:szCs w:val="24"/>
        </w:rPr>
        <w:t>Debemos abrir la Biblia a su entendimiento, presentarles las exigencias de la ley de Dios, leerlas promesas a los vacilantes, despertar a los negligentes; fortalecer a los débiles” (Obreros evangélicos Pág. 495).</w:t>
      </w:r>
    </w:p>
    <w:p>
      <w:pPr>
        <w:pStyle w:val="TextBody"/>
        <w:spacing w:lineRule="auto" w:line="360"/>
        <w:rPr/>
      </w:pPr>
      <w:r>
        <w:rPr>
          <w:rFonts w:cs="Arial" w:ascii="Arial" w:hAnsi="Arial"/>
          <w:szCs w:val="24"/>
        </w:rPr>
        <w:t>Les dije: “Apreciados hermanos y amigos, la verdad se va a imponer siempre dijo el Señor Jesús, 1ª de Juan 3:4 “El que dice: Yo le conozco, y no guarda sus mandamientos, el tal es mentiroso, y la verdad no esta en él”. Si yo no les digo la verdad de la Biblia a ustedes Dios nos va a pedir cuenta algún día. Ustedes mis hermanos, son gente muy sincera que desean conocer muchas más verdades de la Santa Escritura”. Cuando dije eso, se escuchó un coro rotundo: “Amén”.</w:t>
      </w:r>
    </w:p>
    <w:p>
      <w:pPr>
        <w:pStyle w:val="TextBody"/>
        <w:spacing w:lineRule="auto" w:line="360"/>
        <w:rPr/>
      </w:pPr>
      <w:r>
        <w:rPr>
          <w:rFonts w:cs="Arial" w:ascii="Arial" w:hAnsi="Arial"/>
          <w:szCs w:val="24"/>
        </w:rPr>
        <w:t>“</w:t>
      </w:r>
      <w:r>
        <w:rPr>
          <w:rFonts w:cs="Arial" w:ascii="Arial" w:hAnsi="Arial"/>
          <w:szCs w:val="24"/>
        </w:rPr>
        <w:t>Es una obra gozosa la de abrir las escrituras a los demás” (Testimonio tomo 9, Pág. 118).</w:t>
      </w:r>
    </w:p>
    <w:p>
      <w:pPr>
        <w:pStyle w:val="TextBody"/>
        <w:spacing w:lineRule="auto" w:line="360"/>
        <w:rPr>
          <w:rFonts w:ascii="Arial" w:hAnsi="Arial" w:cs="Arial"/>
          <w:szCs w:val="24"/>
        </w:rPr>
      </w:pPr>
      <w:r>
        <w:rPr>
          <w:rFonts w:cs="Arial" w:ascii="Arial" w:hAnsi="Arial"/>
          <w:szCs w:val="24"/>
        </w:rPr>
        <w:t xml:space="preserve">El Señor Jesús nos dejó a todos una gran misión, Marcos 16:15,16 “Y les dijo: Id por todo el mundo y predicad el evangelio a toda criatura. El que creyere y fuere bautizado, será salvo; más el que no creyere será condenado”. </w:t>
      </w:r>
    </w:p>
    <w:p>
      <w:pPr>
        <w:pStyle w:val="TextBody"/>
        <w:spacing w:lineRule="auto" w:line="360"/>
        <w:rPr>
          <w:rFonts w:ascii="Arial" w:hAnsi="Arial" w:cs="Arial"/>
          <w:szCs w:val="24"/>
        </w:rPr>
      </w:pPr>
      <w:r>
        <w:rPr>
          <w:rFonts w:cs="Arial" w:ascii="Arial" w:hAnsi="Arial"/>
          <w:szCs w:val="24"/>
        </w:rPr>
        <w:t xml:space="preserve">Cuando terminé la lectura de este versículo, les dije que levantaran las manos los bautizados por inmersión; levantaron las manos ocho personas. Luego, se pararon siete hermanos que eran cristianos pero que nunca habían sido bautizados y tres más dijeron que habían sido bautizados por expresión (con un poco de agua en sus frentes). Le expliqué que ese bautizo no era bíblico porque solo el bautismo de Jesús por inmersión (sumergir a la persona en agua) es verdadero. </w:t>
      </w:r>
    </w:p>
    <w:p>
      <w:pPr>
        <w:pStyle w:val="TextBody"/>
        <w:spacing w:lineRule="auto" w:line="360"/>
        <w:rPr>
          <w:rFonts w:ascii="Arial" w:hAnsi="Arial" w:cs="Arial"/>
          <w:szCs w:val="24"/>
        </w:rPr>
      </w:pPr>
      <w:r>
        <w:rPr>
          <w:rFonts w:cs="Arial" w:ascii="Arial" w:hAnsi="Arial"/>
          <w:szCs w:val="24"/>
        </w:rPr>
        <w:t>“</w:t>
      </w:r>
      <w:r>
        <w:rPr>
          <w:rFonts w:cs="Arial" w:ascii="Arial" w:hAnsi="Arial"/>
          <w:szCs w:val="24"/>
        </w:rPr>
        <w:t>Entonces Jesús vino de Galilea a Juan al Jordán, para ser bautizado por él. Mas Juan se le oponía, diciendo: Yo necesito ser bautizado por ti, ¿y tú vienes a mí? Pero Jesús le respondió: Deja ahora, porque así conviene que cumplamos toda la justicia. Entonces le dejó. Y Jesús, después que fue bautizado, subió luego del agua; y he aquí los cielos le fueron abiertos, y vio al espíritu de Dios que descendía como paloma, y venia sobre él” (Mateos 3:13-16).</w:t>
      </w:r>
    </w:p>
    <w:p>
      <w:pPr>
        <w:pStyle w:val="TextBody"/>
        <w:spacing w:lineRule="auto" w:line="360"/>
        <w:rPr>
          <w:rFonts w:ascii="Arial" w:hAnsi="Arial" w:cs="Arial"/>
          <w:szCs w:val="24"/>
        </w:rPr>
      </w:pPr>
      <w:r>
        <w:rPr>
          <w:rFonts w:cs="Arial" w:ascii="Arial" w:hAnsi="Arial"/>
          <w:szCs w:val="24"/>
        </w:rPr>
        <w:t>“</w:t>
      </w:r>
      <w:r>
        <w:rPr>
          <w:rFonts w:cs="Arial" w:ascii="Arial" w:hAnsi="Arial"/>
          <w:szCs w:val="24"/>
        </w:rPr>
        <w:t>Y yendo por el camino, llegaron a cierta agua, y dijo el eunuco: Aquí hay agua; ¿qué impide que yo sea bautizado? Felipe dijo: Si crees de todo corazón, bien puedes. Y respondiendo, dijo: Creo que Jesucristo es el Hijo de Dios. Y mandó parar el carro; y descendieron ambos al agua, Felipe y el eunuco le bautizo” (Hechos 8:36-38).</w:t>
      </w:r>
    </w:p>
    <w:p>
      <w:pPr>
        <w:pStyle w:val="TextBody"/>
        <w:spacing w:lineRule="auto" w:line="360"/>
        <w:rPr>
          <w:rFonts w:ascii="Arial" w:hAnsi="Arial" w:cs="Arial"/>
          <w:szCs w:val="24"/>
        </w:rPr>
      </w:pPr>
      <w:r>
        <w:rPr>
          <w:rFonts w:cs="Arial" w:ascii="Arial" w:hAnsi="Arial"/>
          <w:szCs w:val="24"/>
        </w:rPr>
        <w:t xml:space="preserve">Luego, les hice la invitación: “Levanten la mano todos los hermanos que aman las verdades de la Biblia y desean de corazón sincero, en el nombre del Señor Jesucristo, bautizarse por las autenticidades de la palabra de Dios. Pasen aquí adelante en señal de un pacto de entrega feliz, gozosa a Cristo Jesús. La invitación no es mía sino de nuestro amado Jesús”. </w:t>
      </w:r>
    </w:p>
    <w:p>
      <w:pPr>
        <w:pStyle w:val="TextBody"/>
        <w:spacing w:lineRule="auto" w:line="360"/>
        <w:rPr/>
      </w:pPr>
      <w:r>
        <w:rPr>
          <w:rFonts w:cs="Arial" w:ascii="Arial" w:hAnsi="Arial"/>
          <w:szCs w:val="24"/>
        </w:rPr>
        <w:t>“</w:t>
      </w:r>
      <w:r>
        <w:rPr>
          <w:rFonts w:cs="Arial" w:ascii="Arial" w:hAnsi="Arial"/>
          <w:szCs w:val="24"/>
        </w:rPr>
        <w:t>Dame, hijo mío, tu corazón, y miren tus ojos por mis caminos” (Proverbio 23: 26).</w:t>
      </w:r>
    </w:p>
    <w:p>
      <w:pPr>
        <w:pStyle w:val="TextBody"/>
        <w:spacing w:lineRule="auto" w:line="360"/>
        <w:rPr>
          <w:rFonts w:ascii="Arial" w:hAnsi="Arial" w:cs="Arial"/>
          <w:szCs w:val="24"/>
        </w:rPr>
      </w:pPr>
      <w:r>
        <w:rPr>
          <w:rFonts w:cs="Arial" w:ascii="Arial" w:hAnsi="Arial"/>
          <w:szCs w:val="24"/>
        </w:rPr>
        <w:t xml:space="preserve">Cuando empezaron a encaminarse a la plataforma de uno en uno, trece de ellos querían ser bautizados, de los cuales cinco eran evangélicos y ocho varones católicos. </w:t>
      </w:r>
    </w:p>
    <w:p>
      <w:pPr>
        <w:pStyle w:val="TextBody"/>
        <w:spacing w:lineRule="auto" w:line="360"/>
        <w:rPr>
          <w:rFonts w:ascii="Arial" w:hAnsi="Arial" w:cs="Arial"/>
          <w:szCs w:val="24"/>
        </w:rPr>
      </w:pPr>
      <w:r>
        <w:rPr>
          <w:rFonts w:cs="Arial" w:ascii="Arial" w:hAnsi="Arial"/>
          <w:szCs w:val="24"/>
        </w:rPr>
        <w:t>“</w:t>
      </w:r>
      <w:r>
        <w:rPr>
          <w:rFonts w:cs="Arial" w:ascii="Arial" w:hAnsi="Arial"/>
          <w:szCs w:val="24"/>
        </w:rPr>
        <w:t xml:space="preserve">¿Hay alguien más que quiere decir lo mismo hoy? El único que puede dar vida eterna es Cristo Jesús”. </w:t>
      </w:r>
    </w:p>
    <w:p>
      <w:pPr>
        <w:pStyle w:val="Normal"/>
        <w:spacing w:lineRule="auto" w:line="360"/>
        <w:jc w:val="both"/>
        <w:rPr/>
      </w:pPr>
      <w:r>
        <w:rPr>
          <w:rFonts w:cs="Arial" w:ascii="Arial" w:hAnsi="Arial"/>
        </w:rPr>
        <w:t xml:space="preserve">Cuando estaba terminando mi mensaje, y despidiéndome de los reclusos, el Sub-oficial de Gendarmería salió adelante, se colocó en el púlpito y dijo: “Ante todos los oyentes, el hermano Armando ha predicado un hermoso mensaje y ha hecho un profundo llamado a la conversión. Es muy interesante lo que ha expuesto, por lo que he anotado todos los textos que él ha mencionado. Creo que su mensaje es lo que necesitaba”. Se dirigió a mí, y me solicitó que fuera a su oficina porque quería hablar conmigo.                </w:t>
        <w:tab/>
        <w:tab/>
        <w:tab/>
        <w:tab/>
        <w:tab/>
        <w:tab/>
        <w:tab/>
        <w:tab/>
        <w:t xml:space="preserve"> Me dirigí inmediatamente hacia allá, pero antes, le solicité a la hermana Janette Torres que tomara los datos de las personas que serían bautizadas.  Al entrar a la oficina, el Sub-oficial me dijo con voz muy enérgica: “Su mensaje fue muy hermoso, pero todos los días son iguales”.</w:t>
      </w:r>
      <w:r>
        <w:rPr>
          <w:rFonts w:cs="Arial" w:ascii="Arial" w:hAnsi="Arial"/>
          <w:color w:val="FF6600"/>
        </w:rPr>
        <w:t xml:space="preserve"> </w:t>
      </w:r>
      <w:r>
        <w:rPr>
          <w:rFonts w:cs="Arial" w:ascii="Arial" w:hAnsi="Arial"/>
        </w:rPr>
        <w:t>Le dije que entendía lo que me quería decir y le expliqué que el sábado era distinto porque es el día del Señor, información que podía encontrar desde el Génesis al Apocalipsis. Me recalcó que para él todos los días eran iguales incluyendo el sábado que también se trabajaba. Recordé que a este Sub-oficial le molestaba mucho las predicaciones de los hermanos adventistas, ya que pertenecía a la Iglesia Evangélica. Le pedí, con mucho respeto que leyera los siguientes textos bíblicos: Génesis 2:1-3; Éxodo 20:3-17; Éxodo 31:12-17; Isaías 58:13,14; Isaías 66:22; y en el Nuevo Testamento: Marcos 2:27,28; Lucas 4:16,31; María guardó en Santo Sábado, Lucas 23:54-56; Los apóstoles guardaron el sábado, Hechos 17:21; Juan 14:15; 1 Juan 2:4-7; Apocalipsis 12:17 y Apocalipsis 14:12.</w:t>
      </w:r>
      <w:r>
        <w:rPr>
          <w:rFonts w:cs="Arial" w:ascii="Arial" w:hAnsi="Arial"/>
          <w:color w:val="FF6600"/>
        </w:rPr>
        <w:t xml:space="preserve"> </w:t>
      </w:r>
      <w:r>
        <w:rPr>
          <w:rFonts w:cs="Arial" w:ascii="Arial" w:hAnsi="Arial"/>
        </w:rPr>
        <w:t>Luego le dije, seriamente: “Estimado Sub-oficial, la verdad siempre triunfará, la mentira y el engaño, fracasarán”. Este varón se decayó en su semblante y dijo: “Ahora me doy cuenta cómo el Señor lo usa”. Le dije: “Mi amigo, yo también fui militar por 30 años; y, siendo Sargento Primero del Ejército, con 41 años de edad, conocí el evangelio y las Santas Escrituras. Ahora, mi misión es entregar la Palabra de Dios a todo aquel que lo necesite, y por eso estoy aquí. Dios lo ama mucho, por eso oraré por usted, por su familia, por su trabajo, colegas y superiores”. Él, con voz suave y arrepentida de su actitud inicial, me acompañó a orar y me abrazó con mucho cariño. Inmediatamente, me explicó que había tres reclusos en huelga de hambre que solo</w:t>
      </w:r>
      <w:r>
        <w:rPr>
          <w:rFonts w:cs="Arial" w:ascii="Arial" w:hAnsi="Arial"/>
          <w:color w:val="FF6600"/>
        </w:rPr>
        <w:t xml:space="preserve"> </w:t>
      </w:r>
      <w:r>
        <w:rPr>
          <w:rFonts w:cs="Arial" w:ascii="Arial" w:hAnsi="Arial"/>
        </w:rPr>
        <w:t>querían poner fin a su vida; llevaban 5 días sin comer y sin beber agua. Me pidió, de todo corazón, que por favor les hablara para convencerlos de que desistieran de la medida tomada, ya que ellos eran los únicos perjudicados. Por esencia, nunca digo que no cuando me piden ayuda, así que partimos inmediatamente, cruzando por pabellones y abriendo puertas tras puertas. Finalmente, llegamos a la celda. Solo una ventanilla muy pequeña unía a las personas que estaban dentro de ella con nosotros, por esto, la utilicé para comunicarme y les dije: “Jóvenes, vengo de muy lejos a visitarlos y a orar por ustedes, porque mi Dios es el único que los puede ayudar en esta difícil medida que ustedes han tomado”. Uno de ellos respondió: “Nos han dado muchos años de cárcel, que no corresponden a nuestra sentencia. Nuestra pena es menor y nos han dado más años, por esto decidimos realizar la huelga”. Tomé la palabra, y comencé a relatarles mi experiencia: “Trabajé en la cárcel de Quillota, donde conocí un recluso que había matado a un hombre en una borrachera. A este hombre, le hablé mucho de Dios, hizo varios cursos bíblicos y, finalmente, se bautizó. Su comportamiento cambió y se convirtió en un líder espiritual y Director del Grupo carcelario. Se transformó en un ejemplo de imitar, por lo que le rebajaron de 15 a 11 años la sentencia”. Cuando oyeron esto, los reclusos pidieron al Sub-oficial que les abriera el calabozo.</w:t>
      </w:r>
      <w:r>
        <w:rPr>
          <w:rFonts w:cs="Arial" w:ascii="Arial" w:hAnsi="Arial"/>
          <w:color w:val="FF6600"/>
        </w:rPr>
        <w:t xml:space="preserve"> </w:t>
      </w:r>
      <w:r>
        <w:rPr>
          <w:rFonts w:cs="Arial" w:ascii="Arial" w:hAnsi="Arial"/>
        </w:rPr>
        <w:t xml:space="preserve">Entramos a la celda y, nos dimos cuenta, que uno de los reclusos, el más anciano, estaba muy enfermo y visiblemente deshidratado. </w:t>
        <w:tab/>
        <w:t xml:space="preserve"> </w:t>
        <w:tab/>
        <w:tab/>
        <w:tab/>
        <w:tab/>
        <w:tab/>
        <w:tab/>
        <w:tab/>
        <w:t xml:space="preserve"> “Si la vida de los que asisten al enfermo es tal que Cristo puede acompañarlos junto a la cama del paciente, este llegara a la convicción de que el compasivo salvador esta presente, y de por si esta convicción contribuirá mucho a la curación del alma y del cuerpo” (Ministerio de curación Pág. 172).</w:t>
      </w:r>
    </w:p>
    <w:p>
      <w:pPr>
        <w:pStyle w:val="Normal"/>
        <w:spacing w:lineRule="auto" w:line="360"/>
        <w:jc w:val="both"/>
        <w:rPr>
          <w:rFonts w:ascii="Arial" w:hAnsi="Arial" w:cs="Arial"/>
          <w:color w:val="FF6600"/>
        </w:rPr>
      </w:pPr>
      <w:r>
        <w:rPr>
          <w:rFonts w:cs="Arial" w:ascii="Arial" w:hAnsi="Arial"/>
        </w:rPr>
        <w:t>“</w:t>
      </w:r>
      <w:r>
        <w:rPr>
          <w:rFonts w:cs="Arial" w:ascii="Arial" w:hAnsi="Arial"/>
        </w:rPr>
        <w:t>¿Esta alguno enfermo entre vosotros? Llame a los ancianos de la Iglesia, y oren por él, ungiéndole con aceite en el nombre del Señor” (Santiago 5: 14).</w:t>
        <w:tab/>
        <w:tab/>
        <w:tab/>
        <w:tab/>
        <w:tab/>
        <w:tab/>
        <w:tab/>
        <w:tab/>
        <w:t xml:space="preserve">                                                     </w:t>
        <w:tab/>
        <w:tab/>
        <w:t xml:space="preserve">              Le propuse ungirlo y aceptó. Los otros dos reclusos pidieron participar de la ceremonia. En ese mismo momento, desistieron de la medida que habían tomado y oramos todos juntos por la decisión</w:t>
      </w:r>
      <w:r>
        <w:rPr>
          <w:rFonts w:cs="Arial" w:ascii="Arial" w:hAnsi="Arial"/>
          <w:color w:val="FF6600"/>
        </w:rPr>
        <w:t xml:space="preserve"> </w:t>
      </w:r>
      <w:r>
        <w:rPr>
          <w:rFonts w:cs="Arial" w:ascii="Arial" w:hAnsi="Arial"/>
        </w:rPr>
        <w:t>tomada. Observé el rostro feliz del Sub-oficial quien se dirigió a mí y me dijo: “Estoy muy contento e impresionado de cómo Dios se manifestó en el calabozo. Hermano Armando, ¿cuándo quiere hacer el bautismo en la cárcel?” Le respondí, que este mismo sábado se realizaría muy temprano en la mañana.</w:t>
      </w:r>
      <w:r>
        <w:rPr>
          <w:rFonts w:cs="Arial" w:ascii="Arial" w:hAnsi="Arial"/>
          <w:color w:val="FF6600"/>
        </w:rPr>
        <w:t xml:space="preserve"> </w:t>
        <w:tab/>
      </w:r>
    </w:p>
    <w:p>
      <w:pPr>
        <w:pStyle w:val="Normal"/>
        <w:spacing w:lineRule="auto" w:line="360"/>
        <w:jc w:val="both"/>
        <w:rPr/>
      </w:pPr>
      <w:r>
        <w:rPr>
          <w:rFonts w:cs="Arial" w:ascii="Arial" w:hAnsi="Arial"/>
        </w:rPr>
        <w:t xml:space="preserve">Ahora él me contestó: “Denme todo sus datos personales y, ¿cuántas personas vendrán el sábado para esta ceremonia bautismal? Inmediatamente, les haré el oficio de permiso y les sacaré la firma al alcaide para la autorización de esta ceremonia”. </w:t>
      </w:r>
    </w:p>
    <w:p>
      <w:pPr>
        <w:pStyle w:val="Normal"/>
        <w:spacing w:lineRule="auto" w:line="360"/>
        <w:jc w:val="both"/>
        <w:rPr/>
      </w:pPr>
      <w:r>
        <w:rPr>
          <w:rFonts w:cs="Arial" w:ascii="Arial" w:hAnsi="Arial"/>
        </w:rPr>
        <w:t>El día miércoles fuimos a la cárcel de mujeres y les presenté también un mensaje muy espiritual y de mucho amor y les hablé de forma sincera de la verdad de Cristo Jesús.</w:t>
      </w:r>
      <w:r>
        <w:rPr>
          <w:rFonts w:cs="Arial" w:ascii="Arial" w:hAnsi="Arial"/>
          <w:color w:val="FF6600"/>
        </w:rPr>
        <w:t xml:space="preserve"> </w:t>
      </w:r>
      <w:r>
        <w:rPr>
          <w:rFonts w:cs="Arial" w:ascii="Arial" w:hAnsi="Arial"/>
        </w:rPr>
        <w:t>Estuvimos con 10 mujeres reclusas;</w:t>
      </w:r>
      <w:r>
        <w:rPr>
          <w:rFonts w:cs="Arial" w:ascii="Arial" w:hAnsi="Arial"/>
          <w:color w:val="FF6600"/>
        </w:rPr>
        <w:t xml:space="preserve"> </w:t>
      </w:r>
      <w:r>
        <w:rPr>
          <w:rFonts w:cs="Arial" w:ascii="Arial" w:hAnsi="Arial"/>
        </w:rPr>
        <w:t>una de ellas, era madre de cuatro hijos y se llamaba Jessica. Ella me llamó la atención porque mientras predicaba,  vi, que con lágrimas en los ojos,  se acercaba a mí.</w:t>
      </w:r>
    </w:p>
    <w:p>
      <w:pPr>
        <w:pStyle w:val="Normal"/>
        <w:spacing w:lineRule="auto" w:line="360"/>
        <w:jc w:val="both"/>
        <w:rPr>
          <w:rFonts w:ascii="Arial" w:hAnsi="Arial" w:cs="Arial"/>
        </w:rPr>
      </w:pPr>
      <w:r>
        <w:rPr>
          <w:rFonts w:cs="Arial" w:ascii="Arial" w:hAnsi="Arial"/>
        </w:rPr>
        <w:t>Luego, comenzó a contarme que tenía tres hijos: uno de 21, de 17, de 15 y, el más pequeño, de tres años. Se veía muy angustiada y triste, por lo que le dije: “Dios la ama mucho a usted, apreciada hermana, ábrale su corazón”. Y le leí:</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Entre tanto que dice: Si oyereis hoy su voz no endurezcáis vuestros corazones como en la provocación” (Hebreo 3:15). </w:t>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rPr>
        <w:t xml:space="preserve">Dame, hijo mío tu corazón, Y miren tus ojos por mis caminos” (Proverbios 23:26). Y continué: “Aférrate firmemente a mi mano, nos dice Jesús a usted y a mí. Hoy es el día que Jesús te está llamando”. La mujer lloró de satisfacción, y dijo: “Este sábado me bautizo hermano Tapia”. Mis tres hermanos acompañantes la abrazaron con mucho afecto; fue un milagro que se dio en esta cárcel. El sábado 14 de Julio del 2007 fueron bautizados trece varones y una dama por el pastor Juan Leiva. Fue uno de los bautizos más hermosos que yo he visto dentro de una cárcel, con gran cantidad de invitados y el cuarteto de canto de Villarrica. </w:t>
      </w:r>
    </w:p>
    <w:p>
      <w:pPr>
        <w:pStyle w:val="Normal"/>
        <w:spacing w:lineRule="auto" w:line="360"/>
        <w:jc w:val="both"/>
        <w:rPr/>
      </w:pPr>
      <w:r>
        <w:rPr>
          <w:rFonts w:cs="Arial" w:ascii="Arial" w:hAnsi="Arial"/>
        </w:rPr>
        <w:t>“</w:t>
      </w:r>
      <w:r>
        <w:rPr>
          <w:rFonts w:cs="Arial" w:ascii="Arial" w:hAnsi="Arial"/>
        </w:rPr>
        <w:t>La única forma de crecer en la gracia es estar realizando con todo interés precisamente la obra que Cristo nos ha pedido que hagamos” (Review and Herald, 7 de Junio 1887).</w:t>
      </w:r>
    </w:p>
    <w:p>
      <w:pPr>
        <w:pStyle w:val="Normal"/>
        <w:spacing w:lineRule="auto" w:line="360"/>
        <w:jc w:val="both"/>
        <w:rPr>
          <w:rFonts w:ascii="Arial" w:hAnsi="Arial" w:cs="Arial"/>
          <w:u w:val="single"/>
        </w:rPr>
      </w:pPr>
      <w:r>
        <w:rPr>
          <w:rFonts w:cs="Arial" w:ascii="Arial" w:hAnsi="Arial"/>
          <w:u w:val="single"/>
        </w:rPr>
      </w:r>
    </w:p>
    <w:p>
      <w:pPr>
        <w:pStyle w:val="TextBody"/>
        <w:spacing w:lineRule="auto" w:line="360"/>
        <w:rPr>
          <w:rFonts w:ascii="Arial" w:hAnsi="Arial" w:cs="Arial"/>
          <w:szCs w:val="24"/>
        </w:rPr>
      </w:pPr>
      <w:r>
        <w:rPr>
          <w:rFonts w:cs="Arial" w:ascii="Arial" w:hAnsi="Arial"/>
          <w:szCs w:val="24"/>
        </w:rPr>
        <w:t>Pedido de la Iglesia de Villa Julia: Vengan a Tocar la Trompeta aquí</w:t>
      </w:r>
    </w:p>
    <w:p>
      <w:pPr>
        <w:pStyle w:val="TextBody"/>
        <w:spacing w:lineRule="auto" w:line="360"/>
        <w:rPr>
          <w:rFonts w:ascii="Arial" w:hAnsi="Arial" w:cs="Arial"/>
          <w:szCs w:val="24"/>
        </w:rPr>
      </w:pPr>
      <w:r>
        <w:rPr>
          <w:rFonts w:cs="Arial" w:ascii="Arial" w:hAnsi="Arial"/>
          <w:szCs w:val="24"/>
        </w:rPr>
        <w:t xml:space="preserve">Estaba por viajar de vuelta a Quillota después del bautismo, cuando me encontré con la hermana Yanett, quien me dijo: “Hermano Tapia, ¿por qué no se queda una semana más para cooperarnos en la pequeña y hermosa Iglesia Villa Julia? Usted va a hospedar en la casa de una de las familias adventistas más numerosas, que está compuesta por el hermano Amador Riffo y su esposa Matilde Ponce, sus once hijos y dos hijas, ambas casadas”. </w:t>
      </w:r>
    </w:p>
    <w:p>
      <w:pPr>
        <w:pStyle w:val="TextBody"/>
        <w:spacing w:lineRule="auto" w:line="360"/>
        <w:rPr/>
      </w:pPr>
      <w:r>
        <w:rPr>
          <w:rFonts w:cs="Arial" w:ascii="Arial" w:hAnsi="Arial"/>
          <w:szCs w:val="24"/>
        </w:rPr>
        <w:t>Cuando llegué a ese bello lugar de montañas vírgenes, quedé realmente maravillado. Dios me había enviado al mejor escenario para realizar mi misión. Una vez que estuve en la casa del hermano Amador, su hijo Héctor me informó que tenían mucha gente con estudios bíblicos, entre amigos y familiares, para concurrir. Les expliqué que para que tuviéramos éxito, se debía realizar una semana de oración, sin dejar ningún día de orar. Durante la mañana y la tarde se realizarían las visitaciones, y se invitaría a la mayor cantidad de gente a participar a las reuniones de mensajes espirituales.</w:t>
      </w:r>
    </w:p>
    <w:p>
      <w:pPr>
        <w:pStyle w:val="TextBody"/>
        <w:spacing w:lineRule="auto" w:line="360"/>
        <w:rPr>
          <w:rFonts w:ascii="Arial" w:hAnsi="Arial" w:cs="Arial"/>
          <w:szCs w:val="24"/>
        </w:rPr>
      </w:pPr>
      <w:r>
        <w:rPr>
          <w:rFonts w:cs="Arial" w:ascii="Arial" w:hAnsi="Arial"/>
          <w:szCs w:val="24"/>
        </w:rPr>
        <w:t>“</w:t>
      </w:r>
      <w:r>
        <w:rPr>
          <w:rFonts w:cs="Arial" w:ascii="Arial" w:hAnsi="Arial"/>
          <w:szCs w:val="24"/>
        </w:rPr>
        <w:t>Este vino por testimonio, para que diese testimonio de la luz, a fin de que todos creyesen por el” (Juan 1:7).</w:t>
      </w:r>
    </w:p>
    <w:p>
      <w:pPr>
        <w:pStyle w:val="TextBody"/>
        <w:spacing w:lineRule="auto" w:line="360"/>
        <w:rPr/>
      </w:pPr>
      <w:r>
        <w:rPr>
          <w:rFonts w:cs="Arial" w:ascii="Arial" w:hAnsi="Arial"/>
          <w:szCs w:val="24"/>
        </w:rPr>
        <w:t>“</w:t>
      </w:r>
      <w:r>
        <w:rPr>
          <w:rFonts w:cs="Arial" w:ascii="Arial" w:hAnsi="Arial"/>
          <w:szCs w:val="24"/>
        </w:rPr>
        <w:t>Ahora debe oírse a lo largo de toda la línea la voz del centinela: “La mañana viene y también la noche”. La trompeta debe producir una nota certera porque estamos en el gran día de la preparación del Señor” (Carta, Pág. 55, 1886).</w:t>
      </w:r>
    </w:p>
    <w:p>
      <w:pPr>
        <w:pStyle w:val="TextBody"/>
        <w:spacing w:lineRule="auto" w:line="360"/>
        <w:rPr/>
      </w:pPr>
      <w:r>
        <w:rPr>
          <w:rFonts w:cs="Arial" w:ascii="Arial" w:hAnsi="Arial"/>
          <w:szCs w:val="24"/>
        </w:rPr>
        <w:t>“</w:t>
      </w:r>
      <w:r>
        <w:rPr>
          <w:rFonts w:cs="Arial" w:ascii="Arial" w:hAnsi="Arial"/>
          <w:szCs w:val="24"/>
        </w:rPr>
        <w:t>El verdadero cristiano trabajará para Dios no por impulso, sino por principio; no durante un día o un mes, sino durante toda la vida” (Testimonios, tomo 5 Pág. 393).</w:t>
      </w:r>
    </w:p>
    <w:p>
      <w:pPr>
        <w:pStyle w:val="TextBody"/>
        <w:spacing w:lineRule="auto" w:line="360"/>
        <w:rPr>
          <w:rFonts w:ascii="Arial" w:hAnsi="Arial" w:cs="Arial"/>
          <w:szCs w:val="24"/>
        </w:rPr>
      </w:pPr>
      <w:r>
        <w:rPr>
          <w:rFonts w:cs="Arial" w:ascii="Arial" w:hAnsi="Arial"/>
          <w:szCs w:val="24"/>
        </w:rPr>
        <w:t xml:space="preserve">Cada uno de los integrantes de esta gran familia que me acogió, son fieles de Dios que viven por Él y para Él. La mayoría de sus hijos y yernos son ancianos de Iglesias que ocupan diferentes cargos en ellas, por lo que el apoyo de ellos fue muy importante para mí, sobretodo en las visitas. </w:t>
      </w:r>
    </w:p>
    <w:p>
      <w:pPr>
        <w:pStyle w:val="TextBody"/>
        <w:spacing w:lineRule="auto" w:line="360"/>
        <w:rPr>
          <w:rFonts w:ascii="Arial" w:hAnsi="Arial" w:cs="Arial"/>
          <w:szCs w:val="24"/>
        </w:rPr>
      </w:pPr>
      <w:r>
        <w:rPr>
          <w:rFonts w:cs="Arial" w:ascii="Arial" w:hAnsi="Arial"/>
          <w:szCs w:val="24"/>
        </w:rPr>
        <w:t xml:space="preserve">El hermano Héctor se sentía agradecido por haberle enseñado cómo hacer más visitas con entusiasmo. Mi propósito era que nunca olvidaran de contar sus propias experiencias y esfuerzos misioneros, como base de cualquier discurso que busque el respeto y la confianza del que oye. </w:t>
      </w:r>
    </w:p>
    <w:p>
      <w:pPr>
        <w:pStyle w:val="TextBody"/>
        <w:spacing w:lineRule="auto" w:line="360"/>
        <w:rPr>
          <w:rFonts w:ascii="Arial" w:hAnsi="Arial" w:cs="Arial"/>
          <w:szCs w:val="24"/>
        </w:rPr>
      </w:pPr>
      <w:r>
        <w:rPr>
          <w:rFonts w:cs="Arial" w:ascii="Arial" w:hAnsi="Arial"/>
          <w:szCs w:val="24"/>
        </w:rPr>
        <w:t>Cierto día salí con Pablo, Héctor y otro hermano más. Previamente, nos habíamos organizado para hacer las visitas misioneras, con el objetivo que se cumpliera  la visión del Señor Jesús. “Y todos los días, en el templo, y por las casas, no cesaban de enseñar y predicar a Jesucristo” (Hechos 5:42).</w:t>
        <w:tab/>
        <w:t xml:space="preserve">                                                     </w:t>
      </w:r>
    </w:p>
    <w:p>
      <w:pPr>
        <w:pStyle w:val="Normal"/>
        <w:spacing w:lineRule="auto" w:line="360"/>
        <w:jc w:val="both"/>
        <w:rPr>
          <w:rFonts w:ascii="Arial" w:hAnsi="Arial" w:cs="Arial"/>
        </w:rPr>
      </w:pPr>
      <w:r>
        <w:rPr>
          <w:rFonts w:cs="Arial" w:ascii="Arial" w:hAnsi="Arial"/>
        </w:rPr>
        <w:t>Y Héctor dijo: “Existe un joven que trabaja a mí que viene todos los sábados a la Iglesia y nunca se ha bautizado. Su nombre es Miguel y es una persona muy consagrada; él quiere salir con usted para aprender técnicas de cómo presentar el mensaje de salvación”. El día martes después de la reunión de reavivamiento espiritual le dije a este joven que deseaba  hablar con él. Nos juntamos en una sala pequeña de la Iglesia, cerca de las 10 de la noche, y lo invité a orar. Luego, tomé la palabra y le dije: “Me han dicho que te gusta visitar a tus amigos de andanzas. Creo que debes visitar a una persona muy importante que te está esperando. Por esto, te quiero hablar de forma muy directa del plan de salvación, ¿eres bautizado?” Él respondió: “No”. Inmediatamente, le pregunté: “¿Y qué estás esperando? Me señaló que él  creía  en Dios, a lo que yo repliqué: “Eso no basta. La Biblia es muy clara, usted solo cree y eso no basta”. Entonces leí:</w:t>
        <w:tab/>
        <w:t xml:space="preserve">                      “El que creyere y fuere bautizado será salvo; más el que no creyere será condenado” (Marcos 16:16).  “Tú crees que Dios es uno; bien haces. También los demonios creen y tiemblan” (Santiago 2:19). </w:t>
      </w:r>
    </w:p>
    <w:p>
      <w:pPr>
        <w:pStyle w:val="Normal"/>
        <w:spacing w:lineRule="auto" w:line="360"/>
        <w:jc w:val="both"/>
        <w:rPr>
          <w:rFonts w:ascii="Arial" w:hAnsi="Arial" w:cs="Arial"/>
        </w:rPr>
      </w:pPr>
      <w:r>
        <w:rPr>
          <w:rFonts w:cs="Arial" w:ascii="Arial" w:hAnsi="Arial"/>
        </w:rPr>
        <w:t xml:space="preserve">Y continué: “Miguel, solo tienes el 50% a tu favor, porque tú solo crees; el diablo también cree y tiembla”. Cuando terminé de decir esas palabras, le pregunté qué le faltaba para ser salvo. El joven explicó sonriente: “El bautismo, hermano Tapia. Sé que debo salvarme, por lo que le pido que me bautice. Además, quiero que el miércoles después de la reunión vallamos a visitar a mi esposa, cuñada y sobri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uando llegamos al hogar de Miguel cerca de las 10 de la noche, nos estaba esperando toda su familia. Oramos juntos y le dije a la esposa de Miguel que éste se bautizaría y agregué: “¿Puedo hablarles del plan de salvación?”. La respuesta fue afirmativa, y así lo hice. Les entregué el mensaje y no pude dejar de darme cuenta de la felicidad de cada uno de ellos al saber que Miguel sería bautizado. Por esta noticia, la esposa de Miguel y su hermana decidieron bautizarse. Con esto, un sobrino de Miguel, que estaba muy interesado, también preguntó si podría ser bautizado.                        </w:t>
        <w:tab/>
        <w:tab/>
        <w:tab/>
        <w:tab/>
        <w:tab/>
        <w:tab/>
        <w:tab/>
        <w:tab/>
        <w:t xml:space="preserve"> “Desierto, os digo, que el que no reciba el reino de Dios como un niño no entrará en él” (Marcos 10:15). Entonces, me referí al niño diciendo: “Dios no hace excepción de personas. De corazón sincero, ¿quieres bautizarte?”. Él respondió que sí e, inmediatamente, su madre señaló que le daría todo el apoyo necesario.  El sábado 21 de Julio Miguel, su esposa, cuñada y sobrino fueron bautizados por el pastor Miguel Silva. También en el mismo distrito de la Iglesia Central de Villa Rica se hizo instrucción en el arte de tomar decisiones. En dicha oportunidad, se tomaron dos decisiones para el bautismo, ceremonia realizada por el pastor Daniel Martínez. Quedaron más candidatos para el sábado siguiente. </w:t>
        <w:tab/>
        <w:tab/>
        <w:t xml:space="preserve">                    A la semana subsiguiente de haber llegado de Quillota, el hermano Héctor Riffo me llamó para informarme que tres almas más habían sido bautizadas por el pastor Carlos Maldonado.</w:t>
      </w:r>
    </w:p>
    <w:p>
      <w:pPr>
        <w:pStyle w:val="Normal"/>
        <w:spacing w:lineRule="auto" w:line="360"/>
        <w:jc w:val="both"/>
        <w:rPr/>
      </w:pPr>
      <w:r>
        <w:rPr>
          <w:rFonts w:cs="Arial" w:ascii="Arial" w:hAnsi="Arial"/>
        </w:rPr>
        <w:t>“</w:t>
      </w:r>
      <w:r>
        <w:rPr>
          <w:rFonts w:cs="Arial" w:ascii="Arial" w:hAnsi="Arial"/>
        </w:rPr>
        <w:t>Viene el tiempo cuando habrá tantas personas convertidas en un día como lo hubo en el día de Pentecostés, después que los discípulos recibieron el espíritu santo” (Evangelismo, Pág. 502 de 1905).</w:t>
      </w:r>
    </w:p>
    <w:p>
      <w:pPr>
        <w:pStyle w:val="Normal"/>
        <w:spacing w:lineRule="auto" w:line="360"/>
        <w:jc w:val="both"/>
        <w:rPr>
          <w:rFonts w:ascii="Arial" w:hAnsi="Arial" w:cs="Arial"/>
        </w:rPr>
      </w:pPr>
      <w:r>
        <w:rPr>
          <w:rFonts w:cs="Arial" w:ascii="Arial" w:hAnsi="Arial"/>
        </w:rPr>
        <w:t>Mis hermanos, ¡vayan a tocar la trompeta con un sonido certero!, es una bendición de Dios. Los corazones de los hombres serán conmovidos por las claras y agudas verdades de la palabra del Señ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19 de enero del presente año fui invitado por parte de la hermana Yanette y el hermano Coliman y además iba con un hermano Adventista invitado desde Canadá  hicimos un llamado para el bautismo, se pararon 21 personas para el bautismo, fueron ungidos 24 reclusos y también fue ungido el </w:t>
      </w:r>
      <w:r>
        <w:rPr>
          <w:rFonts w:cs="Arial" w:ascii="Arial" w:hAnsi="Arial"/>
          <w:color w:val="424242"/>
          <w:w w:val="88"/>
        </w:rPr>
        <w:t xml:space="preserve"> sub-oficial mayor Quijón, agradezco al alcaide Claudio Carrasco medina jefe de la unidad CDP de Villarrica por toda las facilidades que nos ha d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los me quisieron contar su testimonio de cómo empezó su trabajo en la cárcel, sus historias son la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r>
    </w:p>
    <w:p>
      <w:pPr>
        <w:pStyle w:val="TextBody"/>
        <w:spacing w:lineRule="auto" w:line="360"/>
        <w:rPr>
          <w:rFonts w:ascii="Arial" w:hAnsi="Arial" w:cs="Arial"/>
          <w:b/>
          <w:b/>
          <w:szCs w:val="24"/>
        </w:rPr>
      </w:pPr>
      <w:r>
        <w:rPr>
          <w:rFonts w:cs="Arial" w:ascii="Arial" w:hAnsi="Arial"/>
          <w:b/>
          <w:szCs w:val="24"/>
          <w:u w:val="single"/>
        </w:rPr>
        <w:t xml:space="preserve">TESTIMONIO 1: </w:t>
      </w:r>
      <w:r>
        <w:rPr>
          <w:rFonts w:cs="Arial" w:ascii="Arial" w:hAnsi="Arial"/>
          <w:b/>
          <w:szCs w:val="24"/>
        </w:rPr>
        <w:t>“</w:t>
      </w:r>
      <w:r>
        <w:rPr>
          <w:rFonts w:cs="Arial" w:ascii="Arial" w:hAnsi="Arial"/>
          <w:b/>
          <w:spacing w:val="-14"/>
          <w:szCs w:val="24"/>
        </w:rPr>
        <w:t>CÁRCEL VILLARRICA, el lugar que Dios ha indicado para</w:t>
      </w:r>
    </w:p>
    <w:p>
      <w:pPr>
        <w:pStyle w:val="TextBody"/>
        <w:spacing w:lineRule="auto" w:line="360"/>
        <w:rPr>
          <w:rFonts w:ascii="Arial" w:hAnsi="Arial" w:cs="Arial"/>
          <w:b/>
          <w:b/>
          <w:szCs w:val="24"/>
        </w:rPr>
      </w:pPr>
      <w:r>
        <w:rPr>
          <w:rFonts w:cs="Arial" w:ascii="Arial" w:hAnsi="Arial"/>
          <w:b/>
          <w:szCs w:val="24"/>
        </w:rPr>
        <w:t>Trabajar en su obra”</w:t>
      </w:r>
    </w:p>
    <w:p>
      <w:pPr>
        <w:pStyle w:val="TextBody"/>
        <w:spacing w:lineRule="auto" w:line="360"/>
        <w:rPr>
          <w:rFonts w:ascii="Arial" w:hAnsi="Arial" w:cs="Arial"/>
          <w:szCs w:val="24"/>
        </w:rPr>
      </w:pPr>
      <w:r>
        <w:rPr>
          <w:rFonts w:cs="Arial" w:ascii="Arial" w:hAnsi="Arial"/>
          <w:w w:val="88"/>
          <w:szCs w:val="24"/>
        </w:rPr>
        <w:t>Mirando al pasado, no recuerdo cómo ni con quién llegué a este lugar por primera vez. Lo que sí tengo muy claro en mi memoria es la imagen de aquel pequeño cuarto, con unas pocas bancas rústicas y una mesa destinada a ser el pulpito para entregar la Palabra de Dios.</w:t>
      </w:r>
    </w:p>
    <w:p>
      <w:pPr>
        <w:pStyle w:val="TextBody"/>
        <w:spacing w:lineRule="auto" w:line="360"/>
        <w:rPr>
          <w:rFonts w:ascii="Arial" w:hAnsi="Arial" w:cs="Arial"/>
          <w:szCs w:val="24"/>
        </w:rPr>
      </w:pPr>
      <w:r>
        <w:rPr>
          <w:rFonts w:cs="Arial" w:ascii="Arial" w:hAnsi="Arial"/>
          <w:w w:val="88"/>
          <w:szCs w:val="24"/>
        </w:rPr>
        <w:t>En aquella oportunidad, me acompañaba el hermano Luís Villa, anciano de la Iglesia Central de Villarrica, con quien entregamos el mensaje de Dios a muchos hombres y mujeres que, a pesar del restringido espacio de la capilla, escuchaban y recibían la Palabra de Dios soportando horas de pie. Para facilitar el trabajo con las damas del penal, se consideró mucho más fructífero que la Hermana Janett Torres, de la Iglesia de Candelaria, y María Inés Silva, de la Iglesia Central de Villarrica (mi fiel esposa), entregaran el evangelio con el enorme cariño y aprecio que reflejaban por las jóvenes. Además, debo recalcar que una de las excelentes colaboraciones que tuvimos, fue la del pastor Marcelo Videla, quien había sido designado para trabajar en la Iglesia Central del Distrito de Villarrica.</w:t>
      </w:r>
    </w:p>
    <w:p>
      <w:pPr>
        <w:pStyle w:val="TextBody"/>
        <w:spacing w:lineRule="auto" w:line="360"/>
        <w:rPr>
          <w:rFonts w:ascii="Arial" w:hAnsi="Arial" w:cs="Arial"/>
          <w:szCs w:val="24"/>
        </w:rPr>
      </w:pPr>
      <w:r>
        <w:rPr>
          <w:rFonts w:cs="Arial" w:ascii="Arial" w:hAnsi="Arial"/>
          <w:w w:val="88"/>
          <w:szCs w:val="24"/>
        </w:rPr>
        <w:t xml:space="preserve">Con todo esto, las autoridades del Penal comenzaron a percibir que el evangelio estaba logrando grandes transformaciones en la forma de actuar y pensar de los presidiarios. Es por esto que, entusiasmados, entregaron un terreno disponible para construir una capilla con el fin de que se pudiera predicar de la mejor forma posible. Ésta tenía un largo de 25 metros y dos corridas de bancas, lo que entregaba una capacidad para 80 personas </w:t>
      </w:r>
      <w:r>
        <w:rPr>
          <w:rFonts w:cs="Arial" w:ascii="Arial" w:hAnsi="Arial"/>
          <w:spacing w:val="-1"/>
          <w:w w:val="89"/>
          <w:szCs w:val="24"/>
        </w:rPr>
        <w:t>sentadas, aproximadamente.</w:t>
      </w:r>
    </w:p>
    <w:p>
      <w:pPr>
        <w:pStyle w:val="TextBody"/>
        <w:spacing w:lineRule="auto" w:line="360"/>
        <w:rPr>
          <w:rFonts w:ascii="Arial" w:hAnsi="Arial" w:cs="Arial"/>
          <w:szCs w:val="24"/>
        </w:rPr>
      </w:pPr>
      <w:r>
        <w:rPr>
          <w:rFonts w:cs="Arial" w:ascii="Arial" w:hAnsi="Arial"/>
          <w:w w:val="87"/>
          <w:szCs w:val="24"/>
        </w:rPr>
        <w:t>Esta gran obra fue liderada por el Sargento Gastón Quijón, quien trabajaba también como mensajero testimonial de nuestra Iglesia.</w:t>
      </w:r>
    </w:p>
    <w:p>
      <w:pPr>
        <w:pStyle w:val="TextBody"/>
        <w:spacing w:lineRule="auto" w:line="360"/>
        <w:rPr>
          <w:rFonts w:ascii="Arial" w:hAnsi="Arial" w:cs="Arial"/>
          <w:szCs w:val="24"/>
        </w:rPr>
      </w:pPr>
      <w:r>
        <w:rPr>
          <w:rFonts w:cs="Arial" w:ascii="Arial" w:hAnsi="Arial"/>
          <w:w w:val="88"/>
          <w:szCs w:val="24"/>
        </w:rPr>
        <w:t xml:space="preserve">Después de algunos años nos dejó el hermano Luís Villa, pero se unió a esta gran labor Sebastián Coliman, un adventista muy comprometido. Este grupo de hermanos misioneros, trabajando con mucha responsabilidad en la obra del Señor y con la ayuda del Espíritu Santo, ha logrado que se hayan bautizados </w:t>
      </w:r>
      <w:r>
        <w:rPr>
          <w:rFonts w:cs="Arial" w:ascii="Arial" w:hAnsi="Arial"/>
          <w:spacing w:val="-1"/>
          <w:w w:val="89"/>
          <w:szCs w:val="24"/>
        </w:rPr>
        <w:t>alrededor de 14 personas junto con la cooperación del hermano Armando Tapia.</w:t>
      </w:r>
    </w:p>
    <w:p>
      <w:pPr>
        <w:pStyle w:val="TextBody"/>
        <w:spacing w:lineRule="auto" w:line="360"/>
        <w:rPr>
          <w:rFonts w:ascii="Arial" w:hAnsi="Arial" w:cs="Arial"/>
          <w:szCs w:val="24"/>
        </w:rPr>
      </w:pPr>
      <w:r>
        <w:rPr>
          <w:rFonts w:cs="Arial" w:ascii="Arial" w:hAnsi="Arial"/>
          <w:w w:val="88"/>
          <w:szCs w:val="24"/>
        </w:rPr>
        <w:t>También se ha unido al trabajo misionero nuestro hermano Marcelino Guerra, que estando dentro del penal, muchas veces con gran dificultad ha podido predicar y entregar estudios a personas de diferentes credos religiosos, logrando así que conozcan su verdad.</w:t>
      </w:r>
    </w:p>
    <w:p>
      <w:pPr>
        <w:pStyle w:val="TextBody"/>
        <w:spacing w:lineRule="auto" w:line="360"/>
        <w:rPr>
          <w:rFonts w:ascii="Arial" w:hAnsi="Arial" w:cs="Arial"/>
          <w:szCs w:val="24"/>
        </w:rPr>
      </w:pPr>
      <w:r>
        <w:rPr>
          <w:rFonts w:cs="Arial" w:ascii="Arial" w:hAnsi="Arial"/>
          <w:w w:val="88"/>
          <w:szCs w:val="24"/>
        </w:rPr>
        <w:t xml:space="preserve">El sábado 11 de Octubre a las 10 de la mañana se bautizaron 10 reclusos con el trabajo  y la ayuda del hermano Armando Tapia contando con la presencia del panelista de Televisión Nuevo </w:t>
      </w:r>
      <w:r>
        <w:rPr>
          <w:rFonts w:cs="Arial" w:ascii="Arial" w:hAnsi="Arial"/>
          <w:w w:val="89"/>
          <w:szCs w:val="24"/>
        </w:rPr>
        <w:t xml:space="preserve">Tiempo, el pastor José Vega. En la tarde del mismo sábado, el pastor Juan Cayuqueo bautizó a 21 almas y, el sábado siguiente, se bautizaron 15 almas. </w:t>
      </w:r>
      <w:r>
        <w:rPr>
          <w:rFonts w:cs="Arial" w:ascii="Arial" w:hAnsi="Arial"/>
          <w:w w:val="88"/>
          <w:szCs w:val="24"/>
        </w:rPr>
        <w:t xml:space="preserve">En total, 46 personas aceptaron el mensaje para gloria de Dios. Hasta esta fecha se han bautizado cerca de 90 almas en la cárcel de Villarrica. Este grupo, hoy, de cinco personas que trabajan para la causa de Dios, con mucho entusiasmo y espíritu misionero ha podido lograr que esta gran cantidad de gente escuche el mensaje. Todo esto con la ayuda de los pastores que han sido designados para trabajar en la Iglesia Central del Distrito de Villarrica; el </w:t>
      </w:r>
      <w:r>
        <w:rPr>
          <w:rFonts w:cs="Arial" w:ascii="Arial" w:hAnsi="Arial"/>
          <w:w w:val="89"/>
          <w:szCs w:val="24"/>
        </w:rPr>
        <w:t>pastor Marcelo Videla, pastor Carreño, pastor Henríquez,</w:t>
      </w:r>
    </w:p>
    <w:p>
      <w:pPr>
        <w:pStyle w:val="Normal"/>
        <w:shd w:fill="FFFFFF" w:val="clear"/>
        <w:spacing w:lineRule="auto" w:line="360"/>
        <w:ind w:left="34" w:hanging="0"/>
        <w:jc w:val="both"/>
        <w:rPr>
          <w:rFonts w:ascii="Arial" w:hAnsi="Arial" w:cs="Arial"/>
          <w:color w:val="000000"/>
        </w:rPr>
      </w:pPr>
      <w:r>
        <w:rPr>
          <w:rFonts w:cs="Arial" w:ascii="Arial" w:hAnsi="Arial"/>
          <w:color w:val="000000"/>
          <w:w w:val="89"/>
        </w:rPr>
        <w:t>Pastor Víctor Thomans  y el pastor Juan Cayuqueo, con quien organizamos</w:t>
      </w:r>
      <w:r>
        <w:rPr>
          <w:rFonts w:cs="Arial" w:ascii="Arial" w:hAnsi="Arial"/>
          <w:color w:val="000000"/>
        </w:rPr>
        <w:t xml:space="preserve"> </w:t>
      </w:r>
      <w:r>
        <w:rPr>
          <w:rFonts w:cs="Arial" w:ascii="Arial" w:hAnsi="Arial"/>
          <w:color w:val="000000"/>
          <w:w w:val="88"/>
        </w:rPr>
        <w:t>una Santa Cena para las damas y varones del recinto penitenciario.</w:t>
      </w:r>
      <w:r>
        <w:rPr>
          <w:rFonts w:cs="Arial" w:ascii="Arial" w:hAnsi="Arial"/>
          <w:color w:val="000000"/>
        </w:rPr>
        <w:t xml:space="preserve"> </w:t>
      </w:r>
      <w:r>
        <w:rPr>
          <w:rFonts w:cs="Arial" w:ascii="Arial" w:hAnsi="Arial"/>
          <w:color w:val="000000"/>
          <w:w w:val="88"/>
        </w:rPr>
        <w:t>También   hemos   recibido   la   gran   colaboración   de   nuestro   hermano Tapia, en las visitas que ha hecho al recinto penal, entregando el</w:t>
      </w:r>
      <w:r>
        <w:rPr>
          <w:rFonts w:cs="Arial" w:ascii="Arial" w:hAnsi="Arial"/>
          <w:color w:val="000000"/>
        </w:rPr>
        <w:t xml:space="preserve"> </w:t>
      </w:r>
      <w:r>
        <w:rPr>
          <w:rFonts w:cs="Arial" w:ascii="Arial" w:hAnsi="Arial"/>
          <w:color w:val="000000"/>
          <w:w w:val="88"/>
        </w:rPr>
        <w:t>mensaje y ungiendo a un gran número de hermanos</w:t>
      </w:r>
    </w:p>
    <w:p>
      <w:pPr>
        <w:pStyle w:val="Normal"/>
        <w:shd w:fill="FFFFFF" w:val="clear"/>
        <w:spacing w:lineRule="auto" w:line="360" w:before="523" w:after="0"/>
        <w:ind w:left="10" w:hanging="0"/>
        <w:jc w:val="both"/>
        <w:rPr>
          <w:rFonts w:ascii="Arial" w:hAnsi="Arial" w:cs="Arial"/>
          <w:color w:val="000000"/>
        </w:rPr>
      </w:pPr>
      <w:r>
        <w:rPr>
          <w:rFonts w:cs="Arial" w:ascii="Arial" w:hAnsi="Arial"/>
          <w:b/>
          <w:color w:val="000000"/>
          <w:w w:val="88"/>
          <w:u w:val="single"/>
        </w:rPr>
        <w:t>Testimonio 2:</w:t>
      </w:r>
      <w:r>
        <w:rPr>
          <w:rFonts w:cs="Arial" w:ascii="Arial" w:hAnsi="Arial"/>
          <w:color w:val="000000"/>
          <w:w w:val="88"/>
        </w:rPr>
        <w:t xml:space="preserve"> Me entregué al Señor siendo bautizada el día 10 de diciembre del año 1994,</w:t>
      </w:r>
      <w:r>
        <w:rPr>
          <w:rFonts w:cs="Arial" w:ascii="Arial" w:hAnsi="Arial"/>
          <w:color w:val="000000"/>
        </w:rPr>
        <w:t xml:space="preserve"> </w:t>
      </w:r>
      <w:r>
        <w:rPr>
          <w:rFonts w:cs="Arial" w:ascii="Arial" w:hAnsi="Arial"/>
          <w:color w:val="000000"/>
          <w:w w:val="88"/>
        </w:rPr>
        <w:t>después de haber estudiado durante dos meses el curso “La fe de Jesús” y,</w:t>
      </w:r>
      <w:r>
        <w:rPr>
          <w:rFonts w:cs="Arial" w:ascii="Arial" w:hAnsi="Arial"/>
          <w:color w:val="000000"/>
        </w:rPr>
        <w:t xml:space="preserve"> </w:t>
      </w:r>
      <w:r>
        <w:rPr>
          <w:rFonts w:cs="Arial" w:ascii="Arial" w:hAnsi="Arial"/>
          <w:color w:val="000000"/>
          <w:w w:val="88"/>
        </w:rPr>
        <w:t>paralelamente, todo el nuevo Testamento. Recuerdo que en esa oportunidad,</w:t>
      </w:r>
      <w:r>
        <w:rPr>
          <w:rFonts w:cs="Arial" w:ascii="Arial" w:hAnsi="Arial"/>
          <w:color w:val="000000"/>
        </w:rPr>
        <w:t xml:space="preserve"> </w:t>
      </w:r>
      <w:r>
        <w:rPr>
          <w:rFonts w:cs="Arial" w:ascii="Arial" w:hAnsi="Arial"/>
          <w:color w:val="000000"/>
          <w:w w:val="88"/>
        </w:rPr>
        <w:t>el pastor Juan Vásquez Zúñiga, mientras estaba yo en el agua, me preguntó:”¿Qué le vas a pedir a Jesús?” Le respondí que no le pediría nada, solo que “encomendaría mi espíritu en sus manos”. Desde aquel momento mi vida sufrió grandes cambios y adquirió nuevos</w:t>
      </w:r>
      <w:r>
        <w:rPr>
          <w:rFonts w:cs="Arial" w:ascii="Arial" w:hAnsi="Arial"/>
          <w:color w:val="000000"/>
        </w:rPr>
        <w:t xml:space="preserve"> </w:t>
      </w:r>
      <w:r>
        <w:rPr>
          <w:rFonts w:cs="Arial" w:ascii="Arial" w:hAnsi="Arial"/>
          <w:color w:val="000000"/>
          <w:w w:val="88"/>
        </w:rPr>
        <w:t>hábitos y formas de lucha, como guiar a mis hijos hacia Jesús y conocer más a</w:t>
      </w:r>
      <w:r>
        <w:rPr>
          <w:rFonts w:cs="Arial" w:ascii="Arial" w:hAnsi="Arial"/>
          <w:color w:val="000000"/>
        </w:rPr>
        <w:t xml:space="preserve"> </w:t>
      </w:r>
      <w:r>
        <w:rPr>
          <w:rFonts w:cs="Arial" w:ascii="Arial" w:hAnsi="Arial"/>
          <w:color w:val="000000"/>
          <w:spacing w:val="-3"/>
          <w:w w:val="90"/>
        </w:rPr>
        <w:t>mi Dios.</w:t>
      </w:r>
    </w:p>
    <w:p>
      <w:pPr>
        <w:pStyle w:val="Normal"/>
        <w:shd w:fill="FFFFFF" w:val="clear"/>
        <w:spacing w:lineRule="auto" w:line="360"/>
        <w:ind w:left="19" w:hanging="0"/>
        <w:jc w:val="both"/>
        <w:rPr>
          <w:rFonts w:ascii="Arial" w:hAnsi="Arial" w:cs="Arial"/>
          <w:color w:val="000000"/>
        </w:rPr>
      </w:pPr>
      <w:r>
        <w:rPr>
          <w:rFonts w:cs="Arial" w:ascii="Arial" w:hAnsi="Arial"/>
          <w:color w:val="000000"/>
          <w:w w:val="87"/>
        </w:rPr>
        <w:t>Dos años más tarde, se entregaba a Jesús mi hijo mayor Alexis y dos años</w:t>
      </w:r>
      <w:r>
        <w:rPr>
          <w:rFonts w:cs="Arial" w:ascii="Arial" w:hAnsi="Arial"/>
          <w:color w:val="000000"/>
        </w:rPr>
        <w:t xml:space="preserve"> </w:t>
      </w:r>
      <w:r>
        <w:rPr>
          <w:rFonts w:cs="Arial" w:ascii="Arial" w:hAnsi="Arial"/>
          <w:color w:val="000000"/>
          <w:w w:val="89"/>
        </w:rPr>
        <w:t>después, mi hijo menor José Manuel. Fue entonces cuando conocí a la</w:t>
      </w:r>
      <w:r>
        <w:rPr>
          <w:rFonts w:cs="Arial" w:ascii="Arial" w:hAnsi="Arial"/>
          <w:color w:val="000000"/>
        </w:rPr>
        <w:t xml:space="preserve"> </w:t>
      </w:r>
      <w:r>
        <w:rPr>
          <w:rFonts w:cs="Arial" w:ascii="Arial" w:hAnsi="Arial"/>
          <w:color w:val="000000"/>
          <w:w w:val="87"/>
        </w:rPr>
        <w:t>hermana Georgina Guevara y su esposo, grandes hermanos muy</w:t>
      </w:r>
      <w:r>
        <w:rPr>
          <w:rFonts w:cs="Arial" w:ascii="Arial" w:hAnsi="Arial"/>
          <w:color w:val="000000"/>
        </w:rPr>
        <w:t xml:space="preserve"> </w:t>
      </w:r>
      <w:r>
        <w:rPr>
          <w:rFonts w:cs="Arial" w:ascii="Arial" w:hAnsi="Arial"/>
          <w:color w:val="000000"/>
          <w:spacing w:val="-1"/>
          <w:w w:val="89"/>
        </w:rPr>
        <w:t>dedicados a la obra de Dios, gente justa, buena y consagrada.</w:t>
      </w:r>
    </w:p>
    <w:p>
      <w:pPr>
        <w:pStyle w:val="Normal"/>
        <w:shd w:fill="FFFFFF" w:val="clear"/>
        <w:spacing w:lineRule="auto" w:line="360"/>
        <w:ind w:left="19" w:hanging="0"/>
        <w:jc w:val="both"/>
        <w:rPr>
          <w:rFonts w:ascii="Arial" w:hAnsi="Arial" w:cs="Arial"/>
          <w:color w:val="000000"/>
        </w:rPr>
      </w:pPr>
      <w:r>
        <w:rPr>
          <w:rFonts w:cs="Arial" w:ascii="Arial" w:hAnsi="Arial"/>
          <w:color w:val="000000"/>
          <w:w w:val="87"/>
        </w:rPr>
        <w:t>Cierto día, mi hijo José Manuel almorzó en casa de ellos y de allí surgió una</w:t>
      </w:r>
      <w:r>
        <w:rPr>
          <w:rFonts w:cs="Arial" w:ascii="Arial" w:hAnsi="Arial"/>
          <w:color w:val="000000"/>
        </w:rPr>
        <w:t xml:space="preserve"> </w:t>
      </w:r>
      <w:r>
        <w:rPr>
          <w:rFonts w:cs="Arial" w:ascii="Arial" w:hAnsi="Arial"/>
          <w:color w:val="000000"/>
          <w:w w:val="87"/>
        </w:rPr>
        <w:t>linda amistad que dura hasta el día de hoy y que espero se mantenga por la</w:t>
      </w:r>
      <w:r>
        <w:rPr>
          <w:rFonts w:cs="Arial" w:ascii="Arial" w:hAnsi="Arial"/>
          <w:color w:val="000000"/>
        </w:rPr>
        <w:t xml:space="preserve"> </w:t>
      </w:r>
      <w:r>
        <w:rPr>
          <w:rFonts w:cs="Arial" w:ascii="Arial" w:hAnsi="Arial"/>
          <w:color w:val="000000"/>
          <w:spacing w:val="-3"/>
          <w:w w:val="90"/>
        </w:rPr>
        <w:t>eternidad.</w:t>
      </w:r>
      <w:r>
        <w:rPr>
          <w:rFonts w:cs="Arial" w:ascii="Arial" w:hAnsi="Arial"/>
          <w:color w:val="000000"/>
        </w:rPr>
        <w:t xml:space="preserve"> </w:t>
      </w:r>
      <w:r>
        <w:rPr>
          <w:rFonts w:cs="Arial" w:ascii="Arial" w:hAnsi="Arial"/>
          <w:color w:val="000000"/>
          <w:w w:val="89"/>
        </w:rPr>
        <w:t>En cierta oportunidad, la hermana Georgina me invitó a que juntos visitáramos</w:t>
      </w:r>
      <w:r>
        <w:rPr>
          <w:rFonts w:cs="Arial" w:ascii="Arial" w:hAnsi="Arial"/>
          <w:color w:val="000000"/>
        </w:rPr>
        <w:t xml:space="preserve"> </w:t>
      </w:r>
      <w:r>
        <w:rPr>
          <w:rFonts w:cs="Arial" w:ascii="Arial" w:hAnsi="Arial"/>
          <w:color w:val="000000"/>
          <w:w w:val="89"/>
        </w:rPr>
        <w:t>la cárcel y yo, aunque no estaba muy motivada, acepté. Así, comenzamos las</w:t>
      </w:r>
      <w:r>
        <w:rPr>
          <w:rFonts w:cs="Arial" w:ascii="Arial" w:hAnsi="Arial"/>
          <w:color w:val="000000"/>
        </w:rPr>
        <w:t xml:space="preserve"> </w:t>
      </w:r>
      <w:r>
        <w:rPr>
          <w:rFonts w:cs="Arial" w:ascii="Arial" w:hAnsi="Arial"/>
          <w:color w:val="000000"/>
          <w:w w:val="89"/>
        </w:rPr>
        <w:t>visitas y a tomar decisiones; regalábamos libros, revistas, cursos, textos</w:t>
      </w:r>
      <w:r>
        <w:rPr>
          <w:rFonts w:cs="Arial" w:ascii="Arial" w:hAnsi="Arial"/>
          <w:color w:val="000000"/>
        </w:rPr>
        <w:t xml:space="preserve"> </w:t>
      </w:r>
      <w:r>
        <w:rPr>
          <w:rFonts w:cs="Arial" w:ascii="Arial" w:hAnsi="Arial"/>
          <w:color w:val="000000"/>
          <w:w w:val="89"/>
        </w:rPr>
        <w:t>bíblicos y, además, útiles de aseo, cosas personales, antojos, dulces, etc.</w:t>
      </w:r>
      <w:r>
        <w:rPr>
          <w:rFonts w:cs="Arial" w:ascii="Arial" w:hAnsi="Arial"/>
          <w:color w:val="000000"/>
        </w:rPr>
        <w:t xml:space="preserve"> </w:t>
      </w:r>
      <w:r>
        <w:rPr>
          <w:rFonts w:cs="Arial" w:ascii="Arial" w:hAnsi="Arial"/>
          <w:color w:val="000000"/>
          <w:w w:val="88"/>
        </w:rPr>
        <w:t>Todas las semanas llevamos cosas y en las Navidades les regalamos lencería</w:t>
      </w:r>
    </w:p>
    <w:p>
      <w:pPr>
        <w:pStyle w:val="Normal"/>
        <w:shd w:fill="FFFFFF" w:val="clear"/>
        <w:spacing w:lineRule="auto" w:line="360"/>
        <w:ind w:left="29" w:hanging="0"/>
        <w:jc w:val="both"/>
        <w:rPr>
          <w:rFonts w:ascii="Arial" w:hAnsi="Arial" w:cs="Arial"/>
          <w:color w:val="000000"/>
        </w:rPr>
      </w:pPr>
      <w:r>
        <w:rPr>
          <w:rFonts w:cs="Arial" w:ascii="Arial" w:hAnsi="Arial"/>
          <w:color w:val="000000"/>
          <w:w w:val="88"/>
        </w:rPr>
        <w:t>a todas las internas del recinto.</w:t>
      </w:r>
      <w:r>
        <w:rPr>
          <w:rFonts w:cs="Arial" w:ascii="Arial" w:hAnsi="Arial"/>
          <w:color w:val="000000"/>
        </w:rPr>
        <w:t xml:space="preserve"> </w:t>
      </w:r>
      <w:r>
        <w:rPr>
          <w:rFonts w:cs="Arial" w:ascii="Arial" w:hAnsi="Arial"/>
          <w:color w:val="000000"/>
          <w:w w:val="88"/>
        </w:rPr>
        <w:t>Trabajamos con mucha constancia y Dios fue dando frutos. El primer año</w:t>
      </w:r>
      <w:r>
        <w:rPr>
          <w:rFonts w:cs="Arial" w:ascii="Arial" w:hAnsi="Arial"/>
          <w:color w:val="000000"/>
        </w:rPr>
        <w:t xml:space="preserve"> </w:t>
      </w:r>
      <w:r>
        <w:rPr>
          <w:rFonts w:cs="Arial" w:ascii="Arial" w:hAnsi="Arial"/>
          <w:color w:val="000000"/>
          <w:w w:val="88"/>
        </w:rPr>
        <w:t>bautizamos a dos reclusos y, al año siguiente, sucedió lo mismo. Así, el Señor</w:t>
      </w:r>
    </w:p>
    <w:p>
      <w:pPr>
        <w:pStyle w:val="Normal"/>
        <w:shd w:fill="FFFFFF" w:val="clear"/>
        <w:spacing w:lineRule="auto" w:line="360"/>
        <w:ind w:left="34" w:hanging="0"/>
        <w:jc w:val="both"/>
        <w:rPr>
          <w:rFonts w:ascii="Arial" w:hAnsi="Arial" w:cs="Arial"/>
          <w:color w:val="000000"/>
        </w:rPr>
      </w:pPr>
      <w:r>
        <w:rPr>
          <w:rFonts w:cs="Arial" w:ascii="Arial" w:hAnsi="Arial"/>
          <w:color w:val="000000"/>
          <w:w w:val="88"/>
        </w:rPr>
        <w:t>iba dando grandes sorpresas; siempre Él vencía cada obstáculo y resolvía</w:t>
      </w:r>
      <w:r>
        <w:rPr>
          <w:rFonts w:cs="Arial" w:ascii="Arial" w:hAnsi="Arial"/>
          <w:color w:val="000000"/>
        </w:rPr>
        <w:t xml:space="preserve"> </w:t>
      </w:r>
      <w:r>
        <w:rPr>
          <w:rFonts w:cs="Arial" w:ascii="Arial" w:hAnsi="Arial"/>
          <w:color w:val="000000"/>
          <w:w w:val="88"/>
        </w:rPr>
        <w:t>cada conflicto que se nos presentaba. Pero un día quedé sola; mi compañera</w:t>
      </w:r>
      <w:r>
        <w:rPr>
          <w:rFonts w:cs="Arial" w:ascii="Arial" w:hAnsi="Arial"/>
          <w:color w:val="000000"/>
        </w:rPr>
        <w:t xml:space="preserve"> </w:t>
      </w:r>
      <w:r>
        <w:rPr>
          <w:rFonts w:cs="Arial" w:ascii="Arial" w:hAnsi="Arial"/>
          <w:color w:val="000000"/>
          <w:w w:val="88"/>
        </w:rPr>
        <w:t>se trasladó a la ciudad de Chillan por la educación de sus hijos y me dejó este</w:t>
      </w:r>
      <w:r>
        <w:rPr>
          <w:rFonts w:cs="Arial" w:ascii="Arial" w:hAnsi="Arial"/>
          <w:color w:val="000000"/>
        </w:rPr>
        <w:t xml:space="preserve"> </w:t>
      </w:r>
      <w:r>
        <w:rPr>
          <w:rFonts w:cs="Arial" w:ascii="Arial" w:hAnsi="Arial"/>
          <w:color w:val="000000"/>
          <w:w w:val="88"/>
        </w:rPr>
        <w:t>hermoso ministerio carcelario.  Después se le habló al hermano Samuel</w:t>
      </w:r>
      <w:r>
        <w:rPr>
          <w:rFonts w:cs="Arial" w:ascii="Arial" w:hAnsi="Arial"/>
          <w:color w:val="000000"/>
        </w:rPr>
        <w:t xml:space="preserve"> </w:t>
      </w:r>
      <w:r>
        <w:rPr>
          <w:rFonts w:cs="Arial" w:ascii="Arial" w:hAnsi="Arial"/>
          <w:color w:val="000000"/>
          <w:w w:val="88"/>
        </w:rPr>
        <w:t>Paredes y a su esposa María Inés Silva para que ayudaran y ellos aceptaron</w:t>
      </w:r>
      <w:r>
        <w:rPr>
          <w:rFonts w:cs="Arial" w:ascii="Arial" w:hAnsi="Arial"/>
          <w:color w:val="000000"/>
        </w:rPr>
        <w:t xml:space="preserve"> </w:t>
      </w:r>
      <w:r>
        <w:rPr>
          <w:rFonts w:cs="Arial" w:ascii="Arial" w:hAnsi="Arial"/>
          <w:color w:val="000000"/>
          <w:w w:val="88"/>
        </w:rPr>
        <w:t>gustosos. Pronto nos dimos cuenta que había otro hermano que venía de</w:t>
      </w:r>
      <w:r>
        <w:rPr>
          <w:rFonts w:cs="Arial" w:ascii="Arial" w:hAnsi="Arial"/>
          <w:color w:val="000000"/>
        </w:rPr>
        <w:t xml:space="preserve"> </w:t>
      </w:r>
      <w:r>
        <w:rPr>
          <w:rFonts w:cs="Arial" w:ascii="Arial" w:hAnsi="Arial"/>
          <w:color w:val="000000"/>
          <w:w w:val="88"/>
        </w:rPr>
        <w:t>Loncoche, el hermano Sebastián Coliman. Así nos reunimos y comenzamos la</w:t>
      </w:r>
      <w:r>
        <w:rPr>
          <w:rFonts w:cs="Arial" w:ascii="Arial" w:hAnsi="Arial"/>
          <w:color w:val="000000"/>
        </w:rPr>
        <w:t xml:space="preserve"> </w:t>
      </w:r>
      <w:r>
        <w:rPr>
          <w:rFonts w:cs="Arial" w:ascii="Arial" w:hAnsi="Arial"/>
          <w:color w:val="000000"/>
          <w:w w:val="88"/>
        </w:rPr>
        <w:t>buena batalla “Dios iba delante de Nosotros”.</w:t>
      </w:r>
      <w:r>
        <w:rPr>
          <w:rFonts w:cs="Arial" w:ascii="Arial" w:hAnsi="Arial"/>
          <w:color w:val="000000"/>
        </w:rPr>
        <w:t xml:space="preserve"> </w:t>
      </w:r>
      <w:r>
        <w:rPr>
          <w:rFonts w:cs="Arial" w:ascii="Arial" w:hAnsi="Arial"/>
          <w:color w:val="000000"/>
          <w:w w:val="88"/>
        </w:rPr>
        <w:t>Las luchas en la cárcel se hacían más intensas por las diez denominaciones</w:t>
      </w:r>
      <w:r>
        <w:rPr>
          <w:rFonts w:cs="Arial" w:ascii="Arial" w:hAnsi="Arial"/>
          <w:color w:val="000000"/>
        </w:rPr>
        <w:t xml:space="preserve"> </w:t>
      </w:r>
      <w:r>
        <w:rPr>
          <w:rFonts w:cs="Arial" w:ascii="Arial" w:hAnsi="Arial"/>
          <w:color w:val="000000"/>
          <w:w w:val="88"/>
        </w:rPr>
        <w:t>que visitaban. A esto, se agregaba la mala recepción que nos entregaba el</w:t>
      </w:r>
    </w:p>
    <w:p>
      <w:pPr>
        <w:pStyle w:val="Normal"/>
        <w:shd w:fill="FFFFFF" w:val="clear"/>
        <w:spacing w:lineRule="auto" w:line="360"/>
        <w:jc w:val="both"/>
        <w:rPr>
          <w:rFonts w:ascii="Arial" w:hAnsi="Arial" w:cs="Arial"/>
          <w:color w:val="000000"/>
        </w:rPr>
      </w:pPr>
      <w:r>
        <w:rPr>
          <w:rFonts w:cs="Arial" w:ascii="Arial" w:hAnsi="Arial"/>
          <w:color w:val="000000"/>
          <w:w w:val="88"/>
        </w:rPr>
        <w:t>gendarme a cargo de la parte religiosa, el sub-oficial mayor Quijón, porque era bautista</w:t>
      </w:r>
      <w:r>
        <w:rPr>
          <w:rFonts w:cs="Arial" w:ascii="Arial" w:hAnsi="Arial"/>
          <w:color w:val="000000"/>
        </w:rPr>
        <w:t xml:space="preserve"> </w:t>
      </w:r>
      <w:r>
        <w:rPr>
          <w:rFonts w:cs="Arial" w:ascii="Arial" w:hAnsi="Arial"/>
          <w:color w:val="000000"/>
          <w:w w:val="88"/>
        </w:rPr>
        <w:t>y siempre rebatía nuestras enseñanzas. Afortunadamente, para nosotros como</w:t>
      </w:r>
      <w:r>
        <w:rPr>
          <w:rFonts w:cs="Arial" w:ascii="Arial" w:hAnsi="Arial"/>
          <w:color w:val="000000"/>
        </w:rPr>
        <w:t xml:space="preserve"> </w:t>
      </w:r>
      <w:r>
        <w:rPr>
          <w:rFonts w:cs="Arial" w:ascii="Arial" w:hAnsi="Arial"/>
          <w:color w:val="000000"/>
          <w:w w:val="88"/>
        </w:rPr>
        <w:t>adventistas, en la actualidad, no pasan de cuatro las denominaciones que</w:t>
      </w:r>
      <w:r>
        <w:rPr>
          <w:rFonts w:cs="Arial" w:ascii="Arial" w:hAnsi="Arial"/>
          <w:color w:val="000000"/>
        </w:rPr>
        <w:t xml:space="preserve"> </w:t>
      </w:r>
      <w:r>
        <w:rPr>
          <w:rFonts w:cs="Arial" w:ascii="Arial" w:hAnsi="Arial"/>
          <w:color w:val="000000"/>
          <w:w w:val="88"/>
        </w:rPr>
        <w:t>visitan a los reclusos y hemos logrado que la mayoría de las personas</w:t>
      </w:r>
      <w:r>
        <w:rPr>
          <w:rFonts w:cs="Arial" w:ascii="Arial" w:hAnsi="Arial"/>
          <w:color w:val="000000"/>
        </w:rPr>
        <w:t xml:space="preserve"> </w:t>
      </w:r>
      <w:r>
        <w:rPr>
          <w:rFonts w:cs="Arial" w:ascii="Arial" w:hAnsi="Arial"/>
          <w:color w:val="000000"/>
          <w:spacing w:val="-1"/>
          <w:w w:val="89"/>
        </w:rPr>
        <w:t>presentes en esta cárcel, sean adventistas.</w:t>
      </w:r>
    </w:p>
    <w:p>
      <w:pPr>
        <w:pStyle w:val="Normal"/>
        <w:shd w:fill="FFFFFF" w:val="clear"/>
        <w:spacing w:lineRule="auto" w:line="360"/>
        <w:ind w:left="19" w:hanging="0"/>
        <w:jc w:val="both"/>
        <w:rPr>
          <w:rFonts w:ascii="Arial" w:hAnsi="Arial" w:cs="Arial"/>
          <w:color w:val="000000"/>
        </w:rPr>
      </w:pPr>
      <w:r>
        <w:rPr>
          <w:rFonts w:cs="Arial" w:ascii="Arial" w:hAnsi="Arial"/>
          <w:color w:val="000000"/>
          <w:w w:val="87"/>
        </w:rPr>
        <w:t>Pasaba el tiempo y el Señor nos seguía regalando almas para el bautismo; la</w:t>
      </w:r>
      <w:r>
        <w:rPr>
          <w:rFonts w:cs="Arial" w:ascii="Arial" w:hAnsi="Arial"/>
          <w:color w:val="000000"/>
        </w:rPr>
        <w:t xml:space="preserve"> </w:t>
      </w:r>
      <w:r>
        <w:rPr>
          <w:rFonts w:cs="Arial" w:ascii="Arial" w:hAnsi="Arial"/>
          <w:color w:val="000000"/>
          <w:w w:val="87"/>
        </w:rPr>
        <w:t>alegría era inmensa,  pero los problemas surgían en  cada  momento y</w:t>
      </w:r>
      <w:r>
        <w:rPr>
          <w:rFonts w:cs="Arial" w:ascii="Arial" w:hAnsi="Arial"/>
          <w:color w:val="000000"/>
        </w:rPr>
        <w:t xml:space="preserve"> </w:t>
      </w:r>
      <w:r>
        <w:rPr>
          <w:rFonts w:cs="Arial" w:ascii="Arial" w:hAnsi="Arial"/>
          <w:color w:val="000000"/>
          <w:w w:val="89"/>
        </w:rPr>
        <w:t>provocaban, a veces, que todo se dificultara. De esta forma, el Señor nos daba</w:t>
      </w:r>
      <w:r>
        <w:rPr>
          <w:rFonts w:cs="Arial" w:ascii="Arial" w:hAnsi="Arial"/>
          <w:color w:val="000000"/>
        </w:rPr>
        <w:t xml:space="preserve"> </w:t>
      </w:r>
      <w:r>
        <w:rPr>
          <w:rFonts w:cs="Arial" w:ascii="Arial" w:hAnsi="Arial"/>
          <w:color w:val="000000"/>
          <w:w w:val="87"/>
        </w:rPr>
        <w:t>el tacto y acierto necesario para no detenernos en tropiezos y nos abría las</w:t>
      </w:r>
      <w:r>
        <w:rPr>
          <w:rFonts w:cs="Arial" w:ascii="Arial" w:hAnsi="Arial"/>
          <w:color w:val="000000"/>
        </w:rPr>
        <w:t xml:space="preserve"> </w:t>
      </w:r>
      <w:r>
        <w:rPr>
          <w:rFonts w:cs="Arial" w:ascii="Arial" w:hAnsi="Arial"/>
          <w:color w:val="000000"/>
          <w:w w:val="87"/>
        </w:rPr>
        <w:t>puertas de la cárcel para que todo saliera maravillosamente. Dentro de la</w:t>
      </w:r>
      <w:r>
        <w:rPr>
          <w:rFonts w:cs="Arial" w:ascii="Arial" w:hAnsi="Arial"/>
          <w:color w:val="000000"/>
        </w:rPr>
        <w:t xml:space="preserve"> </w:t>
      </w:r>
      <w:r>
        <w:rPr>
          <w:rFonts w:cs="Arial" w:ascii="Arial" w:hAnsi="Arial"/>
          <w:color w:val="000000"/>
          <w:w w:val="87"/>
        </w:rPr>
        <w:t>cárcel las luchas del enemigo se veían a cada rato, pero el Señor sostiene los</w:t>
      </w:r>
    </w:p>
    <w:p>
      <w:pPr>
        <w:pStyle w:val="Normal"/>
        <w:shd w:fill="FFFFFF" w:val="clear"/>
        <w:spacing w:lineRule="auto" w:line="360"/>
        <w:ind w:left="14" w:hanging="0"/>
        <w:jc w:val="both"/>
        <w:rPr>
          <w:rFonts w:ascii="Arial" w:hAnsi="Arial" w:cs="Arial"/>
          <w:color w:val="000000"/>
        </w:rPr>
      </w:pPr>
      <w:r>
        <w:rPr>
          <w:rFonts w:cs="Arial" w:ascii="Arial" w:hAnsi="Arial"/>
          <w:color w:val="000000"/>
          <w:spacing w:val="-3"/>
          <w:w w:val="91"/>
        </w:rPr>
        <w:t>vientos.</w:t>
      </w:r>
      <w:r>
        <w:rPr>
          <w:rFonts w:cs="Arial" w:ascii="Arial" w:hAnsi="Arial"/>
          <w:color w:val="000000"/>
        </w:rPr>
        <w:t xml:space="preserve"> </w:t>
      </w:r>
      <w:r>
        <w:rPr>
          <w:rFonts w:cs="Arial" w:ascii="Arial" w:hAnsi="Arial"/>
          <w:color w:val="000000"/>
          <w:w w:val="88"/>
        </w:rPr>
        <w:t>El año antes pasado le pedimos al Señor un líder para que trabajara desde</w:t>
      </w:r>
      <w:r>
        <w:rPr>
          <w:rFonts w:cs="Arial" w:ascii="Arial" w:hAnsi="Arial"/>
          <w:color w:val="000000"/>
        </w:rPr>
        <w:t xml:space="preserve"> </w:t>
      </w:r>
      <w:r>
        <w:rPr>
          <w:rFonts w:cs="Arial" w:ascii="Arial" w:hAnsi="Arial"/>
          <w:color w:val="000000"/>
          <w:w w:val="88"/>
        </w:rPr>
        <w:t>dentro de la cárcel,  para lo cual fue designado Wilson Salazar quien.</w:t>
      </w:r>
    </w:p>
    <w:p>
      <w:pPr>
        <w:pStyle w:val="Normal"/>
        <w:shd w:fill="FFFFFF" w:val="clear"/>
        <w:spacing w:lineRule="auto" w:line="360"/>
        <w:ind w:left="29" w:hanging="0"/>
        <w:jc w:val="both"/>
        <w:rPr>
          <w:rFonts w:ascii="Arial" w:hAnsi="Arial" w:cs="Arial"/>
          <w:color w:val="000000"/>
        </w:rPr>
      </w:pPr>
      <w:r>
        <w:rPr>
          <w:rFonts w:cs="Arial" w:ascii="Arial" w:hAnsi="Arial"/>
          <w:color w:val="000000"/>
          <w:w w:val="88"/>
        </w:rPr>
        <w:t>Lamentablemente, se puso furioso lo que lo llevó a tener problemas y ser</w:t>
      </w:r>
      <w:r>
        <w:rPr>
          <w:rFonts w:cs="Arial" w:ascii="Arial" w:hAnsi="Arial"/>
          <w:color w:val="000000"/>
        </w:rPr>
        <w:t xml:space="preserve"> </w:t>
      </w:r>
      <w:r>
        <w:rPr>
          <w:rFonts w:cs="Arial" w:ascii="Arial" w:hAnsi="Arial"/>
          <w:color w:val="000000"/>
          <w:w w:val="88"/>
        </w:rPr>
        <w:t>trasladado a la cárcel de Pitrufquén.</w:t>
      </w:r>
      <w:r>
        <w:rPr>
          <w:rFonts w:cs="Arial" w:ascii="Arial" w:hAnsi="Arial"/>
          <w:color w:val="000000"/>
        </w:rPr>
        <w:t xml:space="preserve"> </w:t>
      </w:r>
      <w:r>
        <w:rPr>
          <w:rFonts w:cs="Arial" w:ascii="Arial" w:hAnsi="Arial"/>
          <w:color w:val="000000"/>
          <w:w w:val="88"/>
        </w:rPr>
        <w:t>Hace aproximadamente un año el Señor nos trajo un nuevo líder, nuestro</w:t>
      </w:r>
      <w:r>
        <w:rPr>
          <w:rFonts w:cs="Arial" w:ascii="Arial" w:hAnsi="Arial"/>
          <w:color w:val="000000"/>
        </w:rPr>
        <w:t xml:space="preserve"> </w:t>
      </w:r>
      <w:r>
        <w:rPr>
          <w:rFonts w:cs="Arial" w:ascii="Arial" w:hAnsi="Arial"/>
          <w:color w:val="000000"/>
          <w:w w:val="88"/>
        </w:rPr>
        <w:t>hermano Marcelino Guerra. Él trabajaba para Satanás, pero el Señor, en su</w:t>
      </w:r>
      <w:r>
        <w:rPr>
          <w:rFonts w:cs="Arial" w:ascii="Arial" w:hAnsi="Arial"/>
          <w:color w:val="000000"/>
        </w:rPr>
        <w:t xml:space="preserve"> </w:t>
      </w:r>
      <w:r>
        <w:rPr>
          <w:rFonts w:cs="Arial" w:ascii="Arial" w:hAnsi="Arial"/>
          <w:color w:val="000000"/>
          <w:w w:val="88"/>
        </w:rPr>
        <w:t>infinita misericordia, lo llamó desde la cárcel y ahora trabaja para Jesús. Se</w:t>
      </w:r>
      <w:r>
        <w:rPr>
          <w:rFonts w:cs="Arial" w:ascii="Arial" w:hAnsi="Arial"/>
          <w:color w:val="000000"/>
        </w:rPr>
        <w:t xml:space="preserve"> </w:t>
      </w:r>
      <w:r>
        <w:rPr>
          <w:rFonts w:cs="Arial" w:ascii="Arial" w:hAnsi="Arial"/>
          <w:color w:val="000000"/>
          <w:w w:val="88"/>
        </w:rPr>
        <w:t>convirtió   en   un   gran   misionero,   predicando,   dando   cursos,   ayudando,</w:t>
      </w:r>
      <w:r>
        <w:rPr>
          <w:rFonts w:cs="Arial" w:ascii="Arial" w:hAnsi="Arial"/>
          <w:color w:val="000000"/>
        </w:rPr>
        <w:t xml:space="preserve"> </w:t>
      </w:r>
      <w:r>
        <w:rPr>
          <w:rFonts w:cs="Arial" w:ascii="Arial" w:hAnsi="Arial"/>
          <w:color w:val="000000"/>
          <w:w w:val="88"/>
        </w:rPr>
        <w:t>entregado completamente el mensaje de nuestro Señor.</w:t>
      </w:r>
      <w:r>
        <w:rPr>
          <w:rFonts w:cs="Arial" w:ascii="Arial" w:hAnsi="Arial"/>
          <w:color w:val="000000"/>
        </w:rPr>
        <w:t xml:space="preserve"> </w:t>
      </w:r>
      <w:r>
        <w:rPr>
          <w:rFonts w:cs="Arial" w:ascii="Arial" w:hAnsi="Arial"/>
          <w:color w:val="000000"/>
          <w:w w:val="88"/>
        </w:rPr>
        <w:t>El Señor ha hecho cambios maravillosos. El mayor ha sido el de la cárcel de</w:t>
      </w:r>
      <w:r>
        <w:rPr>
          <w:rFonts w:cs="Arial" w:ascii="Arial" w:hAnsi="Arial"/>
          <w:color w:val="000000"/>
        </w:rPr>
        <w:t xml:space="preserve"> </w:t>
      </w:r>
      <w:r>
        <w:rPr>
          <w:rFonts w:cs="Arial" w:ascii="Arial" w:hAnsi="Arial"/>
          <w:color w:val="000000"/>
          <w:w w:val="88"/>
        </w:rPr>
        <w:t>Villarrica, la cual nos agradece nuestra presencia ya que se ve una renovación</w:t>
      </w:r>
    </w:p>
    <w:p>
      <w:pPr>
        <w:pStyle w:val="Normal"/>
        <w:shd w:fill="FFFFFF" w:val="clear"/>
        <w:spacing w:lineRule="auto" w:line="360"/>
        <w:ind w:left="29" w:hanging="0"/>
        <w:jc w:val="both"/>
        <w:rPr>
          <w:rFonts w:ascii="Arial" w:hAnsi="Arial" w:cs="Arial"/>
          <w:color w:val="000000"/>
        </w:rPr>
      </w:pPr>
      <w:r>
        <w:rPr>
          <w:rFonts w:cs="Arial" w:ascii="Arial" w:hAnsi="Arial"/>
          <w:color w:val="000000"/>
          <w:w w:val="88"/>
        </w:rPr>
        <w:t>en la población penal; se siente el perfume de Cristo y esperamos que cada día</w:t>
      </w:r>
      <w:r>
        <w:rPr>
          <w:rFonts w:cs="Arial" w:ascii="Arial" w:hAnsi="Arial"/>
          <w:color w:val="000000"/>
        </w:rPr>
        <w:t xml:space="preserve"> </w:t>
      </w:r>
      <w:r>
        <w:rPr>
          <w:rFonts w:cs="Arial" w:ascii="Arial" w:hAnsi="Arial"/>
          <w:color w:val="000000"/>
          <w:spacing w:val="-3"/>
          <w:w w:val="89"/>
        </w:rPr>
        <w:t>sea mejor.</w:t>
      </w:r>
    </w:p>
    <w:p>
      <w:pPr>
        <w:pStyle w:val="Normal"/>
        <w:shd w:fill="FFFFFF" w:val="clear"/>
        <w:spacing w:lineRule="auto" w:line="360"/>
        <w:ind w:left="43" w:hanging="0"/>
        <w:jc w:val="both"/>
        <w:rPr>
          <w:rFonts w:ascii="Arial" w:hAnsi="Arial" w:cs="Arial"/>
          <w:color w:val="000000"/>
        </w:rPr>
      </w:pPr>
      <w:r>
        <w:rPr>
          <w:rFonts w:cs="Arial" w:ascii="Arial" w:hAnsi="Arial"/>
          <w:color w:val="000000"/>
          <w:w w:val="88"/>
        </w:rPr>
        <w:t>Le damos gracias a Dios, porque nos ha permitido que toquemos la trompeta</w:t>
      </w:r>
      <w:r>
        <w:rPr>
          <w:rFonts w:cs="Arial" w:ascii="Arial" w:hAnsi="Arial"/>
          <w:color w:val="000000"/>
        </w:rPr>
        <w:t xml:space="preserve"> </w:t>
      </w:r>
      <w:r>
        <w:rPr>
          <w:rFonts w:cs="Arial" w:ascii="Arial" w:hAnsi="Arial"/>
          <w:color w:val="000000"/>
          <w:w w:val="88"/>
        </w:rPr>
        <w:t>para anunciar su pronta venida y le damos las infinitas gracias porque hasta</w:t>
      </w:r>
      <w:r>
        <w:rPr>
          <w:rFonts w:cs="Arial" w:ascii="Arial" w:hAnsi="Arial"/>
          <w:color w:val="000000"/>
        </w:rPr>
        <w:t xml:space="preserve"> </w:t>
      </w:r>
      <w:r>
        <w:rPr>
          <w:rFonts w:cs="Arial" w:ascii="Arial" w:hAnsi="Arial"/>
          <w:color w:val="000000"/>
          <w:w w:val="88"/>
        </w:rPr>
        <w:t>hoy,   29   de   Septiembre   del   2008,   se   han   bautizados   91   personas</w:t>
      </w:r>
      <w:r>
        <w:rPr>
          <w:rFonts w:cs="Arial" w:ascii="Arial" w:hAnsi="Arial"/>
          <w:color w:val="000000"/>
        </w:rPr>
        <w:t xml:space="preserve"> </w:t>
      </w:r>
      <w:r>
        <w:rPr>
          <w:rFonts w:cs="Arial" w:ascii="Arial" w:hAnsi="Arial"/>
          <w:color w:val="000000"/>
          <w:w w:val="88"/>
        </w:rPr>
        <w:t>aproximadamente. Además, el próximo mes, el Señor tendrá una nueva</w:t>
      </w:r>
      <w:r>
        <w:rPr>
          <w:rFonts w:cs="Arial" w:ascii="Arial" w:hAnsi="Arial"/>
          <w:color w:val="000000"/>
        </w:rPr>
        <w:t xml:space="preserve"> </w:t>
      </w:r>
      <w:r>
        <w:rPr>
          <w:rFonts w:cs="Arial" w:ascii="Arial" w:hAnsi="Arial"/>
          <w:color w:val="000000"/>
          <w:w w:val="88"/>
        </w:rPr>
        <w:t>sorpresa para nosotros. Todo, todo para gloria y honra de nuestro Dios.</w:t>
      </w:r>
    </w:p>
    <w:p>
      <w:pPr>
        <w:pStyle w:val="Normal"/>
        <w:shd w:fill="FFFFFF" w:val="clear"/>
        <w:spacing w:lineRule="auto" w:line="360"/>
        <w:ind w:right="29" w:hanging="0"/>
        <w:jc w:val="both"/>
        <w:rPr>
          <w:rFonts w:ascii="Arial" w:hAnsi="Arial" w:cs="Arial"/>
          <w:color w:val="000000"/>
        </w:rPr>
      </w:pPr>
      <w:r>
        <w:rPr>
          <w:rFonts w:cs="Arial" w:ascii="Arial" w:hAnsi="Arial"/>
          <w:color w:val="000000"/>
          <w:w w:val="88"/>
        </w:rPr>
        <w:t>Cuando vemos los resultados, dejamos atrás cada lucha personal, cada problema, cada dolor, porque el enemigo se deleita en hacernos sufrir. Nunca, durante estos ocho años, hemos dado pie atrás, todo lo contrario, a veces vamos con el corazón adolorido, con el pecho apretado, con el rostro callado, por algún problema en nuestra vida, pero al salir después de la visita pasa algo tan maravilloso, que Dios nos llena de alegría nuestro corazón y seguimos y esperamos seguir hasta la venida de Jesús.</w:t>
      </w:r>
    </w:p>
    <w:p>
      <w:pPr>
        <w:pStyle w:val="Normal"/>
        <w:shd w:fill="FFFFFF" w:val="clear"/>
        <w:spacing w:lineRule="auto" w:line="360" w:before="5" w:after="0"/>
        <w:ind w:left="10" w:right="24" w:hanging="0"/>
        <w:jc w:val="both"/>
        <w:rPr>
          <w:rFonts w:ascii="Arial" w:hAnsi="Arial" w:cs="Arial"/>
          <w:color w:val="000000"/>
        </w:rPr>
      </w:pPr>
      <w:r>
        <w:rPr>
          <w:rFonts w:cs="Arial" w:ascii="Arial" w:hAnsi="Arial"/>
          <w:color w:val="000000"/>
          <w:w w:val="88"/>
        </w:rPr>
        <w:t>Te doy gracias, Oh Dios, porque me has puesto en aquel ministerio que pocas quieren ir; gracias porque has vencido en mí, porque nos has cuidado siempre y nos das la fuerza y el coraje para seguir adelante; gracias porque has convertido mi pena en alegría y mi corazón triste en un corazón gozoso. Mi vida la has transformado para tocar la trompeta de tu pronta venida. Gracias por mi hermano “Soldado Misionero”, por haberlo conocido hace 2 años y habernos ayudado en la obra misionera, especialmente, en la cárcel.</w:t>
      </w:r>
    </w:p>
    <w:p>
      <w:pPr>
        <w:pStyle w:val="Normal"/>
        <w:shd w:fill="FFFFFF" w:val="clear"/>
        <w:spacing w:lineRule="auto" w:line="360" w:before="5" w:after="0"/>
        <w:ind w:left="10" w:right="24" w:hanging="0"/>
        <w:jc w:val="both"/>
        <w:rPr>
          <w:rFonts w:ascii="Arial" w:hAnsi="Arial" w:cs="Arial"/>
          <w:color w:val="000000"/>
        </w:rPr>
      </w:pPr>
      <w:r>
        <w:rPr>
          <w:rFonts w:cs="Arial" w:ascii="Arial" w:hAnsi="Arial"/>
          <w:i/>
          <w:iCs/>
          <w:color w:val="000000"/>
          <w:spacing w:val="-11"/>
        </w:rPr>
        <w:t>“</w:t>
      </w:r>
      <w:r>
        <w:rPr>
          <w:rFonts w:cs="Arial" w:ascii="Arial" w:hAnsi="Arial"/>
          <w:i/>
          <w:iCs/>
          <w:color w:val="000000"/>
          <w:spacing w:val="-11"/>
        </w:rPr>
        <w:t xml:space="preserve">Mi hermano Armando Tapia, Dios no nos deja, Él siempre manda salvavidas </w:t>
      </w:r>
      <w:r>
        <w:rPr>
          <w:rFonts w:cs="Arial" w:ascii="Arial" w:hAnsi="Arial"/>
          <w:i/>
          <w:iCs/>
          <w:color w:val="000000"/>
          <w:spacing w:val="-5"/>
        </w:rPr>
        <w:t xml:space="preserve">para recuperar las energías y seguir tocando la trompeta. Que el Señor le </w:t>
      </w:r>
      <w:r>
        <w:rPr>
          <w:rFonts w:cs="Arial" w:ascii="Arial" w:hAnsi="Arial"/>
          <w:i/>
          <w:iCs/>
          <w:color w:val="000000"/>
          <w:spacing w:val="-13"/>
        </w:rPr>
        <w:t xml:space="preserve">bendiga grandemente y a todos los misioneros del mundo entero que de una u </w:t>
      </w:r>
      <w:r>
        <w:rPr>
          <w:rFonts w:cs="Arial" w:ascii="Arial" w:hAnsi="Arial"/>
          <w:i/>
          <w:iCs/>
          <w:color w:val="000000"/>
          <w:spacing w:val="-15"/>
        </w:rPr>
        <w:t>otra manera imparten este hermoso pan de Vida”.</w:t>
      </w:r>
      <w:r>
        <w:rPr>
          <w:rFonts w:cs="Arial" w:ascii="Arial" w:hAnsi="Arial"/>
          <w:bCs/>
          <w:color w:val="000000"/>
          <w:spacing w:val="-2"/>
          <w:w w:val="90"/>
        </w:rPr>
        <w:t xml:space="preserve"> Y, la gloria y la honra sean para nuestro buen Dios</w:t>
      </w:r>
      <w:r>
        <w:rPr>
          <w:rFonts w:cs="Arial" w:ascii="Arial" w:hAnsi="Arial"/>
          <w:color w:val="000000"/>
        </w:rPr>
        <w:t xml:space="preserve"> </w:t>
      </w:r>
      <w:r>
        <w:rPr>
          <w:rFonts w:cs="Arial" w:ascii="Arial" w:hAnsi="Arial"/>
          <w:bCs/>
          <w:color w:val="000000"/>
          <w:spacing w:val="-3"/>
          <w:w w:val="90"/>
        </w:rPr>
        <w:t>por los siglos de los siglos!</w:t>
      </w:r>
      <w:r>
        <w:rPr>
          <w:rFonts w:cs="Arial" w:ascii="Arial" w:hAnsi="Arial"/>
          <w:color w:val="000000"/>
        </w:rPr>
        <w:t xml:space="preserve"> </w:t>
      </w:r>
      <w:r>
        <w:rPr>
          <w:rFonts w:cs="Arial" w:ascii="Arial" w:hAnsi="Arial"/>
          <w:bCs/>
          <w:color w:val="000000"/>
          <w:spacing w:val="-5"/>
          <w:w w:val="90"/>
        </w:rPr>
        <w:t>Amén.</w:t>
      </w:r>
    </w:p>
    <w:p>
      <w:pPr>
        <w:pStyle w:val="Normal"/>
        <w:shd w:fill="FFFFFF" w:val="clear"/>
        <w:spacing w:lineRule="auto" w:line="360"/>
        <w:ind w:right="29" w:hanging="0"/>
        <w:jc w:val="both"/>
        <w:rPr>
          <w:rFonts w:ascii="Arial" w:hAnsi="Arial" w:cs="Arial"/>
          <w:b/>
          <w:b/>
          <w:bCs/>
          <w:color w:val="000000"/>
          <w:spacing w:val="-17"/>
          <w:u w:val="single"/>
        </w:rPr>
      </w:pPr>
      <w:r>
        <w:rPr>
          <w:rFonts w:cs="Arial" w:ascii="Arial" w:hAnsi="Arial"/>
          <w:b/>
          <w:bCs/>
          <w:color w:val="000000"/>
          <w:spacing w:val="-17"/>
          <w:u w:val="single"/>
        </w:rPr>
      </w:r>
    </w:p>
    <w:p>
      <w:pPr>
        <w:pStyle w:val="Normal"/>
        <w:shd w:fill="FFFFFF" w:val="clear"/>
        <w:spacing w:lineRule="auto" w:line="360"/>
        <w:ind w:right="29" w:hanging="0"/>
        <w:jc w:val="both"/>
        <w:rPr>
          <w:rFonts w:ascii="Arial" w:hAnsi="Arial" w:cs="Arial"/>
          <w:color w:val="000000"/>
        </w:rPr>
      </w:pPr>
      <w:r>
        <w:rPr>
          <w:rFonts w:cs="Arial" w:ascii="Arial" w:hAnsi="Arial"/>
          <w:b/>
          <w:bCs/>
          <w:color w:val="000000"/>
          <w:spacing w:val="-17"/>
          <w:u w:val="single"/>
        </w:rPr>
        <w:t>TESTIMONIO 3</w:t>
      </w:r>
      <w:r>
        <w:rPr>
          <w:rFonts w:cs="Arial" w:ascii="Arial" w:hAnsi="Arial"/>
          <w:bCs/>
          <w:color w:val="000000"/>
          <w:spacing w:val="-17"/>
        </w:rPr>
        <w:t>: Sebastián Coliman A</w:t>
      </w:r>
    </w:p>
    <w:p>
      <w:pPr>
        <w:pStyle w:val="Normal"/>
        <w:shd w:fill="FFFFFF" w:val="clear"/>
        <w:spacing w:lineRule="auto" w:line="360" w:before="442" w:after="0"/>
        <w:jc w:val="both"/>
        <w:rPr>
          <w:rFonts w:ascii="Arial" w:hAnsi="Arial" w:cs="Arial"/>
          <w:color w:val="000000"/>
        </w:rPr>
      </w:pPr>
      <w:r>
        <w:rPr>
          <w:rFonts w:cs="Arial" w:ascii="Arial" w:hAnsi="Arial"/>
          <w:color w:val="000000"/>
          <w:w w:val="88"/>
        </w:rPr>
        <w:t>Yo Sebastián Coliman A., aún no puedo entender cómo pude comprender todo</w:t>
      </w:r>
      <w:r>
        <w:rPr>
          <w:rFonts w:cs="Arial" w:ascii="Arial" w:hAnsi="Arial"/>
          <w:color w:val="000000"/>
        </w:rPr>
        <w:t xml:space="preserve"> </w:t>
      </w:r>
      <w:r>
        <w:rPr>
          <w:rFonts w:cs="Arial" w:ascii="Arial" w:hAnsi="Arial"/>
          <w:color w:val="000000"/>
          <w:w w:val="88"/>
        </w:rPr>
        <w:t>lo que soy y siento ahora, gracias a mi Dios. No sabiendo nada y estando</w:t>
      </w:r>
      <w:r>
        <w:rPr>
          <w:rFonts w:cs="Arial" w:ascii="Arial" w:hAnsi="Arial"/>
          <w:color w:val="000000"/>
        </w:rPr>
        <w:t xml:space="preserve"> </w:t>
      </w:r>
      <w:r>
        <w:rPr>
          <w:rFonts w:cs="Arial" w:ascii="Arial" w:hAnsi="Arial"/>
          <w:color w:val="000000"/>
          <w:w w:val="88"/>
        </w:rPr>
        <w:t>hundido en el pasado de la desesperación, cerré los ojos, clamé a Dios y allí</w:t>
      </w:r>
      <w:r>
        <w:rPr>
          <w:rFonts w:cs="Arial" w:ascii="Arial" w:hAnsi="Arial"/>
          <w:color w:val="000000"/>
        </w:rPr>
        <w:t xml:space="preserve"> </w:t>
      </w:r>
      <w:r>
        <w:rPr>
          <w:rFonts w:cs="Arial" w:ascii="Arial" w:hAnsi="Arial"/>
          <w:color w:val="000000"/>
          <w:w w:val="88"/>
        </w:rPr>
        <w:t>estaba Él, esperándome para sacarme de las tinieblas y llevarme a ver la luz.</w:t>
      </w:r>
      <w:r>
        <w:rPr>
          <w:rFonts w:cs="Arial" w:ascii="Arial" w:hAnsi="Arial"/>
          <w:color w:val="000000"/>
        </w:rPr>
        <w:t xml:space="preserve"> </w:t>
      </w:r>
      <w:r>
        <w:rPr>
          <w:rFonts w:cs="Arial" w:ascii="Arial" w:hAnsi="Arial"/>
          <w:color w:val="000000"/>
          <w:w w:val="88"/>
        </w:rPr>
        <w:t>Me abrió gentilmente sus puertas para que yo me diera cuenta de los dones y</w:t>
      </w:r>
      <w:r>
        <w:rPr>
          <w:rFonts w:cs="Arial" w:ascii="Arial" w:hAnsi="Arial"/>
          <w:color w:val="000000"/>
        </w:rPr>
        <w:t xml:space="preserve"> </w:t>
      </w:r>
      <w:r>
        <w:rPr>
          <w:rFonts w:cs="Arial" w:ascii="Arial" w:hAnsi="Arial"/>
          <w:color w:val="000000"/>
          <w:w w:val="88"/>
        </w:rPr>
        <w:t>talentos que Él, junto al Espíritu Santo, me habían obsequiado.</w:t>
      </w:r>
      <w:r>
        <w:rPr>
          <w:rFonts w:cs="Arial" w:ascii="Arial" w:hAnsi="Arial"/>
          <w:color w:val="000000"/>
        </w:rPr>
        <w:t xml:space="preserve"> </w:t>
      </w:r>
      <w:r>
        <w:rPr>
          <w:rFonts w:cs="Arial" w:ascii="Arial" w:hAnsi="Arial"/>
          <w:color w:val="000000"/>
          <w:w w:val="88"/>
        </w:rPr>
        <w:t>Ahora mi Señor me guía y aquí estoy trabajando en su viña para que otros</w:t>
      </w:r>
      <w:r>
        <w:rPr>
          <w:rFonts w:cs="Arial" w:ascii="Arial" w:hAnsi="Arial"/>
          <w:color w:val="000000"/>
        </w:rPr>
        <w:t xml:space="preserve"> </w:t>
      </w:r>
      <w:r>
        <w:rPr>
          <w:rFonts w:cs="Arial" w:ascii="Arial" w:hAnsi="Arial"/>
          <w:color w:val="000000"/>
          <w:w w:val="88"/>
        </w:rPr>
        <w:t>renazcan a la vida como yo lo hice.</w:t>
      </w:r>
      <w:r>
        <w:rPr>
          <w:rFonts w:cs="Arial" w:ascii="Arial" w:hAnsi="Arial"/>
          <w:color w:val="000000"/>
        </w:rPr>
        <w:t xml:space="preserve"> </w:t>
      </w:r>
      <w:r>
        <w:rPr>
          <w:rFonts w:cs="Arial" w:ascii="Arial" w:hAnsi="Arial"/>
          <w:color w:val="000000"/>
          <w:w w:val="88"/>
        </w:rPr>
        <w:t>La experiencia de visitar a enfermos en los hospitales  y a aquellos que, por</w:t>
      </w:r>
      <w:r>
        <w:rPr>
          <w:rFonts w:cs="Arial" w:ascii="Arial" w:hAnsi="Arial"/>
          <w:color w:val="000000"/>
        </w:rPr>
        <w:t xml:space="preserve"> </w:t>
      </w:r>
      <w:r>
        <w:rPr>
          <w:rFonts w:cs="Arial" w:ascii="Arial" w:hAnsi="Arial"/>
          <w:color w:val="000000"/>
          <w:w w:val="88"/>
        </w:rPr>
        <w:t>alguna equívoca razón, están en la cárcel ha sido muy enriquecedora y llena</w:t>
      </w:r>
      <w:r>
        <w:rPr>
          <w:rFonts w:cs="Arial" w:ascii="Arial" w:hAnsi="Arial"/>
          <w:color w:val="000000"/>
        </w:rPr>
        <w:t xml:space="preserve"> </w:t>
      </w:r>
      <w:r>
        <w:rPr>
          <w:rFonts w:cs="Arial" w:ascii="Arial" w:hAnsi="Arial"/>
          <w:color w:val="000000"/>
          <w:spacing w:val="-1"/>
          <w:w w:val="89"/>
        </w:rPr>
        <w:t>de grandes logros.</w:t>
      </w:r>
    </w:p>
    <w:p>
      <w:pPr>
        <w:pStyle w:val="Normal"/>
        <w:shd w:fill="FFFFFF" w:val="clear"/>
        <w:spacing w:lineRule="auto" w:line="360"/>
        <w:ind w:left="14" w:hanging="0"/>
        <w:jc w:val="both"/>
        <w:rPr>
          <w:rFonts w:ascii="Arial" w:hAnsi="Arial" w:cs="Arial"/>
          <w:color w:val="000000"/>
        </w:rPr>
      </w:pPr>
      <w:r>
        <w:rPr>
          <w:rFonts w:cs="Arial" w:ascii="Arial" w:hAnsi="Arial"/>
          <w:color w:val="000000"/>
          <w:w w:val="89"/>
        </w:rPr>
        <w:t>Actualmente, llevo más de 5 años trabajando en la cárcel de Villarrica y he</w:t>
      </w:r>
      <w:r>
        <w:rPr>
          <w:rFonts w:cs="Arial" w:ascii="Arial" w:hAnsi="Arial"/>
          <w:color w:val="000000"/>
        </w:rPr>
        <w:t xml:space="preserve"> </w:t>
      </w:r>
      <w:r>
        <w:rPr>
          <w:rFonts w:cs="Arial" w:ascii="Arial" w:hAnsi="Arial"/>
          <w:color w:val="000000"/>
          <w:w w:val="87"/>
        </w:rPr>
        <w:t>podido ver los grandes milagros que Dios ha hecho en la vida de muchas</w:t>
      </w:r>
      <w:r>
        <w:rPr>
          <w:rFonts w:cs="Arial" w:ascii="Arial" w:hAnsi="Arial"/>
          <w:color w:val="000000"/>
        </w:rPr>
        <w:t xml:space="preserve"> </w:t>
      </w:r>
      <w:r>
        <w:rPr>
          <w:rFonts w:cs="Arial" w:ascii="Arial" w:hAnsi="Arial"/>
          <w:color w:val="000000"/>
          <w:spacing w:val="-3"/>
          <w:w w:val="91"/>
        </w:rPr>
        <w:t>almas.</w:t>
      </w:r>
    </w:p>
    <w:p>
      <w:pPr>
        <w:pStyle w:val="Normal"/>
        <w:shd w:fill="FFFFFF" w:val="clear"/>
        <w:spacing w:lineRule="auto" w:line="360"/>
        <w:ind w:left="34" w:hanging="0"/>
        <w:jc w:val="both"/>
        <w:rPr>
          <w:rFonts w:ascii="Arial" w:hAnsi="Arial" w:cs="Arial"/>
          <w:color w:val="000000"/>
        </w:rPr>
      </w:pPr>
      <w:r>
        <w:rPr>
          <w:rFonts w:cs="Arial" w:ascii="Arial" w:hAnsi="Arial"/>
          <w:color w:val="000000"/>
          <w:w w:val="87"/>
        </w:rPr>
        <w:t>(Viene del Distrito de Loncoch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bCs w:val="false"/>
          <w:kern w:val="0"/>
          <w:sz w:val="24"/>
          <w:szCs w:val="24"/>
        </w:rPr>
      </w:pPr>
      <w:r>
        <w:rPr>
          <w:rFonts w:cs="Arial" w:ascii="Arial" w:hAnsi="Arial"/>
          <w:b w:val="false"/>
          <w:bCs w:val="false"/>
          <w:kern w:val="0"/>
          <w:sz w:val="24"/>
          <w:szCs w:val="24"/>
        </w:rPr>
      </w:r>
      <w:bookmarkStart w:id="34" w:name="__RefHeading___Toc222115048"/>
      <w:bookmarkStart w:id="35" w:name="__RefHeading___Toc222115048"/>
    </w:p>
    <w:p>
      <w:pPr>
        <w:pStyle w:val="Heading"/>
        <w:spacing w:lineRule="auto" w:line="360"/>
        <w:rPr/>
      </w:pPr>
      <w:bookmarkStart w:id="36" w:name="__RefHeading___Toc222115048"/>
      <w:r>
        <w:rPr>
          <w:rFonts w:cs="Arial" w:ascii="Arial" w:hAnsi="Arial"/>
        </w:rPr>
        <w:t>Capítulo Nº 7</w:t>
      </w:r>
      <w:bookmarkEnd w:id="36"/>
    </w:p>
    <w:p>
      <w:pPr>
        <w:pStyle w:val="Heading1"/>
        <w:spacing w:lineRule="auto" w:line="360"/>
        <w:jc w:val="center"/>
        <w:rPr>
          <w:rFonts w:ascii="Arial" w:hAnsi="Arial" w:cs="Arial"/>
        </w:rPr>
      </w:pPr>
      <w:bookmarkStart w:id="37" w:name="__RefHeading___Toc222115049"/>
      <w:bookmarkEnd w:id="37"/>
      <w:r>
        <w:rPr>
          <w:rFonts w:cs="Arial" w:ascii="Arial" w:hAnsi="Arial"/>
        </w:rPr>
        <w:t>“</w:t>
      </w:r>
      <w:r>
        <w:rPr>
          <w:rFonts w:cs="Arial" w:ascii="Arial" w:hAnsi="Arial"/>
        </w:rPr>
        <w:t>Un nuevo despertar en Chiguayante al oír el sonido de la trompeta”</w:t>
      </w:r>
    </w:p>
    <w:p>
      <w:pPr>
        <w:pStyle w:val="TextBody"/>
        <w:spacing w:lineRule="auto" w:line="360"/>
        <w:rPr/>
      </w:pPr>
      <w:r>
        <w:rPr>
          <w:rFonts w:cs="Arial" w:ascii="Arial" w:hAnsi="Arial"/>
          <w:szCs w:val="24"/>
        </w:rPr>
        <w:t xml:space="preserve">Había conocido en el encuentro de instrucción y capacitación de las Iglesias de la asociación Sur a dos ancianos muy consagrados que amaban en demasía a su Iglesia y temerosos de Dios. Ellos hablaron conmigo en el campamento Caburgua que si era posible que yo fuese algún día a su Iglesia central de Chiguayante para tener una semana de oración e instrucción en el arte de tomar decisiones, esta invitación fue el 18 de Marzo del 2007. Me comunicó el presidente de la asociación Sur de Chile que debía estar el día viernes 10 de Agosto del 2007 en la Iglesia central de Chiguayante con el pastor del distrito Israel Jaramillo. Cuán grande fue mi admiración que aquí se estaba cumpliendo esta invitación hecha por estos dos ancianos, tenía por misión tener una semana de reavivamiento espiritual e instrucción en el arte de tomar decisiones., y así animar a los hermanos alejados de la Iglesia, visitar a todos los hermanos de la Iglesia y estudiantes de la Biblia, para que así se tomarán decisiones bautismales. El día sábado me dieron la responsabilidad de predicar un sermón misionero. El primer anciano Osvaldo Muñoz, el director misionero el hermano Manuel Jara y el joven Rubén Medina tenían todo planificado para cada día salir a visitar todas las personas existentes en sus listas, ése día en la tarde salí a visitar con el hermano Osvaldo y Manuel, las visitas serían desde las 15hrs. Hasta las 19hrs. Todos los días y de 20 hrs hasta 21 hrs teníamos reuniones de reavivamiento, testimonios y grupos de oración. Todas las personas que visitábamos presentaban estudios bíblicos, les dije voy a presentar ¡el plan de Cristo! Lo único que tiene éxito en este momento, es presentar al Señor Jesucristo como salvador, él trabajaba pon los hombres como quien deseaba hacerles el bien. (3T 39) Mis hermanos ustedes deben hablar a todos sus familiares que no son de la Iglesia o están fuera de la Iglesia por años. “No existe una bendición mayor de este lado del cielo que la que se experimenta al ganar almas para Cristo”. Ahora leemos Proverbio 11:30 “El fruto de los justos es árbol de vida; y el que gana almas es sabio”. </w:t>
      </w:r>
    </w:p>
    <w:p>
      <w:pPr>
        <w:pStyle w:val="TextBody"/>
        <w:spacing w:lineRule="auto" w:line="360"/>
        <w:rPr/>
      </w:pPr>
      <w:r>
        <w:rPr>
          <w:rFonts w:cs="Arial" w:ascii="Arial" w:hAnsi="Arial"/>
          <w:szCs w:val="24"/>
        </w:rPr>
        <w:t>La hora ha de comenzar silenciosamente, sin ruido de trompeta. Ha de empezar dando estudios bíblicos y educando a la gente. Este plan será de mucha mayor eficacia que comenzar con un sermón. (Carta Pág. 89ª, 1895).</w:t>
      </w:r>
    </w:p>
    <w:p>
      <w:pPr>
        <w:pStyle w:val="TextBody"/>
        <w:spacing w:lineRule="auto" w:line="360"/>
        <w:rPr/>
      </w:pPr>
      <w:r>
        <w:rPr>
          <w:rFonts w:cs="Arial" w:ascii="Arial" w:hAnsi="Arial"/>
          <w:szCs w:val="24"/>
        </w:rPr>
        <w:t>El hermano Rubén Medina, quien es un reconocido Biólogo, el cual incluso ha sido entrevistado por el prestigioso programa Tierra Adentro y que presta asesorías en varios puntos del país respecto a su trabajo con Hongos comestibles y medicinales y que junto a su esposa  Consuelo Mora, Enfermera y jefe de SOME en el CESFAM en Leonera me manifestaron lo siguiente. “Hermano Tapia venga a nuestro hogar a visitarnos, queremos y necesitamos trabajar en la obra de Dios y nos gustaría que nos ungiera y que en la oración solicitáramos a Dios esta inquietud que tenemos en nuestros corazones”. Al poco tiempo les invitaron a participar  en la obra de predicación laica, llegando inclusive a predicar en iglesias fuera del distrito. El año 2008 el señor le llamó a ser Anciano de la iglesia central de Chiguayante, director del departamento de música, sub director de jóvenes y pro-tesorero y en este año 2009 para honra y gloria de Dios se puede decir que junto con su esposa el señor los llamó a servir como: Tesorero de iglesia y Directora del departamento de Escuela sabática respectivamente. Evidentemente Dios contesta las oraciones. “Lo que el señor requiere es una obra del corazón, buenas obras que broten de un corazón lleno de amor” (Joyas de los testimonios tomo 1 página 210).</w:t>
      </w:r>
    </w:p>
    <w:p>
      <w:pPr>
        <w:pStyle w:val="TextBody"/>
        <w:spacing w:lineRule="auto" w:line="360"/>
        <w:rPr>
          <w:rFonts w:ascii="Arial" w:hAnsi="Arial" w:cs="Arial"/>
          <w:szCs w:val="24"/>
        </w:rPr>
      </w:pPr>
      <w:r>
        <w:rPr>
          <w:rFonts w:cs="Arial" w:ascii="Arial" w:hAnsi="Arial"/>
          <w:szCs w:val="24"/>
        </w:rPr>
        <w:t>“</w:t>
      </w:r>
      <w:r>
        <w:rPr>
          <w:rFonts w:cs="Arial" w:ascii="Arial" w:hAnsi="Arial"/>
          <w:szCs w:val="24"/>
        </w:rPr>
        <w:t>Pedid, y se os dará; buscad, y hallareis; llamad y se os abrirá. Porque todo aquel que pide, recibe; y el que busca, halla; y al que llama, se le abrirá”. Mateo 7:7 y 8.</w:t>
      </w:r>
    </w:p>
    <w:p>
      <w:pPr>
        <w:pStyle w:val="TextBody"/>
        <w:spacing w:lineRule="auto" w:line="360"/>
        <w:rPr/>
      </w:pPr>
      <w:r>
        <w:rPr>
          <w:rFonts w:cs="Arial" w:ascii="Arial" w:hAnsi="Arial"/>
          <w:szCs w:val="24"/>
        </w:rPr>
        <w:t xml:space="preserve">El Señor estaba bendiciendo ricamente la obra misionera de la Iglesia central de Chiguayante, se agregó en las visitaciones un hombre con una rica experiencia misionera, este siervo colportor se llama Reinaldo Colihuechun quien nos llevaba a varios alumnos que él tenía con su hijo. Éste también nos llevo a los hermanos que se alejaron de la Iglesia y así poder rescatarlos. A este grupo se le agregó el hermano Daniel Collipal y su esposa Edilia que después de la reunión de la noche  nos llevaban a visitar a sus alumnos. No puedo dejar de decir lo que mis ojos vieron, dos jovencitas hermanas Carnales que predicaban en la Iglesia, una se llamaba Scarleth de 13 años y su hermana Natasha de 12 años, ellas cantaban y trabajaban en el club de los conquistadores, me acompañaron con su padre el hermano Osvaldo. Las hice participar en los hogares haciendo oraciones y leyendo textos bíblicos a los enfermos. Además debo mencionar al Joven Iván Colihuechún, quien se encuentra próximo a egresar de la carrera de Odontología, el cual se destaca por su labor en la obra misionera de la iglesia, también como director de jóvenes y el 2009 como anciano de iglesia. “Los jóvenes de nuestra época pueden trabajar con Cristo si quieren; y al trabajar, su Fe se fortalecerá y aumentará su conocimiento de la voluntad divina. Cada verdadero propósito y acto correcto será registrado en el libro de la vida”. (Concejo para la Iglesia Pág. 337). </w:t>
      </w:r>
    </w:p>
    <w:p>
      <w:pPr>
        <w:pStyle w:val="TextBody"/>
        <w:spacing w:lineRule="auto" w:line="360"/>
        <w:rPr>
          <w:rFonts w:ascii="Arial" w:hAnsi="Arial" w:cs="Arial"/>
          <w:szCs w:val="24"/>
        </w:rPr>
      </w:pPr>
      <w:r>
        <w:rPr>
          <w:rFonts w:cs="Arial" w:ascii="Arial" w:hAnsi="Arial"/>
          <w:szCs w:val="24"/>
        </w:rPr>
        <w:t xml:space="preserve">Visité  junto a Osvaldo, anciano de la iglesia de Chiguayante, a Julio Silva y su esposa. Oramos para que Julio pudiera encontrar una fuente laboral para mantener su familia. </w:t>
      </w:r>
    </w:p>
    <w:p>
      <w:pPr>
        <w:pStyle w:val="TextBody"/>
        <w:spacing w:lineRule="auto" w:line="360"/>
        <w:rPr>
          <w:rFonts w:ascii="Arial" w:hAnsi="Arial" w:cs="Arial"/>
          <w:szCs w:val="24"/>
        </w:rPr>
      </w:pPr>
      <w:r>
        <w:rPr>
          <w:rFonts w:cs="Arial" w:ascii="Arial" w:hAnsi="Arial"/>
          <w:szCs w:val="24"/>
        </w:rPr>
        <w:t>Nuevamente me encontré con Julio, en este encuentro la comunicación fue más profunda que la vez pasada realice un ungimiento a cada uno de los que estaban presentes sé oró  con fervor por él de la siguiente manera; “La puerta a una nueva relación con Cristo se abre mediante la oración”. ¿Escuchas su voz? Entonces úsame a mí en esta oración: te confieso que no se orar, solo enseñarme a mantener mis ojos en ti. Señor déjame aferrarme a ti. Aquí estoy.  Vengo con todas mis desventajas, impedimentos y temores, pero vengo. Y al venir a ti señor por favor, has de mi vida un milagro de tu amor y por tu gracia. Una oración humilde que confiesa la pequeñez del hombre frente a la grandeza de Dios. Porque no hay nada imposible para Dios.</w:t>
      </w:r>
    </w:p>
    <w:p>
      <w:pPr>
        <w:pStyle w:val="TextBody"/>
        <w:spacing w:lineRule="auto" w:line="360"/>
        <w:rPr>
          <w:rFonts w:ascii="Arial" w:hAnsi="Arial" w:cs="Arial"/>
          <w:szCs w:val="24"/>
        </w:rPr>
      </w:pPr>
      <w:r>
        <w:rPr>
          <w:rFonts w:cs="Arial" w:ascii="Arial" w:hAnsi="Arial"/>
          <w:szCs w:val="24"/>
        </w:rPr>
        <w:t>Pasaron dos meses y Julio asistió a un Seminario de Enriquecimiento Espiritual con el Pastor Beretta, ese seminario marcó su vida espiritual, no fue fácil levantarse 40 mañanas a conversar con el Señor pero puedo resumir que el logró tener un encuentro con él.</w:t>
      </w:r>
    </w:p>
    <w:p>
      <w:pPr>
        <w:pStyle w:val="TextBody"/>
        <w:spacing w:lineRule="auto" w:line="360"/>
        <w:rPr/>
      </w:pPr>
      <w:r>
        <w:rPr>
          <w:rFonts w:cs="Arial" w:ascii="Arial" w:hAnsi="Arial"/>
          <w:szCs w:val="24"/>
        </w:rPr>
        <w:t>Al transcurrir alrededor de 25 mañanas en contacto con Dios, en Julio reinó un desanimo por no encontrar trabajo, fue en este momento que él se acordó de un texto que se encuentra en Jeremías 33:3 que dice: “Clama a Mí y yo te responderé”, en ese instante dobló sus rodillas y le clamo al Señor por un trabajo. Y le dijo: Señor, ya no buscaré más trabajo pues no te estoy pidiendo riquezas. No es posible que un hijo tuyo pase por esta necesidad. Si es tu voluntad que yo encuentre trabajo, tú impresionarás el corazón de la persona que me necesite y él me llamará a mi celular pues yo ya no buscare más.</w:t>
      </w:r>
    </w:p>
    <w:p>
      <w:pPr>
        <w:pStyle w:val="TextBody"/>
        <w:spacing w:lineRule="auto" w:line="360"/>
        <w:rPr/>
      </w:pPr>
      <w:r>
        <w:rPr>
          <w:rFonts w:cs="Arial" w:ascii="Arial" w:hAnsi="Arial"/>
          <w:szCs w:val="24"/>
        </w:rPr>
        <w:t>Para honra y gloria de Dios, a los dos días su oración fue respondida, el trabaja actualmente en el Banco Estado de Concepción con una remuneración que nunca soñó tener. Cumplió con sus  pactos que tenia con el Señor y hoy en día se encuentra trabajando por segundo año como Director del Club de Conquistadores de la Iglesia Central de Chiguayante y su esposa Ángela Espinoza es Directora de Jóvenes de la misma Iglesia.</w:t>
      </w:r>
    </w:p>
    <w:p>
      <w:pPr>
        <w:pStyle w:val="TextBody"/>
        <w:spacing w:lineRule="auto" w:line="360"/>
        <w:rPr/>
      </w:pPr>
      <w:r>
        <w:rPr>
          <w:rFonts w:cs="Arial" w:ascii="Arial" w:hAnsi="Arial"/>
          <w:szCs w:val="24"/>
        </w:rPr>
        <w:t>Dios bendiga a sus dos hijas, a mi hermana Gloria y el hermano Osvaldo. El pastor Israel me comunico diciéndome: “hermano Tapia deseo que usted haga instrucción en el arte de tomar decisiones en la Iglesia Chiguayante Norte y pueda animar a los hermanos, salga a visitar con el director Misionero hermano Herminio Rojas y la hermana Jimena Hermosilla.” El día jueves salí a visitar con el hermano Osvaldo después de la reuniones de oración y me dijo por el camino: “quiero llevarlo a un matrimonio joven que están desmotivados en la Iglesia desde hace algunos años,  les amamos mucho a estos jóvenes; yo y mi familia oramos todos los días por este matrimonio y también en la Iglesia pedimos mucho por ellos, estos fueron adventistas y muy buenos líderes de nuestra Iglesia. Cuando llegamos al hogar eran cerca de las 22hrs de la noche, este matrimonio nos recibió muy bien, luego oramos y el anciano de Iglesia Osvaldo les dijo: “les voy a presentar al hermano Tapia quien viene mandado por la asociación Sur”. Yo les dije: mis apreciados hermanos vuestro Padre celestial les ama mucho a ustedes, pero quiero dejarles a ustedes un mensaje muy directo de corazón a corazón y en forma franca, ellos dijeron “Amén”, abrí la Biblia en Lucas 5:31-32 “Respondiendo Jesús les dijo: Los que están sanos no tienen necesidad de médico, sino los enfermos. No he venido a llamar a justos, sino a pecadores al arrepentimiento”. Les leí también 2ª de Pedro 2:21 “Porque mejor les hubiera sido no haber conocido el camino de la justicia, que después de haberlo conocido, volverse atrás del santo mandamiento que les fue dado”. Observe el rostro de estos jóvenes, creo que este texto les llego en lo más profundo de sus corazones a él y su esposa, solo callaban sin decir nada. Les dije de todo mi corazón: mis hermanos bautícense, el Señor los está esperando con los brazos abiertos, ustedes deben renovar su compromiso con el Señor este sábado es el bautismo para ustedes, no jueguen más con la salvación; ustedes conocen todo el mensaje, son muy amados por su Iglesia y ustedes son de mucho valor para Dios. Le dije al hermano Osvaldo usted tómele todos sus datos personales, ellos sabrán si este sábado llegan a la Iglesia para recibir el bautismo, antes de terminar les dije: apreciados jóvenes yo estaré siempre orando por ustedes, yo se que el Señor va a escuchar esta petición. Mateos 21:22 “Y todo lo que pidiereis en oración, creyendo, lo recibiréis”. Antes de retirarnos de este hogar ya eran cerca de las 24hrs,  ellos no dijeron ninguna palabra. Una vez antes de orar dije las últimas palabras, sin embargo el espíritu de Dios esta noche les va a mostrar que la única forma de ser feliz es entregando la vida a Cristo por medio del bautismo. El hermano Osvaldo hizo una hermosa oración por este matrimonio y su pequeño hijo, nos fuimos a nuestro hogar. El día viernes muy tarde en la noche llamaron por teléfono al hermano Osvaldo este matrimonio diciendo: “nos bautizamos mañana sábado”. Este matrimonio habían tenido una gran lucha en sus corazones y Jesús les dijo “Dame, hijo mío tu corazón, Y miren tus ojos por mis caminos”. (Proverbio 23:26).  El día sábado 18 de Agosto el presidente de la asociación tuvo un hermoso mensaje y en la tarde de 15hrs a 17hrs tuvo un seminario El remanente y El tiempo del fin.  El bautismo fue a las 18hrs, se bautizaron 14 almas. El director misionero el hermano Manuel Jara era el hombre más feliz porque habían participado muchos hermanos jóvenes en el trabajo misionero. También dijo el anciano Osvaldo con mucha alegría junto a su esposa Gloria y a sus hijas que su Iglesia había escuchado el sonido de la trompeta y la habían despertado. “Cuando las Iglesias escuchan el sonido de la trompeta hay movimientos espirituales”. ¡Hermanos, con la Biblia, sólo con la Biblia en la mano. Es una obra gozosa la de abrir la Biblia a los demás! (Servicio Cristiano Pág. 180). Y 14 almas respondieron, la misma comisión y las mismas promesas han sido trasmitidas a nosotros hoy y siempre. Marcos 16:15 “Y les dijo: Id por todo el mundo y predicad el evangelio a toda criatura”.</w:t>
      </w:r>
    </w:p>
    <w:p>
      <w:pPr>
        <w:pStyle w:val="TextBody"/>
        <w:spacing w:lineRule="auto" w:line="360"/>
        <w:rPr/>
      </w:pPr>
      <w:r>
        <w:rPr>
          <w:rFonts w:cs="Arial" w:ascii="Arial" w:hAnsi="Arial"/>
          <w:szCs w:val="24"/>
        </w:rPr>
        <w:t xml:space="preserve">Posteriormente en una conversación telefónica con el hermano Osvaldo, me manifestó que la semana de énfasis espiritual había producido un gran impacto en su vida y que en un trabajo metódico dentro de la iglesia se logró realizar un bautismo de 12 personas más para honra y gloria de Dios, el hermano me manifestó además lo siguiente “ Hermano Tapia, estoy impresionado por la fuerza con la que usted realiza la obra de Dios, a mis 38 años y terminando de trabajar a las 01: 30 de la madrugada el cansancio se me hacía evidente, pero usted a sus casi 70 años y con todas sus enfermedades acuestas, predica en esta última visita como si fuera la primera. Sin duda, aquí se encuentra la poderosa y silenciosa mano de Dios sosteniendo a sus siervos. </w:t>
      </w:r>
    </w:p>
    <w:p>
      <w:pPr>
        <w:pStyle w:val="TextBody"/>
        <w:spacing w:lineRule="auto" w:line="360"/>
        <w:rPr>
          <w:rFonts w:ascii="Arial" w:hAnsi="Arial" w:cs="Arial"/>
          <w:szCs w:val="24"/>
        </w:rPr>
      </w:pPr>
      <w:r>
        <w:rPr>
          <w:rFonts w:cs="Arial" w:ascii="Arial" w:hAnsi="Arial"/>
          <w:szCs w:val="24"/>
        </w:rPr>
        <w:t>“</w:t>
      </w:r>
      <w:r>
        <w:rPr>
          <w:rFonts w:cs="Arial" w:ascii="Arial" w:hAnsi="Arial"/>
          <w:szCs w:val="24"/>
        </w:rPr>
        <w:t>A todos los que trabajan con Cristo quiero decir: Cuando quiera que podáis obtener acceso a la gente en su hogar, aprovechad la oportunidad. Toma vuestra Biblia, y abrid ante las personas sus grandes verdades. Vuestro éxito no dependerá tanto de vuestro saber y talento como de vuestra capacidad para conquistar corazones” (Obrero evangélicos página 201).</w:t>
      </w:r>
    </w:p>
    <w:p>
      <w:pPr>
        <w:pStyle w:val="TextBody"/>
        <w:spacing w:lineRule="auto" w:line="360"/>
        <w:rPr>
          <w:rFonts w:ascii="Arial" w:hAnsi="Arial" w:cs="Arial"/>
          <w:szCs w:val="24"/>
        </w:rPr>
      </w:pPr>
      <w:r>
        <w:rPr>
          <w:rFonts w:cs="Arial" w:ascii="Arial" w:hAnsi="Arial"/>
          <w:szCs w:val="24"/>
        </w:rPr>
        <w:t>Dios bendiga a los hermanos Chiguayan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
        <w:spacing w:lineRule="auto" w:line="360"/>
        <w:jc w:val="both"/>
        <w:rPr>
          <w:rFonts w:ascii="Arial" w:hAnsi="Arial" w:cs="Arial"/>
          <w:b w:val="false"/>
          <w:b w:val="false"/>
          <w:sz w:val="24"/>
          <w:szCs w:val="24"/>
        </w:rPr>
      </w:pPr>
      <w:r>
        <w:rPr>
          <w:rFonts w:cs="Arial" w:ascii="Arial" w:hAnsi="Arial"/>
          <w:b w:val="false"/>
          <w:sz w:val="24"/>
          <w:szCs w:val="24"/>
        </w:rPr>
      </w:r>
      <w:bookmarkStart w:id="38" w:name="__RefHeading___Toc222115050"/>
      <w:bookmarkStart w:id="39" w:name="__RefHeading___Toc222115050"/>
    </w:p>
    <w:p>
      <w:pPr>
        <w:pStyle w:val="Heading"/>
        <w:spacing w:lineRule="auto" w:line="360"/>
        <w:jc w:val="both"/>
        <w:rPr>
          <w:rFonts w:ascii="Arial" w:hAnsi="Arial" w:cs="Arial"/>
          <w:sz w:val="24"/>
          <w:szCs w:val="24"/>
        </w:rPr>
      </w:pPr>
      <w:r>
        <w:rPr>
          <w:rFonts w:cs="Arial" w:ascii="Arial" w:hAnsi="Arial"/>
          <w:sz w:val="24"/>
          <w:szCs w:val="24"/>
        </w:rPr>
      </w:r>
    </w:p>
    <w:p>
      <w:pPr>
        <w:pStyle w:val="Heading"/>
        <w:spacing w:lineRule="auto" w:line="360"/>
        <w:jc w:val="both"/>
        <w:rPr>
          <w:rFonts w:ascii="Arial" w:hAnsi="Arial" w:cs="Arial"/>
          <w:sz w:val="24"/>
          <w:szCs w:val="24"/>
        </w:rPr>
      </w:pPr>
      <w:r>
        <w:rPr>
          <w:rFonts w:cs="Arial" w:ascii="Arial" w:hAnsi="Arial"/>
          <w:sz w:val="24"/>
          <w:szCs w:val="24"/>
        </w:rPr>
      </w:r>
    </w:p>
    <w:p>
      <w:pPr>
        <w:pStyle w:val="Heading"/>
        <w:spacing w:lineRule="auto" w:line="360"/>
        <w:rPr/>
      </w:pPr>
      <w:bookmarkStart w:id="40" w:name="__RefHeading___Toc222115050"/>
      <w:r>
        <w:rPr>
          <w:rFonts w:cs="Arial" w:ascii="Arial" w:hAnsi="Arial"/>
        </w:rPr>
        <w:t>Capítulo Nº 8</w:t>
      </w:r>
      <w:bookmarkEnd w:id="40"/>
    </w:p>
    <w:p>
      <w:pPr>
        <w:pStyle w:val="Heading1"/>
        <w:spacing w:lineRule="auto" w:line="360"/>
        <w:jc w:val="center"/>
        <w:rPr/>
      </w:pPr>
      <w:bookmarkStart w:id="41" w:name="__RefHeading___Toc222115051"/>
      <w:bookmarkEnd w:id="41"/>
      <w:r>
        <w:rPr>
          <w:rFonts w:cs="Arial" w:ascii="Arial" w:hAnsi="Arial"/>
        </w:rPr>
        <w:t>“</w:t>
      </w:r>
      <w:r>
        <w:rPr>
          <w:rFonts w:cs="Arial" w:ascii="Arial" w:hAnsi="Arial"/>
        </w:rPr>
        <w:t>Tocad la trompeta desde Lota hasta Arauco” (Quería ser bautizada en el río Jordán)</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 xml:space="preserve">La Asociación Sur me comunicó que debía viajar rápidamente al distrito de Lota desde el 20 de Agosto al 15 de Septiembre del 2007 y respondí como un soldado que cumple fielmente la misión; como dice en la Santa Biblia Marcos 16:15 “Y les dijo: Id por todo el mundo y predicad el evangelio a toda criatura”. </w:t>
      </w:r>
    </w:p>
    <w:p>
      <w:pPr>
        <w:pStyle w:val="TextBody"/>
        <w:spacing w:lineRule="auto" w:line="360"/>
        <w:rPr/>
      </w:pPr>
      <w:r>
        <w:rPr>
          <w:rFonts w:cs="Arial" w:ascii="Arial" w:hAnsi="Arial"/>
          <w:szCs w:val="24"/>
        </w:rPr>
        <w:t>Cuando llegué al terminal de Concepción me estaba esperando el joven pastor, Addiel Alvarado, quien, después de saludarme, me dijo: “Hermano Tapia, hace muy poco tiempo que estoy pastoreando este distrito, ya que anteriormente estaba a cargo el capellán del colegio adventista. Luego llegó un nuevo capellán, el pastor Diego Fuentealba. Tengo un distrito bastante grande que está formado por Lota, Coronel, Tubul, Lagunilla, Filial en el Araquete y Arauco. También este mes tenemos el congreso de jóvenes adventistas de toda la asociación Sur, evento que se realizará en el distrito de Lota. Deseo que usted predique este sábado en la Iglesia central Coronel y anime a los hermanos en la parte misionera. Cada tarde, saldrá a visitar a estudiantes de cursos bíblicos y candidatos para el bautismo acompañado de diferentes jóvenes universitarios. Pero, en forma permanente, lo acompañará el anciano de la Iglesia de Villa Mora, el hermano Renulfo Torres. Este hombre posee un vehículo para llevarlo a todos los lugares del distrito y  estará a su disposición. Por otra parte, usted se hospedará con una familia que hace muy poco fue bautizada. El dueño de casa es un ex suboficial en retiro de carabinero, se llama Carlos Namancura y su esposa Juana”. El día domingo llegó muy temprano el pastor para ir a visitar a una caleta llamada Araquete donde había una pequeña filial. Tendríamos que visitar durante todo el día a los estudiantes de la Biblia y amigos de los hermanos. Alrededor de las 6 de la tarde del día domingo viajamos inmediatamente a Arauco, donde hay un grupo organizado de alrededor 30 hermanos, incluyendo a los niños bautizados. Entonces, mi tarea sería visitar a todos los alumnos y estudiantes de la Biblia que ellos tuvieran durante tres días. Me hospedaría en la casa de la directora misionera la hermana Rebeca. Cuando llegamos a su hogar planificamos el trabajo de visitaciones y le pregunté a la hermana: “¿Cuántos estudiantes de cursos bíblicos tienen?”. Ella respondió que tenían alrededor de 15 alumnos, y agregó que eran muy pocos los que trabajaban en la obra misionera. Luego, el Pastor Alvarado me informó que se retiraría para volver el miércoles en la noche. Con la hermana Rebeca revisamos toda la lista de estudiantes y se agregaron otros nombres más y, además, oramos a Dios para pedirle sabiduría en este trabajo misionero.</w:t>
      </w:r>
    </w:p>
    <w:p>
      <w:pPr>
        <w:pStyle w:val="TextBody"/>
        <w:spacing w:lineRule="auto" w:line="360"/>
        <w:rPr/>
      </w:pPr>
      <w:r>
        <w:rPr>
          <w:rFonts w:cs="Arial" w:ascii="Arial" w:hAnsi="Arial"/>
          <w:szCs w:val="24"/>
        </w:rPr>
        <w:t>“</w:t>
      </w:r>
      <w:r>
        <w:rPr>
          <w:rFonts w:cs="Arial" w:ascii="Arial" w:hAnsi="Arial"/>
          <w:szCs w:val="24"/>
        </w:rPr>
        <w:t>Con frecuencia las palabras bien preparadas y estudiadas tienen poca influencia. Pero las palabras veraces y sinceras de un hijo o una hija de Dios, dichas con sencillez natural, abrirán las puertas de los corazones que habían estado durante mucho tiempo cerradas” (Joya de los testimonios, tomo 2, Pág. 402).</w:t>
      </w:r>
    </w:p>
    <w:p>
      <w:pPr>
        <w:pStyle w:val="TextBody"/>
        <w:spacing w:lineRule="auto" w:line="360"/>
        <w:rPr/>
      </w:pPr>
      <w:r>
        <w:rPr>
          <w:rFonts w:cs="Arial" w:ascii="Arial" w:hAnsi="Arial"/>
          <w:szCs w:val="24"/>
        </w:rPr>
        <w:t>El día lunes muy temprano oramos y nos preparamos para entregar el hermoso mensaje misionero. Luego, apareció la esposa del director del grupo, Ronny Herrera, ofreciendo su vehículo para llevarnos a todas las visitas misioneras que tuviésemos que realizar. Antes de esto, se preparó un grupo de oración para estar listos para  tocar las trompetas en Arauco.</w:t>
      </w:r>
    </w:p>
    <w:p>
      <w:pPr>
        <w:pStyle w:val="TextBody"/>
        <w:spacing w:lineRule="auto" w:line="360"/>
        <w:rPr>
          <w:rFonts w:ascii="Arial" w:hAnsi="Arial" w:cs="Arial"/>
          <w:szCs w:val="24"/>
        </w:rPr>
      </w:pPr>
      <w:r>
        <w:rPr>
          <w:rFonts w:cs="Arial" w:ascii="Arial" w:hAnsi="Arial"/>
          <w:szCs w:val="24"/>
        </w:rPr>
        <w:t>“</w:t>
      </w:r>
      <w:r>
        <w:rPr>
          <w:rFonts w:cs="Arial" w:ascii="Arial" w:hAnsi="Arial"/>
          <w:szCs w:val="24"/>
        </w:rPr>
        <w:t xml:space="preserve">Si la trompeta diere sonido incierto, ¿Quién se preparara para la batalla?,  (1ª de Corintios 14:8). </w:t>
      </w:r>
    </w:p>
    <w:p>
      <w:pPr>
        <w:pStyle w:val="TextBody"/>
        <w:spacing w:lineRule="auto" w:line="360"/>
        <w:rPr/>
      </w:pPr>
      <w:r>
        <w:rPr>
          <w:rFonts w:cs="Arial" w:ascii="Arial" w:hAnsi="Arial"/>
          <w:szCs w:val="24"/>
        </w:rPr>
        <w:t>“</w:t>
      </w:r>
      <w:r>
        <w:rPr>
          <w:rFonts w:cs="Arial" w:ascii="Arial" w:hAnsi="Arial"/>
          <w:szCs w:val="24"/>
        </w:rPr>
        <w:t>Como el sonido de la trompeta ha resonado su voz a través de todas las edades, infundiendo su propio valor a miles de testigos de Cristo, y despertando a miles de corazones angustiados, con el eco de su propio clamor de triunfo” (La historia de la redención, Capítulo 43).</w:t>
      </w:r>
    </w:p>
    <w:p>
      <w:pPr>
        <w:pStyle w:val="TextBody"/>
        <w:spacing w:lineRule="auto" w:line="360"/>
        <w:rPr/>
      </w:pPr>
      <w:r>
        <w:rPr>
          <w:rFonts w:cs="Arial" w:ascii="Arial" w:hAnsi="Arial"/>
          <w:szCs w:val="24"/>
        </w:rPr>
        <w:t>Le dije a la hermana Rebeca que se estaba cumpliendo lo que dice la Biblia:</w:t>
      </w:r>
    </w:p>
    <w:p>
      <w:pPr>
        <w:pStyle w:val="TextBody"/>
        <w:spacing w:lineRule="auto" w:line="360"/>
        <w:rPr>
          <w:rFonts w:ascii="Arial" w:hAnsi="Arial" w:cs="Arial"/>
          <w:szCs w:val="24"/>
        </w:rPr>
      </w:pPr>
      <w:r>
        <w:rPr>
          <w:rFonts w:cs="Arial" w:ascii="Arial" w:hAnsi="Arial"/>
          <w:szCs w:val="24"/>
        </w:rPr>
        <w:t>“</w:t>
      </w:r>
      <w:r>
        <w:rPr>
          <w:rFonts w:cs="Arial" w:ascii="Arial" w:hAnsi="Arial"/>
          <w:szCs w:val="24"/>
        </w:rPr>
        <w:t xml:space="preserve">Y les decía: La mies a la verdad es mucha, más los obreros pocos; por tanto rogad al Señor de la mies que envié obreros a su mies” (Lucas 10:2).  Además, incentivé a la hermana, entregándole ánimo y fe, ya que Dios nos bendeciría en esta gran misión. “Se le mostró a Pablo una visión de noche: un varón macedonio estaba en pie, rogándole al Señor y diciendo: Pasa a macedonia y ayúdanos. Cuando vio la visión, enseguida procuramos partir para Macedonia, dando por cierto que Dios nos llamaba para que les anunciásemos el evangelio” (Hechos 16:9,10). </w:t>
      </w:r>
    </w:p>
    <w:p>
      <w:pPr>
        <w:pStyle w:val="TextBody"/>
        <w:spacing w:lineRule="auto" w:line="360"/>
        <w:rPr/>
      </w:pPr>
      <w:r>
        <w:rPr>
          <w:rFonts w:cs="Arial" w:ascii="Arial" w:hAnsi="Arial"/>
          <w:szCs w:val="24"/>
        </w:rPr>
        <w:t xml:space="preserve">Entonces, comenzamos y llegamos a un hogar donde nos recibió la hija de la dueña de casa, Silvia. Le hablamos del plan de salvación en forma muy completa y esta joven de 14 años aceptó a Jesús. En ese mismo momento, llegó su madre la señora Mafalda. Ella había estudiado muchos cursos, le hablamos de la palabra del Señor y, también, aceptó a Jesús como su salvador personal. Estábamos terminando y apareció Verónica, la otra hija de Mafalda, quien también nos dio la oportunidad de entregarle el mensaje y aceptó el bautismo. </w:t>
      </w:r>
    </w:p>
    <w:p>
      <w:pPr>
        <w:pStyle w:val="TextBody"/>
        <w:spacing w:lineRule="auto" w:line="360"/>
        <w:rPr>
          <w:rFonts w:ascii="Arial" w:hAnsi="Arial" w:cs="Arial"/>
          <w:szCs w:val="24"/>
        </w:rPr>
      </w:pPr>
      <w:r>
        <w:rPr>
          <w:rFonts w:cs="Arial" w:ascii="Arial" w:hAnsi="Arial"/>
          <w:szCs w:val="24"/>
        </w:rPr>
        <w:t xml:space="preserve">El día martes salimos, nuevamente, a visitar. En esta oportunidad, a un joven llamado Víctor, que era minusválido. Tuvimos una larga conversación y llegamos a la feliz noticia de que él había sido militar en la misma unidad en que yo serví en el ejército. Entonces, me referí a él y le dije: “Dios nos mandó en un momento justo y preciso para que usted escuche la voz de Dios”. El joven, con humildad, indicó que necesitaba mucho de Dios para justificar su invalidez y que deseaba que le hablaran de Jesús. De esta forma, le hablé del mensaje de salvación y le dije a Víctor que en el cielo no habrá ningún enfermo, todos seremos como los ángeles, y nunca habrá muerte ni llanto. “Enjugará Dios en toda lágrima de los ojos de ellos; y ya no habrá muerte ni habrá más llanto, no clamor, ni dolor, porque las primeras cosas pasaron” (Apocalipsis 21:4). Luego, le leí muchas promesas de Dios y observé su rostro radiante de felicidad: “Deseo ser bautizado en la Iglesia adventista”. Ese día martes habían aceptado seis almas para el bautismo y, el rostro de la hermana Rebeca, demostraba la felicidad que significaba para la iglesia este acontecimiento. </w:t>
      </w:r>
    </w:p>
    <w:p>
      <w:pPr>
        <w:pStyle w:val="TextBody"/>
        <w:spacing w:lineRule="auto" w:line="360"/>
        <w:rPr/>
      </w:pPr>
      <w:r>
        <w:rPr>
          <w:rFonts w:cs="Arial" w:ascii="Arial" w:hAnsi="Arial"/>
          <w:szCs w:val="24"/>
        </w:rPr>
        <w:t>El día miércoles en la mañana oramos y fuimos a visitar tres jóvenes, Nicolás, Daniela y Marta; los tres aceptaron a Jesús. Rebeca estaba tan feliz que me dijo: “Yo le pido a usted que el bautismo sea en mi Iglesia de Arauco”. Luego, agregó: “Tengo una amiga que le he hecho cursos por varios años y nunca ha aceptado el bautismo. Ella siempre me dice que se va a bautizar en el río Jordán”. Le leí la siguiente cita bíblica: “Donde quiera que encontremos un trabajo que hacer, cumplámoslo mirando constantemente a Jesús…si cada miembro de la Iglesia fuera un misionero vivo, el evangelio sería anunciado en poco tiempo en todo país, pueblos, naciones y lenguas” (Joyas de los testimonios, tomo 3, Pág. 299-300).</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Pero cuando creyeron a Felipe, que anunciaba el evangelio del reino de Dios y el nombre de Jesucristo, se bautizaban hombres y mujeres” (Hechos 8:12).                        Por el camino me informó la hermana Rebeca que su amiga se llamaba Mirta, que había tenido tres casas comerciales y que ahora le quedaba un solo local. Cuando llegamos a su local comercial, en ese mismo momento venía llegando ella. La saludamos, ingresamos al local y la hermana Rebeca le dijo: “Vengo con un hermano misionero, él le viene hacer una visita especial a usted”. Mientras Rebeca hablaba con ella, observé que al lado del mesón había dos muletas. Una vez que Rebeca me presentó, le pedí a la señora Mirta si era posible realizar una oración. Pasó fugaz por mi mente entregarle, primeramente,  un mensaje de salud y así lo hice. Le conté muchos testimonios personales de los milagros de Jesús y los presentes en la Biblia. Ella me dijo que se encontraba muy enferma de sus caderas, que había gastado bastante dinero en ello, y que había perdido dos casas comerciales por esta razón. Luego, con una mirada triste agregó: “Necesito mucho de Dios en este momento”. Le leí muchos textos bíblicos, entre ellos, Lucas 5:31: “Respondiendo Jesús, les dijo: Los que están sanos no tienen necesidad de médico, sino los enfermos”. Rebeca me pidió que ungiera a Mirta, y con el consentimiento de ambas, así lo hice. “¿Está alguno enfermo entre vosotros? Llame a los ancianos de la Iglesia, y oren por él, ungiéndole con aceite en el nombre del Señor” (Santiago 5:14). Cuando terminé la ceremonia le dije: “Apreciada señora Mirta, sé que usted ha hecho mucho cursos bíblicos con la hermana Rebeca y por eso quiero ser muy franco y directo con usted, ya que tiene claro los mandamientos de Dios y el día de reposo. Usted conoce todas las verdades de la santa palabra de Dios. No es bueno estar jugando con la salvación”. Dijo ella: “Es verdad, lo tengo claro, pero lo único que deseo es ir a bautizarme al río Jordán”. Le dije: “Usted está igual que el general de Siria Naamán 2ª de Reyes Capítulo 5:12,14 “Abana y Farfar, son ríos de Damasco, ¿no son mejores que todas las aguas que Israel? Si me lavare en ellos, ¿no seré también limpio? Y se volvió, y se fue enojado. Entonces él descendió y se zambulló siete veces en el Jordán conforme a la palabra del varón de Dios, y su carne se volvió como la carne de un niño, y quedó limpio”. Y proseguí: “Señora Mirta, usted está muy enferma y ha perdido dos casas comerciales gastando dinero por su enfermedad. Ahora solo le queda este local comercial y no tiene dinero para ir a Israel para bautizarse al río Jordán. Hoy es día de salvación para usted. En el Sur de Chile, su tierra, posee muchos lagos y ríos de aguas muy limpias que vienen cristalinas de la Cordillera de los Andes. Usted se puede bautizar desde el Sur de Chile hasta Arica en el Océano Pacifico, ¿para qué quiere ir a Israel? Hermana Mirta, ¿qué impide tu bautismo? El Señor señala en Lucas 19:9 “Jesús le dijo: Hoy ha venido la salvación a esta casa; por cuanto él también es hijo de Abraham”. Veamos, ahora, Hechos 22:16 “Ahora, pues, ¿Porqué te detienes? Levántate y bautízate y lava tus pecados invocando su nombre”. </w:t>
      </w:r>
    </w:p>
    <w:p>
      <w:pPr>
        <w:pStyle w:val="Normal"/>
        <w:spacing w:lineRule="auto" w:line="360"/>
        <w:jc w:val="both"/>
        <w:rPr>
          <w:rFonts w:ascii="Arial" w:hAnsi="Arial" w:cs="Arial"/>
        </w:rPr>
      </w:pPr>
      <w:r>
        <w:rPr>
          <w:rFonts w:cs="Arial" w:ascii="Arial" w:hAnsi="Arial"/>
        </w:rPr>
        <w:t xml:space="preserve">Miré su semblante y de sus ojos comenzaron a caer lágrimas de emoción y dijo: “¿Cuándo es el bautismo?”. Le señalé que este sábado sería su bautismo en la Iglesia de Arauco. La hermana Rebeca la abrazó y juntas lloraron de júbilo por esta gran decisión. El sábado 1 de Septiembre llegaron a la ceremonia de bautismo diez almas. Entre ellas, la hermana Mirta, que fue acompañada de varios hermanos por su salud y sumergida en las aguas del Jordán Chileno de Arauco de Chile. Fue la fiesta más agraciada que ha tenido el pequeño grupo desde que se formó, porque solo en tres días de trabajo misionero se bautizaron 11 almas. </w:t>
      </w:r>
    </w:p>
    <w:p>
      <w:pPr>
        <w:pStyle w:val="Normal"/>
        <w:spacing w:lineRule="auto" w:line="360"/>
        <w:jc w:val="both"/>
        <w:rPr/>
      </w:pPr>
      <w:r>
        <w:rPr>
          <w:rFonts w:cs="Arial" w:ascii="Arial" w:hAnsi="Arial"/>
        </w:rPr>
        <w:t xml:space="preserve">Seguimos trabajando en el distrito de Lota y saliendo con diferentes jóvenes hermanos. Habíamos hecho un trabajo maravilloso con ellos, ya que aceptaron el bautismo siete hermanos evangélicos. Uno de ellos, muy agradecido, dijo: “Hermanos, aquí en Lota hay casi 2000 Iglesias evangélicas. Imagínese que en una cuadra hay hasta tres Iglesias evangélicas de diferentes dominaciones y es difícil que se conviertan tantas almas al adventismo”. Lo único que les contesté fue que la obra es del Señor y que para Dios es todo posible. </w:t>
      </w:r>
    </w:p>
    <w:p>
      <w:pPr>
        <w:pStyle w:val="Normal"/>
        <w:spacing w:lineRule="auto" w:line="360"/>
        <w:jc w:val="both"/>
        <w:rPr>
          <w:rFonts w:ascii="Arial" w:hAnsi="Arial" w:cs="Arial"/>
        </w:rPr>
      </w:pPr>
      <w:r>
        <w:rPr>
          <w:rFonts w:cs="Arial" w:ascii="Arial" w:hAnsi="Arial"/>
        </w:rPr>
        <w:t xml:space="preserve">Luego, el pastor me llevó donde  una joven que había sido de la Iglesia mormona y que daba estudios para la Iglesia adventista, a pesar de no ser bautizada en nuestra Iglesia. Tuvimos una bendita reunión con ella y su madre. ¿Cuál fue el resultado? Ambas tomaron la decisión de bautizarse. </w:t>
      </w:r>
    </w:p>
    <w:p>
      <w:pPr>
        <w:pStyle w:val="Normal"/>
        <w:spacing w:lineRule="auto" w:line="360"/>
        <w:jc w:val="both"/>
        <w:rPr/>
      </w:pPr>
      <w:r>
        <w:rPr>
          <w:rFonts w:cs="Arial" w:ascii="Arial" w:hAnsi="Arial"/>
        </w:rPr>
        <w:t>Los jóvenes de Lota llevaban mucho tiempo estudiando cursos bíblicos.                       “Dios convertirá a los jóvenes de hoy en mensajeros escogidos para presentar ante la gente la verdad en el contraste con el error y la superstición, si ellos quieren entregarse a él. Que Dios deposite la carga sobre hombres jóvenes y fuertes, en quienes more su palabra y quienes estén dispuestos a presentar la verdad a otros” (Manuscrito Pág. 134, 1888).</w:t>
      </w:r>
    </w:p>
    <w:p>
      <w:pPr>
        <w:pStyle w:val="Normal"/>
        <w:spacing w:lineRule="auto" w:line="360"/>
        <w:jc w:val="both"/>
        <w:rPr/>
      </w:pPr>
      <w:r>
        <w:rPr>
          <w:rFonts w:cs="Arial" w:ascii="Arial" w:hAnsi="Arial"/>
        </w:rPr>
        <w:t xml:space="preserve">Con estos jóvenes adventistas aceptaron a Cristo seis hermanos evangélicos y cinco católicos en el sector de la Iglesia de Lota. </w:t>
      </w:r>
    </w:p>
    <w:p>
      <w:pPr>
        <w:pStyle w:val="Normal"/>
        <w:spacing w:lineRule="auto" w:line="360"/>
        <w:jc w:val="both"/>
        <w:rPr>
          <w:rFonts w:ascii="Arial" w:hAnsi="Arial" w:cs="Arial"/>
        </w:rPr>
      </w:pPr>
      <w:r>
        <w:rPr>
          <w:rFonts w:cs="Arial" w:ascii="Arial" w:hAnsi="Arial"/>
        </w:rPr>
        <w:t>Luego, el pastor me llevó al colegio adventista y me presentó al joven capellán del colegio, el pastor Diego Fuentealba, para entregar un mensaje a los alumnos del quinto año; de ellos, 9 se pararon para bautizarse, del sexto año 14 niños, del séptimo 7 niños y del octavo 5. Era un total 35 pequeños. La misión del capellán era hablar con los padres de los niños para pedir la autorización para que sus hijos fueran bautizados.</w:t>
      </w:r>
    </w:p>
    <w:p>
      <w:pPr>
        <w:pStyle w:val="Normal"/>
        <w:spacing w:lineRule="auto" w:line="360"/>
        <w:jc w:val="both"/>
        <w:rPr>
          <w:rFonts w:ascii="Arial" w:hAnsi="Arial" w:cs="Arial"/>
        </w:rPr>
      </w:pPr>
      <w:r>
        <w:rPr>
          <w:rFonts w:cs="Arial" w:ascii="Arial" w:hAnsi="Arial"/>
        </w:rPr>
        <w:t>“</w:t>
      </w:r>
      <w:r>
        <w:rPr>
          <w:rFonts w:cs="Arial" w:ascii="Arial" w:hAnsi="Arial"/>
        </w:rPr>
        <w:t>Cuando están listos los niños para el bautismo. No permitáis nunca que vuestros hijos supongan que no son hijos de Dios hasta que tengan suficiente edad para ser bautizados. El bautismo no transforma en cristianos a los niños, ni los convierte, es tan solo un signo externo que  muestra que comprenden que debieran ser hijos de Dios reconociendo que creen en Jesucristo como su Salvador y que por lo tanto vivirán para Cristo” (Manuscrito 5,  CN Pág. 472, 1896).</w:t>
      </w:r>
    </w:p>
    <w:p>
      <w:pPr>
        <w:pStyle w:val="Normal"/>
        <w:spacing w:lineRule="auto" w:line="360"/>
        <w:jc w:val="both"/>
        <w:rPr/>
      </w:pPr>
      <w:r>
        <w:rPr>
          <w:rFonts w:eastAsia="Arial" w:cs="Arial" w:ascii="Arial" w:hAnsi="Arial"/>
        </w:rPr>
        <w:t xml:space="preserve"> </w:t>
      </w:r>
      <w:r>
        <w:rPr>
          <w:rFonts w:cs="Arial" w:ascii="Arial" w:hAnsi="Arial"/>
        </w:rPr>
        <w:t xml:space="preserve">El 15 de septiembre del 2007 en el congreso de jóvenes se bautizaron 20 almas y 11 en Arauco, con un  total de 31 almas en el distrito de Lo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
        <w:spacing w:lineRule="auto" w:line="360"/>
        <w:jc w:val="both"/>
        <w:rPr>
          <w:rFonts w:ascii="Arial" w:hAnsi="Arial" w:cs="Arial"/>
          <w:b w:val="false"/>
          <w:b w:val="false"/>
          <w:bCs w:val="false"/>
          <w:kern w:val="0"/>
          <w:sz w:val="24"/>
          <w:szCs w:val="24"/>
        </w:rPr>
      </w:pPr>
      <w:r>
        <w:rPr>
          <w:rFonts w:cs="Arial" w:ascii="Arial" w:hAnsi="Arial"/>
          <w:b w:val="false"/>
          <w:bCs w:val="false"/>
          <w:kern w:val="0"/>
          <w:sz w:val="24"/>
          <w:szCs w:val="24"/>
        </w:rPr>
      </w:r>
      <w:bookmarkStart w:id="42" w:name="__RefHeading___Toc222115052"/>
      <w:bookmarkStart w:id="43" w:name="__RefHeading___Toc222115052"/>
    </w:p>
    <w:p>
      <w:pPr>
        <w:pStyle w:val="Heading"/>
        <w:spacing w:lineRule="auto" w:line="360"/>
        <w:rPr/>
      </w:pPr>
      <w:bookmarkStart w:id="44" w:name="__RefHeading___Toc222115052"/>
      <w:r>
        <w:rPr>
          <w:rFonts w:cs="Arial" w:ascii="Arial" w:hAnsi="Arial"/>
        </w:rPr>
        <w:t>Capítulo Nº 9</w:t>
      </w:r>
      <w:bookmarkEnd w:id="44"/>
    </w:p>
    <w:p>
      <w:pPr>
        <w:pStyle w:val="Heading1"/>
        <w:spacing w:lineRule="auto" w:line="360"/>
        <w:jc w:val="center"/>
        <w:rPr/>
      </w:pPr>
      <w:bookmarkStart w:id="45" w:name="__RefHeading___Toc222115053"/>
      <w:bookmarkEnd w:id="45"/>
      <w:r>
        <w:rPr>
          <w:rFonts w:cs="Arial" w:ascii="Arial" w:hAnsi="Arial"/>
        </w:rPr>
        <w:t>“</w:t>
      </w:r>
      <w:r>
        <w:rPr>
          <w:rFonts w:cs="Arial" w:ascii="Arial" w:hAnsi="Arial"/>
        </w:rPr>
        <w:t>La televisión y la radio Nuevo Tiempo, tocan la trompeta en Talcahuano y el Palestino oye su sonido”</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 xml:space="preserve">Nuevamente, me llamó el presidente de la asociación Sur, el pastor Samuel Concha diciéndome que volviera a Talcahuano porque había sido informado, por el pastor del distrito Juan Cayuqueo, que habían muchos estudiantes de la Biblia que deseaba oír el sonido de la trompeta. Además, vendría el pastor de la televisión Nuevo Tiempo, Luis Araya. </w:t>
      </w:r>
    </w:p>
    <w:p>
      <w:pPr>
        <w:pStyle w:val="TextBody"/>
        <w:spacing w:lineRule="auto" w:line="360"/>
        <w:rPr>
          <w:rFonts w:ascii="Arial" w:hAnsi="Arial" w:cs="Arial"/>
          <w:szCs w:val="24"/>
        </w:rPr>
      </w:pPr>
      <w:r>
        <w:rPr>
          <w:rFonts w:cs="Arial" w:ascii="Arial" w:hAnsi="Arial"/>
          <w:szCs w:val="24"/>
        </w:rPr>
        <w:t>La campaña abarcaría desde el 26 de Septiembre al 13 de Octubre del 2007. Preparé muy bien mi trompeta para que diera un sonido certero con muchas oraciones como, por ejemplo, Josué 7:18 “Yo tocaré la trompeta y todos los que están conmigo; y vosotros tocareis entonces las trompetas alrededor de todo el campamento, y diréis: ¡Por Jehová y por Gedeon!”</w:t>
      </w:r>
    </w:p>
    <w:p>
      <w:pPr>
        <w:pStyle w:val="TextBody"/>
        <w:spacing w:lineRule="auto" w:line="360"/>
        <w:rPr>
          <w:rFonts w:ascii="Arial" w:hAnsi="Arial" w:cs="Arial"/>
          <w:szCs w:val="24"/>
        </w:rPr>
      </w:pPr>
      <w:r>
        <w:rPr>
          <w:rFonts w:cs="Arial" w:ascii="Arial" w:hAnsi="Arial"/>
          <w:szCs w:val="24"/>
        </w:rPr>
        <w:t>“</w:t>
      </w:r>
      <w:r>
        <w:rPr>
          <w:rFonts w:cs="Arial" w:ascii="Arial" w:hAnsi="Arial"/>
          <w:szCs w:val="24"/>
        </w:rPr>
        <w:t>La misión era de tocar las trompetas en todo el distrito de Talcahuano. La voz del centinela verdadero debe escucharse a lo largo de todo el frente: La mañana viene y después la noche” ((Isaías 21:12).</w:t>
      </w:r>
    </w:p>
    <w:p>
      <w:pPr>
        <w:pStyle w:val="TextBody"/>
        <w:spacing w:lineRule="auto" w:line="360"/>
        <w:rPr/>
      </w:pPr>
      <w:r>
        <w:rPr>
          <w:rFonts w:cs="Arial" w:ascii="Arial" w:hAnsi="Arial"/>
          <w:szCs w:val="24"/>
        </w:rPr>
        <w:t>“</w:t>
      </w:r>
      <w:r>
        <w:rPr>
          <w:rFonts w:cs="Arial" w:ascii="Arial" w:hAnsi="Arial"/>
          <w:szCs w:val="24"/>
        </w:rPr>
        <w:t>La trompeta debe hacerse resonar con notas certeras porque estamos en el gran día de la preparación del Señor…Muchas doctrinas están en boga en nuestro mundo. Hay muchas orientaciones religiosas que cuentan con miles y decenas de miles de adherentes, pero hay una sola que cuenta con la aprobación de Dios. Hay una religión del hombre y una religión de Dios. Debemos tener nuestras almas afianzadas en la roca eterna. Todas las cosas que hay en el mundo tantos los hombres como las doctrinas y la naturaleza misma, están cumpliendo la segura palabra profética y realizando su obra grandiosa y final en la historia de este mundo” (Mensaje Selecto, tomo 2, novena parte).</w:t>
      </w:r>
    </w:p>
    <w:p>
      <w:pPr>
        <w:pStyle w:val="TextBody"/>
        <w:spacing w:lineRule="auto" w:line="360"/>
        <w:rPr/>
      </w:pPr>
      <w:r>
        <w:rPr>
          <w:rFonts w:cs="Arial" w:ascii="Arial" w:hAnsi="Arial"/>
          <w:szCs w:val="24"/>
        </w:rPr>
        <w:t xml:space="preserve">Esta grandiosa obra empezó, primeramente, en el colegio Caded con los capellanes, pastor Daniel Contaldo y Héctor Salazar, y con la cooperación de varios profesores del establecimiento. Fue una bendición tener entrevistas con jóvenes, de 3º medio y 4º medio, que presentaban inquietudes a las cuales deseaban respuestas claras. Se tomaron seis decisiones, cuyo bautismo sería en el mismo colegio a petición de los alumnos. </w:t>
      </w:r>
    </w:p>
    <w:p>
      <w:pPr>
        <w:pStyle w:val="TextBody"/>
        <w:spacing w:lineRule="auto" w:line="360"/>
        <w:rPr/>
      </w:pPr>
      <w:r>
        <w:rPr>
          <w:rFonts w:cs="Arial" w:ascii="Arial" w:hAnsi="Arial"/>
          <w:szCs w:val="24"/>
        </w:rPr>
        <w:t>“</w:t>
      </w:r>
      <w:r>
        <w:rPr>
          <w:rFonts w:cs="Arial" w:ascii="Arial" w:hAnsi="Arial"/>
          <w:szCs w:val="24"/>
        </w:rPr>
        <w:t>Nuestros colegios han sido establecidos por el Señor, y si se los dirige en armonía con sus propósitos, los jóvenes que asisten a ellos serán preparados rápidamente para que se dediquen a las diferentes actividades misioneras. Algunos recibirán preparación para trabajar como enfermeros y enfermeras en el campo misionero, otros para trabajar como colportores, evangelistas y profesores, algunos como ministros del evangelio” (Carta Pág. 113, 1903).</w:t>
      </w:r>
    </w:p>
    <w:p>
      <w:pPr>
        <w:pStyle w:val="TextBody"/>
        <w:spacing w:lineRule="auto" w:line="360"/>
        <w:rPr>
          <w:rFonts w:ascii="Arial" w:hAnsi="Arial" w:cs="Arial"/>
          <w:szCs w:val="24"/>
        </w:rPr>
      </w:pPr>
      <w:r>
        <w:rPr>
          <w:rFonts w:cs="Arial" w:ascii="Arial" w:hAnsi="Arial"/>
          <w:szCs w:val="24"/>
        </w:rPr>
        <w:t xml:space="preserve">Nuestros capellanes llevaban a todos los jóvenes estudios bíblicos ya que estaban interesados en el mensaje de salvación. Tenían que ser estimulados con el fin de unirlos a Cristo a un servicio abnegado por los demás y para aprender a impartir lo que habían recibido. Como dijo Pablo en 2ª de Timoteo 3:15-17: “Cuando llega el periodo más feliz de su vida, y en su corazón aman a Jesús y desean ser bautizados, obrad fielmente con ellos. Antes que reciban el rito, preguntadles si es su primer propósito en la vida trabajar para Dios. Entonces explicadles como principiar. Las primeras lecciones significan mucho. Con sencillez, enseñadles a prestar su primer servicio a Dios. Presentadles esta obra de la manera que haga más fácil: su comprensión. Explicadles lo que significa darse al Señor haced exactamente lo que su palabra indica, bajo el consejo de padres cristianos” (Joyas Testimonios, tomo II, CN Pág. 473, 391-392) “Y que desde la niñez has sabido las sagradas escrituras, las cuales te pueden hacer sabio para la salvación por la fe que es en Cristo Jesús. Toda la escritura es inspirada por Dios, y útil para enseñar, para redargüir, para corregir, para instruir en justicia. A fin de que el hombre de Dios sea perfecto, enteramente preparado para toda buena obra”. </w:t>
      </w:r>
    </w:p>
    <w:p>
      <w:pPr>
        <w:pStyle w:val="TextBody"/>
        <w:spacing w:lineRule="auto" w:line="360"/>
        <w:rPr>
          <w:rFonts w:ascii="Arial" w:hAnsi="Arial" w:cs="Arial"/>
          <w:szCs w:val="24"/>
        </w:rPr>
      </w:pPr>
      <w:r>
        <w:rPr>
          <w:rFonts w:cs="Arial" w:ascii="Arial" w:hAnsi="Arial"/>
          <w:szCs w:val="24"/>
        </w:rPr>
        <w:t xml:space="preserve">Aceptaron 14 alumnos el bautismo que fueron bautizados en el colegio por los pastores Juan y Daniel. Luego, me comunicaron que teníamos que visitar el colegio adventista de Talcahuano, con el capellán pastor Iván Victoriano, y debíamos visitar varios apoderados del colegio que habían terminado cursos bíblicos. Entonces, les hablamos del plan de salvación. Dios se manifestó he hizo que tomaran la decisión dos apoderados y tres alumnos. Oramos por estos cinco candidatos para el bautismo. “Mis hermanos, con la Biblia y solo con la Biblia en la mano, es una obra gozosa, la de abrir las escrituras a los demás”. (Servicio Cristiano, Pág. 180). </w:t>
      </w:r>
    </w:p>
    <w:p>
      <w:pPr>
        <w:pStyle w:val="TextBody"/>
        <w:spacing w:lineRule="auto" w:line="360"/>
        <w:rPr>
          <w:rFonts w:ascii="Arial" w:hAnsi="Arial" w:cs="Arial"/>
          <w:szCs w:val="24"/>
        </w:rPr>
      </w:pPr>
      <w:r>
        <w:rPr>
          <w:rFonts w:cs="Arial" w:ascii="Arial" w:hAnsi="Arial"/>
          <w:szCs w:val="24"/>
        </w:rPr>
        <w:t xml:space="preserve">Al día siguiente, nuevamente, el pastor Victoriano me trajo otros cursos, de los cuales cinco niños y dos apoderados tomaron la decisión. El pastor Victoriano estaba muy emocionado de estas siete almas y les dijo: “Habrá un bautismo en la misma conferencia el día miércoles, para animar más a las visitas que nunca han visto un bautismo por inmersión, con la presencia del orador pastor Luis Araya de la televisión Nuevo Tiempo”. El mensaje del pastor se llamaba YO SE TODO ACERCA DE TI. </w:t>
      </w:r>
    </w:p>
    <w:p>
      <w:pPr>
        <w:pStyle w:val="TextBody"/>
        <w:spacing w:lineRule="auto" w:line="360"/>
        <w:rPr/>
      </w:pPr>
      <w:r>
        <w:rPr>
          <w:rFonts w:cs="Arial" w:ascii="Arial" w:hAnsi="Arial"/>
          <w:szCs w:val="24"/>
        </w:rPr>
        <w:t>El pastor Cayuqueo me comunicó que este sábado debía predicar en la Iglesia Lobos Nuevos, la cual tenía muy poco tiempo de organización, pero muchos interesados en misionar. La tarea era animar en la parte misionera. El mismo sábado estaba invitado, por el ministerio de la mujer, al hospital Higuera de Talcahuano, donde 30 hermanas bien uniformadas visitaban todos los sábados a los enfermos. La directora del hospital, la hermana Rosa Chamorro, y las hermanas Zulema Luengo y Eilen Espinosa se habían organizado, de tal manera, que visitaban cada sala en pareja y, además, tenían una oficina especial para ellas donde se preparaban orando y meditando. Ellas me pidieron que les presentase un mensaje de ánimo y la forma de entregar  el plan de salvación a los enfermos, ya que yo tenía experiencia al respeto. Salimos de la oficina en pareja a las respectivas salas de los enfermos. Al dirigirme a las habitaciones me sorprendió que la hermana Zulema y su Hija Eilen llevaran un acordeón muy pequeño. Luego escuché los hermosos himnos y coros con los que deleitaban  a los enfermos. Las hermanas me solicitaron que ungiera a los que estaban muy graves y así lo hice, con mucho agrado. “Los siervos de Cristo son canales de su virtud, y por medio de ellos quiere ejercitar su poder sanador. Tarea nuestra es llevar a Dios en brazos de la fe a los enfermos y dolientes. Debemos enseñarles a creer en el gran médico. El salvador quiere que alentemos a los enfermos, a los desesperados y a los afligidos para que confíen firmemente en su fuerza” (Ministerio de Curación, Pág. 172).</w:t>
      </w:r>
    </w:p>
    <w:p>
      <w:pPr>
        <w:pStyle w:val="TextBody"/>
        <w:spacing w:lineRule="auto" w:line="360"/>
        <w:rPr/>
      </w:pPr>
      <w:r>
        <w:rPr>
          <w:rFonts w:cs="Arial" w:ascii="Arial" w:hAnsi="Arial"/>
          <w:szCs w:val="24"/>
        </w:rPr>
        <w:t>Fue una bendición participar con el Ministerio de la Mujer en el hospital Higuera de Talcahuano.</w:t>
      </w:r>
    </w:p>
    <w:p>
      <w:pPr>
        <w:pStyle w:val="TextBody"/>
        <w:spacing w:lineRule="auto" w:line="360"/>
        <w:rPr/>
      </w:pPr>
      <w:r>
        <w:rPr>
          <w:rFonts w:cs="Arial" w:ascii="Arial" w:hAnsi="Arial"/>
          <w:szCs w:val="24"/>
        </w:rPr>
        <w:t>Dios me colocó a un hombre clave en las visitaciones: al anciano José Fuentealba. Con él salíamos a recorrer todo el distrito de las iglesias de Talcahuano, acompañados del pastor Cayuqueo, el pastor Victoriano y  Daniel.</w:t>
      </w:r>
    </w:p>
    <w:p>
      <w:pPr>
        <w:pStyle w:val="TextBody"/>
        <w:spacing w:lineRule="auto" w:line="360"/>
        <w:rPr>
          <w:rFonts w:ascii="Arial" w:hAnsi="Arial" w:cs="Arial"/>
          <w:szCs w:val="24"/>
        </w:rPr>
      </w:pPr>
      <w:r>
        <w:rPr>
          <w:rFonts w:cs="Arial" w:ascii="Arial" w:hAnsi="Arial"/>
          <w:szCs w:val="24"/>
        </w:rPr>
        <w:t xml:space="preserve">Luego, Dios nos puso en el camino a Luisa, de la Iglesia La Gloria sector Lobos Viejos, hermana humilde y misionera, con quien se tomaron 10 almas para el bautismo. </w:t>
      </w:r>
    </w:p>
    <w:p>
      <w:pPr>
        <w:pStyle w:val="TextBody"/>
        <w:spacing w:lineRule="auto" w:line="360"/>
        <w:rPr/>
      </w:pPr>
      <w:r>
        <w:rPr>
          <w:rFonts w:cs="Arial" w:ascii="Arial" w:hAnsi="Arial"/>
          <w:szCs w:val="24"/>
        </w:rPr>
        <w:t>Las conferencias del pastor Luis estaban siendo una gran bendición en el primer puerto de Chile. Cada noche la iglesia se colmaba de personas que querían escuchar el mensaje. Dos días antes de terminar la campaña y finalizando el mensaje, el jueves 11 de Octubre, el pastor Araya evaluó, como de costumbre, la asistencia y las comisiones de los hermanos asignados que tenían partes especiales, como por ejemplo música, presentación, etc. En ese momento, el pastor Cayuqueo dijo: “Un matrimonio dejó un papelito con sus nombres y solicitando que los visitáramos mañana de forma urgente a su domicilio que quedaba en San Pedro, pasado el puente Bío-Bío”. Entonces, nos organizamos con el pastor Victoriano y el pastor Cayuqueo para visitar a este matrimonio, en la mañana del día siguiente.</w:t>
      </w:r>
    </w:p>
    <w:p>
      <w:pPr>
        <w:pStyle w:val="TextBody"/>
        <w:spacing w:lineRule="auto" w:line="360"/>
        <w:rPr>
          <w:rFonts w:ascii="Arial" w:hAnsi="Arial" w:cs="Arial"/>
          <w:szCs w:val="24"/>
        </w:rPr>
      </w:pPr>
      <w:r>
        <w:rPr>
          <w:rFonts w:cs="Arial" w:ascii="Arial" w:hAnsi="Arial"/>
          <w:szCs w:val="24"/>
        </w:rPr>
        <w:t xml:space="preserve">Nos costó mucho encontrar la dirección, pero llegamos y nos recibieron con gusto. El dueño de casa dijo: “Soy palestino y me llamo Fuad Hazbun y mi esposa se llama Nelly. Le pedí esta visita porque hace algunos días vi en la televisión Nuevo Tiempo a un pastor que estaba entregando un mensaje muy hermoso que me hizo meditar. El mensaje del pastor fue muy profundo y tocó mi corazón. Yo le dije a mi esposa que me llevara a esa Iglesia. Mi esposa pertenece a la Iglesia de Dios Pentecostal de Chile. La verdad es que necesitamos que nos hablen al respecto, porque también escuchamos que en la Iglesia central de Talcahuano habían unas conferencias evangelísticas”. El pastor Cayuqueo hizo una oración por este matrimonio y los felicitó diciendo: “Vengo con mi colega el pastor Victoriano y el hermano Tapia, instructor bíblico, de la asociación Sur a contestarles todas sus inquietudes”. Fuad explicó que él en su país pertenecía a una Iglesia ortodoxa cristiana y que había nacido a unos 150 metros de donde nació Jesús en Belén. Entonces, el pastor Cayuqueo me cedió la palabra para que les presentara el mensaje del plan de salvación. Y comencé: “Me di cuenta que usted tiene un profundo interés con la palabra de Dios. Les voy hablar en forma muy franca y sincera, cualquier duda que ustedes tengan, pregúntenme. Les leeré un texto de Juan 17:17: “Santifícalos en tu verdad; tu palabra es verdad”. Veamos, ahora, Mateo 28:19: “Por tanto, id, y haced discípulos a todas las naciones, bautizándolos en el nombre del Padre, y del hijo, y del espíritu Santo”. Ahora, es el turno de Mateo 3:13-16: “Entonces Jesús vino de Galilea al Jordán para ser bautizado por él. Más Juan se le oponía diciendo: Yo necesito ser bautizado por ti, ¿y tú vienes a mí? Pero Jesús le respondió: deja ahora, porque así conviene que cumplamos toda justicia. Entonces le dejó. Y Jesús, después que fue bautizado, subió luego del agua; y he aquí los cielos les fueron abiertos, y vio al espíritu de Dios que descendía como paloma, y venía sobre él”. Después de terminar mis lecturas,  la señora Nelly preguntó si se podía bautizar nuevamente, porque ella ya estaba bautizada en su iglesia. Le contesté: “Si usted ha guardado o cumplido todo lo que dice la Biblia, aceptando las verdades, no existe problema alguno”. Para aclarar leí Hechos 19:1-5,7 “Aconteció que entre tanto Apolos estaba en Corinto, Pablo, después de recorrer las regiones superiores, vino a Éfeso, y hallando a ciertos discípulos, les dijo: ¿Recibisteis el espíritu santo cuando creísteis?, y ellos le dijeron: Ni siquiera hemos oído si hay espíritu santo. Entonces dijo: ¿En qué, pues, fuisteis bautizado?, ellos dijeron: En el bautismo de Juan. Dijo Pablo: Juan bautizó con bautismo de arrepentimiento, diciendo al pueblo que creyesen en aquel que vendría después de él, esto es, en Jesús el Cristo. Eran por todos unos doce hombres”. Luego, le pregunté a la señora Nelly si guardaba el día sábado como está escrito en la Biblia, y respondió que siempre guardaba todos los mandamientos. Insistí en que el verdadero día de Dios es el día sábado en toda la Biblia y no el domingo como otros lo promulgan. Entonces, les leí los siguientes textos: Génesis 2:1-3, Éxodo 20:3-17, Éxodo 31:12-17, Isaías 58:13,14, Isaías 66:22,23, Lucas 4:16,31, Marcos 2:27,28 y Lucas 23:54-56. Insistiendo en el tema les pregunté qué día venía después del sábado y respondieron: “El domingo”. </w:t>
      </w:r>
    </w:p>
    <w:p>
      <w:pPr>
        <w:pStyle w:val="TextBody"/>
        <w:spacing w:lineRule="auto" w:line="360"/>
        <w:rPr>
          <w:rFonts w:ascii="Arial" w:hAnsi="Arial" w:cs="Arial"/>
          <w:szCs w:val="24"/>
        </w:rPr>
      </w:pPr>
      <w:r>
        <w:rPr>
          <w:rFonts w:cs="Arial" w:ascii="Arial" w:hAnsi="Arial"/>
          <w:szCs w:val="24"/>
        </w:rPr>
        <w:t>“</w:t>
      </w:r>
      <w:r>
        <w:rPr>
          <w:rFonts w:cs="Arial" w:ascii="Arial" w:hAnsi="Arial"/>
          <w:szCs w:val="24"/>
        </w:rPr>
        <w:t xml:space="preserve">El primer día de la semana muy de mañana vinieron al sepulcro, trayendo especias aromáticas que habían preparado, y algunas otras mujeres con ellas. Y hallaron removida la piedra del sepulcro” (Lucas 24:1,2). El antiguo y nuevo testamento dice en Mateos 5:17,18 “No penséis que he venido para abrogar la ley o los profetas; no he venido para abrogar, sino para cumplir. Porque de cierto os digo que hasta que pasen el cielo y la tierra, ni una jota ni una tilde pasará de la ley, hasta que todo se haya cumplido”. </w:t>
      </w:r>
    </w:p>
    <w:p>
      <w:pPr>
        <w:pStyle w:val="TextBody"/>
        <w:spacing w:lineRule="auto" w:line="360"/>
        <w:rPr/>
      </w:pPr>
      <w:r>
        <w:rPr>
          <w:rFonts w:cs="Arial" w:ascii="Arial" w:hAnsi="Arial"/>
          <w:szCs w:val="24"/>
        </w:rPr>
        <w:t>Cuando Fuad oyó esto dijo: “Los judíos guardan el sábado”. Le dije: “Usted nació en Belén en la tierra Santa, ¿como no sabe que Jesús fue bautizado en el río Jordán y que, además, Jesús siempre guardó el sábado como día santo de reposo?”. Vi en los rostros de los palestinos mucha alegría y, con esa misma alegría me dijo: “Deseo ser bautizado como Jesús en la Iglesia adventista”. Su esposa también aceptó el bautismo y quedamos de acuerdo que la ceremonia de ambos se realizaría el sábado en la Iglesia central de Talcahuano. Fuad y Nelly se abrazaron de gozo y nuestros pastores los felicitaron por esta gran decisión. ¡Es Dios quien hace la obra, pero él elige hacerla por medio de instrumentos humanos!, ¡Qué poderosa palabra! ¡Que Dios bendiga a la Televisión Nuevo Tiempo y Radio Nuevo Tiempo!</w:t>
      </w:r>
    </w:p>
    <w:p>
      <w:pPr>
        <w:pStyle w:val="TextBody"/>
        <w:spacing w:lineRule="auto" w:line="360"/>
        <w:rPr/>
      </w:pPr>
      <w:r>
        <w:rPr>
          <w:rFonts w:cs="Arial" w:ascii="Arial" w:hAnsi="Arial"/>
          <w:szCs w:val="24"/>
        </w:rPr>
        <w:t>Este trabajo ha tenido mucho éxito y ha sido logrado por hombres y mujeres de las Iglesias y de los colegios, que hacen todo lo que esté a su alcance para acrecentar la obra de Dios en Talcahuano. Dios bendiga al anciano Eduardo Castillo, a la directora del colegio adventista, María Cristina Fernández,  al director del Caded, Edward Tarner y a muchos profesores que trabajaron en esta campaña.</w:t>
      </w:r>
    </w:p>
    <w:p>
      <w:pPr>
        <w:pStyle w:val="TextBody"/>
        <w:spacing w:lineRule="auto" w:line="360"/>
        <w:rPr/>
      </w:pPr>
      <w:r>
        <w:rPr>
          <w:rFonts w:cs="Arial" w:ascii="Arial" w:hAnsi="Arial"/>
          <w:szCs w:val="24"/>
        </w:rPr>
        <w:t>“</w:t>
      </w:r>
      <w:r>
        <w:rPr>
          <w:rFonts w:cs="Arial" w:ascii="Arial" w:hAnsi="Arial"/>
          <w:szCs w:val="24"/>
        </w:rPr>
        <w:t>Dios necesita hombres inteligentes, que piensen constantemente, a fin de hacer la gran obra necesaria para la salvación de las almas” (Joyas de los Testimonio, tomo 1, Pág. 454).</w:t>
      </w:r>
    </w:p>
    <w:p>
      <w:pPr>
        <w:pStyle w:val="TextBody"/>
        <w:spacing w:lineRule="auto" w:line="360"/>
        <w:rPr/>
      </w:pPr>
      <w:r>
        <w:rPr>
          <w:rFonts w:cs="Arial" w:ascii="Arial" w:hAnsi="Arial"/>
          <w:szCs w:val="24"/>
        </w:rPr>
        <w:t>El sábado 13 de Octubre 46 almas oyeron el sonido de la trompeta y se bautizaron en esta ciudad de Talcahuano. “El pueblo de Dios tiene delante de sí una gran obra; una obra que debe elevarse continuamente a mayor eminencia. Nuestros esfuerzos misioneros deben hacerse mucho más extensos” (Joyas de los Testimonios, tomo 2, Pág. 376).</w:t>
      </w:r>
    </w:p>
    <w:p>
      <w:pPr>
        <w:pStyle w:val="TextBody"/>
        <w:spacing w:lineRule="auto" w:line="360"/>
        <w:rPr/>
      </w:pPr>
      <w:r>
        <w:rPr>
          <w:rFonts w:cs="Arial" w:ascii="Arial" w:hAnsi="Arial"/>
          <w:szCs w:val="24"/>
        </w:rPr>
        <w:t xml:space="preserve">¡Qué gran confianza demostró el salvador en nosotros cuando anunció que somos la sal de la tierr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sz w:val="24"/>
          <w:szCs w:val="24"/>
        </w:rPr>
      </w:pPr>
      <w:r>
        <w:rPr>
          <w:rFonts w:cs="Arial" w:ascii="Arial" w:hAnsi="Arial"/>
          <w:sz w:val="24"/>
          <w:szCs w:val="24"/>
        </w:rPr>
      </w:r>
      <w:bookmarkStart w:id="46" w:name="__RefHeading___Toc222115054"/>
      <w:bookmarkStart w:id="47" w:name="__RefHeading___Toc222115054"/>
    </w:p>
    <w:p>
      <w:pPr>
        <w:pStyle w:val="Normal"/>
        <w:spacing w:lineRule="auto" w:line="360"/>
        <w:jc w:val="both"/>
        <w:rPr>
          <w:rFonts w:ascii="Arial" w:hAnsi="Arial" w:cs="Arial"/>
          <w:sz w:val="24"/>
          <w:szCs w:val="24"/>
        </w:rPr>
      </w:pPr>
      <w:r>
        <w:rPr>
          <w:rFonts w:cs="Arial" w:ascii="Arial" w:hAnsi="Arial"/>
          <w:sz w:val="24"/>
          <w:szCs w:val="24"/>
        </w:rPr>
      </w:r>
    </w:p>
    <w:p>
      <w:pPr>
        <w:pStyle w:val="Heading"/>
        <w:spacing w:lineRule="auto" w:line="360"/>
        <w:jc w:val="both"/>
        <w:rPr>
          <w:rFonts w:ascii="Arial" w:hAnsi="Arial" w:cs="Arial"/>
          <w:sz w:val="24"/>
          <w:szCs w:val="24"/>
        </w:rPr>
      </w:pPr>
      <w:r>
        <w:rPr>
          <w:rFonts w:cs="Arial" w:ascii="Arial" w:hAnsi="Arial"/>
          <w:sz w:val="24"/>
          <w:szCs w:val="24"/>
        </w:rPr>
      </w:r>
    </w:p>
    <w:p>
      <w:pPr>
        <w:pStyle w:val="Heading"/>
        <w:spacing w:lineRule="auto" w:line="360"/>
        <w:rPr/>
      </w:pPr>
      <w:bookmarkStart w:id="48" w:name="__RefHeading___Toc222115054"/>
      <w:r>
        <w:rPr>
          <w:rFonts w:cs="Arial" w:ascii="Arial" w:hAnsi="Arial"/>
        </w:rPr>
        <w:t>Capítulo Nº 10</w:t>
      </w:r>
      <w:bookmarkEnd w:id="48"/>
    </w:p>
    <w:p>
      <w:pPr>
        <w:pStyle w:val="Heading1"/>
        <w:spacing w:lineRule="auto" w:line="360"/>
        <w:jc w:val="center"/>
        <w:rPr/>
      </w:pPr>
      <w:bookmarkStart w:id="49" w:name="__RefHeading___Toc222115055"/>
      <w:bookmarkEnd w:id="49"/>
      <w:r>
        <w:rPr>
          <w:rFonts w:cs="Arial" w:ascii="Arial" w:hAnsi="Arial"/>
        </w:rPr>
        <w:t>“</w:t>
      </w:r>
      <w:r>
        <w:rPr>
          <w:rFonts w:cs="Arial" w:ascii="Arial" w:hAnsi="Arial"/>
        </w:rPr>
        <w:t>Se levanto un nuevo templo en Loncoche,                                      sin dejar de tocar la trompe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e comunicó nuestro presidente de la Asociación Sur que después del bautismo de Talcahuano del sábado 13 de Octubre nos iríamos, inmediatamente, a la ciudad de Loncoche, donde estaríamos desde el 14 al 27 de Octubre. Me explicó que tendríamos doble ceremonia: inaugurar el nuevo templo y realizar el bautismo en la tarde. Cuando llegué a Loncoche, me estaba esperando el pastor Aldo Muñoz para cumplir con la misión de salir por todo el distrito a visitar a todos los alumnos de estudios bíblicos y a tomar decisiones para el bautismo. Pero él no podría acompañarme a las visitas porque tenía la misión de dirigir todo el trabajo de la terminación del templo. Además, me entregó un pequeño resumen de la historia de la Iglesia.</w:t>
      </w:r>
    </w:p>
    <w:p>
      <w:pPr>
        <w:pStyle w:val="Normal"/>
        <w:spacing w:lineRule="auto" w:line="360"/>
        <w:jc w:val="both"/>
        <w:rPr/>
      </w:pPr>
      <w:r>
        <w:rPr>
          <w:rFonts w:cs="Arial" w:ascii="Arial" w:hAnsi="Arial"/>
        </w:rPr>
        <w:t>Fue, precisamente, un día miércoles 26 de Julio del 2006 antes de la habitual reunión de oración, que la alarma del cuerpo de bomberos de esta ciudad anunció la aciaga noticia; el fuego destruía la infraestructura de la Iglesia central, sin que el esfuerzo de los muchos hermanos y vecinos fuera útil para rescatar más que algunos enseres; solo les quedó contemplar el triste espectáculo. Sin embargo, esa misma tarde el fuego del espíritu de Dios iluminó el corazón de cada uno de los hermanos adventistas, incitándolos, por la fuerza de la fe en el creador, que si bien se convirtió en cenizas lo material prendió para siempre la llama de la fe en el corazón de todos los miembros de la Iglesia central de Loncoche. La historia fue desgarradora pero llena esperanza en el Señor. Desde entonces, estaban empecinados en hacer crecer la comunidad adventista.</w:t>
      </w:r>
    </w:p>
    <w:p>
      <w:pPr>
        <w:pStyle w:val="Normal"/>
        <w:spacing w:lineRule="auto" w:line="360"/>
        <w:jc w:val="both"/>
        <w:rPr>
          <w:rFonts w:ascii="Arial" w:hAnsi="Arial" w:cs="Arial"/>
        </w:rPr>
      </w:pPr>
      <w:r>
        <w:rPr>
          <w:rFonts w:cs="Arial" w:ascii="Arial" w:hAnsi="Arial"/>
        </w:rPr>
        <w:t xml:space="preserve">Así, mi deber era salir todos los días a visitar unas largas listas de alumnos y estudiantes, acompañado del joven misionero Milton Mayo, estudiante de teología y que está haciendo su práctica. La idea era ir con él a trabajar, por algunos días, a Huíscapi y si hubiera algún candidato, se haría el bautismo allá el próximo sábado. Me hospedaría en Huíscapi, en la casa del anciano de Iglesia José Escobar y su esposa Margarita Riffo, los líderes de la Iglesia. </w:t>
      </w:r>
    </w:p>
    <w:p>
      <w:pPr>
        <w:pStyle w:val="Normal"/>
        <w:spacing w:lineRule="auto" w:line="360"/>
        <w:jc w:val="both"/>
        <w:rPr/>
      </w:pPr>
      <w:r>
        <w:rPr>
          <w:rFonts w:cs="Arial" w:ascii="Arial" w:hAnsi="Arial"/>
        </w:rPr>
        <w:t>Llegando allá, salimos a visitar con Carola Escobar, hija de ambos y directora de jóvenes. Ella conoce todo el pueblo y es muy amada por toda la gente de Huíscapi. Era una bendición trabajar con una joven tan consagrada. “En este tiempo de crisis el Señor tiene una obra para las mujeres así como para los hombres. Ellas pueden ocupar sus lugares en la obra del Señor en esta crisis, y él puede obrar por su medio. Si están imbuidas del sentido de su deber, y trabajan bajo la influencia del espíritu santo, tendrán justamente al dominio propio que se necesita para este tiempo. El salvador reflejará sobre estas mujeres abnegadas la luz de su rostro y les dará un poder que exceda al de los hombres” (Review and Herald, 26 de Agosto 1902).</w:t>
      </w:r>
    </w:p>
    <w:p>
      <w:pPr>
        <w:pStyle w:val="Normal"/>
        <w:spacing w:lineRule="auto" w:line="360"/>
        <w:jc w:val="both"/>
        <w:rPr/>
      </w:pPr>
      <w:r>
        <w:rPr>
          <w:rFonts w:cs="Arial" w:ascii="Arial" w:hAnsi="Arial"/>
        </w:rPr>
        <w:t>Aunque lloviera, salimos, cada día, a hacer esta obra noble. Visitamos muchos hermanos enfermos y ungimos varias personas que necesitaban de la ayuda del evangelio; aceptaron tres almas el bautismo y el sábado 13 de Octubre fueron bautizadas por el pastor Aldo Muñoz. Regresamos a Loncoche a visitar a todo el resto del distrito con el joven Milton. Dios nos bendecía en gran manera. Se habían tomado 10 decisiones más para el bautismo. Luego, se integraron dos ancianos más, el hermano Soto y el hermano Claudio, director misionero.                  “Por tanto, id, y hacer discípulos a todas las naciones, bautizándolos en el nombre del Padre, y del hijo, y del espíritu santo” (Mateos 28:19)</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Y todos los días, en el templo y por las casas, no cesaban de enseñar y predicar a Jesucristo” (Hechos 5:42). </w:t>
      </w:r>
    </w:p>
    <w:p>
      <w:pPr>
        <w:pStyle w:val="Normal"/>
        <w:spacing w:lineRule="auto" w:line="360"/>
        <w:jc w:val="both"/>
        <w:rPr>
          <w:rFonts w:ascii="Arial" w:hAnsi="Arial" w:cs="Arial"/>
        </w:rPr>
      </w:pPr>
      <w:r>
        <w:rPr>
          <w:rFonts w:cs="Arial" w:ascii="Arial" w:hAnsi="Arial"/>
        </w:rPr>
        <w:t xml:space="preserve">Mientras nosotros visitábamos las almas para el bautismo, hermanos, hombres y mujeres trabajaban en el templo pintando, limpiando, arreglando los jardines y todos los detalles para el gran día de inauguración. “Reedificación del templo: deja que se haga la obra de esa casa de Dios; que el gobernador de los Judíos y su anciano reedifiquen esa casa de Dios en su lugar” (Edras 6:7). </w:t>
      </w:r>
    </w:p>
    <w:p>
      <w:pPr>
        <w:pStyle w:val="Normal"/>
        <w:spacing w:lineRule="auto" w:line="360"/>
        <w:jc w:val="both"/>
        <w:rPr>
          <w:rFonts w:ascii="Arial" w:hAnsi="Arial" w:cs="Arial"/>
        </w:rPr>
      </w:pPr>
      <w:r>
        <w:rPr>
          <w:rFonts w:cs="Arial" w:ascii="Arial" w:hAnsi="Arial"/>
        </w:rPr>
        <w:t xml:space="preserve">Solo faltaban tres días para las ceremonias, y todos les dedicábamos tiempo a la preparación del templo en la mañana y el bautismo, en la tarde. Nos llamó la tesorera de la Iglesia la hermana Fresia Madrid y nos dijo a Milton y a mí: “Hermanos, por favor, les pido que visiten a un matrimonio vecino que hace mucho tiempo llegó del Norte. Nos conocimos gracias a una invitación que les hicimos a un paseo campestre a Paillaco. Ellos quedaron maravillados del paisaje y nos agradecieron mucho la invitación por las bellezas naturales que conocieron. Deseo, de todo corazón, que ustedes les hablen de Dios. Mientras ustedes van a visitarlos mi esposo y yo estaremos orando por ustedes”. Al salir de su casa, Fresia nos advirtió que el vecino tenía una voz muy fuerte y autoritaria debido a que es soldado retirado, por lo que debíamos tener cuidado cuando habláramos con él. Cuando llegamos a la casa del matrimonio, salió a abrir la puerta un hombre muy fornido que con voz impetuosa dijo: “¿Qué desean ustedes?”. “Vengo a visitar a un soldado”, le respondí. Rápidamente, me preguntó: “¿Usted es militar? “Sí, respondí,  soy soldado del Señor”. Entonces, bajando un poco el tono, se presentó: “Me llamo Sixto y soy suboficial mayor del ejército en retiro y vengo desde Arica. Pertenecí al regimiento infantería R.M. Nº 4 Rancagua de Arica y además soy del arma de Artillería”. Cuando escuché que era de Arica, en la misma puerta de la casa, le canté una estrofa del himno del regimiento: “A los bravos de Arica cantemos recordando su triunfo sin fin, cien victorias por ellos tenemos con la espada del gran San Martín”. Al terminar de cantar, el suboficial, con una sonrisa en sus labios, nos hizo pasar a su casa y llamó a su esposa Virginia. Luego, trajo dos tanques muy hermosos, tallados en madera y empezó hablar de las características y el alcance de sus proyectiles. Mientras él hablaba yo meditaba en mi corazón y decía: “Este hombre me está bombardeando con sus tanques muy poderosos. Yo lo voy a bombardear con puros textos bíblicos del plan de salvación que no destruyen, sino que llegan hasta lo más profundo del corazón”. “Porque la palabra de Dios es viva y eficaz, y más cortante que toda espada de dos filos; y penetra hasta partir el alma y el espíritu, las coyunturas y los tuétanos, y discierne los pensamientos y las intenciones del corazón” (Hebreos 4:12). Luego, tomé la palabra: “Mi estimado suboficial mayor, yo también fui militar, estuve en el regimiento de Arica y permanecí durante 30 años a su servicio. Llevo ahora casi 29 años trabajando para mi Dios en la Iglesia Adventista. ¿Usted me permite entregarle un hermoso mensaje del plan de salvación? Ellos respondieron entusiastas: “Claro que sí”. Les leí, primeramente, Juan 5:39 “Escudriñad las escrituras; porque a vosotros os parece que en ella tenéis la vida eterna; y ellas son las que dan testimonio de mi”. ¡Las verdades claramente comprendidas se transforman en peldaños para  mayor comprensión de la palabra de Dios!. Luego, les leí una gran cantidad de textos bíblicos como: Mateos 28:18-20, Marcos 16:15,16, Hechos 2:37,38,41, Hechos 5:29,32, Hechos 8:26-40, Hechos 16:25-33, Hechos 22:16 Hebreos 3:15, Proverbios 23:26. Cuando terminé de leer, les hablé del sábado y Sixto dijo: “El domingo es el día del Señor”, pero su esposa conocía a la Iglesia adventista desde muy jovencita y con sinceridad le explicó a su esposo: “Esposo mío, el día verdadero de reposo es el día sábado. Yo fui adventista, y no daré explicación de mi cambio”. Ante estas declaraciones, Sixto me solicitó que le aclarara sobre el día sábado. </w:t>
      </w:r>
    </w:p>
    <w:p>
      <w:pPr>
        <w:pStyle w:val="Normal"/>
        <w:spacing w:lineRule="auto" w:line="360"/>
        <w:jc w:val="both"/>
        <w:rPr>
          <w:rFonts w:ascii="Arial" w:hAnsi="Arial" w:cs="Arial"/>
        </w:rPr>
      </w:pPr>
      <w:r>
        <w:rPr>
          <w:rFonts w:cs="Arial" w:ascii="Arial" w:hAnsi="Arial"/>
        </w:rPr>
        <w:t>“</w:t>
      </w:r>
      <w:r>
        <w:rPr>
          <w:rFonts w:cs="Arial" w:ascii="Arial" w:hAnsi="Arial"/>
        </w:rPr>
        <w:t xml:space="preserve">Si retrajeres del día de sábado tu pie de hacer tu voluntad en mi día santo, y lo llamares delicia, santo, glorioso de Jehová; y lo venerares, no andando en tus propios caminos, ni buscando tu voluntad, ni hablando tus propias palabras” (Isaías 58:13). </w:t>
      </w:r>
    </w:p>
    <w:p>
      <w:pPr>
        <w:pStyle w:val="Normal"/>
        <w:spacing w:lineRule="auto" w:line="360"/>
        <w:jc w:val="both"/>
        <w:rPr>
          <w:rFonts w:ascii="Arial" w:hAnsi="Arial" w:cs="Arial"/>
        </w:rPr>
      </w:pPr>
      <w:r>
        <w:rPr>
          <w:rFonts w:cs="Arial" w:ascii="Arial" w:hAnsi="Arial"/>
        </w:rPr>
        <w:t>“</w:t>
      </w:r>
      <w:r>
        <w:rPr>
          <w:rFonts w:cs="Arial" w:ascii="Arial" w:hAnsi="Arial"/>
        </w:rPr>
        <w:t xml:space="preserve">Y des mes en mes, y de sábado en sábado  vendrán todos adorar delante de mí; dijo Dios” (Isaías 66:23). Y continué: Usted, amigo Sixto, debe aceptar lo que Dios pide que guardemos, desde hoy hasta que Él venga a buscar a su pueblo, todas las verdades de la Biblia. Dijo este hombre sincero: “Acepto de todo corazón y deseo ser bautizado en la Iglesia adventista”. Su esposa agregó: “Soy de la Iglesia Bautista, pero vuelvo a la Iglesia que conocí de muy niña. Soy la mujer más feliz porque nadie puede impedir la salvación que Cristo hoy ofreció a Sixto y a mí. Solo deseaba que mi esposo se convirtiera en un hijo de Dios”. Milton y yo, los felicitamos y les dijimos que este sábado sería su bautismo; oramos y nos retiramos felices de este milagro. </w:t>
      </w:r>
    </w:p>
    <w:p>
      <w:pPr>
        <w:pStyle w:val="Normal"/>
        <w:spacing w:lineRule="auto" w:line="360"/>
        <w:jc w:val="both"/>
        <w:rPr>
          <w:rFonts w:ascii="Arial" w:hAnsi="Arial" w:cs="Arial"/>
        </w:rPr>
      </w:pPr>
      <w:r>
        <w:rPr>
          <w:rFonts w:cs="Arial" w:ascii="Arial" w:hAnsi="Arial"/>
        </w:rPr>
        <w:t>Luego, salí a visitar con el anciano de la Iglesia Emmanuel a varios enfermos y algunos hermanos apartados de la Iglesia. El día viernes partimos con Milton a un lugar llamado La Paz, en donde había un grupo organizado adventista. En esa ocasión, el hermano Espejo nos llamó para contarnos que su hijito había tenido un hermoso sueño y deseaba ser bautizado. Hablamos con el niño Joaquín y sus padres, quienes nos explicaron que el niño anhelaba ser bautizado. Le hice un examen bíblico y anotamos sus datos personales. Luego, le pregunté a su madre si era bautizada; ella dijo que no. Entonces, la encaré: Usted debiera dar el ejemplo, su esposo es bautizado y autorizó a su hijo. ¿No sería hermoso que toda la familia perteneciera a la Iglesia? Estimada señora Yanella, este sábado se bautiza su hijo y usted debiera hacer lo mismo. Ella, sonrió con alegría y dijo: “Me bautizo con mi hijo”. Su esposo abrazó a su esposa e hijo. Les habíamos entregado completo el plan de salvación.</w:t>
      </w:r>
    </w:p>
    <w:p>
      <w:pPr>
        <w:pStyle w:val="Normal"/>
        <w:spacing w:lineRule="auto" w:line="360"/>
        <w:jc w:val="both"/>
        <w:rPr/>
      </w:pPr>
      <w:r>
        <w:rPr>
          <w:rFonts w:cs="Arial" w:ascii="Arial" w:hAnsi="Arial"/>
        </w:rPr>
        <w:t xml:space="preserve">El sábado 27 de Octubre fue la gran ceremonia de inauguración del bello templo en la ciudad de Loncoche, con la participación de las autoridades locales: el alcalde, ex alcaldes, concejales y muchos invitados y amigos de la ciudad. El presidente de la asociación, Samuel Concha, estuvo a cargo del mensaje de esta ceremonia, cortó la cinta y entregó el hermoso templo que será para todos sin excepción. En la tarde, se realizó el bautismo donde el pastor Concha bautizó al ex militar Sixto y el pastor Muñoz, a la señora Virginia. Fue una ceremonia extraordinaria donde se bautizaron tres almas en Huíscapi y 31 en la Iglesia central de Loncoche. </w:t>
      </w:r>
    </w:p>
    <w:p>
      <w:pPr>
        <w:pStyle w:val="Normal"/>
        <w:spacing w:lineRule="auto" w:line="360"/>
        <w:jc w:val="both"/>
        <w:rPr/>
      </w:pPr>
      <w:r>
        <w:rPr>
          <w:rFonts w:cs="Arial" w:ascii="Arial" w:hAnsi="Arial"/>
        </w:rPr>
        <w:t>“</w:t>
      </w:r>
      <w:r>
        <w:rPr>
          <w:rFonts w:cs="Arial" w:ascii="Arial" w:hAnsi="Arial"/>
        </w:rPr>
        <w:t>Han de predicar el evangelio con tal fe y fervor que se despierte interés por las palabras que hablan, las oraciones que ofrezcan y la influencia que ejerzan han de sembrar las semillas que llevara frutos para la gloria de Dios. No ha de haber incertidumbre, la trompeta ha de dar un sonido certero. Debe llamarse a la gente al mensaje del tercer ángel. No obren los siervos de Dios como hombres que duermen sino como hombres que se preparan para la venida del Señor” (Review and Herald, 2 de Marzo de 1905).</w:t>
      </w:r>
    </w:p>
    <w:p>
      <w:pPr>
        <w:pStyle w:val="Normal"/>
        <w:spacing w:lineRule="auto" w:line="360"/>
        <w:jc w:val="both"/>
        <w:rPr/>
      </w:pPr>
      <w:r>
        <w:rPr>
          <w:rFonts w:cs="Arial" w:ascii="Arial" w:hAnsi="Arial"/>
        </w:rPr>
        <w:t>Loncoche oyó la trompeta. ¡Sin duda el Señor tiene una respue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
        <w:spacing w:lineRule="auto" w:line="360"/>
        <w:rPr/>
      </w:pPr>
      <w:bookmarkStart w:id="50" w:name="__RefHeading___Toc222115056"/>
      <w:bookmarkEnd w:id="50"/>
      <w:r>
        <w:rPr>
          <w:rFonts w:cs="Arial" w:ascii="Arial" w:hAnsi="Arial"/>
        </w:rPr>
        <w:t>Capítulo Nº 11</w:t>
      </w:r>
    </w:p>
    <w:p>
      <w:pPr>
        <w:pStyle w:val="Heading1"/>
        <w:spacing w:lineRule="auto" w:line="360"/>
        <w:jc w:val="center"/>
        <w:rPr/>
      </w:pPr>
      <w:bookmarkStart w:id="51" w:name="__RefHeading___Toc222115057"/>
      <w:bookmarkEnd w:id="51"/>
      <w:r>
        <w:rPr>
          <w:rFonts w:cs="Arial" w:ascii="Arial" w:hAnsi="Arial"/>
        </w:rPr>
        <w:t>“</w:t>
      </w:r>
      <w:r>
        <w:rPr>
          <w:rFonts w:cs="Arial" w:ascii="Arial" w:hAnsi="Arial"/>
        </w:rPr>
        <w:t>Aún estando herido, todavía quedaba fuerza para tocar la trompeta en Talcahuano”</w:t>
      </w:r>
    </w:p>
    <w:p>
      <w:pPr>
        <w:pStyle w:val="TextBody"/>
        <w:spacing w:lineRule="auto" w:line="360"/>
        <w:rPr>
          <w:rFonts w:ascii="Arial" w:hAnsi="Arial" w:cs="Arial"/>
          <w:szCs w:val="24"/>
        </w:rPr>
      </w:pPr>
      <w:r>
        <w:rPr>
          <w:rFonts w:cs="Arial" w:ascii="Arial" w:hAnsi="Arial"/>
          <w:szCs w:val="24"/>
        </w:rPr>
      </w:r>
    </w:p>
    <w:p>
      <w:pPr>
        <w:pStyle w:val="TextBody"/>
        <w:spacing w:lineRule="auto" w:line="360"/>
        <w:rPr/>
      </w:pPr>
      <w:r>
        <w:rPr>
          <w:rFonts w:cs="Arial" w:ascii="Arial" w:hAnsi="Arial"/>
          <w:szCs w:val="24"/>
        </w:rPr>
        <w:t>Era la tercera vez que Dios nos llamaba para evangelizar en la ciudad de Talcahuano; esta vez, llamado  por el pastor presidente de la Asociación Sur Samuel Concha. Dios nos llamaba nuevamente para ir a tocar la trompeta y evangelizar, porque aún quedaban muchas almas en el valle de la decisión. “Muchos pueblos en el valle de la decisión; porque cercano esta el día de Jehová en el valle de la decisión” (Joel 3:14). Como se venía repitiendo en las últimas campañas, tendríamos que visitar los colegios, a los apoderados y todas la Iglesias del distrito de Talcahuano. Dijo el presidente: “La campaña comienza del 5 de Noviembre al 8 de Diciembre en esta ciudad, que contará con un recital de los alumnos de Talcahuano y Concepción. Este coro se compone de aproximadamente 100 alumnos y se titula  “Esperanza viva”. Será maravilloso escuchar a este grupo de jóvenes que han tenido presentaciones en el palacio presidencial de la Moneda y en la Iglesia central de los Andes, entregando hermosos mensajes por medio del canto. Cuando llegamos a Talcahuano el pastor distrital Juan Cayuqueo me comunicó que visitaríamos al capellán del colegio Caded, al director Edward Tarner, la directora del colegio adventista de Talcahuano, la señora María Fernández, los pastores Iván Victoriano, Daniel Contaldo y Héctor Salazar, con el anciano de la Iglesia Central José Fuentealba. Todas las Iglesias estaban comprometidas en esta campaña que estaría dirigida por el presidente de la Asociación Sur el Pastor Samuel Concha. De esta forma, visitamos la población Base Naval, donde dos esposas de marinos tomaron la decisión para bautizarse y en el colegio se tomaron tres decisiones más. “Quienes están pregonando el mensaje del tercer ángel, invitando al mundo a prepararse para el gran día del Señor. El mensaje que proclamamos tiene el sello del Dios vivo” (Consejo para los maestros y alumnos de la educación cristiana, Sección XII, Capítulo 64, el 20 de Julio de 1894).</w:t>
      </w:r>
    </w:p>
    <w:p>
      <w:pPr>
        <w:pStyle w:val="TextBody"/>
        <w:spacing w:lineRule="auto" w:line="360"/>
        <w:rPr/>
      </w:pPr>
      <w:r>
        <w:rPr>
          <w:rFonts w:cs="Arial" w:ascii="Arial" w:hAnsi="Arial"/>
          <w:szCs w:val="24"/>
        </w:rPr>
        <w:t xml:space="preserve">El pastor Contaldo, conociendo a sus alumnos, los traía de dos en dos a su oficina y yo les entregaba el mensaje, lo que estaba dando un resultado maravilloso. </w:t>
      </w:r>
    </w:p>
    <w:p>
      <w:pPr>
        <w:pStyle w:val="TextBody"/>
        <w:spacing w:lineRule="auto" w:line="360"/>
        <w:rPr/>
      </w:pPr>
      <w:r>
        <w:rPr>
          <w:rFonts w:cs="Arial" w:ascii="Arial" w:hAnsi="Arial"/>
          <w:szCs w:val="24"/>
        </w:rPr>
        <w:t>“</w:t>
      </w:r>
      <w:r>
        <w:rPr>
          <w:rFonts w:cs="Arial" w:ascii="Arial" w:hAnsi="Arial"/>
          <w:szCs w:val="24"/>
        </w:rPr>
        <w:t>El espíritu de Dios convence los corazones de estos jovencitos y los pone en los brazos de la Iglesia” (Hechos 13:47).</w:t>
      </w:r>
    </w:p>
    <w:p>
      <w:pPr>
        <w:pStyle w:val="TextBody"/>
        <w:spacing w:lineRule="auto" w:line="360"/>
        <w:rPr>
          <w:rFonts w:ascii="Arial" w:hAnsi="Arial" w:cs="Arial"/>
          <w:szCs w:val="24"/>
        </w:rPr>
      </w:pPr>
      <w:r>
        <w:rPr>
          <w:rFonts w:cs="Arial" w:ascii="Arial" w:hAnsi="Arial"/>
          <w:szCs w:val="24"/>
        </w:rPr>
        <w:t>“</w:t>
      </w:r>
      <w:r>
        <w:rPr>
          <w:rFonts w:cs="Arial" w:ascii="Arial" w:hAnsi="Arial"/>
          <w:szCs w:val="24"/>
        </w:rPr>
        <w:t xml:space="preserve">Porque así nos ha mandado el Señor, diciendo: te he puesto para luz de los gentiles, a fin de que seas para salvación hasta lo último de la tierra”. </w:t>
      </w:r>
    </w:p>
    <w:p>
      <w:pPr>
        <w:pStyle w:val="TextBody"/>
        <w:spacing w:lineRule="auto" w:line="360"/>
        <w:rPr/>
      </w:pPr>
      <w:r>
        <w:rPr>
          <w:rFonts w:cs="Arial" w:ascii="Arial" w:hAnsi="Arial"/>
          <w:szCs w:val="24"/>
        </w:rPr>
        <w:t>“</w:t>
      </w:r>
      <w:r>
        <w:rPr>
          <w:rFonts w:cs="Arial" w:ascii="Arial" w:hAnsi="Arial"/>
          <w:szCs w:val="24"/>
        </w:rPr>
        <w:t>Él ha dado a cada uno su obra. Ojala que pudiese yo despertar a los jóvenes para que vean y sientan cuan pecaminosos es vivir para sus propia satisfacción, y atrofiar su intelecto con las cosas vanas de esta vida… Dios quiere que los jóvenes lleguen a ser hombres de mente seria a estar preparados para la acción de su noble obra y a ser aptos para llevar responsabilidades. Dios llama a jóvenes de corazón incorruptos, fuertes, valientes y decididos a pelear varonilmente en la lucha que les espera, para que glorifiquen a Dios y beneficien a la humanidad”. (Consejo para la Iglesia, Pág. 337-338).</w:t>
      </w:r>
    </w:p>
    <w:p>
      <w:pPr>
        <w:pStyle w:val="TextBody"/>
        <w:spacing w:lineRule="auto" w:line="360"/>
        <w:rPr>
          <w:rFonts w:ascii="Arial" w:hAnsi="Arial" w:cs="Arial"/>
          <w:szCs w:val="24"/>
        </w:rPr>
      </w:pPr>
      <w:r>
        <w:rPr>
          <w:rFonts w:cs="Arial" w:ascii="Arial" w:hAnsi="Arial"/>
          <w:szCs w:val="24"/>
        </w:rPr>
        <w:t xml:space="preserve">El día jueves 8 de Noviembre, acompañado por el Pastor Iván Victoriano, veníamos de visitar a una enferma en automóvil. Estábamos contentos porque se habían tomado varias decisiones a temprana hora. De repente, escuchamos un terrible estruendo. Nuestro automóvil impactó bruscamente con una camioneta que venía a más de 100k/h. </w:t>
      </w:r>
    </w:p>
    <w:p>
      <w:pPr>
        <w:pStyle w:val="TextBody"/>
        <w:spacing w:lineRule="auto" w:line="360"/>
        <w:rPr>
          <w:rFonts w:ascii="Arial" w:hAnsi="Arial" w:cs="Arial"/>
          <w:szCs w:val="24"/>
        </w:rPr>
      </w:pPr>
      <w:r>
        <w:rPr>
          <w:rFonts w:cs="Arial" w:ascii="Arial" w:hAnsi="Arial"/>
          <w:szCs w:val="24"/>
        </w:rPr>
        <w:t xml:space="preserve">Yo, inconciente, después de varias horas abrí mis ojos, y me di cuenta que los tenía cubiertos por unas vendas. Me habían puesto algunos puntos en mi cabeza y rostro, y me encontraba en el hospital Higuera de Talcahuano. Tras el accidente, vinieron a visitarme una gran cantidad de hermanos de la Iglesia que se encontraban preocupados por mi estado. Ellos me relataron cómo había sucedido el accidente. El pastor Victoriano, quien me acompañaba en el auto, tuvo secuelas en su piel y pecho, pero dado que estaba con cinturón de seguridad, no sufrió la misma desgracia que yo, ya que producto del fuerte impacto, salí expulsado por el parabrisa cerca de 30 metros del auto. Debido a mi gravedad, fui, inmediatamente, trasladado al hospital Naval de Talcahuano. Llevaba cuatro días, cuando recibí una llamada del pastor Victoriano que se encontraba en el hospital del Trabajador. Éste me relató por teléfono que, cuando ocurrió el impacto, al levantar su cabeza divisó a lo lejos mi cuerpo tirado sin zapatos y tapado con un plástico. Solo le quedó pensar que me encontraba sin vida. Después de su relato, le contesté: “El soldado está herido, pero no muerto, lo único sí es que mi cuerpo está totalmente magullado, mis piernas golpeadas, parte de mi dentadura quebrada y mi rostro totalmente morado e hinchado”. En el hospital Naval me realizaron chequeo completo, para ver si había complicaciones en mis huesos, corazón y el tratamiento del cáncer. </w:t>
      </w:r>
    </w:p>
    <w:p>
      <w:pPr>
        <w:pStyle w:val="TextBody"/>
        <w:spacing w:lineRule="auto" w:line="360"/>
        <w:rPr/>
      </w:pPr>
      <w:r>
        <w:rPr>
          <w:rFonts w:cs="Arial" w:ascii="Arial" w:hAnsi="Arial"/>
          <w:szCs w:val="24"/>
        </w:rPr>
        <w:t>Este accidente acercó a muchos familiares y, especialmente, a dos de mis hijas, Patricia y Marisol, que son enfermeras que vinieron desde Quillota. También, algunos amigos pastores que se preocuparon por mi salud, como el pastor Luis Jerez, pastor Luis Araya de televisión Nuevo Tiempo y algunos marinos amigos de mi hijo Cristian de la Armada de Chile, entre otros. En estos instantes, destacó al pastor Juan Cayuqueo, al anciano José Fuentealba y al tesorero de la Iglesia central Eduardo Castillo quienes me acompañaron, incondicionalmente, en cada instante de mi estadía en el hospital. El día 19 de Noviembre me dieron de alta a medio día y en la tarde tomé el avión de Concepción a Santiago ayudado por mi nuera Wilda. Luego, desde Santiago fui llevado a Quillota en el vehículo de mi yerno Alex junto a mi hijo mayor Armando para poder reunirme con mi familia. Al segundo día de estar en reposo en mi hogar, fui a hacerme un chequeo al hospital Naval para controlar mí estado y, además, para mejorar mi dentadura destruida. El día viernes tenía hora en el Hospital Militar para hacerme un chequeo en traumatología. El médico se encontró con la sorpresa de que mis huesos no presentaban fracturas, solo me recetó antiinflamatorio y dos semanas de reposo. “El supremo médico se encuentra siempre al lado de todo aquel que ejerce esa profesión en el temor de Dios y trabaja por aliviar las dolencias humanas…el médico debe dirigir a sus pacientes hacia Aquel que puede aliviar las dolencias del alma tanto como las del cuerpo. Lo que los médicos tan solo pueden ayudar a realizar, Cristo lo cumple. Aquellos procuran estimular la obra curativa de la naturaleza; Cristo sana. El médico procura salvar la vida; Cristo la da” (Ministerio de la Curación, Pág. 75).</w:t>
      </w:r>
    </w:p>
    <w:p>
      <w:pPr>
        <w:pStyle w:val="TextBody"/>
        <w:spacing w:lineRule="auto" w:line="360"/>
        <w:rPr>
          <w:rFonts w:ascii="Arial" w:hAnsi="Arial" w:cs="Arial"/>
          <w:szCs w:val="24"/>
        </w:rPr>
      </w:pPr>
      <w:r>
        <w:rPr>
          <w:rFonts w:cs="Arial" w:ascii="Arial" w:hAnsi="Arial"/>
          <w:szCs w:val="24"/>
        </w:rPr>
        <w:t xml:space="preserve">Cuando ya me sentía mejor, pensé y medité que necesitaba seguir con la obra misionera. Entonces, en la madrugada del día sábado, alisté mi equipaje y salí de mi casa, silenciosamente, sin que mi esposa se diera cuenta. Tomé un bus a Santiago y desde allí  a Concepción. Cuando llegué a mi destino, me estaba esperando el hermano anciano José Fuentealba, quien me encaminaría hasta Talcahuano para cumplir con la misión de la campaña evangelísticas. Al llegar a Talcahuano, los pastores y hermanos se sorprendieron al ver que mi rostro continuaba moreteado y con los puntos. Uno de ellos dijo con alegría sana: “Aquí está el duro de matar”. </w:t>
      </w:r>
    </w:p>
    <w:p>
      <w:pPr>
        <w:pStyle w:val="TextBody"/>
        <w:spacing w:lineRule="auto" w:line="360"/>
        <w:rPr>
          <w:rFonts w:ascii="Arial" w:hAnsi="Arial" w:cs="Arial"/>
          <w:szCs w:val="24"/>
        </w:rPr>
      </w:pPr>
      <w:r>
        <w:rPr>
          <w:rFonts w:cs="Arial" w:ascii="Arial" w:hAnsi="Arial"/>
          <w:szCs w:val="24"/>
        </w:rPr>
        <w:t xml:space="preserve">Esa la misma tarde, empecé a visitar con el hermano Fuentealba en la Iglesia Higuera donde el pastor Victoriano desarrollaba una semana de oración: “Salud y vida sana”. Después de esta reunión, el pastor Victoriano me solicitó que le hablara a un matrimonio y a su hijo que estaban asistiendo a la Iglesia. Ellos eran de Antofagasta y conocían la Iglesia adventista hace tiempo. Les hablé del plan de salvación y aceptaron bautizarse en nuestra Iglesia adventista. Nuestros hijos son propiedad del Señor; han sido comprados por precio. Este pensamiento debiera ser el manantial principal de nuestras labores para ellos. Los métodos más eficaces para asegurar su salvación y para preservarlos de la tentación consisten en instruirlos constantemente con la palabra de Dios. Y los padres se convierten en estudiantes junto con sus hijos, hallaran que su propio crecimiento en el conocimiento de la verdad es más rápido. Desaparecerá la incredulidad; aumentarán la fe y la actividad; la seguridad y la confianza se profundizaran, al proseguir ellos en el camino del Señor” (Review and Herald, CN Pág. 471, 6-5-1909). </w:t>
      </w:r>
    </w:p>
    <w:p>
      <w:pPr>
        <w:pStyle w:val="TextBody"/>
        <w:spacing w:lineRule="auto" w:line="360"/>
        <w:rPr/>
      </w:pPr>
      <w:r>
        <w:rPr>
          <w:rFonts w:cs="Arial" w:ascii="Arial" w:hAnsi="Arial"/>
          <w:szCs w:val="24"/>
        </w:rPr>
        <w:t>También la Asociación Sur envió a otro instructor bíblico para apoyar la campaña, el hermano Maximiliano Riquelme. Se formaron dos equipos de trabajo: Maximiliano trabajaría con el capellán Héctor Salazar y otros profesores del colegio Caded y yo seguiría trabajando con los pastores Cayuqueo, Contaldo y Victoriano. Fue un agrado trabajar con dos equipos bien organizados en esta misión evangelística. Todas las mañanas nos reuníamos para planificar las visitas misioneras de los colegios, las Iglesias del distrito y apoderados interesados. Se tomaron 10 decisiones en el colegio Caded y 6 en el colegio de Talcahuano. “No puede el hombre recibir algo dijo él, sino le fuera dado del cielo. De este compañero divino recibiréis instrucción en la ciencia de salvar almas” (Obreros Evangélicos, Pág. 485).</w:t>
      </w:r>
    </w:p>
    <w:p>
      <w:pPr>
        <w:pStyle w:val="Normal"/>
        <w:spacing w:lineRule="auto" w:line="360"/>
        <w:jc w:val="both"/>
        <w:rPr/>
      </w:pPr>
      <w:r>
        <w:rPr>
          <w:rFonts w:cs="Arial" w:ascii="Arial" w:hAnsi="Arial"/>
        </w:rPr>
        <w:t xml:space="preserve">Se habían tomado 36 decisiones para el bautismo y llegó el día sábado 8 de Diciembre 2007 de ceremonia bautismal, que sería dirigida por los profesores quienes organizarían todo el programa. Los encargados eran el capellán Héctor Salazar, Edward Tarner, director del colegio Caded y Reinaldo Guiñes. </w:t>
        <w:tab/>
        <w:tab/>
        <w:t xml:space="preserve">         Llegado el momento, la Iglesia central estaba repleta de hermanos y gran cantidad de visitas entusiastas esperando la ceremonia. El Pastor Distrital Juan Cayuqueo, entregó el significado del bautismo y posteriormente, se presentó el coro estudiantil dirigido por la profesora y directora del coro Susana Ovalle. Fue admirable deleitarse con las alabanzas a nuestro Dios. “El arte de la melodía sagrada era diligentemente cultivado (en las escuelas de los profetas). No se oía el frívolo vals ni la canción petulante que ensalzaba al hombre y apartaba la atención de Dios, sino sagrado y solemnes Salmos de alabanza al creador que engrandecían su nombre y repetían sus obras maravillosas. De ese modo, se hacía servir a la música para un propósito santo: dirigir los pensamientos hacia lo que era puro, noble y elevador y despertar en el alma devoción y gratitud hacia Dios” (Consejos para la Iglesia, Capítulo 32, Pág. 306). </w:t>
      </w:r>
    </w:p>
    <w:p>
      <w:pPr>
        <w:pStyle w:val="Normal"/>
        <w:spacing w:lineRule="auto" w:line="360"/>
        <w:jc w:val="both"/>
        <w:rPr>
          <w:rFonts w:ascii="Arial" w:hAnsi="Arial" w:cs="Arial"/>
        </w:rPr>
      </w:pPr>
      <w:r>
        <w:rPr>
          <w:rFonts w:cs="Arial" w:ascii="Arial" w:hAnsi="Arial"/>
        </w:rPr>
        <w:t xml:space="preserve">Fue muy impresionante cuando bajaron a las aguas del bautisterio el presidente de la asociación Samuel Concha, el pastor Iván Victoriano y Daniel Contaldo. Cuando terminaron de bautizar a los últimos tres candidatos de los 36, el pastor Concha hizo un llamado a aceptar a Jesús diciendo: “¿Hay alguno que todavía no se ha decidido y, en este momento, está luchando con Jesús en su corazón para bautizarse? ¡Vengan adelante! La invitación es de Jesucristo y no del pastor”. De pronto, él tomo en sus manos una túnica azul y dijo: “La túnica está esperando algún valiente que acepte el desafío que Cristo le está haciendo. Yo sé que, en este momento, alguien desea entregarse completamente a Jesús”. De repente, se levantó una dama para bautizarse y luego un varón. Ambos pasaron al lugar de camarines y fueron bautizados. Fue impresionante y convincente el llamado del presidente ya que fue inspirado por el poder del espíritu santo. Se bautizaron ese sábado 38 almas y 10 alumnos, en el colegio Caded; en total se bautizaron en esta campaña 48 almas que sellaron un pacto con el Señor Jesús. </w:t>
      </w:r>
    </w:p>
    <w:p>
      <w:pPr>
        <w:pStyle w:val="Normal"/>
        <w:spacing w:lineRule="auto" w:line="360"/>
        <w:jc w:val="both"/>
        <w:rPr>
          <w:rFonts w:ascii="Arial" w:hAnsi="Arial" w:cs="Arial"/>
        </w:rPr>
      </w:pPr>
      <w:r>
        <w:rPr>
          <w:rFonts w:cs="Arial" w:ascii="Arial" w:hAnsi="Arial"/>
        </w:rPr>
        <w:t xml:space="preserve">¡Este fue un regalo de Di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
        <w:spacing w:lineRule="auto" w:line="360"/>
        <w:rPr>
          <w:rFonts w:ascii="Arial" w:hAnsi="Arial" w:cs="Arial"/>
          <w:b w:val="false"/>
          <w:b w:val="false"/>
          <w:bCs w:val="false"/>
          <w:kern w:val="0"/>
          <w:sz w:val="24"/>
          <w:szCs w:val="24"/>
        </w:rPr>
      </w:pPr>
      <w:r>
        <w:rPr>
          <w:rFonts w:cs="Arial" w:ascii="Arial" w:hAnsi="Arial"/>
          <w:b w:val="false"/>
          <w:bCs w:val="false"/>
          <w:kern w:val="0"/>
          <w:sz w:val="24"/>
          <w:szCs w:val="24"/>
        </w:rPr>
      </w:r>
      <w:bookmarkStart w:id="52" w:name="__RefHeading___Toc222115058"/>
      <w:bookmarkStart w:id="53" w:name="__RefHeading___Toc222115058"/>
    </w:p>
    <w:p>
      <w:pPr>
        <w:pStyle w:val="Heading"/>
        <w:spacing w:lineRule="auto" w:line="360"/>
        <w:rPr>
          <w:rFonts w:ascii="Arial" w:hAnsi="Arial" w:cs="Arial"/>
          <w:b w:val="false"/>
          <w:b w:val="false"/>
          <w:bCs w:val="false"/>
          <w:kern w:val="0"/>
          <w:sz w:val="24"/>
          <w:szCs w:val="24"/>
        </w:rPr>
      </w:pPr>
      <w:r>
        <w:rPr>
          <w:rFonts w:cs="Arial" w:ascii="Arial" w:hAnsi="Arial"/>
          <w:b w:val="false"/>
          <w:bCs w:val="false"/>
          <w:kern w:val="0"/>
          <w:sz w:val="24"/>
          <w:szCs w:val="24"/>
        </w:rPr>
      </w:r>
    </w:p>
    <w:p>
      <w:pPr>
        <w:pStyle w:val="Heading"/>
        <w:spacing w:lineRule="auto" w:line="360"/>
        <w:rPr/>
      </w:pPr>
      <w:bookmarkStart w:id="54" w:name="__RefHeading___Toc222115058"/>
      <w:r>
        <w:rPr/>
        <w:t>Capítulo Nº 12</w:t>
      </w:r>
      <w:bookmarkStart w:id="55" w:name="__RefHeading___Toc222115059"/>
      <w:bookmarkEnd w:id="54"/>
    </w:p>
    <w:p>
      <w:pPr>
        <w:pStyle w:val="Heading"/>
        <w:spacing w:lineRule="auto" w:line="360"/>
        <w:rPr>
          <w:rFonts w:ascii="Arial" w:hAnsi="Arial" w:cs="Arial"/>
        </w:rPr>
      </w:pPr>
      <w:r>
        <w:rPr/>
        <w:t>“</w:t>
      </w:r>
      <w:r>
        <w:rPr/>
        <w:t>Villarrica y Pucón, juntos para tocar el sonido de la trompeta”</w:t>
      </w:r>
      <w:bookmarkEnd w:id="55"/>
    </w:p>
    <w:p>
      <w:pPr>
        <w:pStyle w:val="TextBody"/>
        <w:spacing w:lineRule="auto" w:line="360"/>
        <w:rPr>
          <w:rFonts w:ascii="Arial" w:hAnsi="Arial" w:cs="Arial"/>
          <w:szCs w:val="24"/>
        </w:rPr>
      </w:pPr>
      <w:r>
        <w:rPr>
          <w:rFonts w:cs="Arial" w:ascii="Arial" w:hAnsi="Arial"/>
          <w:szCs w:val="24"/>
        </w:rPr>
      </w:r>
    </w:p>
    <w:p>
      <w:pPr>
        <w:pStyle w:val="TextBody"/>
        <w:spacing w:lineRule="auto" w:line="360"/>
        <w:rPr/>
      </w:pPr>
      <w:r>
        <w:rPr>
          <w:rFonts w:cs="Arial" w:ascii="Arial" w:hAnsi="Arial"/>
          <w:szCs w:val="24"/>
        </w:rPr>
        <w:t>Los pastores de Pucón y Villarrica, junto a la hermana Yanett Torres planificaron y hablaron conmigo el 14 de Julio del 2007 para realizar una campaña en carpa en Pucón. Al mismo tiempo, tenían la intensión de preparar una semana de oración en la cárcel de Villarrica.</w:t>
      </w:r>
    </w:p>
    <w:p>
      <w:pPr>
        <w:pStyle w:val="TextBody"/>
        <w:spacing w:lineRule="auto" w:line="360"/>
        <w:rPr>
          <w:rFonts w:ascii="Arial" w:hAnsi="Arial" w:cs="Arial"/>
          <w:szCs w:val="24"/>
        </w:rPr>
      </w:pPr>
      <w:r>
        <w:rPr>
          <w:rFonts w:cs="Arial" w:ascii="Arial" w:hAnsi="Arial"/>
          <w:szCs w:val="24"/>
        </w:rPr>
        <w:t xml:space="preserve">Mi misión sería visitar los dos distritos y a todos estudiantes de la Biblia. Además,  tendría que predicar, de lunes a viernes, en la cárcel de Villarrica y si había candidatos para el bautismo, realizar la ceremonia. </w:t>
      </w:r>
    </w:p>
    <w:p>
      <w:pPr>
        <w:pStyle w:val="TextBody"/>
        <w:spacing w:lineRule="auto" w:line="360"/>
        <w:rPr>
          <w:rFonts w:ascii="Arial" w:hAnsi="Arial" w:cs="Arial"/>
          <w:szCs w:val="24"/>
        </w:rPr>
      </w:pPr>
      <w:r>
        <w:rPr>
          <w:rFonts w:cs="Arial" w:ascii="Arial" w:hAnsi="Arial"/>
          <w:szCs w:val="24"/>
        </w:rPr>
        <w:t>Fui llamado a la oficina de la asociación, en los primeros días de Diciembre, donde el pastor Concha me comunicó, personalmente, que tendríamos una campaña desde el 3 al 13 de Enero del 2008 en Pucón y Villarrica. De esta forma, me explicó: “Yo tendré la campaña en la carpa y usted con el pastor Víctor Thomans. En las mañanas, tendrá las reuniones de predicación en la cárcel de Villarrica”. Acepté gustoso porque la trompeta estaba bien afinada para darle un sonido agudo y certero a las almas de Pucón, Villarrica y la cárcel. ¡A cumplir la misión de ir a evangelizar!</w:t>
      </w:r>
    </w:p>
    <w:p>
      <w:pPr>
        <w:pStyle w:val="TextBody"/>
        <w:spacing w:lineRule="auto" w:line="360"/>
        <w:rPr/>
      </w:pPr>
      <w:r>
        <w:rPr>
          <w:rFonts w:cs="Arial" w:ascii="Arial" w:hAnsi="Arial"/>
          <w:szCs w:val="24"/>
        </w:rPr>
        <w:t>“</w:t>
      </w:r>
      <w:r>
        <w:rPr>
          <w:rFonts w:cs="Arial" w:ascii="Arial" w:hAnsi="Arial"/>
          <w:szCs w:val="24"/>
        </w:rPr>
        <w:t>Cuando Jesús envió a sus discípulos a trabajar…ellos no sentían los que algunos sienten ahora, que prefieren trabajar solos antes que estar acompañados por alguien que no trabaje exactamente como ellos lo hacen. Nuestro salvador comprendía que unos debían asociarse a otros” (El evangelismo, Pág. 57).</w:t>
      </w:r>
    </w:p>
    <w:p>
      <w:pPr>
        <w:pStyle w:val="TextBody"/>
        <w:spacing w:lineRule="auto" w:line="360"/>
        <w:rPr>
          <w:rFonts w:ascii="Arial" w:hAnsi="Arial" w:cs="Arial"/>
          <w:szCs w:val="24"/>
        </w:rPr>
      </w:pPr>
      <w:r>
        <w:rPr>
          <w:rFonts w:cs="Arial" w:ascii="Arial" w:hAnsi="Arial"/>
          <w:szCs w:val="24"/>
        </w:rPr>
        <w:t>“</w:t>
      </w:r>
      <w:r>
        <w:rPr>
          <w:rFonts w:cs="Arial" w:ascii="Arial" w:hAnsi="Arial"/>
          <w:szCs w:val="24"/>
        </w:rPr>
        <w:t xml:space="preserve">¿Andarán dos juntos, si no estuvieren de acuerdo?” (Amós 3:3). </w:t>
      </w:r>
    </w:p>
    <w:p>
      <w:pPr>
        <w:pStyle w:val="TextBody"/>
        <w:spacing w:lineRule="auto" w:line="360"/>
        <w:rPr>
          <w:rFonts w:ascii="Arial" w:hAnsi="Arial" w:cs="Arial"/>
          <w:szCs w:val="24"/>
        </w:rPr>
      </w:pPr>
      <w:r>
        <w:rPr>
          <w:rFonts w:cs="Arial" w:ascii="Arial" w:hAnsi="Arial"/>
          <w:szCs w:val="24"/>
        </w:rPr>
        <w:t xml:space="preserve">Cuando llegué a la hermosa y turística ciudad de Pucón, me estaba esperando la hermana Yanett. Luego, nos dirigimos a la casa del pastor Daniel Martínez para ponernos de acuerdo en todo el trabajo misionero que se realizaría en esta campaña. También, hablamos con el pastor del distrito de Villarrica, Víctor Thomans, para el trabajo misionero de su distrito. Empezamos el mismo día sábado en la pequeña Iglesia Candelaria y, continuamos con la hermana Yanett, el joven anciano Alejandro Garrido y Patricio Ibáñez todo el domingo visitando a los estudiantes de la Biblia. </w:t>
      </w:r>
    </w:p>
    <w:p>
      <w:pPr>
        <w:pStyle w:val="TextBody"/>
        <w:spacing w:lineRule="auto" w:line="360"/>
        <w:rPr>
          <w:rFonts w:ascii="Arial" w:hAnsi="Arial" w:cs="Arial"/>
          <w:szCs w:val="24"/>
        </w:rPr>
      </w:pPr>
      <w:r>
        <w:rPr>
          <w:rFonts w:cs="Arial" w:ascii="Arial" w:hAnsi="Arial"/>
          <w:szCs w:val="24"/>
        </w:rPr>
        <w:t>“</w:t>
      </w:r>
      <w:r>
        <w:rPr>
          <w:rFonts w:cs="Arial" w:ascii="Arial" w:hAnsi="Arial"/>
          <w:szCs w:val="24"/>
        </w:rPr>
        <w:t xml:space="preserve">Levántese la Iglesia y arrepiéntase de sus apostasías delante de Dios. Despiértense los atalayas y den un sonido a la trompeta. Tenemos una amonestación definida que proclamar. Dios ordena a su siervo: Clama a voz en cuello, no te detengas; alza tu voz como trompeta, y anuncia a mi pueblo su rebelión, y a la casa de Jacob su pecado” (Isaías 58:1). </w:t>
      </w:r>
    </w:p>
    <w:p>
      <w:pPr>
        <w:pStyle w:val="TextBody"/>
        <w:spacing w:lineRule="auto" w:line="360"/>
        <w:rPr/>
      </w:pPr>
      <w:r>
        <w:rPr>
          <w:rFonts w:cs="Arial" w:ascii="Arial" w:hAnsi="Arial"/>
          <w:szCs w:val="24"/>
        </w:rPr>
        <w:t>“</w:t>
      </w:r>
      <w:r>
        <w:rPr>
          <w:rFonts w:cs="Arial" w:ascii="Arial" w:hAnsi="Arial"/>
          <w:szCs w:val="24"/>
        </w:rPr>
        <w:t>Debe captarse la atención a la gente. A menos que se pueda hacer esto, es inútil todo esfuerzo. Aunque descendiera un ángel del cielo y les hablara sus palabras,  no les harían más provecho que si tuviera hablando al frío oído de los muertos” (Mensaje Selecto, tomo 1).</w:t>
      </w:r>
    </w:p>
    <w:p>
      <w:pPr>
        <w:pStyle w:val="TextBody"/>
        <w:spacing w:lineRule="auto" w:line="360"/>
        <w:rPr/>
      </w:pPr>
      <w:r>
        <w:rPr>
          <w:rFonts w:cs="Arial" w:ascii="Arial" w:hAnsi="Arial"/>
          <w:szCs w:val="24"/>
        </w:rPr>
        <w:t>Los hermanos de la Iglesia Candelaria salieron contentos a hacer la obra por los campos y a buscar las gavillas, en otras palabras, tomaron la iniciativa y ellos me llamaban muy seguido para salir a visitar a sus alumnos de cursos bíblicos. Observé, en mis hermanos, su motivación por esta obra de salir a hacer visitaciones por todos los lugares que a ellos les correspondían. “Todos los obreros misioneros debieran poseer ese profundo interés por las almas de sus semejantes que unirían los corazones por la simpatía y el amor a Jesús. Deben solicitar fervorosamente la ayuda divina, y trabajar sabiamente para ganar almas para Cristo” (Joyas de los testimonios, tomo 2, Pág. 128).</w:t>
      </w:r>
    </w:p>
    <w:p>
      <w:pPr>
        <w:pStyle w:val="TextBody"/>
        <w:spacing w:lineRule="auto" w:line="360"/>
        <w:rPr>
          <w:rFonts w:ascii="Arial" w:hAnsi="Arial" w:cs="Arial"/>
          <w:szCs w:val="24"/>
        </w:rPr>
      </w:pPr>
      <w:r>
        <w:rPr>
          <w:rFonts w:cs="Arial" w:ascii="Arial" w:hAnsi="Arial"/>
          <w:szCs w:val="24"/>
        </w:rPr>
        <w:t xml:space="preserve">En la pequeña Iglesia Candelaria se tomaron cinco decisiones para el bautismo; los hermanos estaban muy entusiasmados de estas almas que se integrarían a la Iglesia. </w:t>
      </w:r>
    </w:p>
    <w:p>
      <w:pPr>
        <w:pStyle w:val="TextBody"/>
        <w:spacing w:lineRule="auto" w:line="360"/>
        <w:rPr/>
      </w:pPr>
      <w:r>
        <w:rPr>
          <w:rFonts w:cs="Arial" w:ascii="Arial" w:hAnsi="Arial"/>
          <w:szCs w:val="24"/>
        </w:rPr>
        <w:t>Viajamos de lugar en lugar por los campos de esta zona, y entramos en todas aquellas casas que nos permitieron, entregando el mensaje de salvación. Esta obra, en que se buscan por los caminos a hombres y mujeres, nos permitió entregar la palabra de Dios a muchas personas que viven en lugares apartados, pero llenos de la gracia y bendición del Señor. ¡Qué maravilloso era trabajar en estos campos!</w:t>
      </w:r>
    </w:p>
    <w:p>
      <w:pPr>
        <w:pStyle w:val="TextBody"/>
        <w:spacing w:lineRule="auto" w:line="360"/>
        <w:rPr>
          <w:rFonts w:ascii="Arial" w:hAnsi="Arial" w:cs="Arial"/>
          <w:szCs w:val="24"/>
        </w:rPr>
      </w:pPr>
      <w:r>
        <w:rPr>
          <w:rFonts w:cs="Arial" w:ascii="Arial" w:hAnsi="Arial"/>
          <w:szCs w:val="24"/>
        </w:rPr>
        <w:t xml:space="preserve">Fui invitado por el joven estudiante de teología, Milton Mayo, a conocer a sus padres y hermanos en Paillaco. Me contó acerca del incendio de su Iglesia, y cómo Dios disponía de hombre y mujeres para trabaja en la reconstrucción de su hogar. Me invitó, entonces, a ver este lugar. Cuando llegamos, ya estaba levantada la armadura de la Iglesia y solo faltaba techar y forrar las paredes por dentro y por fuera. Fue un júbilo para este joven misionero ver levantar la nueva Iglesia. Oramos en el mismo sitio donde se alzaba la nueva Iglesia. “La obra de cada uno se hará manifiesta; porque el día la declarara, pues por el fuego será rebelada y la obra de cada uno cual sea, el fuego la probara” (1ª de Corintios 3:13).  </w:t>
      </w:r>
    </w:p>
    <w:p>
      <w:pPr>
        <w:pStyle w:val="TextBody"/>
        <w:spacing w:lineRule="auto" w:line="360"/>
        <w:rPr>
          <w:rFonts w:ascii="Arial" w:hAnsi="Arial" w:cs="Arial"/>
          <w:szCs w:val="24"/>
        </w:rPr>
      </w:pPr>
      <w:r>
        <w:rPr>
          <w:rFonts w:cs="Arial" w:ascii="Arial" w:hAnsi="Arial"/>
          <w:szCs w:val="24"/>
        </w:rPr>
        <w:t>Al otro día, salí con otro alumno de teología, Alón Bornape, que era ayudante del Pastor Daniel Martínez  quien estaba acargo del Distrito de Pucón. Yo lo había conocido en la universidad adventista de Chillán y habíamos trabajado juntos unos días cuando él era ayudante del pastor Luis Jerez en el distrito de la Universidad.  Para mí fue una bendición salir con este joven a trabajar en Pucón y sus alrededores, porque logramos que se tomaran 9 decisiones para el bautismo. Luego, Dios puso en mi camino al director misionero de la Iglesia central de Pucón, el hermano Raúl Huaitra, que se destacaba por sus grandes cualidades y positivas actitudes y, por lo mismo, era conocido en el pueblo. Andábamos hasta la media noche visitando amigos y enfermos. Raúl transmitía el calor del amor de Cristo y se manifestaba mediante su sonrisa y un caluroso apretón de manos. Con él, se tomaron cinco decisiones para la gloria de Dios. “En esto conocerán todos que sois mis discípulos, si tuviereis amor los unos con los otros” (Juan 13:35).</w:t>
      </w:r>
    </w:p>
    <w:p>
      <w:pPr>
        <w:pStyle w:val="TextBody"/>
        <w:spacing w:lineRule="auto" w:line="360"/>
        <w:rPr/>
      </w:pPr>
      <w:r>
        <w:rPr>
          <w:rFonts w:cs="Arial" w:ascii="Arial" w:hAnsi="Arial"/>
          <w:szCs w:val="24"/>
        </w:rPr>
        <w:t>Las conferencias en la carpa tenían algo muy grato que llamaba la atención de las personas y amigos que venían a escuchar los hermosos mensajes del orador Samuel Concha.  A esto se sumaba, el maravilloso cuarteto de canto que venía desde Temuco a deleitarnos con melodiosos cantos y alabanzas para gloria de Dios. Los acompañaba, otro cuarteto que venía de Paillaco. Observé, en esta campaña, que en cada día de conferencia los mensajes se sentían como si fuesen enviados con el amor de Dios.</w:t>
      </w:r>
    </w:p>
    <w:p>
      <w:pPr>
        <w:pStyle w:val="TextBody"/>
        <w:spacing w:lineRule="auto" w:line="360"/>
        <w:rPr>
          <w:rFonts w:ascii="Arial" w:hAnsi="Arial" w:cs="Arial"/>
          <w:szCs w:val="24"/>
        </w:rPr>
      </w:pPr>
      <w:r>
        <w:rPr>
          <w:rFonts w:cs="Arial" w:ascii="Arial" w:hAnsi="Arial"/>
          <w:szCs w:val="24"/>
        </w:rPr>
        <w:t xml:space="preserve">Un evangelio sin amor es una contradicción; es como el mar sin agua y el sol sin su luz, miel sin dulzura o pan sin sustancia. “Jehová se manifestó a mí hace ya mucho tiempo, diciendo: Con amor eterno te he amado; por tanto, te prolongue mi misericordia” (Jeremías 31:3). </w:t>
      </w:r>
    </w:p>
    <w:p>
      <w:pPr>
        <w:pStyle w:val="TextBody"/>
        <w:spacing w:lineRule="auto" w:line="360"/>
        <w:rPr>
          <w:rFonts w:ascii="Arial" w:hAnsi="Arial" w:cs="Arial"/>
          <w:szCs w:val="24"/>
        </w:rPr>
      </w:pPr>
      <w:r>
        <w:rPr>
          <w:rFonts w:cs="Arial" w:ascii="Arial" w:hAnsi="Arial"/>
          <w:szCs w:val="24"/>
        </w:rPr>
        <w:t xml:space="preserve">Nuestra misión también consideraba visitar a los que están en la cárcel, por lo que todos los días en la mañana, con un gran equipo de hermanos como la hermana Yanett, la hermana María Inés, el hermano Paredes y el pastor del distrito, visitábamos a los reclusos. Mi tarea era predicar todos los días dentro de la población penal, pero hablé con el pastor Thomans para que predicáramos un día cada uno, para no dejar mi trabajo en el otro distrito. Las reuniones dentro del recinto carcelario estaban ya dando su fruto; habían aceptado el bautismo cinco varones y el día miércoles, una dama. Cuando hay interés por las almas, ésta es la única manera como Dios puede honrar nuestro humilde esfuerzo, ya que Él nos garantiza el éxito en la medida en que llevemos a la práctica su método de testificar en nuestras vidas diarias. </w:t>
      </w:r>
    </w:p>
    <w:p>
      <w:pPr>
        <w:pStyle w:val="TextBody"/>
        <w:spacing w:lineRule="auto" w:line="360"/>
        <w:rPr/>
      </w:pPr>
      <w:r>
        <w:rPr>
          <w:rFonts w:cs="Arial" w:ascii="Arial" w:hAnsi="Arial"/>
          <w:szCs w:val="24"/>
        </w:rPr>
        <w:t xml:space="preserve">¿Han escuchado el mensaje las personas que viven en este lugar carcelario?, Mientras medito en torno a este tema, siento en mi corazón el profundo anhelo de que la verdad sea llevada con sencillez a estas personas. “Estuve desnudo y me cubriste, enfermo y me visitasteis; en la cárcel y vinisteis a mí (Mateo 25:36)”. </w:t>
      </w:r>
    </w:p>
    <w:p>
      <w:pPr>
        <w:pStyle w:val="TextBody"/>
        <w:spacing w:lineRule="auto" w:line="360"/>
        <w:rPr/>
      </w:pPr>
      <w:r>
        <w:rPr>
          <w:rFonts w:cs="Arial" w:ascii="Arial" w:hAnsi="Arial"/>
          <w:szCs w:val="24"/>
        </w:rPr>
        <w:t>“</w:t>
      </w:r>
      <w:r>
        <w:rPr>
          <w:rFonts w:cs="Arial" w:ascii="Arial" w:hAnsi="Arial"/>
          <w:szCs w:val="24"/>
        </w:rPr>
        <w:t>No perdáis nunca una oportunidad de decir una palabra que anime e inspire esperanza. No podemos decir cuanto alcance puede tener nuestras palabras tiernas y bondadosas, nuestros esfuerzos semejantes a los de Cristo para aliviar alguna carga. Lo que yerran no pueden ser restaurados de ninguna otra manera porque el espíritu de mansedumbre, amabilidad y tierno amor” (Testimonio Selecto, tomo 4, Pág. 209).</w:t>
      </w:r>
    </w:p>
    <w:p>
      <w:pPr>
        <w:pStyle w:val="TextBody"/>
        <w:spacing w:lineRule="auto" w:line="360"/>
        <w:rPr/>
      </w:pPr>
      <w:r>
        <w:rPr>
          <w:rFonts w:cs="Arial" w:ascii="Arial" w:hAnsi="Arial"/>
          <w:szCs w:val="24"/>
        </w:rPr>
        <w:t>El 12 de Enero, en la cárcel de Villarrica, cinco varones y una dama fueron bautizados por el pastor Víctor Thomans en una hermosa ceremonia. Quiero destacar que en esta cárcel han sucedido tres milagros: el 14 de Julio se bautizaron 14 almas, en Noviembre 13 almas y, ahora, seis almas. En total se bautizaron 33 almas.</w:t>
      </w:r>
    </w:p>
    <w:p>
      <w:pPr>
        <w:pStyle w:val="TextBody"/>
        <w:spacing w:lineRule="auto" w:line="360"/>
        <w:rPr>
          <w:rFonts w:ascii="Arial" w:hAnsi="Arial" w:cs="Arial"/>
          <w:szCs w:val="24"/>
        </w:rPr>
      </w:pPr>
      <w:r>
        <w:rPr>
          <w:rFonts w:cs="Arial" w:ascii="Arial" w:hAnsi="Arial"/>
          <w:szCs w:val="24"/>
        </w:rPr>
        <w:t xml:space="preserve">El sábado en la tarde, en el lago Villarrica, entraron a las aguas el pastor de la Asociación Sur Samuel Concha, el pastor Daniel Martínez y el pastor Víctor Thomans dando inicio a la gran ceremonia bautismal, donde se bautizaron 26 alma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
        <w:spacing w:lineRule="auto" w:line="360"/>
        <w:rPr/>
      </w:pPr>
      <w:bookmarkStart w:id="56" w:name="__RefHeading___Toc222115060"/>
      <w:bookmarkEnd w:id="56"/>
      <w:r>
        <w:rPr>
          <w:rFonts w:cs="Arial" w:ascii="Arial" w:hAnsi="Arial"/>
        </w:rPr>
        <w:t>Capítulo Nº 13</w:t>
      </w:r>
    </w:p>
    <w:p>
      <w:pPr>
        <w:pStyle w:val="Heading1"/>
        <w:spacing w:lineRule="auto" w:line="360"/>
        <w:jc w:val="center"/>
        <w:rPr/>
      </w:pPr>
      <w:bookmarkStart w:id="57" w:name="__RefHeading___Toc222115061"/>
      <w:bookmarkEnd w:id="57"/>
      <w:r>
        <w:rPr>
          <w:rFonts w:cs="Arial" w:ascii="Arial" w:hAnsi="Arial"/>
        </w:rPr>
        <w:t>“</w:t>
      </w:r>
      <w:r>
        <w:rPr>
          <w:rFonts w:cs="Arial" w:ascii="Arial" w:hAnsi="Arial"/>
        </w:rPr>
        <w:t>Tocad la trompeta a bordo del Aquiles de la Armada de Chile a Puerto Williams”</w:t>
      </w:r>
    </w:p>
    <w:p>
      <w:pPr>
        <w:pStyle w:val="TextBody"/>
        <w:spacing w:lineRule="auto" w:line="360"/>
        <w:rPr>
          <w:rFonts w:ascii="Arial" w:hAnsi="Arial" w:cs="Arial"/>
          <w:szCs w:val="24"/>
        </w:rPr>
      </w:pPr>
      <w:r>
        <w:rPr>
          <w:rFonts w:cs="Arial" w:ascii="Arial" w:hAnsi="Arial"/>
          <w:szCs w:val="24"/>
        </w:rPr>
      </w:r>
    </w:p>
    <w:p>
      <w:pPr>
        <w:pStyle w:val="TextBody"/>
        <w:spacing w:lineRule="auto" w:line="360"/>
        <w:rPr/>
      </w:pPr>
      <w:r>
        <w:rPr>
          <w:rFonts w:cs="Arial" w:ascii="Arial" w:hAnsi="Arial"/>
          <w:szCs w:val="24"/>
        </w:rPr>
        <w:t>Siempre había deseado llegar al lugar más apartado de Chile y anunciar el evangelio aunque fuese a una sola alma. Continuamente, soñaba vivir esta experiencia, como muchos hombres de Dios han tenido sueños. Por ejemplo, Jeremías 23:28: “El profeta que tuviere un sueño, cuente el sueño; y aquel a quien fuere mi palabra cuente mi palabra verdadera ¿Qué tiene que ver la paja con el trigo? Dice Jehová”. Todos tenemos sueños, así como lo que vemos y experimentamos crea una impresión más profunda en nuestras mentes, muchas veces es una sensación muy real. Cada uno posee su propia experiencia en cosas espirituales. Las he tenido gracias a mi Iglesia que me ha dado estas grandes oportunidades de ir con el mensaje misionero hasta Arica, Valle de Azapa, Valle de Yuta y toda la misión del Norte; la misión del pacifico, la asociación central y la asociación Sur. Había llegado solamente hasta Chiloé, todo había sido un sueño, pero ahora para mí es real. También había tenido, gracias a la asociación central de Chile, una estadía de un mes en la universidad adventista de Encino (I.A.E) de Brasil. En este lugar tuve la oportunidad de predicar en dos ciudades como la asociación Paulista con el pastor Claudio Romero, en un pueblo llamado Chasqueada y, también, en la Iglesia central de Santos. La otra oportunidad fue en  Argentina, donde fui invitado a la Iglesia Central de Villa Regina. Cada uno de estos lugares me entregó nuevas y maravillosas experiencias en mi saber tocar la trompeta correctamente.</w:t>
      </w:r>
    </w:p>
    <w:p>
      <w:pPr>
        <w:pStyle w:val="TextBody"/>
        <w:spacing w:lineRule="auto" w:line="360"/>
        <w:rPr/>
      </w:pPr>
      <w:r>
        <w:rPr>
          <w:rFonts w:cs="Arial" w:ascii="Arial" w:hAnsi="Arial"/>
          <w:szCs w:val="24"/>
        </w:rPr>
        <w:t xml:space="preserve">Había llegado recién de la campaña evangelística de Pucón y Villarrica a Quillota con el presidente de la asociación Sur, y mi hijo Cristian, que es suboficial mayor de la armada, me dio una maravillosa sorpresa. Tenía una invitación que hacerme a Puerto Williams, a bordo del Aquiles,  para mí, mi esposa Julia y tres nietos. El viaje duraría 22 días y tendría escalas en los puertos de Talcahuano, Puerto Montt, redondeando el Golfo de Penas y Angostura Inglesa, Punta Arenas y Puerto Williams. Evidentemente, acepté, y nos embarcamos en el puerto de Valparaíso, el 3 de Febrero del 2008. Íbamos, sin considerar la tripulación, cerca de 100 personas. Fue un viaje acogedor y placentero, donde alcanzaba el tiempo hasta para leer y compartir con los demás tripulantes del crucero. Empecé a orar a mi Dios que me diera la oportunidad de hacer contacto en la parte espiritual con algún marino o pasajero. Tenemos que ser como  Jeremías 1:17 “Tú, pues, ciñe tus lomos, levántate, y háblale todo cuanto te manden; no temas delante de ellos, para que no te haga yo quebrantar delante de ellos”. </w:t>
      </w:r>
    </w:p>
    <w:p>
      <w:pPr>
        <w:pStyle w:val="TextBody"/>
        <w:spacing w:lineRule="auto" w:line="360"/>
        <w:rPr/>
      </w:pPr>
      <w:r>
        <w:rPr>
          <w:rFonts w:cs="Arial" w:ascii="Arial" w:hAnsi="Arial"/>
          <w:szCs w:val="24"/>
        </w:rPr>
        <w:t>“</w:t>
      </w:r>
      <w:r>
        <w:rPr>
          <w:rFonts w:cs="Arial" w:ascii="Arial" w:hAnsi="Arial"/>
          <w:szCs w:val="24"/>
        </w:rPr>
        <w:t>Coloca a los hombres bajo el poder donde están. Obtiene acceso al corazón consiguiendo la simpatía y la confianza, haciendo que todos sientan que su identificación con su naturaleza e interés es completa. La verdad brotará de sus labios hermosa en su sencillez, sin embargo, revestida de dignidad y poder” (Manuscrito Pág. 44, 1894).</w:t>
      </w:r>
    </w:p>
    <w:p>
      <w:pPr>
        <w:pStyle w:val="TextBody"/>
        <w:spacing w:lineRule="auto" w:line="360"/>
        <w:rPr>
          <w:rFonts w:ascii="Arial" w:hAnsi="Arial" w:cs="Arial"/>
          <w:szCs w:val="24"/>
        </w:rPr>
      </w:pPr>
      <w:r>
        <w:rPr>
          <w:rFonts w:cs="Arial" w:ascii="Arial" w:hAnsi="Arial"/>
          <w:szCs w:val="24"/>
        </w:rPr>
        <w:t xml:space="preserve">Hablé con mi hijo y le pregunté si en la tripulación del buque había marinos cristianos. Él me respondió que sí, y que había en el buque una Iglesia flotante de varias denominaciones cristianas y un sacerdote católico que realiza la misa a los tripulantes. Afortunadamente,  mi hijo me presentó a varios marinos cristianos que se reunían en un salón del barco con quienes hice contacto. En especial recuerdo al líder sargento 2º escribiente a quien le doné varios libros de nuestra Iglesia para la biblioteca de la Iglesia flotante. También doné libros para la biblioteca de los oficiales. Cuál fue mi asombro, al descubrir que en la biblioteca de los oficiales había varios libros de nuestra Iglesia adventista. El primer libro que divisé fue “El conflicto cósmico” y otros libros más del pastor Bullón. Tuve varias reuniones de oración con el sargento 2º, Jorge Sánchez, líder de la Iglesia flotante. Se reunían dos veces por semana varios marineros cristianos, con los cuales tuve el honor de participar. Ellos, públicamente, dieron agradecimiento por la literatura adventista y las carpetas de estudios bíblicos. </w:t>
      </w:r>
    </w:p>
    <w:p>
      <w:pPr>
        <w:pStyle w:val="TextBody"/>
        <w:spacing w:lineRule="auto" w:line="360"/>
        <w:rPr>
          <w:rFonts w:ascii="Arial" w:hAnsi="Arial" w:cs="Arial"/>
          <w:szCs w:val="24"/>
        </w:rPr>
      </w:pPr>
      <w:r>
        <w:rPr>
          <w:rFonts w:cs="Arial" w:ascii="Arial" w:hAnsi="Arial"/>
          <w:szCs w:val="24"/>
        </w:rPr>
        <w:t xml:space="preserve">Cuando llegamos al puerto de Punta Arenas descendí con una sola misión a la ciudad, buscar la Iglesia Adventista. Eran alrededor de las 9 de la noche, y seguía caminando por las calles de la ciudad de Punta Arenas hasta que por fin encontré la Iglesia Adventista, ubicada en la calle José Méndez 455. Al día siguiente, nuevamente, fui a la Iglesia pero no encontré persona alguna. Cuando salí de la Iglesia me topé con unos jóvenes a quienes les pregunté si tenían conocimiento de seguidores adventista. Me respondieron que ellos eran adventistas. Al saber esto, me presenté y ellos me señalaron que eran colportores, de los cuales dos eran peruanos, una boliviana y una hermana chilena de la Universidad de Chillán. Fue una alegría para ellos y para mí este casual encuentro. Conversamos mucho y me  preguntaron si yo podía tener una parte especial en la Iglesia. Les respondí que mañana lunes viajábamos en dirección a Puerto Williams. </w:t>
      </w:r>
    </w:p>
    <w:p>
      <w:pPr>
        <w:pStyle w:val="TextBody"/>
        <w:spacing w:lineRule="auto" w:line="360"/>
        <w:rPr/>
      </w:pPr>
      <w:r>
        <w:rPr>
          <w:rFonts w:cs="Arial" w:ascii="Arial" w:hAnsi="Arial"/>
          <w:szCs w:val="24"/>
        </w:rPr>
        <w:t xml:space="preserve">Cuando llegamos a Puerto Williams estaba lloviendo como si arrojasen enormes baldes de agua desde el cielo. Entonces, atracó el buque al muelle y descendimos de él. Apenas puse mis pies sobre la tierra, comencé a orar para encontrarme con  algún adventista de la zona. Por esto mismo, empecé a recorrer las calles para averiguar si es que había alguna Iglesia adventista, hasta que encontré una Iglesia Asamblea de Dios, donde hablé con el pastor Felipe Campos, varón amable y atento, que me llevó a conocer las personas del pueblito. El pastor me encaminó a las casa de una hermana Adventista, la hermana Nancy Miño Pérez. Cuando llegué, la hermana no se encontraba en su hogar, pero sí estaba su esposo que era marino y que estaba feliz por mi visita. Le obsequié libros, carpeta de instrucción y cursos bíblicos y él agradeció mucho el gesto. También le doné al pastor evangélico materiales adventistas. Al día siguiente, fui, nuevamente, a la biblioteca de Puerto Williams en la que doné varios libros y materiales de nuestra Iglesia. Luego, me dirigí a las oficinas navales, donde regalé libros al sargento primero, Serafín León, líder a cargo de la Iglesia flotante de Puerto Williams. También dejé materiales a los oficiales de la armada. Todo material y literatura hacen la obra de Dios en cualquier corazón. </w:t>
      </w:r>
    </w:p>
    <w:p>
      <w:pPr>
        <w:pStyle w:val="TextBody"/>
        <w:spacing w:lineRule="auto" w:line="360"/>
        <w:rPr/>
      </w:pPr>
      <w:r>
        <w:rPr>
          <w:rFonts w:cs="Arial" w:ascii="Arial" w:hAnsi="Arial"/>
          <w:szCs w:val="24"/>
        </w:rPr>
        <w:t>Un alma ganada para Cristo contribuirá a ganar a otros y la cosecha de bendición y salvación irá siempre en aumento: “Deja resplandecer vuestra luz, y otras luces se encenderán”. Aunque fue por literatura, al testificar y entrevistar personas, Dios actúa y hace la obra en el corazón sincero de cada alma con quien se hace el contacto misionero. “Y conoceréis la verdad, y la verdad os hará libre” (Juan 8:32). Retornamos a Punta Arena el día viernes 14 de Febrero y nos dijeron que zarparíamos al día siguiente con dirección a Valparaíso. El día sábado muy temprano, bajé del buque y me dirigí a la Iglesia adventista. Participé en una clase de escuela sabática y, luego, en la misma hora sabática me dieron la oportunidad de contar algunos testimonios. Con esto, el anciano de la Iglesia me solicitó que entregara el sermón del culto divino. Les entregué un mensaje misionero con hermosos testimonios de las experiencias en las ganancias de almas. Fue una bendición que mi Dios me diera este gran privilegio de predicar en la Iglesia más austral del mundo. La trompeta dio su sonido aquí en Punta Arenas.</w:t>
      </w:r>
    </w:p>
    <w:p>
      <w:pPr>
        <w:pStyle w:val="TextBody"/>
        <w:spacing w:lineRule="auto" w:line="360"/>
        <w:rPr>
          <w:rFonts w:ascii="Arial" w:hAnsi="Arial" w:cs="Arial"/>
          <w:szCs w:val="24"/>
        </w:rPr>
      </w:pPr>
      <w:r>
        <w:rPr>
          <w:rFonts w:cs="Arial" w:ascii="Arial" w:hAnsi="Arial"/>
          <w:szCs w:val="24"/>
        </w:rPr>
        <w:t>“</w:t>
      </w:r>
      <w:r>
        <w:rPr>
          <w:rFonts w:cs="Arial" w:ascii="Arial" w:hAnsi="Arial"/>
          <w:szCs w:val="24"/>
        </w:rPr>
        <w:t xml:space="preserve">Si la trompeta diere un sonido incierto, ¿quién se preparará para la batalla?” (1ª de Corintios 14:8). La testificación personal produce madurez espiritual. El trabajo desinteresado por otros da el carácter, profundidad, firmeza y amabilidad semejante a la de Cristo. Como dijo el apóstol Pablo, Filipenses 4:9 “Lo que aprendisteis y recibisteis y oísteis y visteis en mí, esto haced; y el Dios de paz estará con vosotros”. </w:t>
      </w:r>
    </w:p>
    <w:p>
      <w:pPr>
        <w:pStyle w:val="TextBody"/>
        <w:spacing w:lineRule="auto" w:line="360"/>
        <w:rPr>
          <w:rFonts w:ascii="Arial" w:hAnsi="Arial" w:cs="Arial"/>
          <w:szCs w:val="24"/>
        </w:rPr>
      </w:pPr>
      <w:r>
        <w:rPr>
          <w:rFonts w:cs="Arial" w:ascii="Arial" w:hAnsi="Arial"/>
          <w:szCs w:val="24"/>
        </w:rPr>
        <w:t>En este viaje de 22 días de navegación, comprendí que compartiendo el mensaje de salvación y tomando la iniciativa de acercar y entrar en contacto con desconocidos es más fácil para unos que para otros. En mi caso personal, siempre me resulta más cómodo dirigirme y tomar la iniciativa para iniciar cualquier conversación, incluso para asociarme con las personas con quienes compartía cada día en el barco de la armada de Chile. La única grandeza es la grandeza de la humildad. La única distinción se halla en la devoción al servicio de los demás. “Como el hijo del hombre no vino para ser servido, sino para servir, y para dar su vida en rescate por muchos” (Mateo 20:28). Dios tiene muchas oportunidades providenciales para testificar y desea ponerlas en nuestro camino. Nunca dejaré de dar gracias a nuestro Dios, porque él me permitió realizar este viaje y testificar. ¿Por qué?, porque Él está con nosotros y con Él podemos enfrentar cualquier situación. Doy gracias a la Armada de Chile por este crucero austral a bordo del buque Aquiles, donde Dios  me permitió tener contacto diario con muchos amigos que escucharon algunos mensajes de la palabra de Dios. Con esto, mucha literatura dará testimonio a varios pasajeros y marinos del barc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ómo podemos revelar a Cristo en la vida práctica diaria?                                             “Y al ver las multitudes, tuvo compasión de ellas; porque estaban desamparadas y dispersas como ovejas que no tienen pastor. Entonces dijo a su discípulo: A la verdad la mies es mucha, más los obreros pocos. Rogad, pues, al Señor de la mies que envié obreros a su mies” (Mateo 9:36-38). La evangelización era vivida en la presencia de ellos en espíritu y en técnica. Al mirar a Jesús, ellos aprendieron qué significaba. Él los guió para reconocer la necesidad inherente en toda clase de gente y el mejor método para aproximarse a ella. Los discípulos observaron cómo atraía así a la gente; cómo ganaba su confianza y les inspiraba fe. Gracias a mi Dios por poder testificar durante este viaje de navegación. Esta es la única manera que Dios puede honrar nuestro humilde esfuerzo de evangelizar.   </w:t>
      </w:r>
    </w:p>
    <w:p>
      <w:pPr>
        <w:pStyle w:val="Normal"/>
        <w:spacing w:lineRule="auto" w:line="360"/>
        <w:jc w:val="both"/>
        <w:rPr/>
      </w:pPr>
      <w:r>
        <w:rPr>
          <w:rFonts w:cs="Arial" w:ascii="Arial" w:hAnsi="Arial"/>
        </w:rPr>
        <w:t>“</w:t>
      </w:r>
      <w:r>
        <w:rPr>
          <w:rFonts w:cs="Arial" w:ascii="Arial" w:hAnsi="Arial"/>
        </w:rPr>
        <w:t xml:space="preserve">Se necesita más obra personal: Como acercarse: persuasiva y bondadosamente. Acercaos a la gente de una manera persuasiva y bondadosa, llenos de gozo y amor por Cristo (…) Ninguna lengua humana puede expresar lo precioso  que es el Ministerio de la palabra y del Espíritu Santo. Ninguna expresión humana puede describir, para la mente finita, el valor de comprender, por medio de una fe viviente y recibir la bendición que se nos da cuando Jesús de Nazaret pasa a nuestro lado. (Carta Pág. 60, 1903)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bCs w:val="false"/>
          <w:kern w:val="0"/>
          <w:sz w:val="24"/>
          <w:szCs w:val="24"/>
        </w:rPr>
      </w:pPr>
      <w:r>
        <w:rPr>
          <w:rFonts w:cs="Arial" w:ascii="Arial" w:hAnsi="Arial"/>
          <w:b w:val="false"/>
          <w:bCs w:val="false"/>
          <w:kern w:val="0"/>
          <w:sz w:val="24"/>
          <w:szCs w:val="24"/>
        </w:rPr>
      </w:r>
      <w:bookmarkStart w:id="58" w:name="__RefHeading___Toc222115062"/>
      <w:bookmarkStart w:id="59" w:name="__RefHeading___Toc222115062"/>
    </w:p>
    <w:p>
      <w:pPr>
        <w:pStyle w:val="Heading"/>
        <w:spacing w:lineRule="auto" w:line="360"/>
        <w:rPr>
          <w:rFonts w:ascii="Arial" w:hAnsi="Arial" w:cs="Arial"/>
        </w:rPr>
      </w:pPr>
      <w:bookmarkStart w:id="60" w:name="__RefHeading___Toc222115062"/>
      <w:r>
        <w:rPr>
          <w:rFonts w:cs="Arial" w:ascii="Arial" w:hAnsi="Arial"/>
        </w:rPr>
        <w:t>Capitulo Nº 14</w:t>
      </w:r>
      <w:bookmarkEnd w:id="60"/>
    </w:p>
    <w:p>
      <w:pPr>
        <w:pStyle w:val="Heading1"/>
        <w:spacing w:lineRule="auto" w:line="360"/>
        <w:jc w:val="center"/>
        <w:rPr>
          <w:rFonts w:ascii="Arial" w:hAnsi="Arial" w:cs="Arial"/>
        </w:rPr>
      </w:pPr>
      <w:bookmarkStart w:id="61" w:name="__RefHeading___Toc222115063"/>
      <w:bookmarkEnd w:id="61"/>
      <w:r>
        <w:rPr>
          <w:rFonts w:cs="Arial" w:ascii="Arial" w:hAnsi="Arial"/>
        </w:rPr>
        <w:t>“</w:t>
      </w:r>
      <w:r>
        <w:rPr>
          <w:rFonts w:cs="Arial" w:ascii="Arial" w:hAnsi="Arial"/>
        </w:rPr>
        <w:t>Ve, te enviare lejos a visitar y a tocar la trompeta tiernamente a los Hermanos y a los creyentes”</w:t>
      </w:r>
    </w:p>
    <w:p>
      <w:pPr>
        <w:pStyle w:val="TextBody"/>
        <w:spacing w:lineRule="auto" w:line="360"/>
        <w:rPr>
          <w:rFonts w:ascii="Arial" w:hAnsi="Arial" w:cs="Arial"/>
          <w:szCs w:val="24"/>
        </w:rPr>
      </w:pPr>
      <w:r>
        <w:rPr>
          <w:rFonts w:cs="Arial" w:ascii="Arial" w:hAnsi="Arial"/>
          <w:szCs w:val="24"/>
        </w:rPr>
      </w:r>
    </w:p>
    <w:p>
      <w:pPr>
        <w:pStyle w:val="TextBody"/>
        <w:spacing w:lineRule="auto" w:line="360"/>
        <w:rPr/>
      </w:pPr>
      <w:r>
        <w:rPr>
          <w:rFonts w:cs="Arial" w:ascii="Arial" w:hAnsi="Arial"/>
          <w:szCs w:val="24"/>
        </w:rPr>
        <w:t xml:space="preserve">Durante muchos años comprendí en la santa palabra de Dios el ejemplo de nuestro señor Jesucristo cuando él visitaba a Marta y a María Lucas 10:38-42. Cada verdadero hijo de Dios tiene una gran responsabilidad de visitar y animar a sus hermanos de las Iglesias y especialmente a las más débiles, en donde hay necesidades de ayuda en la parte misionera y especialmente a los enfermos y las cárceles, brindándoles ayuda económica y más significativamente en la parte espiritual. Hechos 15:36 “Después de algunos días Pablo dijo a Bernabé: Volvamos a visitar a los hermanos en todas las ciudades en que hemos anunciado la palabra del Señor, para ver como están”. </w:t>
      </w:r>
    </w:p>
    <w:p>
      <w:pPr>
        <w:pStyle w:val="TextBody"/>
        <w:spacing w:lineRule="auto" w:line="360"/>
        <w:rPr>
          <w:rFonts w:ascii="Arial" w:hAnsi="Arial" w:cs="Arial"/>
          <w:szCs w:val="24"/>
        </w:rPr>
      </w:pPr>
      <w:r>
        <w:rPr>
          <w:rFonts w:cs="Arial" w:ascii="Arial" w:hAnsi="Arial"/>
          <w:szCs w:val="24"/>
        </w:rPr>
        <w:t>“</w:t>
      </w:r>
      <w:r>
        <w:rPr>
          <w:rFonts w:cs="Arial" w:ascii="Arial" w:hAnsi="Arial"/>
          <w:szCs w:val="24"/>
        </w:rPr>
        <w:t>Y Pablo no olvidaba a las Iglesias así establecidas. El cuidado de esas Iglesias pesaba sobre su ánimo como una carga siempre creciente. Por pequeño que fuera el grupo, era no obstante objeto de su constante solicitud. Velaba tiernamente por las Iglesias más pequeñas comprendiendo que necesitaban especial cuidado con el fin de que los miembros pudieran ser cabalmente establecidos en la verdad, y enseñados a realizar esfuerzos fervientes y abnegados por quienes los rodeaban en todos sus esfuerzos misioneros, Pablo y Bernabé procuraban seguir el ejemplo de Cristo de voluntario sacrificio, fiel y fervorosa labor en bien de las almas. Siempre despiertos, celosos e infatigables no tomaban en cuenta su personal inclinación y comodidad, sino que en incesante actividad y orando anhelosamente sembraban la semilla de la verdad. A propio tiempo tenían mucho cuidado de dar valiosísimas instrucciones en cuanto se decidían a favor del evangelio. Este fervor y piadoso temor producían en los nuevos discípulos una duradera impresión a cerca de la importancia del evangelio…Y cuando los apóstoles se iban a otra ciudad la fe de esos conversos no disminuía, sino que se acrecentaba. Habían sido fielmente instruidos en el camino del Señor y enseñando a trabajar abnegados, fervorosa y perseverantemente por la salvación de su prójimo”. (Hechos de los apóstoles Pág. 91).</w:t>
      </w:r>
    </w:p>
    <w:p>
      <w:pPr>
        <w:pStyle w:val="TextBody"/>
        <w:spacing w:lineRule="auto" w:line="360"/>
        <w:rPr/>
      </w:pPr>
      <w:r>
        <w:rPr>
          <w:rFonts w:cs="Arial" w:ascii="Arial" w:hAnsi="Arial"/>
          <w:szCs w:val="24"/>
        </w:rPr>
        <w:t xml:space="preserve">Mis apreciados hermanos, todo aquel en cuyo corazón habite Cristo y todo aquel que quiera rebelar su amor al mundo es colaborador con Dios para bendición de la humanidad. Para cada siervo de Dios, pudiera tener éxito en su trabajo misionero va a ser dotado con el poder del espíritu santo. El evangelio no había de ser proclamado por el poder ni sabiduría del hombre, sino por el poder de Dios. Desde 1978 hasta el 2008 nunca he dejado de visitar a mis hermanos de muchos distritos de Chile principalmente en el distrito los Andes con los primeros pioneros como la familia Lazo, Vicente Contreras y Margarita Vera, la iglesia San Esteban Carmen Tapia, Iglesia Centenario, Iglesia Santa María Irma, Mirella y Marta Urrutia, Lucy Espinosa, Tulio Flores Orlando Pérez y Claudio Muñoz; en el distrito de Quillota Eliana, Fresia, Rosa, Los Almendros Patricia Canelo, Nelly Chacana, Iglesia San Pedro Rubén Alce, Germán Tapia, María Figueroa Irene Guzmán, Claudina Enríquez y Avelino Rocha, La Calera Iglesia Cruz del Sur Segundino Vargas y Pable Poso, Nogales Catalino Rojo, Iglesia La Ligua Mirella Godoy. Y por 15 años aproximadamente he estado visitando algunas Iglesias de la asociación Sur de Chile como el distrito Loncoche Mulun-Pidenco y Molco, entre otras más que conforman nuestro país como las de la asociación del Norte y la central de Chile. Estoy convencido de que debemos mirar a Jesús y la calidad de vida que nos propone como un modelo en el cual podemos confiar y que nos orienta respecto de cómo alcanzar a otros. Él dijo Juan 15:5 “Yo soy la vid, vosotros los pámpanos; el que permanece en mí, y yo en el, este lleva mucho fruto; porque separado de mí nada podría hacer”. Solo el método de Cristo será el que dará éxito para llegar a la gente. Le mostraba simpatía, atendía sus necesidades y se ganaba su confianza Hechos 4:13 “Reconocían que habían estado con Jesús”. Su método era tan real y practico que surgía en forma natural. Esta es la única manera como Dios puede honrar nuestro humilde esfuerzo, cuando visitamos a los hermanos alejados de la Iglesia hay que ir animarlos a seguir hacia delante, debemos ser obreros fieles. ¿Cómo podemos atraer hacia Cristo, sino tenemos semejante estado de ánimo? 2ª de Timoteo 1:7 “Porque no nos ha dado Dios espíritu de cobardía, sino de poder, de amor y de dominio propio”. ¿Cuál es tu interés?, la única grandeza es la grandeza de la humildad. La única distinción se halla en la devoción al servicio de los demás. El cristiano es “Guarda de su hermano” Génesis 4:9. Ver Filipenses 2:4 “No mirando cada uno por lo suyo propio, sino cada cual por los de los otros” ¿No haremos un esfuerzo personal en su favor?, los que trabajen visitando las Iglesias deberían instruir a los hermanos y hermanos a cerca de los métodos prácticos para ser la obra misionera. “¿Qué puedo hacer yo por ti?”. Mateo 25:36 “Estuve desnudo, y me cubristeis, enfermo y me visitasteis; en la cárcel y vinisteis a mí”. </w:t>
      </w:r>
    </w:p>
    <w:p>
      <w:pPr>
        <w:pStyle w:val="TextBody"/>
        <w:spacing w:lineRule="auto" w:line="360"/>
        <w:rPr>
          <w:rFonts w:ascii="Arial" w:hAnsi="Arial" w:cs="Arial"/>
          <w:szCs w:val="24"/>
        </w:rPr>
      </w:pPr>
      <w:r>
        <w:rPr>
          <w:rFonts w:cs="Arial" w:ascii="Arial" w:hAnsi="Arial"/>
          <w:szCs w:val="24"/>
        </w:rPr>
        <w:t>“</w:t>
      </w:r>
      <w:r>
        <w:rPr>
          <w:rFonts w:cs="Arial" w:ascii="Arial" w:hAnsi="Arial"/>
          <w:szCs w:val="24"/>
        </w:rPr>
        <w:t>La parte más dura viene después que deja el pulpito, al regar la semilla sembrada el interés despertados debe ser cultivado por un esfuerzo personal: Visitando, realizando estudios bíblicos, enseñando como investigar las Escrituras, orando con la familia y por personas interesadas, tratando de profundizar la impresión hecha en los corazones y las conciencias”. (Testimonies, tomo 5 Pág. 255, 1885).</w:t>
      </w:r>
    </w:p>
    <w:p>
      <w:pPr>
        <w:pStyle w:val="TextBody"/>
        <w:spacing w:lineRule="auto" w:line="360"/>
        <w:rPr/>
      </w:pPr>
      <w:r>
        <w:rPr>
          <w:rFonts w:cs="Arial" w:ascii="Arial" w:hAnsi="Arial"/>
          <w:szCs w:val="24"/>
        </w:rPr>
        <w:t>Para hacer más visitas: tiene usted que querer, tiene usted que trabajar. Dígale a mi Dios Salmos 106:4 “Acuérdate de mi, OH Jehová, según tu benevolencia, para con tu pueblo; visítame con tu salvación”. Para hacer más visitas: desearlo intensamente. ¿He realizado visitas? ¿Cuántas son?, “bastantes”. “Si se descuida esta obra, el visitar a la gente en sus hogares, es un pastor infiel y la reprobación divina lo alcanzara. Su obra no esta hecha ni ha medias si se hubiera dedicado al trabajo personal se habría hecho una gran obra y muchas almas se hubieran reunido”. (Obreros evangélicos Pág. 197, 1915).</w:t>
      </w:r>
    </w:p>
    <w:p>
      <w:pPr>
        <w:pStyle w:val="TextBody"/>
        <w:spacing w:lineRule="auto" w:line="360"/>
        <w:rPr>
          <w:rFonts w:ascii="Arial" w:hAnsi="Arial" w:cs="Arial"/>
          <w:szCs w:val="24"/>
        </w:rPr>
      </w:pPr>
      <w:r>
        <w:rPr>
          <w:rFonts w:cs="Arial" w:ascii="Arial" w:hAnsi="Arial"/>
          <w:szCs w:val="24"/>
        </w:rPr>
        <w:t xml:space="preserve">¡Usted es una de las pocas personas que se ha tomado tiempo para visitarme!. Nunca me he cansado de visitar hermanos y amigos que necesitan una palabra de aliento y especialmente a los enfermos para entregarles un mensaje de esperanza y amor de Cristo en sus corazones. Lo único que deseo en mi corazón es que usted mi hermano, haga esta obra, si lo hace no le será fácil; obligarse a realizar más visitas. Después de haber planteado las anteriores preguntas básicas determine ¿Por qué no ha hecho usted más visitas?. ¿Hago buen uso de cada una de mis horas de trabajo?, ¿Me esfuerzo por reducir el tiempo que he de esperar hacer recibido por mis hermanos de las Iglesias?, ¿Estudio, analizo y reflexiono sobre este problema?, ¿Uso mi inteligencia?, ¿Preparo mi itinerario antes de visitar a mis alumnos?, ¿A quien tengo el propósito de visitar mañana?. </w:t>
      </w:r>
    </w:p>
    <w:p>
      <w:pPr>
        <w:pStyle w:val="TextBody"/>
        <w:spacing w:lineRule="auto" w:line="360"/>
        <w:rPr>
          <w:rFonts w:ascii="Arial" w:hAnsi="Arial" w:cs="Arial"/>
          <w:szCs w:val="24"/>
        </w:rPr>
      </w:pPr>
      <w:r>
        <w:rPr>
          <w:rFonts w:cs="Arial" w:ascii="Arial" w:hAnsi="Arial"/>
          <w:szCs w:val="24"/>
        </w:rPr>
        <w:t>“</w:t>
      </w:r>
      <w:r>
        <w:rPr>
          <w:rFonts w:cs="Arial" w:ascii="Arial" w:hAnsi="Arial"/>
          <w:szCs w:val="24"/>
        </w:rPr>
        <w:t>Al visitar a la gente, conversar, orar y simpatizar con ellas ganareis sus corazones. Esta es la obra misionera más elevada que pueda realizarse. Para hacerla necesitareis una fe resuelta y perseverante, una paciencia incansable y un profundo amor por las almas”. (Testimonies, tomo 9 Pág. 41).</w:t>
      </w:r>
    </w:p>
    <w:p>
      <w:pPr>
        <w:pStyle w:val="TextBody"/>
        <w:spacing w:lineRule="auto" w:line="360"/>
        <w:rPr>
          <w:rFonts w:ascii="Arial" w:hAnsi="Arial" w:cs="Arial"/>
          <w:szCs w:val="24"/>
        </w:rPr>
      </w:pPr>
      <w:r>
        <w:rPr>
          <w:rFonts w:cs="Arial" w:ascii="Arial" w:hAnsi="Arial"/>
          <w:szCs w:val="24"/>
        </w:rPr>
        <w:t>Mis estimados hermanos hay una obra muy importante que nos enseña vuestro Señor Jesús, visitar a los presos en las cárceles. Hemos tenido siempre el mayor deseo en visitar muchas cárdeles como las de Quillota, San Felipe Santiago, Antofagasta, Chillan (San Carlos) y Villa Rica; hemos visitados muchos presos importantes como políticos, comunes y uniformados. Ha sido una bendición de tener entrevistas espirituales con ellos, se han bautizado más de 80 presos dentro de las cárceles. Que hermoso ejemplo solo Lucas esta conmigo 2ª de Timoteo 4:11.</w:t>
      </w:r>
    </w:p>
    <w:p>
      <w:pPr>
        <w:pStyle w:val="TextBody"/>
        <w:spacing w:lineRule="auto" w:line="360"/>
        <w:rPr/>
      </w:pPr>
      <w:r>
        <w:rPr>
          <w:rFonts w:cs="Arial" w:ascii="Arial" w:hAnsi="Arial"/>
          <w:szCs w:val="24"/>
        </w:rPr>
        <w:t>“</w:t>
      </w:r>
      <w:r>
        <w:rPr>
          <w:rFonts w:cs="Arial" w:ascii="Arial" w:hAnsi="Arial"/>
          <w:szCs w:val="24"/>
        </w:rPr>
        <w:t>Los servicios de Lucas, el amado discípulos y el fiel amigo, era un gran consuelo para Pablo y le permitían comunicarse con sus hermanos y con el mundo exterior. Ese periodo de prueba, el corazón de Pablo fue animado gracias a las frecuentes visitas de Onisiforo. Este amable ciudadano de Éfeso izo todo lo posible para aminorar la dureza del encarcelamiento del Apóstol… La visita de Onisiforo, testimonio de su fidelidad en una hora de soledad y abandono, infundió alegría y animo en quien había dedicado su vida a servir a los demás”. (Hechos de los Apóstoles Pág. 233,234).</w:t>
      </w:r>
    </w:p>
    <w:p>
      <w:pPr>
        <w:pStyle w:val="TextBody"/>
        <w:spacing w:lineRule="auto" w:line="360"/>
        <w:rPr>
          <w:rFonts w:ascii="Arial" w:hAnsi="Arial" w:cs="Arial"/>
          <w:szCs w:val="24"/>
        </w:rPr>
      </w:pPr>
      <w:r>
        <w:rPr>
          <w:rFonts w:cs="Arial" w:ascii="Arial" w:hAnsi="Arial"/>
          <w:szCs w:val="24"/>
        </w:rPr>
        <w:t xml:space="preserve">En la viña del Señor hay mucho trabajo para todos los hermanos de las Iglesias. </w:t>
      </w:r>
    </w:p>
    <w:p>
      <w:pPr>
        <w:pStyle w:val="TextBody"/>
        <w:spacing w:lineRule="auto" w:line="360"/>
        <w:rPr>
          <w:rFonts w:ascii="Arial" w:hAnsi="Arial" w:cs="Arial"/>
          <w:szCs w:val="24"/>
        </w:rPr>
      </w:pPr>
      <w:r>
        <w:rPr>
          <w:rFonts w:cs="Arial" w:ascii="Arial" w:hAnsi="Arial"/>
          <w:szCs w:val="24"/>
        </w:rPr>
        <w:t xml:space="preserve">Ver: Hijo mío ve hoy a trabajar en </w:t>
      </w:r>
      <w:r>
        <w:rPr>
          <w:rFonts w:cs="Arial" w:ascii="Arial" w:hAnsi="Arial"/>
          <w:color w:val="000000"/>
          <w:szCs w:val="24"/>
        </w:rPr>
        <w:t>mi viña Mateo 21:28.</w:t>
      </w:r>
    </w:p>
    <w:p>
      <w:pPr>
        <w:pStyle w:val="Textoindependienteprimerasangra"/>
        <w:spacing w:lineRule="auto" w:line="360"/>
        <w:jc w:val="both"/>
        <w:rPr>
          <w:rFonts w:ascii="Arial" w:hAnsi="Arial" w:cs="Arial"/>
        </w:rPr>
      </w:pPr>
      <w:r>
        <w:rPr>
          <w:rFonts w:cs="Arial" w:ascii="Arial" w:hAnsi="Arial"/>
          <w:w w:val="89"/>
        </w:rPr>
        <w:t>“</w:t>
      </w:r>
      <w:r>
        <w:rPr>
          <w:rFonts w:cs="Arial" w:ascii="Arial" w:hAnsi="Arial"/>
          <w:w w:val="89"/>
        </w:rPr>
        <w:t xml:space="preserve">Ahora habrá otro momento tan conmovedor o importante, pero hay una obra que hacer” (Santiago 1/27). La religión pura y sin macula delante de Dios, el Padre, es ésta: visitar a los huérfanos, a las viudas en sus tribulaciones, y guardarse sin </w:t>
      </w:r>
      <w:r>
        <w:rPr>
          <w:rFonts w:cs="Arial" w:ascii="Arial" w:hAnsi="Arial"/>
          <w:spacing w:val="-1"/>
          <w:w w:val="89"/>
        </w:rPr>
        <w:t>mancha del mundo.</w:t>
      </w:r>
    </w:p>
    <w:p>
      <w:pPr>
        <w:pStyle w:val="TextBody"/>
        <w:spacing w:lineRule="auto" w:line="360"/>
        <w:rPr>
          <w:rFonts w:ascii="Arial" w:hAnsi="Arial" w:cs="Arial"/>
          <w:szCs w:val="24"/>
        </w:rPr>
      </w:pPr>
      <w:r>
        <w:rPr>
          <w:rFonts w:cs="Arial" w:ascii="Arial" w:hAnsi="Arial"/>
          <w:w w:val="89"/>
          <w:szCs w:val="24"/>
        </w:rPr>
        <w:t xml:space="preserve">Cada uno de nosotros ha de oír la voz de Dios hablar a su corazón. Alcen la mirada de estas almas que luchan presa del abatimiento. Él, os invita a levantaros </w:t>
      </w:r>
      <w:r>
        <w:rPr>
          <w:rFonts w:cs="Arial" w:ascii="Arial" w:hAnsi="Arial"/>
          <w:w w:val="88"/>
          <w:szCs w:val="24"/>
        </w:rPr>
        <w:t xml:space="preserve">llenos de salud y paz, cuando se haya hecho todo lo que puede hacerse para ayudar al pobre a satisfacer sus necesidades. Quedan aun las viudas y los huérfanos, los ancianos desvalidos y los enfermos que requieren, también, </w:t>
      </w:r>
      <w:r>
        <w:rPr>
          <w:rFonts w:cs="Arial" w:ascii="Arial" w:hAnsi="Arial"/>
          <w:w w:val="89"/>
          <w:szCs w:val="24"/>
        </w:rPr>
        <w:t>simpatías y cuidado. No hay que desalentarlos jamás. “Dios los encomienda a la misericordia, al amor y al tierno cuidado de todo los que Él ha establecido por sus mayordomos” (Ministerio de Curación, Pág., 153).</w:t>
      </w:r>
    </w:p>
    <w:p>
      <w:pPr>
        <w:pStyle w:val="TextBody"/>
        <w:spacing w:lineRule="auto" w:line="360"/>
        <w:rPr>
          <w:rFonts w:ascii="Arial" w:hAnsi="Arial" w:cs="Arial"/>
          <w:szCs w:val="24"/>
        </w:rPr>
      </w:pPr>
      <w:r>
        <w:rPr>
          <w:rFonts w:cs="Arial" w:ascii="Arial" w:hAnsi="Arial"/>
          <w:w w:val="89"/>
          <w:szCs w:val="24"/>
        </w:rPr>
        <w:t>Nadie puede practicar la verdadera benevolencia sin sacrificio. Llevar al enfermo un mensaje de simpatía o algún obsequio, da muchas veces resultado y no entraña peligro para él; todo lo contrario, lo fortalece. La gratitud y el amor llenarán su corazón.</w:t>
      </w:r>
    </w:p>
    <w:p>
      <w:pPr>
        <w:pStyle w:val="TextBody"/>
        <w:spacing w:lineRule="auto" w:line="360"/>
        <w:rPr>
          <w:rFonts w:ascii="Arial" w:hAnsi="Arial" w:cs="Arial"/>
          <w:szCs w:val="24"/>
        </w:rPr>
      </w:pPr>
      <w:r>
        <w:rPr>
          <w:rFonts w:cs="Arial" w:ascii="Arial" w:hAnsi="Arial"/>
          <w:w w:val="89"/>
          <w:szCs w:val="24"/>
        </w:rPr>
        <w:t>“</w:t>
      </w:r>
      <w:r>
        <w:rPr>
          <w:rFonts w:cs="Arial" w:ascii="Arial" w:hAnsi="Arial"/>
          <w:w w:val="89"/>
          <w:szCs w:val="24"/>
        </w:rPr>
        <w:t>Cada uno se le ha asignado una obra, nadie puede reemplazarlo. Cada uno tiene una misión de maravillosa importancia, que no puede descuidar o ignorar, pues su cumplimiento implica el bienestar de algún alma, y su descuido el infortunio de alguien por quien Cristo murió” (Review and Herald, 12 diciembre de 1893).</w:t>
      </w:r>
    </w:p>
    <w:p>
      <w:pPr>
        <w:pStyle w:val="TextBody"/>
        <w:spacing w:lineRule="auto" w:line="360"/>
        <w:rPr>
          <w:rFonts w:ascii="Arial" w:hAnsi="Arial" w:cs="Arial"/>
          <w:b/>
          <w:b/>
          <w:szCs w:val="24"/>
        </w:rPr>
      </w:pPr>
      <w:r>
        <w:rPr>
          <w:rFonts w:cs="Arial" w:ascii="Arial" w:hAnsi="Arial"/>
          <w:b/>
          <w:w w:val="97"/>
          <w:szCs w:val="24"/>
        </w:rPr>
        <w:t>OBRA PERSONAL</w:t>
      </w:r>
    </w:p>
    <w:p>
      <w:pPr>
        <w:pStyle w:val="TextBody"/>
        <w:spacing w:lineRule="auto" w:line="360"/>
        <w:rPr>
          <w:rFonts w:ascii="Arial" w:hAnsi="Arial" w:cs="Arial"/>
          <w:szCs w:val="24"/>
        </w:rPr>
      </w:pPr>
      <w:r>
        <w:rPr>
          <w:rFonts w:cs="Arial" w:ascii="Arial" w:hAnsi="Arial"/>
          <w:w w:val="88"/>
          <w:szCs w:val="24"/>
        </w:rPr>
        <w:t>Que privilegio a vosotros mismos a visitar toda familia que podamos tener acceso, Dios no aceptara ninguna excusa por descuidar de esta manera es muy esencial esta obra de visitar a nuestros hermanos y amigos.</w:t>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rPr>
        <w:t>El interés despertado debe ser cultivado por un esfuerzo personal: visitando, realizando estudios bíblicos, enseñando como investigar la Escritura, orando con la familia y personas interesadas tratando de profundizar la impresión hecha en los corazones y las conciencias”. (Testimonios, tomo 5, Pág. 255. Año 1885).</w:t>
      </w:r>
    </w:p>
    <w:p>
      <w:pPr>
        <w:pStyle w:val="Normal"/>
        <w:spacing w:lineRule="auto" w:line="360"/>
        <w:jc w:val="both"/>
        <w:rPr>
          <w:rFonts w:ascii="Arial" w:hAnsi="Arial" w:cs="Arial"/>
        </w:rPr>
      </w:pPr>
      <w:r>
        <w:rPr>
          <w:rFonts w:cs="Arial" w:ascii="Arial" w:hAnsi="Arial"/>
        </w:rPr>
        <w:t>La influencia personal es un poder. En sus visitas de casa en casa debería procurar comprender las necesidades de la gente con ternura y amor, orando, animando y trabajando para que en conjunto se logre un crecer personal como espirit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sz w:val="24"/>
          <w:szCs w:val="24"/>
        </w:rPr>
      </w:pPr>
      <w:r>
        <w:rPr>
          <w:rFonts w:cs="Arial" w:ascii="Arial" w:hAnsi="Arial"/>
          <w:sz w:val="24"/>
          <w:szCs w:val="24"/>
        </w:rPr>
      </w:r>
      <w:bookmarkStart w:id="62" w:name="__RefHeading___Toc222115064"/>
      <w:bookmarkStart w:id="63" w:name="__RefHeading___Toc222115064"/>
    </w:p>
    <w:p>
      <w:pPr>
        <w:pStyle w:val="Heading"/>
        <w:spacing w:lineRule="auto" w:line="360"/>
        <w:rPr>
          <w:rFonts w:ascii="Arial" w:hAnsi="Arial" w:cs="Arial"/>
        </w:rPr>
      </w:pPr>
      <w:bookmarkStart w:id="64" w:name="__RefHeading___Toc222115064"/>
      <w:r>
        <w:rPr>
          <w:rFonts w:cs="Arial" w:ascii="Arial" w:hAnsi="Arial"/>
        </w:rPr>
        <w:t>Capitulo Nº 15</w:t>
      </w:r>
      <w:bookmarkEnd w:id="64"/>
    </w:p>
    <w:p>
      <w:pPr>
        <w:pStyle w:val="Heading1"/>
        <w:spacing w:lineRule="auto" w:line="360"/>
        <w:jc w:val="center"/>
        <w:rPr>
          <w:rFonts w:ascii="Arial" w:hAnsi="Arial" w:cs="Arial"/>
        </w:rPr>
      </w:pPr>
      <w:bookmarkStart w:id="65" w:name="__RefHeading___Toc222115065"/>
      <w:bookmarkEnd w:id="65"/>
      <w:r>
        <w:rPr>
          <w:rFonts w:cs="Arial" w:ascii="Arial" w:hAnsi="Arial"/>
        </w:rPr>
        <w:t>“</w:t>
      </w:r>
      <w:r>
        <w:rPr>
          <w:rFonts w:cs="Arial" w:ascii="Arial" w:hAnsi="Arial"/>
        </w:rPr>
        <w:t>Sonó la trompeta en el archipiélago Juan Fernánde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spacing w:lineRule="auto" w:line="360"/>
        <w:rPr/>
      </w:pPr>
      <w:r>
        <w:rPr>
          <w:rFonts w:cs="Arial" w:ascii="Arial" w:hAnsi="Arial"/>
          <w:szCs w:val="24"/>
        </w:rPr>
        <w:t>Nuevamente nuestro Dios puso en el corazón de mi hijo Cristian, el invitarme a un viaje a la isla Juan Fernández, en el buque “Aquiles”, de la Armada de Chile; ya que el es sub oficial mayor del buque y este viaje seria desde el 08 al 15 de  junio de 2008.</w:t>
      </w:r>
    </w:p>
    <w:p>
      <w:pPr>
        <w:pStyle w:val="TextBody"/>
        <w:spacing w:lineRule="auto" w:line="360"/>
        <w:rPr/>
      </w:pPr>
      <w:r>
        <w:rPr>
          <w:rFonts w:cs="Arial" w:ascii="Arial" w:hAnsi="Arial"/>
          <w:szCs w:val="24"/>
        </w:rPr>
        <w:t>¡Dije en mi corazón! ¡Señor! ¿Qué significa esto? ¿Hay una obra que hacer?, y recordando en las escrituras, encontré el versículo de Romanos 8:27  “Mas el que escudriña los corazones sabe cual es la intención del espíritu, por que conforme a la voluntad de Dios intercede por los santos”. Doble mis rodillas y empecé a orar a mi Dios, dando gracias, por darme una nueva oportunidad, para testificar en un lugar tan lejano. En ese momento sentí como si mis venas, arterias y mi corazón  vibraran de regocijo,  apenas pude contenerme de alegría y agradecimiento a Dios por darme el sentimiento de amor por las almas, como Cristo lo hizo, y poner en acción toda fuerza espiritual.</w:t>
      </w:r>
    </w:p>
    <w:p>
      <w:pPr>
        <w:pStyle w:val="TextBody"/>
        <w:spacing w:lineRule="auto" w:line="360"/>
        <w:rPr/>
      </w:pPr>
      <w:r>
        <w:rPr>
          <w:rFonts w:cs="Arial" w:ascii="Arial" w:hAnsi="Arial"/>
          <w:szCs w:val="24"/>
        </w:rPr>
        <w:t>Estando en mi hogar, empecé a planificar el viaje, y a conseguir materiales para llevar y repartir, Biblias, revistas, tratados y cursos bíblicos.</w:t>
      </w:r>
    </w:p>
    <w:p>
      <w:pPr>
        <w:pStyle w:val="TextBody"/>
        <w:spacing w:lineRule="auto" w:line="360"/>
        <w:rPr/>
      </w:pPr>
      <w:r>
        <w:rPr>
          <w:rFonts w:cs="Arial" w:ascii="Arial" w:hAnsi="Arial"/>
          <w:szCs w:val="24"/>
        </w:rPr>
        <w:t>El día sábado santo de Dios, me dirigí a mi tierra natal, a la iglesia Cruz del Sur, de la Calera, y mis hermanos, dirigentes y la hermandad me ayudaron con mucha alegría al pedirles yo, la ayuda en materiales para el viaje. Los ancianos de la iglesia: Hnos. Williams Gamín, David Astudillo, Pablo Pozo  me entregaron libros como El Camino  a Cristo, El Conflicto Cósmico, cursos de la Fe de Jesús y cursos la Voz de la Esperanza.</w:t>
      </w:r>
    </w:p>
    <w:p>
      <w:pPr>
        <w:pStyle w:val="TextBody"/>
        <w:spacing w:lineRule="auto" w:line="360"/>
        <w:rPr/>
      </w:pPr>
      <w:r>
        <w:rPr>
          <w:rFonts w:cs="Arial" w:ascii="Arial" w:hAnsi="Arial"/>
          <w:szCs w:val="24"/>
        </w:rPr>
        <w:t>Estando en la Iglesia Cruz del Sur, me acorde de un ex ferroviario y actual hermano Adventista, Juan de Rodt de 90 años, el cual me había invitado hace 15 años a almorzar en su casa de la Ligua, yo estaba predicando un sábado en la Iglesia central de la Ligua. Estando en la Calera me encontré con el Hno y me invito a su casa nuevamente, porque me escucho contarles a los Hnos. en la predicación acerca del viaje a la Isla de Robinson Crusoe, él estaba  ahora viviendo en La Calera y acepté la invitación a su casa porque el quería contarme la historia de la Isla, ya que sus tátara abuelos, fueron los pioneros de la Isla Robinson Crusoe, llamada actualmente Juan Fernández.</w:t>
      </w:r>
    </w:p>
    <w:p>
      <w:pPr>
        <w:pStyle w:val="TextBody"/>
        <w:spacing w:lineRule="auto" w:line="360"/>
        <w:rPr/>
      </w:pPr>
      <w:r>
        <w:rPr>
          <w:rFonts w:cs="Arial" w:ascii="Arial" w:hAnsi="Arial"/>
          <w:szCs w:val="24"/>
        </w:rPr>
        <w:t>El Hno Juan de Rodt, empieza a contarme su genealogía, en Chile, me mostró los escritos y las cartas en un resumen que empieza en el año 1587. Su abuelito nació el 27 de mayo de 1905 Don Alfredo De Rodt, colonizador de la Isla, el me cuanta que eran 7 hermanos, 4 hombres y 3 mujeres. El tenía 7 años y fueron llevados por el cónsul de Suiza en Chile, ya que ellos quedaron huérfanos y eran llevados para ser internados en la escuela agrícola de Traguen, en el sur de Chile. Ya siendo un joven se radicó en La Calera y entró a trabajar en ferrocarriles del Estado de Chile.</w:t>
      </w:r>
    </w:p>
    <w:p>
      <w:pPr>
        <w:pStyle w:val="TextBody"/>
        <w:spacing w:lineRule="auto" w:line="360"/>
        <w:rPr/>
      </w:pPr>
      <w:r>
        <w:rPr>
          <w:rFonts w:cs="Arial" w:ascii="Arial" w:hAnsi="Arial"/>
          <w:szCs w:val="24"/>
        </w:rPr>
        <w:t>Contrajo matrimonio con Doña Sara Luisa Delgado les nacieron 7 hijos. Me contó acerca de sus antepasados y años de adolescencia; la familia Von De Rodt, es esclarecido linaje de la ciudad de Berna, capital de Suiza. Y desde la primera mitad del siglos XIV se va a comprobar su presencia como miembro de la burguesía, y participa del consejo, Martín Rodt, secretario y concejal de la ciudad de Berna, nacido en 1618, es el tronco de los descendientes de Alfred Von Rodt, cuyos sucesores viven hoy día en la Isla Juan Fernández y la mayoría esta en el continente.</w:t>
      </w:r>
    </w:p>
    <w:p>
      <w:pPr>
        <w:pStyle w:val="TextBody"/>
        <w:spacing w:lineRule="auto" w:line="360"/>
        <w:rPr/>
      </w:pPr>
      <w:r>
        <w:rPr>
          <w:rFonts w:cs="Arial" w:ascii="Arial" w:hAnsi="Arial"/>
          <w:szCs w:val="24"/>
        </w:rPr>
        <w:t>Los descendientes de Martín Rodt que mas tarde escriben su nombre Rodt, ya forman parte integral en el año 1643 de las familias de los gobernantes y fueron aceptados en la alta sociedad, que en general se define como Patricia. A consecuencia de la resolución con fecha 9 de octubre de 1783, el gran consejo, o sea, la autoridad suprema del estado  ayuntamiento de Berna, otorga a todos los miembros, desde las familias  tenicientes a la clase gobernante el derecho de anteponer a su nombre el calificativo Von Rodt, y  formaban parte de las 16 familias que ya habían aprovechado este privilegio en el pasado. Y ahora este descendiente el Hno Juan  De Rodt me cuenta que en la isla quedan varios descendientes, como sobrinos y una hermana de 80 años llamada María que vive en Santiago, son los únicos descendientes directos.</w:t>
      </w:r>
    </w:p>
    <w:p>
      <w:pPr>
        <w:pStyle w:val="TextBody"/>
        <w:spacing w:lineRule="auto" w:line="360"/>
        <w:rPr>
          <w:rFonts w:ascii="Arial" w:hAnsi="Arial" w:cs="Arial"/>
          <w:szCs w:val="24"/>
        </w:rPr>
      </w:pPr>
      <w:r>
        <w:rPr>
          <w:rFonts w:cs="Arial" w:ascii="Arial" w:hAnsi="Arial"/>
          <w:szCs w:val="24"/>
        </w:rPr>
        <w:t>Y este Hno, me cuenta que el también tiene 7 hijos, 4 hombres y 3 mujeres. Su hija Glenda es Adventista y es casada con Rafael Astudillo y tiene 3 hijos,</w:t>
      </w:r>
    </w:p>
    <w:p>
      <w:pPr>
        <w:pStyle w:val="TextBody"/>
        <w:spacing w:lineRule="auto" w:line="360"/>
        <w:rPr>
          <w:rFonts w:ascii="Arial" w:hAnsi="Arial" w:cs="Arial"/>
          <w:szCs w:val="24"/>
        </w:rPr>
      </w:pPr>
      <w:r>
        <w:rPr>
          <w:rFonts w:cs="Arial" w:ascii="Arial" w:hAnsi="Arial"/>
          <w:szCs w:val="24"/>
        </w:rPr>
        <w:t>Eduardo Astudillo De Rodt, pastor de la iglesia de Quilpue y su hermana Glenda es casada con un misionero de la iglesia, Andrés Gómez capellán del colegio norte de Santiago y la mayoría de su familia es Adventista. También su hermano Juan De Rodt casado con Erika  y tienen 4 hijos, todos Adventistas.</w:t>
      </w:r>
    </w:p>
    <w:p>
      <w:pPr>
        <w:pStyle w:val="TextBody"/>
        <w:spacing w:lineRule="auto" w:line="360"/>
        <w:rPr>
          <w:rFonts w:ascii="Arial" w:hAnsi="Arial" w:cs="Arial"/>
          <w:szCs w:val="24"/>
        </w:rPr>
      </w:pPr>
      <w:r>
        <w:rPr>
          <w:rFonts w:cs="Arial" w:ascii="Arial" w:hAnsi="Arial"/>
          <w:szCs w:val="24"/>
        </w:rPr>
        <w:t>Esta es parte de la historia del Hno. Juan Alfredo De Rodt, más conocido como el Barón De Rodt y sus antepasados que vinieron a colonizar desde Suiza.</w:t>
      </w:r>
    </w:p>
    <w:p>
      <w:pPr>
        <w:pStyle w:val="TextBody"/>
        <w:spacing w:lineRule="auto" w:line="360"/>
        <w:rPr>
          <w:rFonts w:ascii="Arial" w:hAnsi="Arial" w:cs="Arial"/>
          <w:szCs w:val="24"/>
        </w:rPr>
      </w:pPr>
      <w:r>
        <w:rPr>
          <w:rFonts w:cs="Arial" w:ascii="Arial" w:hAnsi="Arial"/>
          <w:szCs w:val="24"/>
        </w:rPr>
        <w:t>Me faltaban varios días para viajar a la isla y quería llevar más material impreso, para iluminar y confirmar a la gente en la verdad de nuestro Señor Jesucristo, las publicaciones harán una obra mayor acompañada con el ministerio de la palabra hablada. Dios nuevamente me puso en el corazón de ir a Santiago y solicitar a una empresa privada libros, biblias,  y literatura cristiana en general etc. a la cual he recurrido en varias oportunidades y me han ayudado en la obra, por eso le pido a Dios que siga bendiciendo a la dueña de la empresa que hace posible estas ayudas. Hable también con algunos de sus empleados; Juan Vallejos, Leonardo Deuberg y el capellán de la empresa ex sacerdote; Sixto Álvarez, quien me recibió con mucha alegría y una distinguida disposición de ayudarme con materiales de paginas impresas para hacer la obra de Dios en la isla. De la misma manera agradecer al hermano Freddy Walther, quién también me  ha ayudado en muchas oportunidades donándome muchos materiales para la obra el Señor.</w:t>
      </w:r>
    </w:p>
    <w:p>
      <w:pPr>
        <w:pStyle w:val="TextBody"/>
        <w:spacing w:lineRule="auto" w:line="360"/>
        <w:rPr>
          <w:rFonts w:ascii="Arial" w:hAnsi="Arial" w:cs="Arial"/>
          <w:szCs w:val="24"/>
        </w:rPr>
      </w:pPr>
      <w:r>
        <w:rPr>
          <w:rFonts w:cs="Arial" w:ascii="Arial" w:hAnsi="Arial"/>
          <w:szCs w:val="24"/>
        </w:rPr>
        <w:t>Le pido a Dios que bendiga a esta empresa y sus colaboradores, por la disposición de entregar el mensaje y ayudar en forma silenciosa en esta gran obra, que el Señor quiere que su pueblo haga en este tiempo.</w:t>
      </w:r>
    </w:p>
    <w:p>
      <w:pPr>
        <w:pStyle w:val="TextBody"/>
        <w:spacing w:lineRule="auto" w:line="360"/>
        <w:rPr>
          <w:rFonts w:ascii="Arial" w:hAnsi="Arial" w:cs="Arial"/>
          <w:szCs w:val="24"/>
        </w:rPr>
      </w:pPr>
      <w:r>
        <w:rPr>
          <w:rFonts w:cs="Arial" w:ascii="Arial" w:hAnsi="Arial"/>
          <w:szCs w:val="24"/>
        </w:rPr>
        <w:t>Si hay una obra mas importante que otra, es la de presentar al publico nuestras publicaciones, induciéndoles así a escudriñar las Escrituras. La obra misionera que consiste en introducir nuestras publicaciones en el seno de las familias, conversar y orar con ellas, es una buena obra que instruirá a los hombres y mujeres acerca de cómo realizar la labor pastoral. (Consejos para la iglesia Cáp. 9 Pág. 128).</w:t>
      </w:r>
    </w:p>
    <w:p>
      <w:pPr>
        <w:pStyle w:val="TextBody"/>
        <w:spacing w:lineRule="auto" w:line="360"/>
        <w:rPr>
          <w:rFonts w:ascii="Arial" w:hAnsi="Arial" w:cs="Arial"/>
          <w:szCs w:val="24"/>
        </w:rPr>
      </w:pPr>
      <w:r>
        <w:rPr>
          <w:rFonts w:cs="Arial" w:ascii="Arial" w:hAnsi="Arial"/>
          <w:szCs w:val="24"/>
        </w:rPr>
        <w:t>El Señor dice en su Palabra; Romanos 10:15 “¿y como predicaran si nos fueren enviados? Como esta escrito: ¡cuan hermosos son los pies de los que anuncian la paz, de los que anuncian las buenas nuevas!”</w:t>
      </w:r>
    </w:p>
    <w:p>
      <w:pPr>
        <w:pStyle w:val="TextBody"/>
        <w:spacing w:lineRule="auto" w:line="360"/>
        <w:rPr>
          <w:rFonts w:ascii="Arial" w:hAnsi="Arial" w:cs="Arial"/>
          <w:szCs w:val="24"/>
        </w:rPr>
      </w:pPr>
      <w:r>
        <w:rPr>
          <w:rFonts w:cs="Arial" w:ascii="Arial" w:hAnsi="Arial"/>
          <w:szCs w:val="24"/>
        </w:rPr>
        <w:t>Llego el día que tenia que viajar a la isla, junto a mis dos hijos; Cristian que es el sub oficial mayor del buque y mi hijo menor Iván.</w:t>
      </w:r>
    </w:p>
    <w:p>
      <w:pPr>
        <w:pStyle w:val="TextBody"/>
        <w:spacing w:lineRule="auto" w:line="360"/>
        <w:rPr>
          <w:rFonts w:ascii="Arial" w:hAnsi="Arial" w:cs="Arial"/>
          <w:szCs w:val="24"/>
        </w:rPr>
      </w:pPr>
      <w:r>
        <w:rPr>
          <w:rFonts w:cs="Arial" w:ascii="Arial" w:hAnsi="Arial"/>
          <w:szCs w:val="24"/>
        </w:rPr>
        <w:t xml:space="preserve">Dios me dio la oportunidad de compartir el mensaje de su palabra con algunos de la tripulación y pasajeros, a los cuales les entregue literatura Cristiana, quisiera agradecer a la Armada de Chile, especialmente al capitán de fragata Sr. Eduardo Preuss Levancini comandante Ap.41 del buque Aquiles y a sub oficial mayor Cristina Tapia Correa por su buena disposición para permitirme compartir el mensaje hablado y escrito, tanto en el buque como en la isla Juan Fernández, más conocida como Robinson Crusoe, ¡que el señor los bendiga grandemente!   </w:t>
      </w:r>
    </w:p>
    <w:p>
      <w:pPr>
        <w:pStyle w:val="TextBody"/>
        <w:spacing w:lineRule="auto" w:line="360"/>
        <w:rPr/>
      </w:pPr>
      <w:r>
        <w:rPr>
          <w:rFonts w:cs="Arial" w:ascii="Arial" w:hAnsi="Arial"/>
          <w:szCs w:val="24"/>
        </w:rPr>
        <w:t>Tuve la oportunidad de compartir con un pastor que venia desde Talca, que tenia que hacer una charla sobre el matrimonio. En nuestra conversación me hizo una filmación, sobre la obra que yo hago como instructor bíblico y experiencias misioneras, quedo agradecido de mis experiencias y testimonios, por esto el me invito a su casa en Talca, para seguir conversando sobre lo que Dios ha hecho en mi; y le regale los 3 libros que yo he escrito.</w:t>
      </w:r>
    </w:p>
    <w:p>
      <w:pPr>
        <w:pStyle w:val="TextBody"/>
        <w:spacing w:lineRule="auto" w:line="360"/>
        <w:rPr>
          <w:rFonts w:ascii="Arial" w:hAnsi="Arial" w:cs="Arial"/>
          <w:szCs w:val="24"/>
        </w:rPr>
      </w:pPr>
      <w:r>
        <w:rPr>
          <w:rFonts w:cs="Arial" w:ascii="Arial" w:hAnsi="Arial"/>
          <w:szCs w:val="24"/>
        </w:rPr>
        <w:t>El día martes cuando llegamos a la isla, fue algo impresionante por la belleza del paisaje, y me fui a mi camarote a orar, pidiendo la sabiduría de Dios para que me usara como su siervo obediente y fiel.</w:t>
      </w:r>
    </w:p>
    <w:p>
      <w:pPr>
        <w:pStyle w:val="TextBody"/>
        <w:spacing w:lineRule="auto" w:line="360"/>
        <w:rPr/>
      </w:pPr>
      <w:r>
        <w:rPr>
          <w:rFonts w:cs="Arial" w:ascii="Arial" w:hAnsi="Arial"/>
          <w:szCs w:val="24"/>
        </w:rPr>
        <w:t>Primeramente cuando llegué a tierra me dirigí a la municipalidad a pedir audiencia con el alcalde de la isla el Señor Leopoldo González, me presente como instructor bíblico y misionero de la iglesia Adventista. Le obsequie el libro “Conflicto Cósmico”, “Camino a Cristo” y varios mas. El cual quedo muy agradecido. Luego me fui al museo “Sala de la Cultura”, con Adrián Solar que es el Director, done varios libros para la institución y el me regalo un póster de la isla. Seguidamente me fui al único colegio que existe en la isla y tuve la oportunidad de orar con la directora y algunos profesores, una profesora me pidió que fuera a orar al curso 5º año para que Dios los bendiga y dirija, esto me dio fuerzas para seguir orando por estos jóvenes, como dice Salmos 71:5 “Por que tu, OH Jehová, eres mi esperanza, seguridad mía desde mi juventud” y en cada clase del curso debe dedicarse tiempo a la oración ferviente, una vida devocional significativa resultara un poder divino. También entregue literatura en la gobernación marítima de la isla.</w:t>
      </w:r>
    </w:p>
    <w:p>
      <w:pPr>
        <w:pStyle w:val="TextBody"/>
        <w:spacing w:lineRule="auto" w:line="360"/>
        <w:rPr>
          <w:rFonts w:ascii="Arial" w:hAnsi="Arial" w:cs="Arial"/>
          <w:szCs w:val="24"/>
        </w:rPr>
      </w:pPr>
      <w:r>
        <w:rPr>
          <w:rFonts w:cs="Arial" w:ascii="Arial" w:hAnsi="Arial"/>
          <w:szCs w:val="24"/>
        </w:rPr>
        <w:t>“</w:t>
      </w:r>
      <w:r>
        <w:rPr>
          <w:rFonts w:cs="Arial" w:ascii="Arial" w:hAnsi="Arial"/>
          <w:szCs w:val="24"/>
        </w:rPr>
        <w:t>Ahora la trompeta debe dar un sonido certero”</w:t>
      </w:r>
    </w:p>
    <w:p>
      <w:pPr>
        <w:pStyle w:val="TextBody"/>
        <w:spacing w:lineRule="auto" w:line="360"/>
        <w:rPr/>
      </w:pPr>
      <w:r>
        <w:rPr>
          <w:rFonts w:cs="Arial" w:ascii="Arial" w:hAnsi="Arial"/>
          <w:szCs w:val="24"/>
        </w:rPr>
        <w:t>“</w:t>
      </w:r>
      <w:r>
        <w:rPr>
          <w:rFonts w:cs="Arial" w:ascii="Arial" w:hAnsi="Arial"/>
          <w:szCs w:val="24"/>
        </w:rPr>
        <w:t>Ocupen sus lugares rápidamente los que se han preparado para el servicio en la obra del Señor. Se necesitan obreros que vayan de casa en casa. El Señor invita a que se hagan esfuerzos decididos en los lugares donde la gente no conoce la verdad, los hogares necesitan del canto, la oración y la lectura de la Biblia. Ahora, precisamente ahora, es el tiempo de obedecer la comisión: Enseñándoles que guarden todas las cosas que os he mandado (Mateo 28:20). Quienes hagan esta obra deben conocer bien las escrituras. “Escrito esta” ha de ser su arma defensiva. Dios nos ha dado la luz de su palabra para que podamos darle a nuestros prójimos. La verdad pronunciada por Cristo alcanzará los corazones. Un “Así dice el Señor” caerá en cada oído con poder y donde quiera que se preste un servicio honesto, habrá fruto.</w:t>
      </w:r>
    </w:p>
    <w:p>
      <w:pPr>
        <w:pStyle w:val="TextBody"/>
        <w:spacing w:lineRule="auto" w:line="360"/>
        <w:rPr/>
      </w:pPr>
      <w:r>
        <w:rPr>
          <w:rFonts w:cs="Arial" w:ascii="Arial" w:hAnsi="Arial"/>
          <w:szCs w:val="24"/>
        </w:rPr>
        <w:t xml:space="preserve">El Señor llama a la acción… Si no aprovechamos este tiempo, perderemos una gran oportunidad de hacer brillar la luz de la palabra de Dios. </w:t>
      </w:r>
      <w:r>
        <w:rPr>
          <w:rFonts w:cs="Arial" w:ascii="Arial" w:hAnsi="Arial"/>
          <w:szCs w:val="24"/>
          <w:u w:val="single"/>
        </w:rPr>
        <w:t>La trompeta debe dar un sonido certero.</w:t>
      </w:r>
    </w:p>
    <w:p>
      <w:pPr>
        <w:pStyle w:val="TextBody"/>
        <w:spacing w:lineRule="auto" w:line="360"/>
        <w:rPr/>
      </w:pPr>
      <w:r>
        <w:rPr>
          <w:rFonts w:cs="Arial" w:ascii="Arial" w:hAnsi="Arial"/>
          <w:szCs w:val="24"/>
        </w:rPr>
        <w:t>Diga a la gente: “Conozcan la doctrina por ustedes mismos”. No pronuncien sus labios ninguna sentencia de duda. No se presente ante la gente con un sonido incierto. Conozca que es la verdad y proclámela. La enseñanza positiva. Nunca, nunca exprese sentimientos de duda. Comunique con voz certera un mensaje afirmativo. Eleve al hombre del calvario, alto, cada vez más alto. Hay poder en la exaltación de la cruz de Cristo” (carta nº 65, del 13 de febrero de 1905; de Elena De White al pastor A.T. Jones)</w:t>
      </w:r>
    </w:p>
    <w:p>
      <w:pPr>
        <w:pStyle w:val="TextBody"/>
        <w:spacing w:lineRule="auto" w:line="360"/>
        <w:rPr>
          <w:rFonts w:ascii="Arial" w:hAnsi="Arial" w:cs="Arial"/>
          <w:szCs w:val="24"/>
        </w:rPr>
      </w:pPr>
      <w:r>
        <w:rPr>
          <w:rFonts w:cs="Arial" w:ascii="Arial" w:hAnsi="Arial"/>
          <w:szCs w:val="24"/>
        </w:rPr>
        <w:t>¿Qué debo hacer? ¿Cómo hacerlo? Como el ejemplo del apóstol Pablo, Hechos 20:20. “Y cómo nada que fuese útil he rehuido de anunciaros y enseñaros, públicamente y por las casas,…”</w:t>
      </w:r>
    </w:p>
    <w:p>
      <w:pPr>
        <w:pStyle w:val="TextBody"/>
        <w:spacing w:lineRule="auto" w:line="360"/>
        <w:rPr/>
      </w:pPr>
      <w:r>
        <w:rPr>
          <w:rFonts w:cs="Arial" w:ascii="Arial" w:hAnsi="Arial"/>
          <w:szCs w:val="24"/>
        </w:rPr>
        <w:t>Y en base a esta respuesta de Dios fueron 3 días de trabajo arduo e inspirado en la causa del mensaje de nuestro Dios, entregando la literatura que me habían donado como dice: “Consejos para la iglesia en la pagina 130”. La página impresa es por lo tanto esencial, no solo para despertarlos y hacerles comprender la importancia de la verdad para este tiempo”.</w:t>
      </w:r>
    </w:p>
    <w:p>
      <w:pPr>
        <w:pStyle w:val="TextBody"/>
        <w:spacing w:lineRule="auto" w:line="360"/>
        <w:rPr>
          <w:rFonts w:ascii="Arial" w:hAnsi="Arial" w:cs="Arial"/>
          <w:szCs w:val="24"/>
        </w:rPr>
      </w:pPr>
      <w:r>
        <w:rPr>
          <w:rFonts w:cs="Arial" w:ascii="Arial" w:hAnsi="Arial"/>
          <w:szCs w:val="24"/>
        </w:rPr>
        <w:t xml:space="preserve">Mientras estaba en la isla escuchaba a muchos isleños, que han venido personas de diferentes países a buscar los tesoros escondidos por los piratas y les dije: que yo les traería el mapa del tesoro y les mostré que es la palabra de Dios y dice Mateo 13:45,46. La perla de gran precio, también el reino de los cielos es semejante a un mercader que busca buenas perlas, que había hallado una perla preciosa, fue y vendió todo lo que tenia y la compro. “Cristo mismo es la perla de gran precio (…) Es el resplandor de la gloria del poder, la plenitud de la divinidad (…) Cada pagina de la Santa Escritura brilla con su luz (…) Ninguna obra humana puede mejorar el grande y precioso don de Dios. El es prefecto. En Cristo están escondidos todos los tesoros de sabiduría y conocimiento. “… Todo lo que puede satisfacer las necesidades y los anhelos del alma humana, para este mundo y para el mundo venidero, se ha en Cristo. Nuestro Redentor es una perla tan preciosa que en comparación con ella todas las demás cosas pueden resultarse como perdidas. Hemos de buscar la perla de gran precioso, pero no en los emporios del mundo y por medio de los métodos mundanos. El precio que se nos exige no es oro ni plata,  por que estas cosas pertenecen a Dios. Abandonad la idea de que las ventajas temporales o espirituales ganaran vuestra salvación” ( Palabra De Vida  Del Gran Maestro, Pág. 101-103)  La perla de gran precio es Jesús. Por eso es que deseo que este viaje sea de bendiciones para todas las personas que aceptaron la literatura Adventista y los consejos de la palabra de Dios. Creo fervientemente que muchas personas encontraron el tesoro más grande que un ser humano pueda aspirar  que es la salvación en nuestro Señor Jesucristo. </w:t>
      </w:r>
    </w:p>
    <w:p>
      <w:pPr>
        <w:pStyle w:val="TextBody"/>
        <w:spacing w:lineRule="auto" w:line="360"/>
        <w:rPr>
          <w:rFonts w:ascii="Arial" w:hAnsi="Arial" w:cs="Arial"/>
          <w:szCs w:val="24"/>
        </w:rPr>
      </w:pPr>
      <w:r>
        <w:rPr>
          <w:rFonts w:cs="Arial" w:ascii="Arial" w:hAnsi="Arial"/>
          <w:szCs w:val="24"/>
        </w:rPr>
        <w:t>“</w:t>
      </w:r>
      <w:r>
        <w:rPr>
          <w:rFonts w:cs="Arial" w:ascii="Arial" w:hAnsi="Arial"/>
          <w:szCs w:val="24"/>
        </w:rPr>
        <w:t>Los que sembraron con lagrimas, con regocijo cegarán. Irán andando y llorando el que lleva la preciosa semilla; mas volverá con regocijo, trayendo sus gavillas” (Salmos 126: 5 y 6).</w:t>
      </w:r>
    </w:p>
    <w:p>
      <w:pPr>
        <w:pStyle w:val="TextBody"/>
        <w:spacing w:lineRule="auto" w:line="360"/>
        <w:rPr>
          <w:rFonts w:ascii="Arial" w:hAnsi="Arial" w:cs="Arial"/>
          <w:szCs w:val="24"/>
        </w:rPr>
      </w:pPr>
      <w:r>
        <w:rPr>
          <w:rFonts w:cs="Arial" w:ascii="Arial" w:hAnsi="Arial"/>
          <w:szCs w:val="24"/>
        </w:rPr>
        <w:t>“</w:t>
      </w:r>
      <w:r>
        <w:rPr>
          <w:rFonts w:cs="Arial" w:ascii="Arial" w:hAnsi="Arial"/>
          <w:szCs w:val="24"/>
        </w:rPr>
        <w:t xml:space="preserve">Los sembradores de la semilla tienen una obra que hacer en cuanto a preparar los corazones para que reciban el evangelio. Se presenta la palabra con demasiado sermoneo y con muy poca obra de corazón a corazón. Se necesita un trabajo personal a favor de las almas perdidas. Debemos acercarnos a los hombres individualmente; y con la simpatía de Cristo hemos de tratar de despertar su interés en los grandes asuntos de la vida eterna” (Palabras de vida del gran maestro, página 37).  </w:t>
      </w:r>
    </w:p>
    <w:p>
      <w:pPr>
        <w:pStyle w:val="TextBody"/>
        <w:spacing w:lineRule="auto" w:line="360"/>
        <w:rPr>
          <w:rFonts w:ascii="Arial" w:hAnsi="Arial" w:cs="Arial"/>
          <w:szCs w:val="24"/>
        </w:rPr>
      </w:pPr>
      <w:r>
        <w:rPr>
          <w:rFonts w:cs="Arial" w:ascii="Arial" w:hAnsi="Arial"/>
          <w:szCs w:val="24"/>
        </w:rPr>
        <w:t>También doy mis agradecimientos a las autoridades, personal docente, jóvenes y amigos de la isla Juan Fernández.</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kern w:val="2"/>
        </w:rPr>
      </w:pPr>
      <w:r>
        <w:rPr>
          <w:rFonts w:cs="Arial" w:ascii="Arial" w:hAnsi="Arial"/>
          <w:b/>
          <w:bCs/>
          <w:kern w:val="2"/>
        </w:rPr>
      </w:r>
    </w:p>
    <w:p>
      <w:pPr>
        <w:pStyle w:val="Normal"/>
        <w:spacing w:lineRule="auto" w:line="360"/>
        <w:jc w:val="both"/>
        <w:rPr>
          <w:rFonts w:ascii="Arial" w:hAnsi="Arial" w:cs="Arial"/>
          <w:b/>
          <w:b/>
          <w:bCs/>
          <w:kern w:val="2"/>
        </w:rPr>
      </w:pPr>
      <w:r>
        <w:rPr>
          <w:rFonts w:cs="Arial" w:ascii="Arial" w:hAnsi="Arial"/>
          <w:b/>
          <w:bCs/>
          <w:kern w:val="2"/>
        </w:rPr>
      </w:r>
    </w:p>
    <w:p>
      <w:pPr>
        <w:pStyle w:val="Heading"/>
        <w:spacing w:lineRule="auto" w:line="360"/>
        <w:jc w:val="both"/>
        <w:rPr>
          <w:rFonts w:ascii="Arial" w:hAnsi="Arial" w:cs="Arial"/>
          <w:sz w:val="24"/>
          <w:szCs w:val="24"/>
        </w:rPr>
      </w:pPr>
      <w:r>
        <w:rPr>
          <w:rFonts w:cs="Arial" w:ascii="Arial" w:hAnsi="Arial"/>
          <w:sz w:val="24"/>
          <w:szCs w:val="24"/>
        </w:rPr>
      </w:r>
      <w:bookmarkStart w:id="66" w:name="__RefHeading___Toc222115066"/>
      <w:bookmarkStart w:id="67" w:name="__RefHeading___Toc222115066"/>
    </w:p>
    <w:p>
      <w:pPr>
        <w:pStyle w:val="Heading"/>
        <w:spacing w:lineRule="auto" w:line="360"/>
        <w:jc w:val="both"/>
        <w:rPr>
          <w:rFonts w:ascii="Arial" w:hAnsi="Arial" w:cs="Arial"/>
          <w:sz w:val="24"/>
          <w:szCs w:val="24"/>
        </w:rPr>
      </w:pPr>
      <w:r>
        <w:rPr>
          <w:rFonts w:cs="Arial" w:ascii="Arial" w:hAnsi="Arial"/>
          <w:sz w:val="24"/>
          <w:szCs w:val="24"/>
        </w:rPr>
      </w:r>
    </w:p>
    <w:p>
      <w:pPr>
        <w:pStyle w:val="Heading"/>
        <w:spacing w:lineRule="auto" w:line="360"/>
        <w:jc w:val="both"/>
        <w:rPr>
          <w:rFonts w:ascii="Arial" w:hAnsi="Arial" w:cs="Arial"/>
          <w:sz w:val="24"/>
          <w:szCs w:val="24"/>
        </w:rPr>
      </w:pPr>
      <w:r>
        <w:rPr>
          <w:rFonts w:cs="Arial" w:ascii="Arial" w:hAnsi="Arial"/>
          <w:sz w:val="24"/>
          <w:szCs w:val="24"/>
        </w:rPr>
      </w:r>
    </w:p>
    <w:p>
      <w:pPr>
        <w:pStyle w:val="Heading"/>
        <w:spacing w:lineRule="auto" w:line="360"/>
        <w:jc w:val="both"/>
        <w:rPr>
          <w:rFonts w:ascii="Arial" w:hAnsi="Arial" w:cs="Arial"/>
          <w:sz w:val="24"/>
          <w:szCs w:val="24"/>
        </w:rPr>
      </w:pPr>
      <w:r>
        <w:rPr>
          <w:rFonts w:cs="Arial" w:ascii="Arial" w:hAnsi="Arial"/>
          <w:sz w:val="24"/>
          <w:szCs w:val="24"/>
        </w:rPr>
      </w:r>
    </w:p>
    <w:p>
      <w:pPr>
        <w:pStyle w:val="Heading"/>
        <w:spacing w:lineRule="auto" w:line="360"/>
        <w:jc w:val="both"/>
        <w:rPr>
          <w:rFonts w:ascii="Arial" w:hAnsi="Arial" w:cs="Arial"/>
          <w:sz w:val="24"/>
          <w:szCs w:val="24"/>
        </w:rPr>
      </w:pPr>
      <w:r>
        <w:rPr>
          <w:rFonts w:cs="Arial" w:ascii="Arial" w:hAnsi="Arial"/>
          <w:sz w:val="24"/>
          <w:szCs w:val="24"/>
        </w:rPr>
      </w:r>
    </w:p>
    <w:p>
      <w:pPr>
        <w:pStyle w:val="Heading"/>
        <w:spacing w:lineRule="auto" w:line="360"/>
        <w:jc w:val="both"/>
        <w:rPr>
          <w:rFonts w:ascii="Arial" w:hAnsi="Arial" w:cs="Arial"/>
          <w:sz w:val="24"/>
          <w:szCs w:val="24"/>
        </w:rPr>
      </w:pPr>
      <w:r>
        <w:rPr>
          <w:rFonts w:cs="Arial" w:ascii="Arial" w:hAnsi="Arial"/>
          <w:sz w:val="24"/>
          <w:szCs w:val="24"/>
        </w:rPr>
      </w:r>
    </w:p>
    <w:p>
      <w:pPr>
        <w:pStyle w:val="Heading"/>
        <w:spacing w:lineRule="auto" w:line="360"/>
        <w:jc w:val="both"/>
        <w:rPr>
          <w:rFonts w:ascii="Arial" w:hAnsi="Arial" w:cs="Arial"/>
          <w:sz w:val="24"/>
          <w:szCs w:val="24"/>
        </w:rPr>
      </w:pPr>
      <w:r>
        <w:rPr>
          <w:rFonts w:cs="Arial" w:ascii="Arial" w:hAnsi="Arial"/>
          <w:sz w:val="24"/>
          <w:szCs w:val="24"/>
        </w:rPr>
      </w:r>
    </w:p>
    <w:p>
      <w:pPr>
        <w:pStyle w:val="Heading"/>
        <w:spacing w:lineRule="auto" w:line="360"/>
        <w:jc w:val="both"/>
        <w:rPr>
          <w:rFonts w:ascii="Arial" w:hAnsi="Arial" w:cs="Arial"/>
          <w:sz w:val="24"/>
          <w:szCs w:val="24"/>
        </w:rPr>
      </w:pPr>
      <w:r>
        <w:rPr>
          <w:rFonts w:cs="Arial" w:ascii="Arial" w:hAnsi="Arial"/>
          <w:sz w:val="24"/>
          <w:szCs w:val="24"/>
        </w:rPr>
      </w:r>
    </w:p>
    <w:p>
      <w:pPr>
        <w:pStyle w:val="Heading"/>
        <w:spacing w:lineRule="auto" w:line="360"/>
        <w:jc w:val="both"/>
        <w:rPr>
          <w:rFonts w:ascii="Arial" w:hAnsi="Arial" w:cs="Arial"/>
          <w:sz w:val="24"/>
          <w:szCs w:val="24"/>
        </w:rPr>
      </w:pPr>
      <w:r>
        <w:rPr>
          <w:rFonts w:cs="Arial" w:ascii="Arial" w:hAnsi="Arial"/>
          <w:sz w:val="24"/>
          <w:szCs w:val="24"/>
        </w:rPr>
      </w:r>
    </w:p>
    <w:p>
      <w:pPr>
        <w:pStyle w:val="Heading"/>
        <w:spacing w:lineRule="auto" w:line="360"/>
        <w:jc w:val="both"/>
        <w:rPr>
          <w:rFonts w:ascii="Arial" w:hAnsi="Arial" w:cs="Arial"/>
          <w:sz w:val="24"/>
          <w:szCs w:val="24"/>
        </w:rPr>
      </w:pPr>
      <w:r>
        <w:rPr>
          <w:rFonts w:cs="Arial" w:ascii="Arial" w:hAnsi="Arial"/>
          <w:sz w:val="24"/>
          <w:szCs w:val="24"/>
        </w:rPr>
      </w:r>
    </w:p>
    <w:p>
      <w:pPr>
        <w:pStyle w:val="Heading"/>
        <w:spacing w:lineRule="auto" w:line="360"/>
        <w:jc w:val="both"/>
        <w:rPr>
          <w:rFonts w:ascii="Arial" w:hAnsi="Arial" w:cs="Arial"/>
          <w:sz w:val="24"/>
          <w:szCs w:val="24"/>
        </w:rPr>
      </w:pPr>
      <w:r>
        <w:rPr>
          <w:rFonts w:cs="Arial" w:ascii="Arial" w:hAnsi="Arial"/>
          <w:sz w:val="24"/>
          <w:szCs w:val="24"/>
        </w:rPr>
      </w:r>
    </w:p>
    <w:p>
      <w:pPr>
        <w:pStyle w:val="Heading"/>
        <w:spacing w:lineRule="auto" w:line="360"/>
        <w:rPr>
          <w:rFonts w:ascii="Arial" w:hAnsi="Arial" w:cs="Arial"/>
        </w:rPr>
      </w:pPr>
      <w:bookmarkStart w:id="68" w:name="__RefHeading___Toc222115066"/>
      <w:r>
        <w:rPr>
          <w:rFonts w:cs="Arial" w:ascii="Arial" w:hAnsi="Arial"/>
        </w:rPr>
        <w:t>Capitulo Nº 16</w:t>
      </w:r>
      <w:bookmarkEnd w:id="68"/>
    </w:p>
    <w:p>
      <w:pPr>
        <w:pStyle w:val="Heading1"/>
        <w:spacing w:lineRule="auto" w:line="360"/>
        <w:jc w:val="center"/>
        <w:rPr>
          <w:rFonts w:ascii="Arial" w:hAnsi="Arial" w:cs="Arial"/>
          <w:lang w:val="es-CL"/>
        </w:rPr>
      </w:pPr>
      <w:bookmarkStart w:id="69" w:name="__RefHeading___Toc222115067"/>
      <w:bookmarkEnd w:id="69"/>
      <w:r>
        <w:rPr>
          <w:rFonts w:cs="Arial" w:ascii="Arial" w:hAnsi="Arial"/>
          <w:lang w:val="es-CL"/>
        </w:rPr>
        <w:t>“</w:t>
      </w:r>
      <w:r>
        <w:rPr>
          <w:rFonts w:cs="Arial" w:ascii="Arial" w:hAnsi="Arial"/>
          <w:lang w:val="es-CL"/>
        </w:rPr>
        <w:t>LAS TROMPETAS HICIERON IMPACTO EVANGELISTICO EN SANTIAGO”</w:t>
      </w:r>
    </w:p>
    <w:p>
      <w:pPr>
        <w:pStyle w:val="Normal"/>
        <w:spacing w:lineRule="auto" w:line="360"/>
        <w:jc w:val="both"/>
        <w:rPr>
          <w:rFonts w:ascii="Arial" w:hAnsi="Arial" w:cs="Arial"/>
          <w:lang w:val="es-CL"/>
        </w:rPr>
      </w:pPr>
      <w:r>
        <w:rPr>
          <w:rFonts w:cs="Arial" w:ascii="Arial" w:hAnsi="Arial"/>
          <w:lang w:val="es-CL"/>
        </w:rPr>
      </w:r>
    </w:p>
    <w:p>
      <w:pPr>
        <w:pStyle w:val="TextBody"/>
        <w:spacing w:lineRule="auto" w:line="360"/>
        <w:rPr>
          <w:rFonts w:ascii="Arial" w:hAnsi="Arial" w:cs="Arial"/>
          <w:szCs w:val="24"/>
          <w:lang w:val="es-CL"/>
        </w:rPr>
      </w:pPr>
      <w:r>
        <w:rPr>
          <w:rFonts w:cs="Arial" w:ascii="Arial" w:hAnsi="Arial"/>
          <w:szCs w:val="24"/>
          <w:lang w:val="es-CL"/>
        </w:rPr>
        <w:t>A mediados del mes de julio del año 2008, el presidente de la Asociación Sur, pastor Samuel Concha, me comunica que tendríamos una gran misión  en la capital de Chile, Santiago, en la fecha que él me indicaba, desde el 1° de agosto hasta el 30 del mismo mes, se reunirían unos ciento cincuenta pastores de todo Chile, para tener una gran semana de evangelismo desde el 23 al 30 de agosto, como invitado estaría el pastor Erick Munier, Director Mundial de Mayordomía, le acompañaba el pastor Miguel Piñeiro, de la División Sudamericana y el pastor Pablo Millanao, traductor de la Universidad Adventista de Chillán.</w:t>
      </w:r>
    </w:p>
    <w:p>
      <w:pPr>
        <w:pStyle w:val="TextBody"/>
        <w:spacing w:lineRule="auto" w:line="360"/>
        <w:rPr/>
      </w:pPr>
      <w:r>
        <w:rPr>
          <w:rFonts w:cs="Arial" w:ascii="Arial" w:hAnsi="Arial"/>
          <w:szCs w:val="24"/>
          <w:lang w:val="es-CL"/>
        </w:rPr>
        <w:t>El pastor Samuel Concha, nuevamente me comunica que cada pastor desde Arica a Punta Arenas, predicarán en las iglesias de la Asociación Metropolitana, él me indico que yo estaría en el Distrito de San Bernardo, en la iglesia El Olivo, con la campaña “Viva la Esperanza”. El pastor me dice:”Soldado misionero, ¿cómo estamos para la campaña?, le respondí: El soldado está siempre dispuesto para tocar la trompeta, como dice el libro de Isaías 6:8 “Después oí la voz del Señor, que me decía: ¿a quién enviaré, y quién irá por nosotros? Entonces respondí: Heme aquí, envíame a mí”.  Y él me dijo, estarás en San Bernardo con el pastor David Cerda y cooperaras en todo el distrito, visitando, obteniendo decisiones para el bautismo y enseñando el arte de obtener decisiones para Cristo y visitar personas que deseen bautizarse en el gran bautismo del 30 de agosto.</w:t>
      </w:r>
    </w:p>
    <w:p>
      <w:pPr>
        <w:pStyle w:val="TextBody"/>
        <w:spacing w:lineRule="auto" w:line="360"/>
        <w:rPr>
          <w:rFonts w:ascii="Arial" w:hAnsi="Arial" w:cs="Arial"/>
          <w:szCs w:val="24"/>
          <w:lang w:val="es-CL"/>
        </w:rPr>
      </w:pPr>
      <w:r>
        <w:rPr>
          <w:rFonts w:cs="Arial" w:ascii="Arial" w:hAnsi="Arial"/>
          <w:szCs w:val="24"/>
          <w:lang w:val="es-CL"/>
        </w:rPr>
        <w:t>El pastor Daniel Cerda me comunicó que saldríamos todos los días en la tarde, desde las 17:00 hrs., hasta las 02:00 de la madrugada, porque no podía en la mañana, ya que desde las 06:00 de la mañana todos los pastores participarían de grupos de oración y después la capacitación que dictarían los pastores que nos visitaban.</w:t>
      </w:r>
    </w:p>
    <w:p>
      <w:pPr>
        <w:pStyle w:val="TextBody"/>
        <w:spacing w:lineRule="auto" w:line="360"/>
        <w:rPr/>
      </w:pPr>
      <w:r>
        <w:rPr>
          <w:rFonts w:cs="Arial" w:ascii="Arial" w:hAnsi="Arial"/>
          <w:szCs w:val="24"/>
          <w:lang w:val="es-CL"/>
        </w:rPr>
        <w:t>“</w:t>
      </w:r>
      <w:r>
        <w:rPr>
          <w:rFonts w:cs="Arial" w:ascii="Arial" w:hAnsi="Arial"/>
          <w:szCs w:val="24"/>
          <w:lang w:val="es-CL"/>
        </w:rPr>
        <w:t>Vuestro éxito no dependerá tanto de vuestro saber y talentos, como de vuestra capacidad para conquistar corazones.  Siendo sociales, acercándonos a la gente, podréis atraer corriente de sus pensamientos más fácilmente que por el discurso más capaz.  La presentación de Cristo en la familia, en el hogar, o en pequeñas reuniones en casa particulares ganará a menudo más almas para Jesús que los sermones predicados al aire libre a la muchedumbre agitada, o aún en salones o capillas”  Obreros Evangélicos, Pág. 201, 202 año 1915.</w:t>
      </w:r>
    </w:p>
    <w:p>
      <w:pPr>
        <w:pStyle w:val="TextBody"/>
        <w:spacing w:lineRule="auto" w:line="360"/>
        <w:rPr>
          <w:rFonts w:ascii="Arial" w:hAnsi="Arial" w:cs="Arial"/>
          <w:szCs w:val="24"/>
          <w:lang w:val="es-CL"/>
        </w:rPr>
      </w:pPr>
      <w:r>
        <w:rPr>
          <w:rFonts w:cs="Arial" w:ascii="Arial" w:hAnsi="Arial"/>
          <w:szCs w:val="24"/>
          <w:lang w:val="es-CL"/>
        </w:rPr>
        <w:t>La iglesia El Olivo fue a la primera que fuimos a hacer la obra misionera, saliendo con el primer anciano, el hno. Jaime Carriel, fue una bendición salir con él, siervo de Dios, visitando a todos los estudiantes de cursos bíblicos, en varias oportunidades nos acompañó su esposa Sarita; había mucho gozo en la hermana por el trabajo misionero realizado.</w:t>
      </w:r>
    </w:p>
    <w:p>
      <w:pPr>
        <w:pStyle w:val="TextBody"/>
        <w:spacing w:lineRule="auto" w:line="360"/>
        <w:rPr/>
      </w:pPr>
      <w:r>
        <w:rPr>
          <w:rFonts w:cs="Arial" w:ascii="Arial" w:hAnsi="Arial"/>
          <w:szCs w:val="24"/>
          <w:lang w:val="es-CL"/>
        </w:rPr>
        <w:t>“</w:t>
      </w:r>
      <w:r>
        <w:rPr>
          <w:rFonts w:cs="Arial" w:ascii="Arial" w:hAnsi="Arial"/>
          <w:szCs w:val="24"/>
          <w:lang w:val="es-CL"/>
        </w:rPr>
        <w:t>Hay que familiarizarse con la gente y leerles las preciosas palabras de Cristo.  Esta labor de casa en casa, para buscar a las almas, para recoger a las almas perdidas, es la cosa más esencial que pueda realizarse” (Escrito del año 1898, Pág. 137)</w:t>
      </w:r>
    </w:p>
    <w:p>
      <w:pPr>
        <w:pStyle w:val="TextBody"/>
        <w:spacing w:lineRule="auto" w:line="360"/>
        <w:rPr>
          <w:rFonts w:ascii="Arial" w:hAnsi="Arial" w:cs="Arial"/>
          <w:szCs w:val="24"/>
          <w:lang w:val="es-CL"/>
        </w:rPr>
      </w:pPr>
      <w:r>
        <w:rPr>
          <w:rFonts w:cs="Arial" w:ascii="Arial" w:hAnsi="Arial"/>
          <w:szCs w:val="24"/>
          <w:lang w:val="es-CL"/>
        </w:rPr>
        <w:t>Luego salí a visitar con las  hermanas María Cerro y María Verdugo, estas fieles misioneras tenían cerca de 15 estudiantes, de los cuales cuatro tomaron la decisión de bautizarse, quedando los otros estudiantes para otro bautismo.  Las hermanas dijeron: Nunca olvidaremos esta rica experiencia de trabajar con un misionero como usted.</w:t>
      </w:r>
    </w:p>
    <w:p>
      <w:pPr>
        <w:pStyle w:val="TextBody"/>
        <w:spacing w:lineRule="auto" w:line="360"/>
        <w:rPr>
          <w:rFonts w:ascii="Arial" w:hAnsi="Arial" w:cs="Arial"/>
          <w:szCs w:val="24"/>
          <w:lang w:val="es-CL"/>
        </w:rPr>
      </w:pPr>
      <w:r>
        <w:rPr>
          <w:rFonts w:cs="Arial" w:ascii="Arial" w:hAnsi="Arial"/>
          <w:szCs w:val="24"/>
          <w:lang w:val="es-CL"/>
        </w:rPr>
        <w:t>Yo estaba alojado en casa del guarda templo, el hermano Carlos Bueno y su esposa María, el hermano me dijo que saldría a visitar conmigo para aprender la técnica y que lo haría después de las 21:00 horas.  Muchas noches llegamos hasta la madrugada.  Con el hermano Carlos y su esposa obtuvieron cuatro decisiones para el bautismo.  El me dijo: Hermano Armando, voy a traer a mi madre a vivir conmigo para que usted le hable del evangelio, ella fue adventista hace muchos años y se fue a la iglesia evangélica, yo deseo que vuelva, por eso quiero que usted le hable; yo todos los días al desayuno le hablaba y oraba con ella; cierto día le dije, hermana Carmen, siéntese por favor y me va a escuchar, le voy a repetir el Plan de Salvación, usted fue adventista, tiene que buscar la iglesia verdadera nuevamente, leamos Isaías 26:2 “Abrid las puerta, y entrará la gente justa, guardadora de verdades”.  Leamos ahora Juan 14:15: “Si me amáis, guardad mis mandamientos”.  Que le responde usted al Señor, que le está pidiendo el hoy, no mañana, el evangelio siempre es hoy y ella me respondió con alegría en su corazón, quiero volver a la iglesia verdadera y estar junto a mi hijo Carlitos y mi nuera María y mis dos nietecitas.  Le dije, usted ahora renovará su pacto con Dios el 30 de agosto, ¿Amén hermana Carmen?, y ella respondió, Amén.</w:t>
      </w:r>
    </w:p>
    <w:p>
      <w:pPr>
        <w:pStyle w:val="TextBody"/>
        <w:spacing w:lineRule="auto" w:line="360"/>
        <w:rPr>
          <w:rFonts w:ascii="Arial" w:hAnsi="Arial" w:cs="Arial"/>
          <w:szCs w:val="24"/>
          <w:lang w:val="es-CL"/>
        </w:rPr>
      </w:pPr>
      <w:r>
        <w:rPr>
          <w:rFonts w:cs="Arial" w:ascii="Arial" w:hAnsi="Arial"/>
          <w:szCs w:val="24"/>
          <w:lang w:val="es-CL"/>
        </w:rPr>
        <w:t>Tuve el agrado de salir a visitar con la hermana María Concha a todos sus familiares, fue una bendición dijo ella, salir a animar a mi familia, ya que mi corazón ha sido despertado a una esperanza de ver a toda mi familia en la iglesia; asistieron todas las noches a las reuniones del querido pastor Samuel Concha.  La hermana María me pidió que les conversara a su hija Génesis y a su nuera Rosa, siento mucho gozo al ver que me han acompañado todas las noches.   Génesis acepto el bautismo y su nuera los dejó pendiente, pero con el compromiso de aceptar a Jesús.</w:t>
      </w:r>
    </w:p>
    <w:p>
      <w:pPr>
        <w:pStyle w:val="TextBody"/>
        <w:spacing w:lineRule="auto" w:line="360"/>
        <w:rPr>
          <w:rFonts w:ascii="Arial" w:hAnsi="Arial" w:cs="Arial"/>
          <w:szCs w:val="24"/>
          <w:lang w:val="es-CL"/>
        </w:rPr>
      </w:pPr>
      <w:r>
        <w:rPr>
          <w:rFonts w:cs="Arial" w:ascii="Arial" w:hAnsi="Arial"/>
          <w:szCs w:val="24"/>
          <w:lang w:val="es-CL"/>
        </w:rPr>
        <w:t>Esta sierva del Señor dijo: Usted hermano Armando es una de las pocas personas que se ha tomado tiempo para visitar a mi familia y a mí y ha orado muchas noches con nosotros. ¡Muchas gracias!</w:t>
      </w:r>
    </w:p>
    <w:p>
      <w:pPr>
        <w:pStyle w:val="TextBody"/>
        <w:spacing w:lineRule="auto" w:line="360"/>
        <w:rPr/>
      </w:pPr>
      <w:r>
        <w:rPr>
          <w:rFonts w:cs="Arial" w:ascii="Arial" w:hAnsi="Arial"/>
          <w:szCs w:val="24"/>
          <w:lang w:val="es-CL"/>
        </w:rPr>
        <w:t xml:space="preserve">Un martes, el pastor David Cerda me solicitó que diera el tema “El arte de tomar decisiones”, le dije al pastor que lo haría en forma práctica.  Al subir a la plataforma pregunté a la congregación si había una persona que nos visitara y no fuera miembro de nuestra iglesia.   Rodrigo Arévalo levantó su mano, le pedí que pasara a la plataforma, él aceptó con mucho agrado.  Elevamos una oración toda la congregación y comencé a dar el estudio, con muchos textos bíblicos, y en cada uno le instaba a que tomara su decisión por Cristo.  Leí la invitación que se hace a través del evangelio de Marcos 16:16: “El que creyere y fuere bautizado, será salvo; mas el que no creyere, será condenado”.   Le pregunté ¿Amigo Rodrigo, quiere ser salvo o condenado?, el me respondió, salvado.   Usted antes me dijo que creía en Dios, pero creer no salva a nadie, veamos lo que dice Santiago 2:19: “Tú crees que Dios es uno; bien haces.  También los demonios creen y tiemblan”.  El me dijo que quería ser salvo, yo le respondí que lo único que le faltaba era bautizarse, y le dije que hoy es el día de su salvación, leyéndole Proverbios 23:26 “Dame hijo mío tu corazón, y miren tus ojos por mis caminos”.   Le invité para que el sábado 30 de agosto sellar su pacto con el Señor, y él respondió, Amen. </w:t>
      </w:r>
    </w:p>
    <w:p>
      <w:pPr>
        <w:pStyle w:val="TextBody"/>
        <w:spacing w:lineRule="auto" w:line="360"/>
        <w:rPr>
          <w:rFonts w:ascii="Arial" w:hAnsi="Arial" w:cs="Arial"/>
          <w:szCs w:val="24"/>
          <w:lang w:val="es-CL"/>
        </w:rPr>
      </w:pPr>
      <w:r>
        <w:rPr>
          <w:rFonts w:cs="Arial" w:ascii="Arial" w:hAnsi="Arial"/>
          <w:szCs w:val="24"/>
          <w:lang w:val="es-CL"/>
        </w:rPr>
        <w:t>El sábado 30 de agosto había mucho gozo en la congregación ya que Rodrigo concretó su pacto con el Señor.   La iglesia El Olivo estaba siendo bendecida en gran manera como dice Hechos 2:47 “Y el Señor añadía cada día a la iglesia los que habían de ser salvos”.</w:t>
      </w:r>
    </w:p>
    <w:p>
      <w:pPr>
        <w:pStyle w:val="TextBody"/>
        <w:spacing w:lineRule="auto" w:line="360"/>
        <w:rPr/>
      </w:pPr>
      <w:r>
        <w:rPr>
          <w:rFonts w:cs="Arial" w:ascii="Arial" w:hAnsi="Arial"/>
          <w:szCs w:val="24"/>
          <w:lang w:val="es-CL"/>
        </w:rPr>
        <w:t>Salí a visitar hermanos de la Iglesia Central de San Bernardo, fue de gran bendición, muchos tomaron la decisión de bautizarse.</w:t>
      </w:r>
    </w:p>
    <w:p>
      <w:pPr>
        <w:pStyle w:val="TextBody"/>
        <w:spacing w:lineRule="auto" w:line="360"/>
        <w:rPr/>
      </w:pPr>
      <w:r>
        <w:rPr>
          <w:rFonts w:cs="Arial" w:ascii="Arial" w:hAnsi="Arial"/>
          <w:szCs w:val="24"/>
          <w:lang w:val="es-CL"/>
        </w:rPr>
        <w:t>“</w:t>
      </w:r>
      <w:r>
        <w:rPr>
          <w:rFonts w:cs="Arial" w:ascii="Arial" w:hAnsi="Arial"/>
          <w:szCs w:val="24"/>
          <w:lang w:val="es-CL"/>
        </w:rPr>
        <w:t>El los llevará a los hogares de los que necesitan y desean la verdad; y a medida que los siervos de Dios se empeñan en la obra de buscar las  ovejas perdidas, las facultades espirituales son despertadas y vigorizados, sabiendo que están en armonía con Dios, se sienten gozosos.  Bajo la dirección del Espíritu Santo, obtienen una experiencia que es inapreciable para ellos.  Sus facultades intelectuales y morales obtendrán su más alto desarrollo; porque se les concede gracia en su respuesta a la demanda”. (Review and Herald, 29 de diciembre de 1904).</w:t>
      </w:r>
    </w:p>
    <w:p>
      <w:pPr>
        <w:pStyle w:val="TextBody"/>
        <w:spacing w:lineRule="auto" w:line="360"/>
        <w:rPr/>
      </w:pPr>
      <w:r>
        <w:rPr>
          <w:rFonts w:cs="Arial" w:ascii="Arial" w:hAnsi="Arial"/>
          <w:szCs w:val="24"/>
          <w:lang w:val="es-CL"/>
        </w:rPr>
        <w:t>Luego cerca de las 22:00 horas, salimos con el pastor y el hermano Edgardo Astorga a visitar a sus alumnos.  Aceptó el bautismo Uzziel García y dos hijitas, Silvia y Estefany. Al día siguiente acompañé a el hermano Benjamín Pineda, visitamos a Débora, quién aceptó el bautismo, aquí se cumplió la gran comisión de Mateo 28:19 “Por tanto id y haced discípulos a todas las naciones, bautizándolos en nombre del Padre, del Hijo y del Espíritu Santo”.</w:t>
      </w:r>
    </w:p>
    <w:p>
      <w:pPr>
        <w:pStyle w:val="TextBody"/>
        <w:spacing w:lineRule="auto" w:line="360"/>
        <w:rPr>
          <w:rFonts w:ascii="Arial" w:hAnsi="Arial" w:cs="Arial"/>
          <w:szCs w:val="24"/>
          <w:lang w:val="es-CL"/>
        </w:rPr>
      </w:pPr>
      <w:r>
        <w:rPr>
          <w:rFonts w:cs="Arial" w:ascii="Arial" w:hAnsi="Arial"/>
          <w:szCs w:val="24"/>
          <w:lang w:val="es-CL"/>
        </w:rPr>
        <w:t>Al comenzar las reuniones los pastores atendieron las siguientes iglesias: Pastor Samuel Concha, Presidente de la Asociación Sur de Chile en la Iglesia El Olivo, Pastor Antonio Contreras de la Misión Norte, en la Iglesia Central de San Bernardo, Pastor Nelson Tapia, del Distrito de Punta Arenas, en la Iglesia Maestranza, Pastor David Cerda, del Distrito de San Bernardo, en la Iglesia Las Américas, Pastor Rodrigo Figueroa, del Distrito de Chillán en la Iglesia El Aromo, Pastor Diego Fuentealba, del Distrito de Coronel.  El pastor Erwin Gómez, Coordinador General del Programa Evangelismo Impacto asignó a cada pastor una iglesia.</w:t>
      </w:r>
    </w:p>
    <w:p>
      <w:pPr>
        <w:pStyle w:val="TextBody"/>
        <w:spacing w:lineRule="auto" w:line="360"/>
        <w:rPr>
          <w:rFonts w:ascii="Arial" w:hAnsi="Arial" w:cs="Arial"/>
          <w:szCs w:val="24"/>
          <w:lang w:val="es-CL"/>
        </w:rPr>
      </w:pPr>
      <w:r>
        <w:rPr>
          <w:rFonts w:cs="Arial" w:ascii="Arial" w:hAnsi="Arial"/>
          <w:szCs w:val="24"/>
          <w:lang w:val="es-CL"/>
        </w:rPr>
        <w:t>Tantos siervos de Dios cumplían esta gran comisión como dice la Escritura en Hechos 5:42”Y todos los días, en el templo y por las casas no cesaban de enseñar y predicar a Jesucristo”.</w:t>
      </w:r>
    </w:p>
    <w:p>
      <w:pPr>
        <w:pStyle w:val="TextBody"/>
        <w:spacing w:lineRule="auto" w:line="360"/>
        <w:rPr>
          <w:rFonts w:ascii="Arial" w:hAnsi="Arial" w:cs="Arial"/>
          <w:szCs w:val="24"/>
          <w:lang w:val="es-CL"/>
        </w:rPr>
      </w:pPr>
      <w:r>
        <w:rPr>
          <w:rFonts w:cs="Arial" w:ascii="Arial" w:hAnsi="Arial"/>
          <w:szCs w:val="24"/>
          <w:lang w:val="es-CL"/>
        </w:rPr>
        <w:t>El viernes 29 de agosto alrededor de las 20:00 horas vino el pastor Erick Munier, Director Mundial de Mayordomía y el pastor Miguel Pineiro, de la División Sudamericana y como intérprete el pastor Pablo Millanao.  La congregación de la iglesia El Olivo estaba gozosa de escuchar esa noche el mensaje presentado por el pastor Munier cuyo titulo es “¿Cómo ser un discípulo de Cristo?”.</w:t>
      </w:r>
    </w:p>
    <w:p>
      <w:pPr>
        <w:pStyle w:val="TextBody"/>
        <w:spacing w:lineRule="auto" w:line="360"/>
        <w:rPr>
          <w:rFonts w:ascii="Arial" w:hAnsi="Arial" w:cs="Arial"/>
          <w:szCs w:val="24"/>
          <w:lang w:val="es-CL"/>
        </w:rPr>
      </w:pPr>
      <w:r>
        <w:rPr>
          <w:rFonts w:cs="Arial" w:ascii="Arial" w:hAnsi="Arial"/>
          <w:szCs w:val="24"/>
          <w:lang w:val="es-CL"/>
        </w:rPr>
        <w:t>El pastor Samuel Concha predicó todas las noches mensajes inspiradores, se obtuvieron sesenta y cuatro decisiones para el bautismo en todo el distrito.  El sábado 30 de agosto se bautizaron treinta y nueve personas.</w:t>
      </w:r>
    </w:p>
    <w:p>
      <w:pPr>
        <w:pStyle w:val="TextBody"/>
        <w:spacing w:lineRule="auto" w:line="360"/>
        <w:rPr>
          <w:rFonts w:ascii="Arial" w:hAnsi="Arial" w:cs="Arial"/>
          <w:szCs w:val="24"/>
          <w:lang w:val="es-CL"/>
        </w:rPr>
      </w:pPr>
      <w:r>
        <w:rPr>
          <w:rFonts w:cs="Arial" w:ascii="Arial" w:hAnsi="Arial"/>
          <w:szCs w:val="24"/>
          <w:lang w:val="es-CL"/>
        </w:rPr>
        <w:t>Esta bendecida semana de Evangelismo Impacto en toda la Asociación Metropolitana, se bautizaron para la gloria de Dios un total de cuatrocientas sesenta personas.</w:t>
      </w:r>
    </w:p>
    <w:p>
      <w:pPr>
        <w:pStyle w:val="TextBody"/>
        <w:spacing w:lineRule="auto" w:line="360"/>
        <w:rPr>
          <w:rFonts w:ascii="Arial" w:hAnsi="Arial" w:cs="Arial"/>
          <w:szCs w:val="24"/>
          <w:lang w:val="es-CL"/>
        </w:rPr>
      </w:pPr>
      <w:r>
        <w:rPr>
          <w:rFonts w:cs="Arial" w:ascii="Arial" w:hAnsi="Arial"/>
          <w:szCs w:val="24"/>
          <w:lang w:val="es-CL"/>
        </w:rPr>
        <w:t>Dios bendiga grandemente al Pastor Isaac Poseck, Presidente de la Asociación Metropolitana y bendiga su salud, ya que aún enfermo estuvo pendiente de que todo funcionara, a los administradores de la Unión Chilena, en especial a su presidente el pastor Eber Liéis.</w:t>
      </w:r>
    </w:p>
    <w:p>
      <w:pPr>
        <w:pStyle w:val="TextBody"/>
        <w:spacing w:lineRule="auto" w:line="360"/>
        <w:rPr>
          <w:rFonts w:ascii="Arial" w:hAnsi="Arial" w:cs="Arial"/>
          <w:szCs w:val="24"/>
          <w:lang w:val="es-CL"/>
        </w:rPr>
      </w:pPr>
      <w:r>
        <w:rPr>
          <w:rFonts w:cs="Arial" w:ascii="Arial" w:hAnsi="Arial"/>
          <w:szCs w:val="24"/>
          <w:lang w:val="es-CL"/>
        </w:rPr>
        <w:t>Dios les otorgue bendición a todos los pastores que vinieron desde Arica a Punta Arenas y a todos los hermanos Ancianos de Iglesia, a los Instructores Bíblicos, Directores Misioneros y especialmente a las Diaconisas, Diáconos, Coros y Cuartetos que alabaron a Dios en esta campaña.</w:t>
      </w:r>
    </w:p>
    <w:p>
      <w:pPr>
        <w:pStyle w:val="TextBody"/>
        <w:spacing w:lineRule="auto" w:line="360"/>
        <w:rPr/>
      </w:pPr>
      <w:r>
        <w:rPr>
          <w:rFonts w:cs="Arial" w:ascii="Arial" w:hAnsi="Arial"/>
          <w:szCs w:val="24"/>
          <w:lang w:val="es-CL"/>
        </w:rPr>
        <w:t>“</w:t>
      </w:r>
      <w:r>
        <w:rPr>
          <w:rFonts w:cs="Arial" w:ascii="Arial" w:hAnsi="Arial"/>
          <w:szCs w:val="24"/>
          <w:lang w:val="es-CL"/>
        </w:rPr>
        <w:t>Dios necesita hombres y mujeres prudentes que quieran trabajar ardorosamente para hacer la obra a ellos confiada.  Los empleará como instrumentos suyos y algunos segarán la mies de la semilla sembrada.  Haga cada uno lo mejor que pueda para aprovechas sus talentos a fin de ser sembrados o segados” (Obreros Evangélicos, Pág. 426).</w:t>
      </w:r>
    </w:p>
    <w:p>
      <w:pPr>
        <w:pStyle w:val="Normal"/>
        <w:spacing w:lineRule="auto" w:line="360"/>
        <w:jc w:val="both"/>
        <w:rPr>
          <w:rFonts w:ascii="Arial" w:hAnsi="Arial" w:cs="Arial"/>
          <w:szCs w:val="24"/>
          <w:lang w:val="es-CL"/>
        </w:rPr>
      </w:pPr>
      <w:r>
        <w:rPr>
          <w:rFonts w:cs="Arial" w:ascii="Arial" w:hAnsi="Arial"/>
          <w:szCs w:val="24"/>
          <w:lang w:val="es-CL"/>
        </w:rPr>
      </w:r>
    </w:p>
    <w:p>
      <w:pPr>
        <w:pStyle w:val="TextBody"/>
        <w:spacing w:lineRule="auto" w:line="360"/>
        <w:rPr/>
      </w:pPr>
      <w:r>
        <w:rPr>
          <w:rFonts w:cs="Arial" w:ascii="Arial" w:hAnsi="Arial"/>
          <w:szCs w:val="24"/>
          <w:lang w:val="es-CL"/>
        </w:rPr>
        <w:t>“</w:t>
      </w:r>
      <w:r>
        <w:rPr>
          <w:rFonts w:cs="Arial" w:ascii="Arial" w:hAnsi="Arial"/>
          <w:szCs w:val="24"/>
          <w:lang w:val="es-CL"/>
        </w:rPr>
        <w:t>Si alguna vez los centinelas de Dios necesitaron estar en guardia es ahora, cuando está cerca el “tiempo de angustia, cual nunca fue desde que hubo gente hasta entonces.  La trompeta debe dar un sonido certero.  Debe proclamarse la verdad para que la tierra entera sea alumbrada con la gloria de Dios; pero reconocerán  la luz solamente los que quieran conocer la diferencia entre la santidad y el pecado”.</w:t>
      </w:r>
    </w:p>
    <w:p>
      <w:pPr>
        <w:pStyle w:val="TextBody"/>
        <w:spacing w:lineRule="auto" w:line="360"/>
        <w:rPr/>
      </w:pPr>
      <w:r>
        <w:rPr>
          <w:rFonts w:cs="Arial" w:ascii="Arial" w:hAnsi="Arial"/>
          <w:szCs w:val="24"/>
          <w:lang w:val="es-CL"/>
        </w:rPr>
        <w:t>“</w:t>
      </w:r>
      <w:r>
        <w:rPr>
          <w:rFonts w:cs="Arial" w:ascii="Arial" w:hAnsi="Arial"/>
          <w:szCs w:val="24"/>
          <w:lang w:val="es-CL"/>
        </w:rPr>
        <w:t>Cuando Satanás haya terminado su obra de entrampar a todos los que se sometan a su influencia engañadora, cuando haya concluido su obra de dispersar, se levantará Cristo y traerá la liberación a los que tengan el nombre escrito en el libro de la vida.  Satanás y sus seguidores serán destruidos. Entonces los entendidos resplandecerán como el resplandor del firmamento; y los que enseñen la justicia a la multitud, como las estrellas a perpetua eternidad.” (Carta 268, del 17 de diciembre de 1903, dirigida al Dr. David Paulson, director del American Medical Misionary Collage en Chicago, y de la revista The Life Boat).</w:t>
      </w:r>
    </w:p>
    <w:p>
      <w:pPr>
        <w:pStyle w:val="Normal"/>
        <w:spacing w:lineRule="auto" w:line="360"/>
        <w:jc w:val="both"/>
        <w:rPr>
          <w:rFonts w:ascii="Arial" w:hAnsi="Arial" w:cs="Arial"/>
          <w:szCs w:val="24"/>
          <w:lang w:val="es-CL"/>
        </w:rPr>
      </w:pPr>
      <w:r>
        <w:rPr>
          <w:rFonts w:cs="Arial" w:ascii="Arial" w:hAnsi="Arial"/>
          <w:szCs w:val="24"/>
          <w:lang w:val="es-C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sz w:val="24"/>
          <w:szCs w:val="24"/>
        </w:rPr>
      </w:pPr>
      <w:r>
        <w:rPr>
          <w:rFonts w:cs="Arial" w:ascii="Arial" w:hAnsi="Arial"/>
          <w:sz w:val="24"/>
          <w:szCs w:val="24"/>
        </w:rPr>
      </w:r>
    </w:p>
    <w:p>
      <w:pPr>
        <w:pStyle w:val="Heading"/>
        <w:spacing w:lineRule="auto" w:line="360"/>
        <w:jc w:val="both"/>
        <w:rPr>
          <w:rFonts w:ascii="Arial" w:hAnsi="Arial" w:cs="Arial"/>
          <w:sz w:val="24"/>
          <w:szCs w:val="24"/>
        </w:rPr>
      </w:pPr>
      <w:r>
        <w:rPr>
          <w:rFonts w:cs="Arial" w:ascii="Arial" w:hAnsi="Arial"/>
          <w:sz w:val="24"/>
          <w:szCs w:val="24"/>
        </w:rPr>
      </w:r>
    </w:p>
    <w:p>
      <w:pPr>
        <w:pStyle w:val="Heading"/>
        <w:spacing w:lineRule="auto" w:line="360"/>
        <w:jc w:val="both"/>
        <w:rPr>
          <w:rFonts w:ascii="Arial" w:hAnsi="Arial" w:cs="Arial"/>
          <w:sz w:val="24"/>
          <w:szCs w:val="24"/>
        </w:rPr>
      </w:pPr>
      <w:r>
        <w:rPr>
          <w:rFonts w:cs="Arial" w:ascii="Arial" w:hAnsi="Arial"/>
          <w:sz w:val="24"/>
          <w:szCs w:val="24"/>
        </w:rPr>
      </w:r>
    </w:p>
    <w:p>
      <w:pPr>
        <w:pStyle w:val="Heading"/>
        <w:spacing w:lineRule="auto" w:line="360"/>
        <w:jc w:val="both"/>
        <w:rPr>
          <w:rFonts w:ascii="Arial" w:hAnsi="Arial" w:cs="Arial"/>
          <w:sz w:val="24"/>
          <w:szCs w:val="24"/>
        </w:rPr>
      </w:pPr>
      <w:r>
        <w:rPr>
          <w:rFonts w:cs="Arial" w:ascii="Arial" w:hAnsi="Arial"/>
          <w:sz w:val="24"/>
          <w:szCs w:val="24"/>
        </w:rPr>
      </w:r>
    </w:p>
    <w:p>
      <w:pPr>
        <w:pStyle w:val="Heading"/>
        <w:spacing w:lineRule="auto" w:line="360"/>
        <w:jc w:val="both"/>
        <w:rPr>
          <w:rFonts w:ascii="Arial" w:hAnsi="Arial" w:cs="Arial"/>
          <w:sz w:val="24"/>
          <w:szCs w:val="24"/>
        </w:rPr>
      </w:pPr>
      <w:r>
        <w:rPr>
          <w:rFonts w:cs="Arial" w:ascii="Arial" w:hAnsi="Arial"/>
          <w:sz w:val="24"/>
          <w:szCs w:val="24"/>
        </w:rPr>
      </w:r>
    </w:p>
    <w:p>
      <w:pPr>
        <w:pStyle w:val="Heading"/>
        <w:spacing w:lineRule="auto" w:line="360"/>
        <w:jc w:val="both"/>
        <w:rPr>
          <w:rFonts w:ascii="Arial" w:hAnsi="Arial" w:cs="Arial"/>
          <w:sz w:val="24"/>
          <w:szCs w:val="24"/>
        </w:rPr>
      </w:pPr>
      <w:r>
        <w:rPr>
          <w:rFonts w:cs="Arial" w:ascii="Arial" w:hAnsi="Arial"/>
          <w:sz w:val="24"/>
          <w:szCs w:val="24"/>
        </w:rPr>
      </w:r>
    </w:p>
    <w:p>
      <w:pPr>
        <w:pStyle w:val="Heading"/>
        <w:spacing w:lineRule="auto" w:line="360"/>
        <w:jc w:val="both"/>
        <w:rPr>
          <w:rFonts w:ascii="Arial" w:hAnsi="Arial" w:cs="Arial"/>
          <w:sz w:val="24"/>
          <w:szCs w:val="24"/>
        </w:rPr>
      </w:pPr>
      <w:r>
        <w:rPr>
          <w:rFonts w:cs="Arial" w:ascii="Arial" w:hAnsi="Arial"/>
          <w:sz w:val="24"/>
          <w:szCs w:val="24"/>
        </w:rPr>
      </w:r>
    </w:p>
    <w:p>
      <w:pPr>
        <w:pStyle w:val="Heading"/>
        <w:spacing w:lineRule="auto" w:line="360"/>
        <w:jc w:val="both"/>
        <w:rPr>
          <w:rFonts w:ascii="Arial" w:hAnsi="Arial" w:cs="Arial"/>
          <w:sz w:val="24"/>
          <w:szCs w:val="24"/>
        </w:rPr>
      </w:pPr>
      <w:r>
        <w:rPr>
          <w:rFonts w:cs="Arial" w:ascii="Arial" w:hAnsi="Arial"/>
          <w:sz w:val="24"/>
          <w:szCs w:val="24"/>
        </w:rPr>
      </w:r>
    </w:p>
    <w:p>
      <w:pPr>
        <w:pStyle w:val="Heading"/>
        <w:spacing w:lineRule="auto" w:line="360"/>
        <w:jc w:val="both"/>
        <w:rPr>
          <w:rFonts w:ascii="Arial" w:hAnsi="Arial" w:cs="Arial"/>
          <w:sz w:val="24"/>
          <w:szCs w:val="24"/>
        </w:rPr>
      </w:pPr>
      <w:r>
        <w:rPr>
          <w:rFonts w:cs="Arial" w:ascii="Arial" w:hAnsi="Arial"/>
          <w:sz w:val="24"/>
          <w:szCs w:val="24"/>
        </w:rPr>
      </w:r>
      <w:bookmarkStart w:id="70" w:name="__RefHeading___Toc222115068"/>
      <w:bookmarkStart w:id="71" w:name="__RefHeading___Toc222115068"/>
    </w:p>
    <w:p>
      <w:pPr>
        <w:pStyle w:val="Heading"/>
        <w:spacing w:lineRule="auto" w:line="360"/>
        <w:rPr>
          <w:rFonts w:ascii="Arial" w:hAnsi="Arial" w:cs="Arial"/>
        </w:rPr>
      </w:pPr>
      <w:bookmarkStart w:id="72" w:name="__RefHeading___Toc222115068"/>
      <w:r>
        <w:rPr>
          <w:rFonts w:cs="Arial" w:ascii="Arial" w:hAnsi="Arial"/>
        </w:rPr>
        <w:t>Capitulo 17</w:t>
      </w:r>
      <w:bookmarkEnd w:id="72"/>
    </w:p>
    <w:p>
      <w:pPr>
        <w:pStyle w:val="Heading"/>
        <w:spacing w:lineRule="auto" w:line="360"/>
        <w:rPr>
          <w:rFonts w:ascii="Arial" w:hAnsi="Arial" w:cs="Arial"/>
        </w:rPr>
      </w:pPr>
      <w:bookmarkStart w:id="73" w:name="__RefHeading___Toc222115069"/>
      <w:bookmarkEnd w:id="73"/>
      <w:r>
        <w:rPr>
          <w:rFonts w:cs="Arial" w:ascii="Arial" w:hAnsi="Arial"/>
        </w:rPr>
        <w:t>“</w:t>
      </w:r>
      <w:r>
        <w:rPr>
          <w:rFonts w:cs="Arial" w:ascii="Arial" w:hAnsi="Arial"/>
        </w:rPr>
        <w:t>Tocad la trompeta y obedeced la orden, Id donde Dios Mande, el llamado del Conquistador”</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Tuve el privilegio de recorrer distintas iglesia visitando clubes de conquistadores; Cruz del Sur de La Calera, Chiguayante y revelación de Buenaventura.</w:t>
      </w:r>
    </w:p>
    <w:p>
      <w:pPr>
        <w:pStyle w:val="TextBody"/>
        <w:spacing w:lineRule="auto" w:line="360"/>
        <w:rPr>
          <w:rFonts w:ascii="Arial" w:hAnsi="Arial" w:cs="Arial"/>
          <w:szCs w:val="24"/>
        </w:rPr>
      </w:pPr>
      <w:r>
        <w:rPr>
          <w:rFonts w:cs="Arial" w:ascii="Arial" w:hAnsi="Arial"/>
          <w:szCs w:val="24"/>
        </w:rPr>
        <w:t>El club de conquistadores de  cruz del sur de calera, nació alrededor de la década de los 70 con pocos niños dispuestos a seguir a Jesús a través de este ministerio. La hermana Rebeca Enríquez  y Marcos Tapia fueron los primeros que desarrollaron la ardua tarea de formar jóvenes para esta vida y la por venir, con el paso de los años vinieron muchos dirigentes de diversas edades a dirigir semejante obra tales como: el hermano Osvaldo García que en su adultez y afanosa vida de trabajo como padre de familia y esposo dedico horas de su tiempo para guiar a los jóvenes hacia el fortalecimiento de sus aéreas física, mental y espiritual, el hermano Osvaldo que descansa en el señor desde hace algunos años dedico parte de su vida a la Iglesia y a los conquistadores, sin duda alguna creemos que le volveremos a ver cuando Cristo vuelva a buscarnos. Luego fue el turno de la hermana Wilda Urra quien con su vitalidad y entusiasmo trajo un sin número de niños al club, formadora además del voluntariado adventista Damas de Rosado fue ella quien se sumergió a las poblaciones más pobres de La Calera para ayudar a jóvenes con riesgo social a salir de las calles para llevarlos al conocimiento del maestro de los maestros. Posteriormente fue el hermano Jorge Muñoz quien le entrego otros años al querido club de conquistadores de Cruz del sur de La Calera Más adelante en el tiempo fue el turno del joven David Astudillo su hijo, actualmente regional de la V región, el junto a su novia trabajaron arduamente  por los jovencitos del club.  Posteriormente el joven Pablo Pozo junto a su novia Diana Tapia se sumaron a la tarea de educar y recrear a los conquistadores, estos jóvenes discípulos de sus predecesores  hasta el día de hoy están comprometidos con el avance de la obra de Dios a través de este ministerio. El joven Pablo Pozo posee un singular carácter que le a echo ejercer un rol de maestro de 2 jóvenes muy habilidosos que serán los futuros líderes de este pequeño club que es por el día de hoy. Actualmente trabajan Rebeca Enríquez, de 75 años que a su edad posee una fuerza y entrega inigualable, junto a su nieto el joven Ricardo Navea, Pablo Pozo junto a sus 2 discípulos, Leslie Muñoz y Diana Tapia quien entrega educación sobre enfermería y nutrición al club de cruz del sur de La Calera.</w:t>
      </w:r>
    </w:p>
    <w:p>
      <w:pPr>
        <w:pStyle w:val="TextBody"/>
        <w:spacing w:lineRule="auto" w:line="360"/>
        <w:rPr>
          <w:rFonts w:ascii="Arial" w:hAnsi="Arial" w:cs="Arial"/>
          <w:szCs w:val="24"/>
        </w:rPr>
      </w:pPr>
      <w:r>
        <w:rPr>
          <w:rFonts w:cs="Arial" w:ascii="Arial" w:hAnsi="Arial"/>
          <w:szCs w:val="24"/>
        </w:rPr>
        <w:t>Cuando estuve en Chiguayante compartí con los conquistadores, ya que yo tengo experiencia en dicho club. Recuerdo aquellos tiempos precisos cuando contábamos con más de 100 niños  para gloria y honra del señor.  El Hermano Julio Silva quien anteriormente contó su experiencia personal como siervo de Dios cumplió como buen discípulo y se hizo cargo como Director del Club de Conquistadores de la Iglesia Central de Chiguayante, este club en la actualidad cuenta con 35 miembros aproximadamente de los cuales la mayoría no son niños adventistas, salí a visitar niños junto a Escartett y Natasha conquistadoras del club, vistamos 8 niños, de ahí la importancia suprema de que este departamento exista en nuestras Iglesias. Conté mis experiencias como ex director de conquistadores y les anime para que siguieran adelante en este bello ministerio como es el club de conquistadores. En el distrito de Chiguayante específicamente para honra y gloria de Dios este año tuvieron 3 bautismos y ahora al estar preparándose para el Campori de Picarquín dos jóvenes mas han decidido entregar sus vidas a Jesús. Solicitamos la oración para que todos los jóvenes que están conociendo a Cristo por medio de este Club al corto plazo puedan sellar un pacto con su Salvado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szCs w:val="24"/>
        </w:rPr>
      </w:pPr>
      <w:r>
        <w:rPr>
          <w:rFonts w:cs="Arial" w:ascii="Arial" w:hAnsi="Arial"/>
          <w:w w:val="85"/>
          <w:szCs w:val="24"/>
        </w:rPr>
        <w:t>El Club de Conquistadores Revelación se formó con la idea de tener un club por sector</w:t>
      </w:r>
      <w:r>
        <w:rPr>
          <w:rFonts w:cs="Arial" w:ascii="Arial" w:hAnsi="Arial"/>
          <w:spacing w:val="-4"/>
          <w:w w:val="85"/>
          <w:szCs w:val="24"/>
        </w:rPr>
        <w:t>,</w:t>
      </w:r>
      <w:r>
        <w:rPr>
          <w:rFonts w:cs="Arial" w:ascii="Arial" w:hAnsi="Arial"/>
          <w:szCs w:val="24"/>
        </w:rPr>
        <w:t xml:space="preserve"> </w:t>
      </w:r>
      <w:r>
        <w:rPr>
          <w:rFonts w:cs="Arial" w:ascii="Arial" w:hAnsi="Arial"/>
          <w:w w:val="85"/>
          <w:szCs w:val="24"/>
        </w:rPr>
        <w:t xml:space="preserve">Jordán y Brian Ordenes miembros de Iglesia de Revelación, trabajaban y se instruían en el club Fuerte Pregón, pero su mira estaba puesta en algún día formar un club en su </w:t>
      </w:r>
      <w:r>
        <w:rPr>
          <w:rFonts w:cs="Arial" w:ascii="Arial" w:hAnsi="Arial"/>
          <w:spacing w:val="-5"/>
          <w:w w:val="85"/>
          <w:szCs w:val="24"/>
        </w:rPr>
        <w:t>Iglesia.</w:t>
      </w:r>
    </w:p>
    <w:p>
      <w:pPr>
        <w:pStyle w:val="TextBody"/>
        <w:spacing w:lineRule="auto" w:line="360"/>
        <w:rPr>
          <w:rFonts w:ascii="Arial" w:hAnsi="Arial" w:cs="Arial"/>
          <w:szCs w:val="24"/>
        </w:rPr>
      </w:pPr>
      <w:r>
        <w:rPr>
          <w:rFonts w:cs="Arial" w:ascii="Arial" w:hAnsi="Arial"/>
          <w:w w:val="85"/>
          <w:szCs w:val="24"/>
        </w:rPr>
        <w:t xml:space="preserve">Así por decisión de la Junta de Iglesia, el club empezó a funcionar oficialmente un día del conquistador, siendo el primer Director del club </w:t>
      </w:r>
      <w:r>
        <w:rPr>
          <w:rFonts w:cs="Arial" w:ascii="Arial" w:hAnsi="Arial"/>
          <w:spacing w:val="-4"/>
          <w:w w:val="85"/>
          <w:szCs w:val="24"/>
        </w:rPr>
        <w:t>el Hermano Juan Carlos Díaz,</w:t>
      </w:r>
    </w:p>
    <w:p>
      <w:pPr>
        <w:pStyle w:val="TextBody"/>
        <w:spacing w:lineRule="auto" w:line="360"/>
        <w:rPr>
          <w:rFonts w:ascii="Arial" w:hAnsi="Arial" w:cs="Arial"/>
          <w:spacing w:val="-4"/>
          <w:w w:val="85"/>
          <w:szCs w:val="24"/>
        </w:rPr>
      </w:pPr>
      <w:r>
        <w:rPr>
          <w:rFonts w:cs="Arial" w:ascii="Arial" w:hAnsi="Arial"/>
          <w:w w:val="85"/>
          <w:szCs w:val="24"/>
        </w:rPr>
        <w:t xml:space="preserve">En agosto del 2007 la Directiva del Club paso a cargo de Jordán Ordenes, actual </w:t>
      </w:r>
      <w:r>
        <w:rPr>
          <w:rFonts w:cs="Arial" w:ascii="Arial" w:hAnsi="Arial"/>
          <w:spacing w:val="-4"/>
          <w:w w:val="85"/>
          <w:szCs w:val="24"/>
        </w:rPr>
        <w:t xml:space="preserve">director del Club </w:t>
      </w:r>
    </w:p>
    <w:p>
      <w:pPr>
        <w:pStyle w:val="TextBody"/>
        <w:spacing w:lineRule="auto" w:line="360"/>
        <w:rPr>
          <w:rFonts w:ascii="Arial" w:hAnsi="Arial" w:cs="Arial"/>
          <w:szCs w:val="24"/>
        </w:rPr>
      </w:pPr>
      <w:r>
        <w:rPr>
          <w:rFonts w:cs="Arial" w:ascii="Arial" w:hAnsi="Arial"/>
          <w:szCs w:val="24"/>
        </w:rPr>
        <w:t xml:space="preserve">El domingo 12 noviembre realice una instrucción con el club, les hable del plan de salvación, una niña decidió entregar su vida a Cristo. El bautismo fue el sábado 22 de noviembre a cargo del pastor Ricardo Torres. </w:t>
      </w:r>
      <w:r>
        <w:rPr>
          <w:rFonts w:cs="Arial" w:ascii="Arial" w:hAnsi="Arial"/>
          <w:spacing w:val="-13"/>
          <w:szCs w:val="24"/>
        </w:rPr>
        <w:t>El Club de Conquistadores Revelación, está siendo muy querido y conocido, tanto por el ánimo que tiene, el empuje y el empeño que aporta cada uno de sus miembros, siendo uno de los buenos clubes de la Asociación Metropolitana de Chile. En la actualidad en Club de Conquistadores Revelación tiene una fuerza de alrededor 40 miembros repartidos en 5 unidades.</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Heading"/>
        <w:spacing w:lineRule="auto" w:line="360"/>
        <w:jc w:val="both"/>
        <w:rPr>
          <w:rFonts w:ascii="Arial" w:hAnsi="Arial" w:cs="Arial"/>
          <w:b w:val="false"/>
          <w:b w:val="false"/>
          <w:bCs w:val="false"/>
          <w:color w:val="000000"/>
          <w:kern w:val="0"/>
          <w:sz w:val="24"/>
          <w:szCs w:val="24"/>
        </w:rPr>
      </w:pPr>
      <w:r>
        <w:rPr>
          <w:rFonts w:cs="Arial" w:ascii="Arial" w:hAnsi="Arial"/>
          <w:b w:val="false"/>
          <w:bCs w:val="false"/>
          <w:color w:val="000000"/>
          <w:kern w:val="0"/>
          <w:sz w:val="24"/>
          <w:szCs w:val="24"/>
        </w:rPr>
      </w:r>
      <w:bookmarkStart w:id="74" w:name="__RefHeading___Toc222115070"/>
      <w:bookmarkStart w:id="75" w:name="__RefHeading___Toc222115070"/>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bCs w:val="false"/>
          <w:kern w:val="0"/>
          <w:sz w:val="24"/>
          <w:szCs w:val="24"/>
        </w:rPr>
      </w:pPr>
      <w:r>
        <w:rPr>
          <w:rFonts w:cs="Arial" w:ascii="Arial" w:hAnsi="Arial"/>
          <w:b w:val="false"/>
          <w:bCs w:val="false"/>
          <w:kern w:val="0"/>
          <w:sz w:val="24"/>
          <w:szCs w:val="24"/>
        </w:rPr>
      </w:r>
    </w:p>
    <w:p>
      <w:pPr>
        <w:pStyle w:val="Heading"/>
        <w:spacing w:lineRule="auto" w:line="360"/>
        <w:rPr>
          <w:rFonts w:ascii="Arial" w:hAnsi="Arial" w:cs="Arial"/>
        </w:rPr>
      </w:pPr>
      <w:bookmarkStart w:id="76" w:name="__RefHeading___Toc222115070"/>
      <w:r>
        <w:rPr>
          <w:rFonts w:cs="Arial" w:ascii="Arial" w:hAnsi="Arial"/>
        </w:rPr>
        <w:t>Capitulo  18</w:t>
      </w:r>
      <w:bookmarkEnd w:id="76"/>
    </w:p>
    <w:p>
      <w:pPr>
        <w:pStyle w:val="Heading"/>
        <w:spacing w:lineRule="auto" w:line="360"/>
        <w:rPr/>
      </w:pPr>
      <w:bookmarkStart w:id="77" w:name="__RefHeading___Toc222115071"/>
      <w:bookmarkEnd w:id="77"/>
      <w:r>
        <w:rPr>
          <w:rFonts w:cs="Arial" w:ascii="Arial" w:hAnsi="Arial"/>
        </w:rPr>
        <w:t>“</w:t>
      </w:r>
      <w:r>
        <w:rPr>
          <w:rFonts w:cs="Arial" w:ascii="Arial" w:hAnsi="Arial"/>
        </w:rPr>
        <w:t>En Palomares: Maranatha Edificaban con Su Espada en la Mano y Tocaban las Trompetas</w:t>
      </w:r>
    </w:p>
    <w:p>
      <w:pPr>
        <w:pStyle w:val="TextBody"/>
        <w:spacing w:lineRule="auto" w:line="360"/>
        <w:rPr>
          <w:rFonts w:ascii="Arial" w:hAnsi="Arial" w:cs="Arial"/>
          <w:szCs w:val="24"/>
        </w:rPr>
      </w:pPr>
      <w:r>
        <w:rPr>
          <w:rFonts w:cs="Arial" w:ascii="Arial" w:hAnsi="Arial"/>
          <w:szCs w:val="24"/>
        </w:rPr>
      </w:r>
    </w:p>
    <w:p>
      <w:pPr>
        <w:pStyle w:val="TextBody"/>
        <w:spacing w:lineRule="auto" w:line="360"/>
        <w:rPr/>
      </w:pPr>
      <w:r>
        <w:rPr>
          <w:rFonts w:cs="Arial" w:ascii="Arial" w:hAnsi="Arial"/>
          <w:szCs w:val="24"/>
        </w:rPr>
        <w:t>Yo estaba en una campaña  el mes de Diciembre de 2008 del 5 al 13 en la iglesia extensión de la Universidad  de Chillan y nuestro Dios permitió, que en donde  me hospedaba (En la casa del hermano Tomas Cofré y su Esposa  Patricia Gonzáles) en ese mismo lugar  me encontré con una  Hermana de nuestro vecino País Perú. María  Mollada, coordinadora del voluntariado internacional  Maranatha en Chile , quien se alegro mucho de verme, porque había estado orando a Dios para encontrar un Instructor Bíblico que apoyaran  una campaña de Evangelismo en un lugar llamado Palomares en Concepción, donde un grupo proveniente de Michigan, Estado Unidos. Estaría  construyendo la capilla para  esta congregación. Aquella noche día 9 de Diciembre del 2008 cerca de las 23:30 hrs. En la casa del hermano Tomas, donde nos encontrábamos  e intercambiamos mis experiencias y testimonios en esta gran obra misionera que el Señor puso en mis manos; María, con mucho entusiasmo me pregunto si disponía de tiempo entre el 26 de Diciembre hasta el 3 de enero 2009, porque de ser así  inmediatamente llamaría  a los Estados Unidos para confirmar la campaña. Dios  dirigió todo y acordamos  en trabajar por una sola misión, Llevar el Evangelio  donde hay hambre, dolor, enfermedad, desilusión. Yo pensé en mi corazón “Señor llevo 30 años trabajando para ti y ahora viene el fin de año y yo deseaba estar con mi familia y siempre me encuentro en mis cumpleaños de mi esposa, hijos y nietos fuera de casa trabajando para ti Señor”. Oré  y pedí a Dios  que me dijera claramente si esta misión era lo que él deseaba, que donde íbamos a ser esta campaña estarían las almas que El  necesitas. No sé porque sentí que esta era la voluntad de Dios y que era importante, mi corazón lo sentía que iba a valer la pena estar otra vez fuera de casa.</w:t>
      </w:r>
    </w:p>
    <w:p>
      <w:pPr>
        <w:pStyle w:val="TextBody"/>
        <w:spacing w:lineRule="auto" w:line="360"/>
        <w:rPr>
          <w:rFonts w:ascii="Arial" w:hAnsi="Arial" w:cs="Arial"/>
          <w:szCs w:val="24"/>
        </w:rPr>
      </w:pPr>
      <w:r>
        <w:rPr>
          <w:rFonts w:cs="Arial" w:ascii="Arial" w:hAnsi="Arial"/>
          <w:szCs w:val="24"/>
        </w:rPr>
        <w:t>Dios tiene maravillas para aquellos que hacen un compromiso especial de perseverar en la práctica de salvar almas para Cristo. Salmo 126:5,6” Los que sembraran con lágrimas con regocijo segaran, irán andando y llorando el que lleva la preciosa semilla; mas volverán a venir con regocijo, trayendo su gavilla”. La misión tenía que cumplirse fielmente de visitar muchas familia de Palomares compartir la palabra del señor, involucrar a los miembros de la iglesia (grupo) a los conquistadores y salir con jóvenes del grupo de Palomares, hacer visitas misioneras y enseñar como sacar decisiones para bautismo (instrucción en “El Arte de tomar decisiones).</w:t>
      </w:r>
    </w:p>
    <w:p>
      <w:pPr>
        <w:pStyle w:val="TextBody"/>
        <w:spacing w:lineRule="auto" w:line="360"/>
        <w:rPr/>
      </w:pPr>
      <w:r>
        <w:rPr>
          <w:rFonts w:cs="Arial" w:ascii="Arial" w:hAnsi="Arial"/>
          <w:szCs w:val="24"/>
        </w:rPr>
        <w:t xml:space="preserve">Nos juntamos en Santiago con la hermana traductora y coordinadora María  Mollada y con 45 hermanos de Maranatha para viajar a Concepción al lugar llamado Palomares. </w:t>
      </w:r>
    </w:p>
    <w:p>
      <w:pPr>
        <w:pStyle w:val="TextBody"/>
        <w:spacing w:lineRule="auto" w:line="360"/>
        <w:rPr/>
      </w:pPr>
      <w:r>
        <w:rPr>
          <w:rFonts w:cs="Arial" w:ascii="Arial" w:hAnsi="Arial"/>
          <w:szCs w:val="24"/>
        </w:rPr>
        <w:t>Director del campo Maranatha: Eric Umali  Director de Construcción: David Shull  Marketing-video y fotos: Boris Saavedra (peruano), para el programa de televisión: Yuma Molina (Ecuatoriana)”Maranatha Mission Story” y para la revista “”volunties”.</w:t>
      </w:r>
    </w:p>
    <w:p>
      <w:pPr>
        <w:pStyle w:val="TextBody"/>
        <w:spacing w:lineRule="auto" w:line="360"/>
        <w:rPr>
          <w:rFonts w:ascii="Arial" w:hAnsi="Arial" w:cs="Arial"/>
          <w:szCs w:val="24"/>
        </w:rPr>
      </w:pPr>
      <w:r>
        <w:rPr>
          <w:rFonts w:cs="Arial" w:ascii="Arial" w:hAnsi="Arial"/>
          <w:szCs w:val="24"/>
        </w:rPr>
        <w:t>Llegamos a Concepción para cumplir el llamado de nuestro Dios, me estaba llamando a un trabajo de prioridad sin precedente a la tarea de buscar las almas para su Reino. Aquí se cumple la misión:”y les decía; la mies  a la verdad es mucha, mas los obreros pocos; por tanto, rogad al Señor de la mies que envié obreros a su mies”. Lucas 10:2. Se me dio la oportunidad de predicar el día Sábado un sermón misionero, para animar a los hermanos del grupo y animarlos a visitar a  todos los hermanos que no venían  a la iglesia por enfermedad física y espiritual, y también visitas  a los estudiantes de cursos bíblicos, para tener un bautismo en la misma  Iglesia en construcción. Sábado de tarde empezamos la obra misionera de casa en casa, en las poblaciones del barrio de palomares, con la hermana directora misionera Viviana y con  el joven Valentín Soto fueron mis fieles acompañantes en las visitas misioneras. HECHOS 5:42 “Y todos los días, en el templo y por las casas no cesaban de enseñar y predicar a Jesucristo”.</w:t>
      </w:r>
    </w:p>
    <w:p>
      <w:pPr>
        <w:pStyle w:val="TextBody"/>
        <w:spacing w:lineRule="auto" w:line="360"/>
        <w:rPr>
          <w:rFonts w:ascii="Arial" w:hAnsi="Arial" w:cs="Arial"/>
          <w:szCs w:val="24"/>
        </w:rPr>
      </w:pPr>
      <w:r>
        <w:rPr>
          <w:rFonts w:cs="Arial" w:ascii="Arial" w:hAnsi="Arial"/>
          <w:szCs w:val="24"/>
        </w:rPr>
        <w:t>Hay muchas personas que no comprenden las profecías que se refieren a estos días, y por lo tanto deben ser ilustrado.es el deber de los centinelas y los laicos dar a las Trompetas un sonido certero. Alcen la voz  los centinelas ahora, y den el mensaje que es verdad presente para este tiempo, mostremos a la gente donde estamos en la historia profética, (Evento de los Ultimo Días Pág.17)</w:t>
      </w:r>
    </w:p>
    <w:p>
      <w:pPr>
        <w:pStyle w:val="TextBody"/>
        <w:spacing w:lineRule="auto" w:line="360"/>
        <w:rPr>
          <w:rFonts w:ascii="Arial" w:hAnsi="Arial" w:cs="Arial"/>
          <w:szCs w:val="24"/>
        </w:rPr>
      </w:pPr>
      <w:r>
        <w:rPr>
          <w:rFonts w:cs="Arial" w:ascii="Arial" w:hAnsi="Arial"/>
          <w:szCs w:val="24"/>
        </w:rPr>
        <w:t>Los hermanos de Maranatta edificaban muy gozosos la iglesia de Palomares  y nuestros hermanos  respondieron al llamado de Dios de cooperar en levantar este templo. Esto ayudara a los otros a acercarse más Cristo  y jóvenes y conquistadores cooperando en el trabajo misionero los hace retroceder  en su avance hacia el pecado. ¡Es Dios  quien hace la obra, pero el elige hacerlo por medio de instrumento humano! Nehemías  4:18”porque los que edificaban cada uno tenía su espada ceñida a sus lomos y así edificaban; y el que tocaba la trompeta estaba junto a mi”. El libro Profetas y Reyes Págs. 286, 287,288, 289, “El llamamiento llego directamente a los corazones. La reflexión en como se había  manifestado en favor del cielo hacia ellos avergonzado sus temores, y con nuevo valor clamaron a una voz. Levantémonos y edifiquemos. Así esforzaron sus manos para bien”…. El Dios de los cielos, el nos prosperara y nosotros sus siervos nos levantaremos y edificaremos; porque vosotros no tenéis parte ni derecho ni  memoria e Jerusalén… El pueblo  en general estaba animado de patriotismo y celo, hombre de capacidad e influencia organizaron en compañía a las diversas categorías de ciudadanos y cada líder se hizo responsable de construir parte de las murallas…. Pero Nehemías continuo  buscando dirección y  apoyo en Dios, y el pueblo tuvo ánimo para trabajar. “la empresa siguió adelante  hasta que se cerraron las luchas y todas la murallas llego más o menos a la mitad de la altura que se requería….. al lado de  Nehemías había un hombre con trompeta, y en diferentes parte de la muralla se hallaban sacerdotes con las  trompetas sagradas…..”  Dios puede ayudarnos a discernir y anular todos sus consejos. La repuesta que la Fe  dará  hoy será la misma que dio a Nehemías: nuestro Dios peleara por nosotros, porque Dios se encarga de la obra y nadie puede impedir que está al alcance el éxito final.</w:t>
      </w:r>
    </w:p>
    <w:p>
      <w:pPr>
        <w:pStyle w:val="TextBody"/>
        <w:spacing w:lineRule="auto" w:line="360"/>
        <w:rPr/>
      </w:pPr>
      <w:r>
        <w:rPr>
          <w:rFonts w:cs="Arial" w:ascii="Arial" w:hAnsi="Arial"/>
          <w:szCs w:val="24"/>
        </w:rPr>
        <w:t>Nosotros visitamos con Viviana Guzmán y Valentín Soto, era una bendición el trabajo misionero. Escuela cristiana de vacaciones por la Directora de Maranatha  la hermana Tracy y dos jovencitas traductora las hermana Lisa y Lori. También me acompañaron dos hermanos Panameños de Maranatha en las  noches para hacer visitas misioneras: Enrique Caballero y Franklin Lezcano, se tomaron 18 decisiones para bautizarse, algunos un poco más adelante por motivos personales y se ungieron 10 personas enfermas. Se visitaron 5 familias alegadas de la Iglesia. El día miércoles de  noche como las 21:00 hrs. Se a cerco a mí el joven Valentín, y me dijo hermano Armando, yo hace 9 meses que me bauticé y deseo  en mi corazón que Ud. visite a mis padres y a dos hermanas yo deseo que mi familia también sean parte del pueblo de Dios y que ellos también sean salvo y se preparen para la venida del Señor. Fuimos inmediatamente al hogar de mi acompañante misionero, toda su familia estaba en ese momento, fui recibido con mucha amabilidad, y solicite que me permitieran Orar por toda la familia y presentar un mensaje del plan de salvación. Dijo la madre de Valentín la señora Patricia que ella se sentía muy feliz de ver el cambio de su hijo en la Iglesia Adventista, como el Señor lo transformo en forma maravillosa. Les hable de todo el mensaje del plan de salvación  y les leí, Marcos 16:16 el que creyere y fuere bautizado ese será salvo; mas el que no creyere, será condenado, les pregunte a toda su familia del joven si querían ser salvo o condenado, todos respondieron queremos ser salvo. Luego hice leer PROVERVIOS 23:26. Dame, hijo tu corazón y miren tus ojos por mis caminos. Nuevamente les pregunte cuántos de ustedes les darían el corazón a Jesús por medio de un pacto  bautismal el próximo Sábado, la madre de Valentín respondió con lagrimas el llamado del Señor Jesús; dijo me bautizo el Sábado y deseo estar con mi hijo, Valentín padre dijo un poquito más adelante, Loreto y Naty dijeron que lo harían un poco después solucionando algunas cosas. Tuve la gran oportunidad de reunirme con todos los jóvenes y niños del club de Conquistadores y tener un momento muy grato de contarles grandes experiencia y testimonios como director de conquistadores y tuve que aprovechar  este momento para hablarles  a todos los niños no Adventista del plan de salvación, de los cuales 8 niños tomaron la decisión de bautizarse. Tres jóvenes tomaron la decisión para Bautizarse este sábado en el grupo de Palomares; Daniza Aguayo, Michel Flores, Matías Gutiérrez. Los otros 5 jóvenes lo harían mas adelante. Qué alegría había  en estos jovencitos al tomar la decisión más importante de sus vidas.</w:t>
      </w:r>
    </w:p>
    <w:p>
      <w:pPr>
        <w:pStyle w:val="TextBody"/>
        <w:spacing w:lineRule="auto" w:line="360"/>
        <w:rPr/>
      </w:pPr>
      <w:r>
        <w:rPr>
          <w:rFonts w:cs="Arial" w:ascii="Arial" w:hAnsi="Arial"/>
          <w:szCs w:val="24"/>
        </w:rPr>
        <w:t>Es Dios quien hace la obra, nosotros somos  solo el medio que Dios usa para su plan “salvar al mundo”. Llego el día de la fiesta espiritual más elevada. El sábado 3 de enero 2009 a las 18:00 hrs. Se bautizaron: Daniza, Michel, Matías y la madre del joven Valentín la hermana  Patricia Camaño. Y quedaron 14 personas para otro bautismo. Había gran gozo en los hermanos de Maranatta y en todos los hermanos del grupo de palomares y en todos la visitas  que vinieron a presenciar este banquete espiritual de cuatros almas que fueron bautizadas para la gloria de nuestro DIOS.</w:t>
      </w:r>
    </w:p>
    <w:p>
      <w:pPr>
        <w:pStyle w:val="TextBody"/>
        <w:spacing w:lineRule="auto" w:line="360"/>
        <w:rPr>
          <w:rFonts w:ascii="Arial" w:hAnsi="Arial" w:cs="Arial"/>
          <w:szCs w:val="24"/>
        </w:rPr>
      </w:pPr>
      <w:r>
        <w:rPr>
          <w:rFonts w:cs="Arial" w:ascii="Arial" w:hAnsi="Arial"/>
          <w:szCs w:val="24"/>
        </w:rPr>
        <w:t>EL salvar almas constituyo el gozo de Cristo. Que esta sea también vuestra obra, vuestro gozo. Realizad todos los deberes y haced todos los sacrificios por causa de Cristo, y él será vuestro constante ayudador. Avanzad directamente en el sentido en que la voz del deber os llame. Que ninguna aparente dificultad estorbe. (Southern Watchman, 2 de Abril de 1903)</w:t>
      </w:r>
    </w:p>
    <w:p>
      <w:pPr>
        <w:pStyle w:val="TextBody"/>
        <w:spacing w:lineRule="auto" w:line="360"/>
        <w:rPr>
          <w:rFonts w:ascii="Arial" w:hAnsi="Arial" w:cs="Arial"/>
          <w:szCs w:val="24"/>
        </w:rPr>
      </w:pPr>
      <w:r>
        <w:rPr>
          <w:rFonts w:cs="Arial" w:ascii="Arial" w:hAnsi="Arial"/>
          <w:szCs w:val="24"/>
        </w:rPr>
        <w:t xml:space="preserve">Una Nueva Misión en Quilihue, Ninhue y El Rincón </w:t>
      </w:r>
    </w:p>
    <w:p>
      <w:pPr>
        <w:pStyle w:val="TextBody"/>
        <w:spacing w:lineRule="auto" w:line="360"/>
        <w:rPr/>
      </w:pPr>
      <w:r>
        <w:rPr>
          <w:rFonts w:cs="Arial" w:ascii="Arial" w:hAnsi="Arial"/>
          <w:szCs w:val="24"/>
        </w:rPr>
        <w:t>Nuevamente  vino otra invitación de ir a trabajar con los hermanos de Maranatha por medio de la hermana María Mollada coordinadora de los voluntarios de Maranatha Internacional en Chile. Tenía que estar el día viernes 23 de enero hasta el 22 de febrero para empezar mi trabajo misionero primeramente en Quilihue visitando a alumnos interesados en cursos bíblicos y hermanos alejados de la iglesia y también visitar algunos enfermos y tomar decisiones para tener un hermoso bautismo. Mientras nuestros hermanos norteamericanos que aproximadamente eran sobre 50 personas estarían construyendo una Iglesia en Quilihue y tambien en Tirado, realizando a la vez operativos médicos y escuelas de verano con una asistencia de unos 50 niños en El Rincón. El día Sábado tuve la responsabilidad de predicar en la casa de la directora del grupo la hermana Carmen Cadena, la cual estaba muy enferma y me solicitaron poder ungirla después del sermón, a pesar de ser muy pocos hermanos los que estábamos reunimos en su casa, luego les enseñe como ganar almas en el Arte de Tomar Decisiones, ese mismo sábado de tarde salí a visitar con el hermano Gregorio Arenas, donde se logro tomar una decisión para el bautismo con la ayuda de Dios.</w:t>
      </w:r>
    </w:p>
    <w:p>
      <w:pPr>
        <w:pStyle w:val="TextBody"/>
        <w:spacing w:lineRule="auto" w:line="360"/>
        <w:rPr>
          <w:rFonts w:ascii="Arial" w:hAnsi="Arial" w:cs="Arial"/>
          <w:szCs w:val="24"/>
        </w:rPr>
      </w:pPr>
      <w:r>
        <w:rPr>
          <w:rFonts w:cs="Arial" w:ascii="Arial" w:hAnsi="Arial"/>
          <w:szCs w:val="24"/>
        </w:rPr>
        <w:t>El día domingo, lunes y martes salí con la hermana María Montecinos  esta fiel hermana misionera donde se pudieron tomar 3 decisiones para el bautismos, se podía ver un despertar misionera de los hermanos aquí en Quilihue. “Existe una soñolienta indiferencia hacia la gente que esta en el borde mismo del mundo eterno. Tienen una obra misionera que realizar, testimonios decisivos que llevar. La Trompeta ha emitir un sonido certero de advertencia, reproches y suplicas. Todos deberían realizar esfuerzos fervientes para procurar salvar almas que perecen… (Carta Pág. 93, del 30 de Septiembre de 1886.)</w:t>
      </w:r>
    </w:p>
    <w:p>
      <w:pPr>
        <w:pStyle w:val="TextBody"/>
        <w:spacing w:lineRule="auto" w:line="360"/>
        <w:rPr>
          <w:rFonts w:ascii="Arial" w:hAnsi="Arial" w:cs="Arial"/>
          <w:szCs w:val="24"/>
        </w:rPr>
      </w:pPr>
      <w:r>
        <w:rPr>
          <w:rFonts w:cs="Arial" w:ascii="Arial" w:hAnsi="Arial"/>
          <w:szCs w:val="24"/>
        </w:rPr>
        <w:t>¡Es Dios quién hace la obra pero el elige hacerla por medio de instrumentos humano!</w:t>
      </w:r>
    </w:p>
    <w:p>
      <w:pPr>
        <w:pStyle w:val="TextBody"/>
        <w:spacing w:lineRule="auto" w:line="360"/>
        <w:rPr>
          <w:rFonts w:ascii="Arial" w:hAnsi="Arial" w:cs="Arial"/>
          <w:szCs w:val="24"/>
          <w:u w:val="single"/>
        </w:rPr>
      </w:pPr>
      <w:r>
        <w:rPr>
          <w:rFonts w:cs="Arial" w:ascii="Arial" w:hAnsi="Arial"/>
          <w:szCs w:val="24"/>
        </w:rPr>
        <w:t>¿Y como predicarán sino fueren enviados?¿Como esta escrito:!Cuan hermosos son los pies de los que anuncian la paz, de los que anuncian buenas nuevas! (Romanos 10:15)</w:t>
      </w:r>
    </w:p>
    <w:p>
      <w:pPr>
        <w:pStyle w:val="TextBody"/>
        <w:spacing w:lineRule="auto" w:line="360"/>
        <w:rPr>
          <w:rFonts w:ascii="Arial" w:hAnsi="Arial" w:cs="Arial"/>
          <w:szCs w:val="24"/>
        </w:rPr>
      </w:pPr>
      <w:r>
        <w:rPr>
          <w:rFonts w:cs="Arial" w:ascii="Arial" w:hAnsi="Arial"/>
          <w:szCs w:val="24"/>
        </w:rPr>
        <w:t>Luego vino la hermana María coordinadora de Maranatha a comunicarme que si podía ir a unos 50 kilómetros de distancia a un lugar llamado el Rincón donde los hermanos norteamericanos harían un operativo medico en una posta rural, donde hay mucha pobreza y necesidades físicas, materiales y espirituales, ella me dijo que fuera por unos 5 o 6 días y que en ese lugar vivía un matrimonio adventista y otro que se encontraba alejado de la iglesia por dos años, tendría que hospedarme en la casa del hermano Luis Alberto Rivero y de su esposa María Fernández, cuando llegue a ese lugar me di cuenta  que pase por la casa donde nació el gran Héroe Nacional Arturo Prat Chacón.  En el Rincón me esperaba el hermano Luis Alberto y su esposa estaban muy contentos y felices porque llego un apoyo espiritual que venia para animarlos e instruirlos en como trabajar y ganar almas para Cristo, les pregunte: ¿Hay algún otro adventista  a parte de ustedes?, a lo que respondieron que si, es un matrimonio que tienen un hijo de 20 años que se encuentran alejados de la iglesia hace ya más de 2 años, ellos son mis vecinos, además su hijo tiene una grave enfermedad que es leucemia, aparte de ser padre soltero de un pequeño de nueve meses, le respondí: al primero que vamos a visitar es a su vecino rápidamente, a lo que dijo el hermano Luis Alberto: Aquí la gente trabaja en los campos hasta muy tarde, sería bueno ir cerca de las 21:00hrs. Cuando llegamos a la casa de esta familia el hermano Luis me presento, ha llegado un misionero a visitarlos, cuando nos hicieron pasar a la casa me di cuenta que habían cuatro señoritos más su hijo y el matrimonio, a los que salude con mucho afecto, y les dije  que el Seños Jesús me había enviado con un mensaje especial para animarlos a cada uno de ustedes y dejarles unos hermosos mensajes y si ustedes me permiten  quisiera en esta ocasión tener una palabra de oración por ustedes, a lo que la dueña de la casa me respondió con mucha pena en su voz que su  hijo mayor Francisco de 20 años se internaba mañana en el hospital de Concepción y le dije: ustedes son adventistas tal vez esta es una prueba del Señor para probar su fe y su fidelidad a Dios, le empecé ha hablar mensajes acerca de los milagros del Señor Jesús, primero les leí (Juan 5:1-8), (Marcos 5:21-43), (Lucas 13:10-17), cuando termine de leer estos milagros de Jesús, me dijo el joven Francisco si yo podía ungirlo ya que mañana me interno en el hospital, a lo que respondí: si tu deseas yo lo podría hacer inmediatamente, el me respondió con mucha alegría y brillo en sus ojos que si lo deseaba, luego le leí los siguientes textos bíblicos: (3 de Juan 2), (Jeremías 36:6), (Jeremías 30:17), (Marcos 6:13), (Lucas 9: 1,2,6), (Mateo 4:23), (Marcos 16:18), (Santiago 5:13-16); cuando termine de ungir al joven Francisco, vi como el rostro de todo la familia expresaba una gran alegría y gozo, en especial el de Francisco, el cual me hablo en privado y me dijo que posiblemente se iba ha morir, y antes de eso deseaba que su pequeño hijito fuera presentado al Señor en la Iglesia en mismo momento, ya que de esa forma se iría tranquilo al hospital, yo le dije yo soy anciano por 20 años y he sido ungido doblemente, pero generalmente estas ceremonias se realizan en el días Sábado a la hora del sermón, pero como es un caso especial le dije que lo haría con mucho gusto, en ese momento nos arrodillamos todos los que estábamos en la casa, luego tome al pequeño en mis brazos y lo presente al Señor, vi aún muchísima más alegría en la familia. Luego le hice una pregunta al matrimonio: ¿Quiénes son estas señoritas?, a lo que la dueña de casa respondió: son mis hijas y no son bautizadas, sus nombres son María, Raquel, Jocelyn e Irene, yo le respondí: me dejarían ustedes los padres entregarles el mensajes a sus hijas del plan de salvación, ellos respondieron: nos encantaría, y el más interesado era el padre de las señoritas, use los siguientes textos bíblicos (Mateo 28:18-20), (Mateo 3:13-16), (Marcos 16: 15-16),  Juan 13:15, Hechos 2:37-41, Hechos 5:29-32, Hechos 16:25-33, Hechos 22:16, Hebreos 3:15, Apoc.3:20 y además le hice leer a cada una de las cuatro hermanas Prov.23:26,  Irene tu le darías tu corazón al señor Jesús para hacer un pacto de corazón sincero por medio del bautismo,  en ese momento Irene respondió con alegría, Si lo acepto de corazón , y María dijo lo mismo también ; y Raquel dijo yo me bautizo con mis hermanas y luego contesto también Joselyn  me bautizo con todo mi corazón lo mas pronto posible. Fue emocionante en toda la familia que sus hijas tomaran la decisión para el bautismo, para el día viernes 13 de febrero del 2009, también acepto la madre del hermano Luis, ella tenia aproximadamente 90 año estaba yendo con su hijo por siete años a ala iglesias ella había sido por muchos años de una iglesia Pentecostal, cuando le leí una cantidad de citas relacionadas con el sábado la abuelita Manuela entendió y comprendió que el sábado donde su hijo lo llevaba era la iglesia del señor, y dijo deseo ser bautizada con mi hijo y mi nuera.</w:t>
      </w:r>
    </w:p>
    <w:p>
      <w:pPr>
        <w:pStyle w:val="TextBody"/>
        <w:spacing w:lineRule="auto" w:line="360"/>
        <w:rPr/>
      </w:pPr>
      <w:r>
        <w:rPr>
          <w:rFonts w:cs="Arial" w:ascii="Arial" w:hAnsi="Arial"/>
          <w:szCs w:val="24"/>
        </w:rPr>
        <w:t>También acepto el bautismo la señora María Enriquez el viernes 13 de febrero del 2009 se había  bautizado cinco almas.  En esa semana llego el Pastor nuevo del Distrito de San Carlos , Quilihue, Lingue y Tirao, tuve el gusto de conocerlo al nuevo pastor y entregarle los nombres de los candidatos para el bautismo.</w:t>
      </w:r>
    </w:p>
    <w:p>
      <w:pPr>
        <w:pStyle w:val="TextBody"/>
        <w:spacing w:lineRule="auto" w:line="360"/>
        <w:rPr>
          <w:rFonts w:ascii="Arial" w:hAnsi="Arial" w:cs="Arial"/>
          <w:szCs w:val="24"/>
        </w:rPr>
      </w:pPr>
      <w:r>
        <w:rPr>
          <w:rFonts w:cs="Arial" w:ascii="Arial" w:hAnsi="Arial"/>
          <w:szCs w:val="24"/>
        </w:rPr>
        <w:t>Tuve la oportunidad de instruirlos a esa gente en el arte de tomar decisiones, este bautismo fue en un lugar del campo  llamado el Rincón en una Posta rural. Además se bautizaron cinco almas en Quilihe.  Se cumple la promesa de nuestro Dios.  “Se necesitan hombres diariamente con Dios, que tengan una conexión viviente con el cielo cuyas palabras tengan poder para atraer convicción a los corazones.  Obreros Evangelicos Pág. 33).   El día sábado tuve el honor de predicar en el Colegio Tirado Donde hice un llamado a los niños y a todas las visitas donde  se pararon unas  veinticinco personas.  Hechos 2:47 … Y El señor añadía cada día a la iglesia a los que deberían ser salvos.</w:t>
      </w:r>
    </w:p>
    <w:p>
      <w:pPr>
        <w:pStyle w:val="Normal"/>
        <w:spacing w:lineRule="auto" w:line="360"/>
        <w:jc w:val="both"/>
        <w:rPr>
          <w:rFonts w:ascii="Arial" w:hAnsi="Arial" w:cs="Arial"/>
          <w:b/>
          <w:b/>
        </w:rPr>
      </w:pPr>
      <w:r>
        <w:rPr>
          <w:rFonts w:cs="Arial" w:ascii="Arial" w:hAnsi="Arial"/>
        </w:rPr>
        <w:t>Luego recibí una llamada de la coordinadora de Maranatha, me decía que están muy feliceses los hermanos norteamericanos, por el bautismo que ellos hicieron y tanta gente que vino  para el bautismo,  el operativo y la escuela Vacacional de Verano, se cumple fielmente la gran misión que nos encomendo el señor Mateo 28:19  Por tanto id y haced discípulos a todas las naciones bautizándolos en el nombre del padre y del hijo, y del espíritu Santo.   Se visitaron muchos hogares en los campos especialmente muchas familias pentecostales, se ungió también a un Pastor Pentecostal , y varios más de otras denominaciones.  Llevar la palabra de Dios a la puerta de todo hombre a sus visitas de casa en casa debería comprender las necesidades de la gente.  Los miembros de nuestra iglesia deben hacer mas trabajo de casa en casa, dando estudios bíblicos y repartiendo impresos.  (Consejo para la Iglesia Pag.111)</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La Gloria y la honra son para nuestro Padre Celest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
        <w:spacing w:lineRule="auto" w:line="360"/>
        <w:jc w:val="both"/>
        <w:rPr>
          <w:rFonts w:ascii="Arial" w:hAnsi="Arial" w:cs="Arial"/>
          <w:b w:val="false"/>
          <w:b w:val="false"/>
          <w:sz w:val="24"/>
          <w:szCs w:val="24"/>
        </w:rPr>
      </w:pPr>
      <w:r>
        <w:rPr>
          <w:rFonts w:cs="Arial" w:ascii="Arial" w:hAnsi="Arial"/>
          <w:b w:val="false"/>
          <w:sz w:val="24"/>
          <w:szCs w:val="24"/>
        </w:rPr>
      </w:r>
      <w:bookmarkStart w:id="78" w:name="__RefHeading___Toc222115072"/>
      <w:bookmarkStart w:id="79" w:name="__RefHeading___Toc222115072"/>
    </w:p>
    <w:p>
      <w:pPr>
        <w:pStyle w:val="Heading"/>
        <w:spacing w:lineRule="auto" w:line="360"/>
        <w:rPr>
          <w:rFonts w:ascii="Arial" w:hAnsi="Arial" w:cs="Arial"/>
        </w:rPr>
      </w:pPr>
      <w:bookmarkStart w:id="80" w:name="__RefHeading___Toc222115072"/>
      <w:r>
        <w:rPr>
          <w:rFonts w:cs="Arial" w:ascii="Arial" w:hAnsi="Arial"/>
        </w:rPr>
        <w:t>Capitulo 19</w:t>
      </w:r>
      <w:bookmarkEnd w:id="80"/>
    </w:p>
    <w:p>
      <w:pPr>
        <w:pStyle w:val="Heading"/>
        <w:spacing w:lineRule="auto" w:line="360"/>
        <w:rPr>
          <w:rFonts w:ascii="Arial" w:hAnsi="Arial" w:cs="Arial"/>
        </w:rPr>
      </w:pPr>
      <w:bookmarkStart w:id="81" w:name="__RefHeading___Toc222115073"/>
      <w:bookmarkEnd w:id="81"/>
      <w:r>
        <w:rPr>
          <w:rFonts w:cs="Arial" w:ascii="Arial" w:hAnsi="Arial"/>
        </w:rPr>
        <w:t>“</w:t>
      </w:r>
      <w:r>
        <w:rPr>
          <w:rFonts w:cs="Arial" w:ascii="Arial" w:hAnsi="Arial"/>
        </w:rPr>
        <w:t>IGLESIA DE REVELACIÓN: ESCUCHA LA TROMPETA DE DIOS PARA EVANGELIZAR”</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Había tenido  hace varios meses atrás una  invitación  de parte del Pastor Ricardo Torres, distrital de Buenaventura en Santiago, para realizar una semana de reavivamiento espiritual en la Iglesia  de Revelación perteneciente al Distrito antes mencionado.  La amistad que me une con el Pastor se remonta de mucho tiempo atrás cuando él trabajaba en la Asociación Metropolitana como Secretario Ministerial y yo le colaboraba trabajando con él en varias campañas evangelísticas  en diferentes distritos de la región Metropolitana.</w:t>
      </w:r>
    </w:p>
    <w:p>
      <w:pPr>
        <w:pStyle w:val="TextBody"/>
        <w:spacing w:lineRule="auto" w:line="360"/>
        <w:rPr/>
      </w:pPr>
      <w:r>
        <w:rPr>
          <w:rFonts w:cs="Arial" w:ascii="Arial" w:hAnsi="Arial"/>
          <w:szCs w:val="24"/>
        </w:rPr>
        <w:t>A principios del mes de noviembre el pastor Torres me llamo a la ciudad de Quillota para saber como me encontraba de salud y a la vez invitarme a tener una semana de énfasis espiritual en su distrito, a lo cual respondí “él soldado siempre está con las sandalias puestas para el evangelio” como se menciona en el libro de Isaías 52:7 “ ¡Cuán hermosos son sobre los montes los pies del que trae alegres nuevas, del que anuncia la paz, del que trae nuevas del bien, del que publica salvación, del que dice a Sión: ¡Tu Dios reina!”</w:t>
      </w:r>
    </w:p>
    <w:p>
      <w:pPr>
        <w:pStyle w:val="TextBody"/>
        <w:spacing w:lineRule="auto" w:line="360"/>
        <w:rPr>
          <w:rFonts w:ascii="Arial" w:hAnsi="Arial" w:cs="Arial"/>
          <w:szCs w:val="24"/>
        </w:rPr>
      </w:pPr>
      <w:r>
        <w:rPr>
          <w:rFonts w:cs="Arial" w:ascii="Arial" w:hAnsi="Arial"/>
          <w:szCs w:val="24"/>
        </w:rPr>
        <w:t>Mi respuesta a la luz de las escrituras fue: “Pastor, estoy en condiciones de testificar como lo hizo Cristo, entonces estaré en Santiago el día Viernes 14 de Noviembre a primera hora de mañana”.</w:t>
      </w:r>
    </w:p>
    <w:p>
      <w:pPr>
        <w:pStyle w:val="TextBody"/>
        <w:spacing w:lineRule="auto" w:line="360"/>
        <w:rPr/>
      </w:pPr>
      <w:r>
        <w:rPr>
          <w:rFonts w:cs="Arial" w:ascii="Arial" w:hAnsi="Arial"/>
          <w:szCs w:val="24"/>
        </w:rPr>
        <w:t>Cuando llegué a su casa, el pastor había llegado del colegio con su esposa bastante delicada de salud, ya que ella sufre de cálculos renales y en ese momento estaba teniendo cólicos muy fuertes los cuales hicieron que fuera de emergencia más tarde a la clínica. Pedimos en oración  por su mejoría. Luego de un tiempo comenzamos  a planificar con el pastor el trabajo para la semana que comenzaba desde el sábado por la mañana continuando cada noche con reuniones evangelísticas en la Iglesia de Revelación.</w:t>
      </w:r>
    </w:p>
    <w:p>
      <w:pPr>
        <w:pStyle w:val="TextBody"/>
        <w:spacing w:lineRule="auto" w:line="360"/>
        <w:rPr>
          <w:rFonts w:ascii="Arial" w:hAnsi="Arial" w:cs="Arial"/>
          <w:szCs w:val="24"/>
        </w:rPr>
      </w:pPr>
      <w:r>
        <w:rPr>
          <w:rFonts w:cs="Arial" w:ascii="Arial" w:hAnsi="Arial"/>
          <w:szCs w:val="24"/>
        </w:rPr>
        <w:t>Ese día viernes ya de noche se agravó la salud de la esposa del pastor, por lo cual tuvo que ser llevada a la Clínica quedando internada de inmediato.</w:t>
      </w:r>
    </w:p>
    <w:p>
      <w:pPr>
        <w:pStyle w:val="TextBody"/>
        <w:spacing w:lineRule="auto" w:line="360"/>
        <w:rPr/>
      </w:pPr>
      <w:r>
        <w:rPr>
          <w:rFonts w:cs="Arial" w:ascii="Arial" w:hAnsi="Arial"/>
          <w:szCs w:val="24"/>
        </w:rPr>
        <w:t>El Pastor Torres me dio la gran responsabilidad de dirigir las predicaciones de esa semana, por lo que él tenía que atender a sus hijos y esposa que fue operada de urgencia ese mismo fin de semana. Gracias a Dios la misión se estaba cumpliendo fielmente, visitando a todos los estudiantes de los cursos bíblicos y a los hermanos que estaban alejados de la Iglesia, iniciamos las visitaciones misioneras con la hermana Claudia Riveros teniendo éxito en los hogares que esperaban el pan de vida.</w:t>
      </w:r>
    </w:p>
    <w:p>
      <w:pPr>
        <w:pStyle w:val="TextBody"/>
        <w:spacing w:lineRule="auto" w:line="360"/>
        <w:rPr/>
      </w:pPr>
      <w:r>
        <w:rPr>
          <w:rFonts w:cs="Arial" w:ascii="Arial" w:hAnsi="Arial"/>
          <w:szCs w:val="24"/>
        </w:rPr>
        <w:t>“</w:t>
      </w:r>
      <w:r>
        <w:rPr>
          <w:rFonts w:cs="Arial" w:ascii="Arial" w:hAnsi="Arial"/>
          <w:szCs w:val="24"/>
        </w:rPr>
        <w:t>Existe una somnolienta indiferencia hacia la gente que está en los bordes mismos del mundo eterno. Tienen obra misionera que realizar, testimonios  decisivos que llevar. La trompeta ha de emitir un sonido certero de advertencia, reproche y súplicas. Todos deberían realizar esfuerzos fervientes para procurar salvar a las almas que perecen. ¿Qué significa esta insensibilidad? ¿Qué significa este espíritu egocéntrico? ¡El tiempo pasa! ¡El fin esta cerca! ¿A quienes están tratando de salvar del infierno de la destrucción?</w:t>
      </w:r>
    </w:p>
    <w:p>
      <w:pPr>
        <w:pStyle w:val="TextBody"/>
        <w:spacing w:lineRule="auto" w:line="360"/>
        <w:rPr/>
      </w:pPr>
      <w:r>
        <w:rPr>
          <w:rFonts w:cs="Arial" w:ascii="Arial" w:hAnsi="Arial"/>
          <w:szCs w:val="24"/>
        </w:rPr>
        <w:t>Oh, si Dios vivificara a estas almas que tienen mente mundana; oh, si pudieran sentir en las profundidades de su ser que deben velar en oración, que tienen talentos que les han sido confiados para usarlos ahora, juntamente ahora, cuando quiera el Señor necesite sus dones para el progreso de  su obra en nuestro mundo. ¿Escuchan la voz de Dios que dice: “Vosotros sois la luz del mundo”? Imaginación, sueños y el conocimiento  de la verdad no son suficientes. Cada creyente ha de encender su lámpara en el altar divino. Todos han de brillar, porque la luz de la verdad ha descendido sobre ellos, y no pueden dejar de iluminar en medio de las tinieblas morales del mundo”. (Carta 93, del 30 de septiembre de 1896).</w:t>
      </w:r>
    </w:p>
    <w:p>
      <w:pPr>
        <w:pStyle w:val="TextBody"/>
        <w:spacing w:lineRule="auto" w:line="360"/>
        <w:rPr/>
      </w:pPr>
      <w:r>
        <w:rPr>
          <w:rFonts w:cs="Arial" w:ascii="Arial" w:hAnsi="Arial"/>
          <w:szCs w:val="24"/>
        </w:rPr>
        <w:t>Cada noche asistieron un gran número de hermanos, visitas, estudiantes de la Biblia que escuchaban el mensaje de Dios para sus vidas.</w:t>
      </w:r>
    </w:p>
    <w:p>
      <w:pPr>
        <w:pStyle w:val="TextBody"/>
        <w:spacing w:lineRule="auto" w:line="360"/>
        <w:rPr>
          <w:rFonts w:ascii="Arial" w:hAnsi="Arial" w:cs="Arial"/>
          <w:szCs w:val="24"/>
        </w:rPr>
      </w:pPr>
      <w:r>
        <w:rPr>
          <w:rFonts w:cs="Arial" w:ascii="Arial" w:hAnsi="Arial"/>
          <w:szCs w:val="24"/>
        </w:rPr>
        <w:t>Durante una de las tantas visitas llegamos al hogar de la hermana Aída Larenas ellos se encontraban por muchos años alejados de la Iglesia, cuando fui presentado a  la hermana le dije que  venía con  un mensaje en el nombre del Señor.</w:t>
      </w:r>
    </w:p>
    <w:p>
      <w:pPr>
        <w:pStyle w:val="TextBody"/>
        <w:spacing w:lineRule="auto" w:line="360"/>
        <w:rPr/>
      </w:pPr>
      <w:r>
        <w:rPr>
          <w:rFonts w:cs="Arial" w:ascii="Arial" w:hAnsi="Arial"/>
          <w:szCs w:val="24"/>
        </w:rPr>
        <w:t>Lo primero que hicimos fue orar y le dije: “Hermana Aída, el Señor tiene un plan para Ud.”, a lo que ella  inmediatamente respondió: ¡Por supuesto que lo sé!  Luego le dije: “El Señor te dice a ti, confía en mí”. Se menciona esto porque  ella tenía problemas de trabajo en sábado ya que tenía inconvenientes económicos, continuamos conversando con la hermana y le indiqué que en Jeremías 33:3 dice lo siguiente: “Clama a mí y yo te responderé y te enseñaré cosas grandes y ocultas que tú no conoces”, después de esta lectura bíblica ella cambio de actitud y le dije: “Hermana mía, quiero hablarle de corazón a corazón me permite que lo haga”, ella respondió ¡Sí! Hermano Tapia.  En seguida conversamos  que ella se había alejado por mucho tiempo de la iglesia y  trabajaba los días de sábado, para esto busque en las Sagradas Escrituras el siguiente texto que la ayudaría a reencontrarse con nuestro Dios. El texto se encuentra en 2 Pedro 2:21, y dice: “Porque mejor les hubiera sido no haber conocido el camino de justicia, que después de haberlo conocido, volverse atrás, del santo mandamiento que les fue dado”.</w:t>
      </w:r>
    </w:p>
    <w:p>
      <w:pPr>
        <w:pStyle w:val="TextBody"/>
        <w:spacing w:lineRule="auto" w:line="360"/>
        <w:rPr/>
      </w:pPr>
      <w:r>
        <w:rPr>
          <w:rFonts w:cs="Arial" w:ascii="Arial" w:hAnsi="Arial"/>
          <w:szCs w:val="24"/>
        </w:rPr>
        <w:t xml:space="preserve">Inmediatamente luego de leer el texto y reflexionar sobre él le dije: “Ud. querida hermana tiene que renovar su pacto con Dios, Ud. falló a Dios y no Dios a Ud., porque siempre ha estado a su lado llamándola, esto es lo que Dios quiere decirle en esta hora, aunque suene un poco rudo nuestro Dios es directo en su palabra y lo que desea  sobre todas las cosas es que UD. sea salva. Además leímos el siguiente texto: “… porque les hable, y no oyeron, los llame y no han respondido.” (Jeremías 35:17). </w:t>
      </w:r>
    </w:p>
    <w:p>
      <w:pPr>
        <w:pStyle w:val="TextBody"/>
        <w:spacing w:lineRule="auto" w:line="360"/>
        <w:rPr>
          <w:rFonts w:ascii="Arial" w:hAnsi="Arial" w:cs="Arial"/>
          <w:szCs w:val="24"/>
        </w:rPr>
      </w:pPr>
      <w:r>
        <w:rPr>
          <w:rFonts w:cs="Arial" w:ascii="Arial" w:hAnsi="Arial"/>
          <w:szCs w:val="24"/>
        </w:rPr>
        <w:t>La hermana estaba triste, por mucho tiempo, no quería escuchar el llamado de Dios, y le dije: “Hoy hermana es día de salvación para Ud. y no mañana” sigamos leyendo la Biblia en San Lucas 19:9.10 dice así: “Jesús le dijo: Hoy ha venido la salvación a esta casa; por cuanto él también es hijo de Abraham. Porque el hijo del hombre vino a buscar y a salvar lo que se había perdido.” En ese momento nuestra hermana quedo pensando en este texto maravilloso de salvación y le dije: “Hermana Aída, este sábado debe renovar su pacto con Dios, ¡Amén, hermana! Entonces ella responde y dice: “! Sí, Amén!” “hermano este sábado renovaré mi pacto con Dios”, mientras  ella respondía positivamente vi en su rostro la alegría que solo Dios puede dar a sus hijos que tienen  paz en su corazón y que han reconciliado sus vidas con él. Seguidamente oramos de rodillas para sellar ese pacto de amor y entrega a Dios de parte de un pecador que se arrepiente. Nos retiramos muy felices de aquel hogar, porque la obra de nuestro Salvador se cumplía fielmente como lo dice en su palabra.</w:t>
      </w:r>
    </w:p>
    <w:p>
      <w:pPr>
        <w:pStyle w:val="TextBody"/>
        <w:spacing w:lineRule="auto" w:line="360"/>
        <w:rPr>
          <w:rFonts w:ascii="Arial" w:hAnsi="Arial" w:cs="Arial"/>
          <w:szCs w:val="24"/>
        </w:rPr>
      </w:pPr>
      <w:r>
        <w:rPr>
          <w:rFonts w:cs="Arial" w:ascii="Arial" w:hAnsi="Arial"/>
          <w:szCs w:val="24"/>
        </w:rPr>
        <w:t>Las reuniones de cada noche  fueron grandemente bendecidas  con los testimonios y predicaciones que llegaban a los corazones de los  amigos y hermanos presentes; cada noche se hacía un llamado para seguir a Jesús verdaderamente.</w:t>
      </w:r>
    </w:p>
    <w:p>
      <w:pPr>
        <w:pStyle w:val="TextBody"/>
        <w:spacing w:lineRule="auto" w:line="360"/>
        <w:rPr/>
      </w:pPr>
      <w:r>
        <w:rPr>
          <w:rFonts w:cs="Arial" w:ascii="Arial" w:hAnsi="Arial"/>
          <w:szCs w:val="24"/>
        </w:rPr>
        <w:t>Una de las noches mientras volvíamos de la Iglesia, el Pastor Ricardo Torres y yo en su auto, nos pusimos a conversar acerca de su experiencia que recientemente había tenido en Australia me dijo así: “Hermano querido, te cuento que hace unos pocos días llegue de Australia, después de dos semanas de  campañas evangelísticas muy bendecidas en la Iglesia latina de Sidney “ Whetherill ParK”, en uno de los llamados pasó una señora que se llama Jeanette, que al final de las dos semanas decidió bautizarse y entregarse a nuestro Señor, tuve la linda oportunidad de llegar a su hogar para conocer a su familia, en esa ocasión pude encontrarme con  su esposo Juan, quien es Chileno y radica allí por más de 20 años, después de que él escuchó el testimonio de su esposa, acepto la invitación que le hice para asistir a las últimas noches de las reuniones en la Iglesia latina de Sidney. Realmente los caminos del Señor él solo los conoce, le cuento que tengo una gran sorpresa, se acuerda de Don Juan esposo de nuestra hermana Jeanette, él se encuentra en Chile  visitando a su madre quien está muy enferma, me entere que estaba aquí por una hermana de Australia la cual se llama María Martínez, quién me llamó para darme el teléfono de la familia y así poder visitarlos. Ya tuve la oportunidad de saludar a nuestro amigo Juan en la casa de su mamita en la comuna de San Joaquín, y encontré que ella estaba muy delicada de salud, postrada en cama por eso quiero invitarlo Hermano Tapia para ir a visitar a esta familia y poder ungir a esta señora que está enferma, después de ungir a la ancianita el Pastor Ricardo Torres invitó a nuestro amigo Juan a las reuniones de la Iglesia Adventista de cada noche, por razones de enfermedad de su madre él no pudo asistir, lo que sí nos contó es que asistió algunos sábados a la Iglesia Adventista de Santiago Sur en Avenida Las Industrias, él me comento que está en un 40% de espiritualidad para tomar la decisión más importante de su vida, en esa misma oportunidad le dije a nuestro amigo Juan que él Hermano Tapia le traía un mensaje de salvación.</w:t>
      </w:r>
    </w:p>
    <w:p>
      <w:pPr>
        <w:pStyle w:val="TextBody"/>
        <w:spacing w:lineRule="auto" w:line="360"/>
        <w:rPr>
          <w:rFonts w:ascii="Arial" w:hAnsi="Arial" w:cs="Arial"/>
          <w:szCs w:val="24"/>
        </w:rPr>
      </w:pPr>
      <w:r>
        <w:rPr>
          <w:rFonts w:cs="Arial" w:ascii="Arial" w:hAnsi="Arial"/>
          <w:szCs w:val="24"/>
        </w:rPr>
        <w:t>La conversación que tuve con Don Juan fue la siguiente, le dije: “Estimado amigo, quiero ser bien honesto y sincero con Ud., le voy hablar de forma muy directa y sin rodeos a la ¡Chilena! Usted mi amigo ha asistido varias veces a la iglesia Adventista, me gustaría que me acompañará a leer en el evangelio según San Mateo 28:19 donde dice lo siguiente:</w:t>
      </w:r>
    </w:p>
    <w:p>
      <w:pPr>
        <w:pStyle w:val="TextBody"/>
        <w:spacing w:lineRule="auto" w:line="360"/>
        <w:rPr/>
      </w:pPr>
      <w:r>
        <w:rPr>
          <w:rFonts w:cs="Arial" w:ascii="Arial" w:hAnsi="Arial"/>
          <w:szCs w:val="24"/>
        </w:rPr>
        <w:t>“</w:t>
      </w:r>
      <w:r>
        <w:rPr>
          <w:rFonts w:cs="Arial" w:ascii="Arial" w:hAnsi="Arial"/>
          <w:szCs w:val="24"/>
        </w:rPr>
        <w:t xml:space="preserve">Por tanto, id, y haced discípulos a todas las naciones, bautizándolos en el nombre del Padre, y del Hijo, y del Espíritu Santo.” Luego leímos en la Biblia San Marcos 16:16 que dice así: “El que creyere y fuere bautizado, será salvo; más el que no creyere, será condenado”. Es en este momento cuando le hago una pregunta clave ¿Ud. mi amigo Juan quiere ser condenado o salvado?, a lo que él respondió; “Hermano Tapia quiero ser salvo”. </w:t>
      </w:r>
    </w:p>
    <w:p>
      <w:pPr>
        <w:pStyle w:val="TextBody"/>
        <w:spacing w:lineRule="auto" w:line="360"/>
        <w:rPr/>
      </w:pPr>
      <w:r>
        <w:rPr>
          <w:rFonts w:cs="Arial" w:ascii="Arial" w:hAnsi="Arial"/>
          <w:szCs w:val="24"/>
        </w:rPr>
        <w:t xml:space="preserve">Entonces le dije que este sábado hay bautismo para usted, a lo que Don Juan respondió estoy apenas en un 50% de entendimiento espiritual, en ese momento le respondí: “Amigo Juan, ahora estará en un 100% con la ayuda de Dios, él se puso a sonreír, le continué diciendo, además Ud. ya escuchó el mensaje de salvación cuando el Pastor Torres predico noche a noche en Australia. </w:t>
      </w:r>
    </w:p>
    <w:p>
      <w:pPr>
        <w:pStyle w:val="TextBody"/>
        <w:spacing w:lineRule="auto" w:line="360"/>
        <w:rPr>
          <w:rFonts w:ascii="Arial" w:hAnsi="Arial" w:cs="Arial"/>
          <w:szCs w:val="24"/>
        </w:rPr>
      </w:pPr>
      <w:r>
        <w:rPr>
          <w:rFonts w:cs="Arial" w:ascii="Arial" w:hAnsi="Arial"/>
          <w:szCs w:val="24"/>
        </w:rPr>
        <w:t xml:space="preserve">Continuamos leyendo la Palabra de Dios en Hechos de los Apóstoles 22:16 “Ahora, pues, ¿Por qué te detienes? Levántate y bautízate, y lava tus pecados, invocando su nombre.” </w:t>
      </w:r>
    </w:p>
    <w:p>
      <w:pPr>
        <w:pStyle w:val="TextBody"/>
        <w:spacing w:lineRule="auto" w:line="360"/>
        <w:rPr>
          <w:rFonts w:ascii="Arial" w:hAnsi="Arial" w:cs="Arial"/>
          <w:szCs w:val="24"/>
        </w:rPr>
      </w:pPr>
      <w:r>
        <w:rPr>
          <w:rFonts w:cs="Arial" w:ascii="Arial" w:hAnsi="Arial"/>
          <w:szCs w:val="24"/>
        </w:rPr>
        <w:t>Estimado hermano Juan ¿Quién lo detiene? , su esposa ya tomó  la decisión de entregarse a Dios por medio del bautismo en Australia; hoy tiene la oportunidad de bautizarse aquí en Chile, entonces él respondió que su hija se casaría ese mismo sábado por la tarde a las 19:00 horas, responde que le gustaría hacerlo, pero que no puede por ese compromiso tan importante para él. Por lo tanto, le dije que en primer lugar esta Dios.</w:t>
      </w:r>
    </w:p>
    <w:p>
      <w:pPr>
        <w:pStyle w:val="TextBody"/>
        <w:spacing w:lineRule="auto" w:line="360"/>
        <w:rPr>
          <w:rFonts w:ascii="Arial" w:hAnsi="Arial" w:cs="Arial"/>
          <w:szCs w:val="24"/>
        </w:rPr>
      </w:pPr>
      <w:r>
        <w:rPr>
          <w:rFonts w:cs="Arial" w:ascii="Arial" w:hAnsi="Arial"/>
          <w:szCs w:val="24"/>
        </w:rPr>
        <w:t>“</w:t>
      </w:r>
      <w:r>
        <w:rPr>
          <w:rFonts w:cs="Arial" w:ascii="Arial" w:hAnsi="Arial"/>
          <w:szCs w:val="24"/>
        </w:rPr>
        <w:t>Entonces también dijo otro: Te seguiré, Señor; pero déjame que me despida primero de los que están en mi casa. Y Jesús le dijo: Ninguno que poniendo su mano en el arado mira hacia atrás, es apto para el reino de Dios.” (San Lucas 9:61,62).</w:t>
      </w:r>
    </w:p>
    <w:p>
      <w:pPr>
        <w:pStyle w:val="TextBody"/>
        <w:spacing w:lineRule="auto" w:line="360"/>
        <w:rPr>
          <w:rFonts w:ascii="Arial" w:hAnsi="Arial" w:cs="Arial"/>
          <w:szCs w:val="24"/>
        </w:rPr>
      </w:pPr>
      <w:r>
        <w:rPr>
          <w:rFonts w:cs="Arial" w:ascii="Arial" w:hAnsi="Arial"/>
          <w:szCs w:val="24"/>
        </w:rPr>
        <w:t>Después de leer este texto juntos le pregunte: Ir al casamiento de tu hija ¿Es un problema para ti? Yo le respondí: Sí, el bautismo puede ser a la 11 de la mañana y asistir a los dos compromisos más importantes de tu vida ¿Pondrías a Dios primero? Sus ojos se llenaban de lágrimas de alegría al saber que podía cumplir con Dios en primer lugar, a toda esta conversación respondió enérgicamente: “Sí, me bautizo este sábado 22 de Noviembre del 2008”, y la alegría fue  aún mayor porque asistieron su hija y su sobrina.</w:t>
      </w:r>
    </w:p>
    <w:p>
      <w:pPr>
        <w:pStyle w:val="TextBody"/>
        <w:spacing w:lineRule="auto" w:line="360"/>
        <w:rPr>
          <w:rFonts w:ascii="Arial" w:hAnsi="Arial" w:cs="Arial"/>
          <w:szCs w:val="24"/>
        </w:rPr>
      </w:pPr>
      <w:r>
        <w:rPr>
          <w:rFonts w:cs="Arial" w:ascii="Arial" w:hAnsi="Arial"/>
          <w:szCs w:val="24"/>
        </w:rPr>
        <w:t>Ese sábado el Pastor Ricardo Torres lo bautizó en la Iglesia de Buenaventura, fue un milagro que el Señor hizo en su vida de nuestro, ahora, Hermano en la fe Juan; Luego el Pastor hizo un llamado desde el bautisterio en donde se acercaron  tanto su hija como su sobrina, llorando de alegría ante el llamado de Dios en sus vidas y el testimonio de su padre y tío. Este varón  Juan, que estaba al 50% de entendimiento espiritual, hoy quedo al 100% ante el Señor de la salvación.</w:t>
      </w:r>
    </w:p>
    <w:p>
      <w:pPr>
        <w:pStyle w:val="TextBody"/>
        <w:spacing w:lineRule="auto" w:line="360"/>
        <w:rPr>
          <w:rFonts w:ascii="Arial" w:hAnsi="Arial" w:cs="Arial"/>
          <w:szCs w:val="24"/>
        </w:rPr>
      </w:pPr>
      <w:r>
        <w:rPr>
          <w:rFonts w:cs="Arial" w:ascii="Arial" w:hAnsi="Arial"/>
          <w:szCs w:val="24"/>
        </w:rPr>
        <w:t>Por la tarde continuamos con más bautismo  y fiesta espiritual en la Iglesia de Revelación, en donde se bautizaron Aída y Patricia.</w:t>
      </w:r>
    </w:p>
    <w:p>
      <w:pPr>
        <w:pStyle w:val="TextBody"/>
        <w:spacing w:lineRule="auto" w:line="360"/>
        <w:rPr>
          <w:rFonts w:ascii="Arial" w:hAnsi="Arial" w:cs="Arial"/>
          <w:szCs w:val="24"/>
        </w:rPr>
      </w:pPr>
      <w:r>
        <w:rPr>
          <w:rFonts w:cs="Arial" w:ascii="Arial" w:hAnsi="Arial"/>
          <w:szCs w:val="24"/>
        </w:rPr>
        <w:t>Esta semana fue de gran bendición, tanto en la predicación como en las decisiones que se tomaron en las visitas a los hogares de los hijos de Dios que retomaron su camino con Jesús. La palabra de Dios quedo sembrada en varios corazones, los cuales después de algunos sábados más tomaron sus decisiones en total 11 personas recibieron la bendición del Espíritu Santo por medio del bautismo.</w:t>
      </w:r>
    </w:p>
    <w:p>
      <w:pPr>
        <w:pStyle w:val="TextBody"/>
        <w:spacing w:lineRule="auto" w:line="360"/>
        <w:rPr>
          <w:rFonts w:ascii="Arial" w:hAnsi="Arial" w:cs="Arial"/>
          <w:szCs w:val="24"/>
        </w:rPr>
      </w:pPr>
      <w:r>
        <w:rPr>
          <w:rFonts w:cs="Arial" w:ascii="Arial" w:hAnsi="Arial"/>
          <w:szCs w:val="24"/>
        </w:rPr>
        <w:t>“</w:t>
      </w:r>
      <w:r>
        <w:rPr>
          <w:rFonts w:cs="Arial" w:ascii="Arial" w:hAnsi="Arial"/>
          <w:szCs w:val="24"/>
        </w:rPr>
        <w:t>Todos pueden hacer algo en la obra. Nadie será declarado inocente delante de Dios a menos que haya trabajado fervorosamente y abnegadamente por la salvación de las almas.” (Testimonios, Tomo 5, Pág. 395.)</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
        <w:spacing w:lineRule="auto" w:line="360"/>
        <w:rPr>
          <w:rFonts w:ascii="Arial" w:hAnsi="Arial" w:cs="Arial"/>
        </w:rPr>
      </w:pPr>
      <w:bookmarkStart w:id="82" w:name="__RefHeading___Toc222115074"/>
      <w:bookmarkEnd w:id="82"/>
      <w:r>
        <w:rPr>
          <w:rFonts w:cs="Arial" w:ascii="Arial" w:hAnsi="Arial"/>
        </w:rPr>
        <w:t>BIOGRAFÍA</w:t>
      </w:r>
    </w:p>
    <w:p>
      <w:pPr>
        <w:pStyle w:val="Heading"/>
        <w:spacing w:lineRule="auto" w:line="360"/>
        <w:rPr>
          <w:rFonts w:ascii="Arial" w:hAnsi="Arial" w:cs="Arial"/>
          <w:sz w:val="24"/>
          <w:szCs w:val="24"/>
        </w:rPr>
      </w:pPr>
      <w:bookmarkStart w:id="83" w:name="__RefHeading___Toc222115075"/>
      <w:bookmarkEnd w:id="83"/>
      <w:r>
        <w:rPr>
          <w:rFonts w:cs="Arial" w:ascii="Arial" w:hAnsi="Arial"/>
          <w:sz w:val="24"/>
          <w:szCs w:val="24"/>
        </w:rPr>
        <w:t>Armando Antonio Tapia Olivares</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rPr>
          <w:rFonts w:ascii="Arial" w:hAnsi="Arial" w:cs="Arial"/>
          <w:szCs w:val="24"/>
        </w:rPr>
      </w:pPr>
      <w:r>
        <w:rPr>
          <w:rFonts w:cs="Arial" w:ascii="Arial" w:hAnsi="Arial"/>
          <w:szCs w:val="24"/>
        </w:rPr>
        <w:t>Armando Antonio Tapia Olivares nació el 20 de Junio de 1938 en las minas de Cemento Melón en La Calera. Realizó sus estudios en la Escuela de Cemento Melón y en el año 1956 entra al Servicio Militar. Durante dos años se entrega por completo al Regimiento de Infantería Nº 4, Rancagua de Arica. Con esto, inicia su carrera militar y, posteriormente, toma el cargo de soldado Primero del Ejército llegando a convertirse en Sargento Primero.</w:t>
      </w:r>
    </w:p>
    <w:p>
      <w:pPr>
        <w:pStyle w:val="TextBody"/>
        <w:spacing w:lineRule="auto" w:line="360"/>
        <w:rPr>
          <w:rFonts w:ascii="Arial" w:hAnsi="Arial" w:cs="Arial"/>
          <w:szCs w:val="24"/>
        </w:rPr>
      </w:pPr>
      <w:r>
        <w:rPr>
          <w:rFonts w:cs="Arial" w:ascii="Arial" w:hAnsi="Arial"/>
          <w:szCs w:val="24"/>
        </w:rPr>
        <w:t>El día 23 de marzo del año 1958 se casa con Julia Correa, con quien tuvo ocho hijos y la alegría de ver nacer a veintidós nietos. Pasado algún tiempo y, específicamente, en octubre del año 1978, conoce la Iglesia Adventista, bautizándose el mismo año. Este hecho va a significar un cambio rotundo en la vida de este militar, que va a entregar su vida al Señor y al trabajo misionero.</w:t>
      </w:r>
    </w:p>
    <w:p>
      <w:pPr>
        <w:pStyle w:val="TextBody"/>
        <w:spacing w:lineRule="auto" w:line="360"/>
        <w:rPr>
          <w:rFonts w:ascii="Arial" w:hAnsi="Arial" w:cs="Arial"/>
          <w:szCs w:val="24"/>
        </w:rPr>
      </w:pPr>
      <w:r>
        <w:rPr>
          <w:rFonts w:cs="Arial" w:ascii="Arial" w:hAnsi="Arial"/>
          <w:szCs w:val="24"/>
        </w:rPr>
        <w:t>Dentro de la Iglesia ocupó el cargo de Director de Conquistadores en Quillota y, tres años después, es nombrado Anciano de la Iglesia. Así, llega a la plenitud de su vida espiritual, pero una gran enfermedad que lo lleva al borde de la muerte, lo incita a escribir de su puño y letra “Testimonio de un soldado misionero”, la historia de su vida desde que conoce el evangelio. Es desde este periodo que Armando Tapia se da cuenta del sentido de su vida y la misión que debe cumplir por Dios y los hombres en la tierra. Luego, y dándose cuenta de la enorme cantidad de situaciones que vive con la gente es su camino misionero, escribe “Recuperando las ovejas perdidas” y “¡Ve pronto a ellos!”, textos que relatan su experiencia misionera desde Arica al Sur de Chile.</w:t>
      </w:r>
    </w:p>
    <w:p>
      <w:pPr>
        <w:pStyle w:val="TextBody"/>
        <w:spacing w:lineRule="auto" w:line="360"/>
        <w:rPr>
          <w:rFonts w:ascii="Arial" w:hAnsi="Arial" w:cs="Arial"/>
          <w:szCs w:val="24"/>
        </w:rPr>
      </w:pPr>
      <w:r>
        <w:rPr>
          <w:rFonts w:cs="Arial" w:ascii="Arial" w:hAnsi="Arial"/>
          <w:szCs w:val="24"/>
        </w:rPr>
        <w:t>“</w:t>
      </w:r>
      <w:r>
        <w:rPr>
          <w:rFonts w:cs="Arial" w:ascii="Arial" w:hAnsi="Arial"/>
          <w:szCs w:val="24"/>
        </w:rPr>
        <w:t>El arte de tomar decisiones” es su cuarto libro, escrito por petición de la Asociación y el pastor José Vega, que está orientado a entregar pautas para aprender a llegar al alma de quien lo necesite o lo busque. Como se menciona en el prólogo, “No pretendo que lo consideren un manual, donde se memoricen los pasos para tomar una decisión, sino, más bien, un texto en que, por medio de los relatos y testimonios, sean capaces de inferir y concluir, de forma personal, cuáles son los pasos necesarios y los más importantes para lo que Dios nos ha encomendado”.</w:t>
      </w:r>
    </w:p>
    <w:p>
      <w:pPr>
        <w:pStyle w:val="TextBody"/>
        <w:spacing w:lineRule="auto" w:line="360"/>
        <w:rPr>
          <w:rFonts w:ascii="Arial" w:hAnsi="Arial" w:cs="Arial"/>
          <w:szCs w:val="24"/>
        </w:rPr>
      </w:pPr>
      <w:r>
        <w:rPr>
          <w:rFonts w:cs="Arial" w:ascii="Arial" w:hAnsi="Arial"/>
          <w:szCs w:val="24"/>
        </w:rPr>
        <w:t>Este es su quinto libro, que pretende ser el más importante porque en él se conjuga toda la experiencia vivida y testificada en los más de treintas años al servicio del Señor.</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Matura MT Script Capital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extoindependienteCar">
    <w:name w:val="Texto independiente Car"/>
    <w:qFormat/>
    <w:rPr>
      <w:sz w:val="24"/>
      <w:lang w:val="es-ES_tradnl" w:bidi="ar-SA"/>
    </w:rPr>
  </w:style>
  <w:style w:type="character" w:styleId="TtuloCar">
    <w:name w:val="Título Car"/>
    <w:qFormat/>
    <w:rPr>
      <w:rFonts w:ascii="Cambria" w:hAnsi="Cambria" w:eastAsia="Times New Roman" w:cs="Times New Roman"/>
      <w:b/>
      <w:bCs/>
      <w:kern w:val="2"/>
      <w:sz w:val="32"/>
      <w:szCs w:val="32"/>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SubttuloCar">
    <w:name w:val="Subtítulo Car"/>
    <w:qFormat/>
    <w:rPr>
      <w:rFonts w:ascii="Cambria" w:hAnsi="Cambria" w:eastAsia="Times New Roman" w:cs="Times New Roman"/>
      <w:sz w:val="24"/>
      <w:szCs w:val="24"/>
      <w:lang w:val="es-ES_tradnl"/>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L"/>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lang w:val="es-E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s-ES"/>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es-E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2:37:00Z</dcterms:created>
  <dc:creator>Ciber</dc:creator>
  <dc:description/>
  <cp:keywords/>
  <dc:language>en-US</dc:language>
  <cp:lastModifiedBy>Externa</cp:lastModifiedBy>
  <dcterms:modified xsi:type="dcterms:W3CDTF">2012-07-28T18:04:00Z</dcterms:modified>
  <cp:revision>27</cp:revision>
  <dc:subject/>
  <dc:title>¡Hay de mi sino</dc:title>
</cp:coreProperties>
</file>