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Arial" w:hAnsi="Arial" w:cs="Arial"/>
          <w:color w:val="000000"/>
          <w:sz w:val="22"/>
          <w:u w:val="none"/>
        </w:rPr>
      </w:pPr>
      <w:r>
        <w:rPr>
          <w:rFonts w:cs="Arial" w:ascii="Arial" w:hAnsi="Arial"/>
          <w:color w:val="000000"/>
          <w:sz w:val="22"/>
          <w:u w:val="none"/>
        </w:rPr>
      </w:r>
    </w:p>
    <w:p>
      <w:pPr>
        <w:pStyle w:val="Heading2"/>
        <w:ind w:firstLine="708"/>
        <w:rPr>
          <w:rFonts w:ascii="Arial" w:hAnsi="Arial" w:cs="Arial"/>
          <w:color w:val="000000"/>
          <w:sz w:val="22"/>
          <w:u w:val="none"/>
        </w:rPr>
      </w:pPr>
      <w:r>
        <w:rPr>
          <w:rFonts w:cs="Arial" w:ascii="Arial" w:hAnsi="Arial"/>
          <w:color w:val="000000"/>
          <w:sz w:val="22"/>
          <w:u w:val="none"/>
        </w:rPr>
      </w:r>
    </w:p>
    <w:p>
      <w:pPr>
        <w:pStyle w:val="Heading2"/>
        <w:ind w:hanging="0"/>
        <w:rPr>
          <w:rFonts w:ascii="Arial Black" w:hAnsi="Arial Black" w:cs="Arial Black"/>
          <w:color w:val="000000"/>
          <w:sz w:val="22"/>
          <w:u w:val="none"/>
        </w:rPr>
      </w:pPr>
      <w:r>
        <w:rPr>
          <w:rFonts w:cs="Arial Black" w:ascii="Arial Black" w:hAnsi="Arial Black"/>
          <w:color w:val="000000"/>
          <w:sz w:val="22"/>
          <w:u w:val="none"/>
        </w:rPr>
      </w:r>
    </w:p>
    <w:p>
      <w:pPr>
        <w:pStyle w:val="Heading2"/>
        <w:ind w:hanging="0"/>
        <w:rPr>
          <w:rFonts w:ascii="Arial Black" w:hAnsi="Arial Black" w:cs="Arial Black"/>
          <w:color w:val="000000"/>
          <w:sz w:val="22"/>
          <w:u w:val="none"/>
        </w:rPr>
      </w:pPr>
      <w:r>
        <w:rPr>
          <w:rFonts w:cs="Arial Black" w:ascii="Arial Black" w:hAnsi="Arial Black"/>
          <w:color w:val="000000"/>
          <w:sz w:val="22"/>
          <w:u w:val="none"/>
        </w:rPr>
      </w:r>
    </w:p>
    <w:p>
      <w:pPr>
        <w:pStyle w:val="Heading2"/>
        <w:ind w:hanging="0"/>
        <w:jc w:val="center"/>
        <w:rPr>
          <w:rFonts w:ascii="Arial Black" w:hAnsi="Arial Black" w:cs="Arial Black"/>
          <w:i w:val="false"/>
          <w:i w:val="false"/>
          <w:color w:val="000000"/>
          <w:sz w:val="48"/>
          <w:u w:val="none"/>
        </w:rPr>
      </w:pPr>
      <w:r>
        <w:rPr>
          <w:rFonts w:cs="Arial Black" w:ascii="Arial Black" w:hAnsi="Arial Black"/>
          <w:i w:val="false"/>
          <w:color w:val="000000"/>
          <w:sz w:val="48"/>
          <w:u w:val="none"/>
        </w:rPr>
        <w:t>TESTIMONIO</w:t>
      </w:r>
    </w:p>
    <w:p>
      <w:pPr>
        <w:pStyle w:val="Heading2"/>
        <w:ind w:hanging="0"/>
        <w:jc w:val="center"/>
        <w:rPr>
          <w:rFonts w:ascii="Arial Black" w:hAnsi="Arial Black" w:cs="Arial Black"/>
          <w:i w:val="false"/>
          <w:i w:val="false"/>
          <w:color w:val="000000"/>
          <w:sz w:val="48"/>
          <w:u w:val="none"/>
        </w:rPr>
      </w:pPr>
      <w:r>
        <w:rPr>
          <w:rFonts w:cs="Arial Black" w:ascii="Arial Black" w:hAnsi="Arial Black"/>
          <w:i w:val="false"/>
          <w:color w:val="000000"/>
          <w:sz w:val="48"/>
          <w:u w:val="none"/>
        </w:rPr>
        <w:t>DE UN SOLDADO</w:t>
      </w:r>
    </w:p>
    <w:p>
      <w:pPr>
        <w:pStyle w:val="Heading1"/>
        <w:jc w:val="center"/>
        <w:rPr>
          <w:rFonts w:ascii="Arial Black" w:hAnsi="Arial Black" w:cs="Arial Black"/>
          <w:i/>
          <w:i/>
          <w:sz w:val="72"/>
        </w:rPr>
      </w:pPr>
      <w:r>
        <w:rPr>
          <w:rFonts w:cs="Arial Black" w:ascii="Arial Black" w:hAnsi="Arial Black"/>
          <w:i/>
          <w:sz w:val="72"/>
        </w:rPr>
        <w:t>MISIONER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jc w:val="both"/>
        <w:rPr>
          <w:rFonts w:ascii="Arial" w:hAnsi="Arial" w:cs="Arial"/>
          <w:b w:val="false"/>
          <w:b w:val="false"/>
          <w:sz w:val="22"/>
        </w:rPr>
      </w:pPr>
      <w:r>
        <w:rPr>
          <w:rFonts w:cs="Arial" w:ascii="Arial" w:hAnsi="Arial"/>
          <w:b w:val="false"/>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i/>
          <w:i/>
          <w:sz w:val="36"/>
        </w:rPr>
      </w:pPr>
      <w:r>
        <w:rPr>
          <w:rFonts w:cs="Arial" w:ascii="Arial" w:hAnsi="Arial"/>
          <w:i/>
          <w:sz w:val="36"/>
        </w:rPr>
        <w:t>PROLO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uve mucho interés en leer este trabajo, porque un hombre que es usado por Dios para llevar a mas de dos mil personas a la decisión por Cristo, merece toda nuestra  admiración y el mas alto respeto de quienes trabajamos en la obra del Señ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cí al hermano Armando Tapia mientras servía a la patria como suboficial del Regimiento Guardia Vieja de Montaña de los Andes; y ahora después de varios años, solo puedo dar Gloria a Dios que lo ha conducido por el sendero de las verdaderas victorias eternas, en la más fiera batalla por la salvación de la humanidad, en la cual toda la iglesia mundial esta empeñ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iendo leer este libro y aprender de su testimonio y de las técnicas de trabajo que Dios le ha enseñado. Y oro al señor, para que conceda a toda su iglesia del fuego y de la unción que depositó en este soldado su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SAAC HENRY POSECK</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residente A.M.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spacing w:lineRule="auto" w:line="240"/>
        <w:jc w:val="left"/>
        <w:rPr>
          <w:rFonts w:ascii="Arial" w:hAnsi="Arial" w:cs="Arial"/>
          <w:b w:val="false"/>
          <w:b w:val="false"/>
          <w:sz w:val="22"/>
        </w:rPr>
      </w:pPr>
      <w:r>
        <w:rPr>
          <w:rFonts w:cs="Arial"/>
          <w:b w:val="false"/>
          <w:sz w:val="22"/>
        </w:rPr>
      </w:r>
    </w:p>
    <w:p>
      <w:pPr>
        <w:pStyle w:val="Heading8"/>
        <w:spacing w:lineRule="auto" w:line="240"/>
        <w:jc w:val="left"/>
        <w:rPr>
          <w:i/>
          <w:i/>
          <w:sz w:val="36"/>
        </w:rPr>
      </w:pPr>
      <w:r>
        <w:rPr>
          <w:i/>
          <w:sz w:val="36"/>
        </w:rPr>
        <w:t>INDICE</w:t>
      </w:r>
    </w:p>
    <w:p>
      <w:pPr>
        <w:pStyle w:val="Normal"/>
        <w:jc w:val="both"/>
        <w:rPr>
          <w:i/>
          <w:i/>
          <w:sz w:val="22"/>
        </w:rPr>
      </w:pPr>
      <w:r>
        <w:rPr>
          <w:i/>
          <w:sz w:val="22"/>
        </w:rPr>
      </w:r>
    </w:p>
    <w:p>
      <w:pPr>
        <w:pStyle w:val="Normal"/>
        <w:ind w:left="708" w:hanging="708"/>
        <w:jc w:val="both"/>
        <w:rPr/>
      </w:pPr>
      <w:r>
        <w:rPr>
          <w:rFonts w:cs="Arial" w:ascii="Arial" w:hAnsi="Arial"/>
          <w:b/>
          <w:sz w:val="22"/>
        </w:rPr>
        <w:t>Capitulo   1:</w:t>
      </w:r>
      <w:r>
        <w:rPr>
          <w:rFonts w:cs="Arial" w:ascii="Arial" w:hAnsi="Arial"/>
          <w:sz w:val="22"/>
        </w:rPr>
        <w:t xml:space="preserve">   Encuentro con Cri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2:</w:t>
      </w:r>
      <w:r>
        <w:rPr>
          <w:rFonts w:cs="Arial" w:ascii="Arial" w:hAnsi="Arial"/>
          <w:sz w:val="22"/>
        </w:rPr>
        <w:t xml:space="preserve">   Primeros pasos de un nuevo adventi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3:</w:t>
      </w:r>
      <w:r>
        <w:rPr>
          <w:rFonts w:cs="Arial" w:ascii="Arial" w:hAnsi="Arial"/>
          <w:sz w:val="22"/>
        </w:rPr>
        <w:t xml:space="preserve">   La caída de un sold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4:</w:t>
      </w:r>
      <w:r>
        <w:rPr>
          <w:rFonts w:cs="Arial" w:ascii="Arial" w:hAnsi="Arial"/>
          <w:sz w:val="22"/>
        </w:rPr>
        <w:t xml:space="preserve">   Milagro de la iglesia del carr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5:</w:t>
      </w:r>
      <w:r>
        <w:rPr>
          <w:rFonts w:cs="Arial" w:ascii="Arial" w:hAnsi="Arial"/>
          <w:sz w:val="22"/>
        </w:rPr>
        <w:t xml:space="preserve">   Cautivos en libert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6:</w:t>
      </w:r>
      <w:r>
        <w:rPr>
          <w:rFonts w:cs="Arial" w:ascii="Arial" w:hAnsi="Arial"/>
          <w:sz w:val="22"/>
        </w:rPr>
        <w:t xml:space="preserve">   Ministrando a los enfer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7:</w:t>
      </w:r>
      <w:r>
        <w:rPr>
          <w:rFonts w:cs="Arial" w:ascii="Arial" w:hAnsi="Arial"/>
          <w:sz w:val="22"/>
        </w:rPr>
        <w:t xml:space="preserve">   No hay profeta en su propia tier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8:</w:t>
      </w:r>
      <w:r>
        <w:rPr>
          <w:rFonts w:cs="Arial" w:ascii="Arial" w:hAnsi="Arial"/>
          <w:sz w:val="22"/>
        </w:rPr>
        <w:t xml:space="preserve">   Distintos campos de batalla espirit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9:</w:t>
      </w:r>
      <w:r>
        <w:rPr>
          <w:rFonts w:cs="Arial" w:ascii="Arial" w:hAnsi="Arial"/>
          <w:sz w:val="22"/>
        </w:rPr>
        <w:t xml:space="preserve">   Asombroso trabajo en el regi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10:</w:t>
      </w:r>
      <w:r>
        <w:rPr>
          <w:rFonts w:cs="Arial" w:ascii="Arial" w:hAnsi="Arial"/>
          <w:sz w:val="22"/>
        </w:rPr>
        <w:t xml:space="preserve">   El desafío de D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11:</w:t>
      </w:r>
      <w:r>
        <w:rPr>
          <w:rFonts w:cs="Arial" w:ascii="Arial" w:hAnsi="Arial"/>
          <w:sz w:val="22"/>
        </w:rPr>
        <w:t xml:space="preserve">   Combate de casa en cas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12:</w:t>
      </w:r>
      <w:r>
        <w:rPr>
          <w:rFonts w:cs="Arial" w:ascii="Arial" w:hAnsi="Arial"/>
          <w:sz w:val="22"/>
        </w:rPr>
        <w:t xml:space="preserve">   El arte de tomar decis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13:</w:t>
      </w:r>
      <w:r>
        <w:rPr>
          <w:rFonts w:cs="Arial" w:ascii="Arial" w:hAnsi="Arial"/>
          <w:sz w:val="22"/>
        </w:rPr>
        <w:t xml:space="preserve">   Pasa y ayúdan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apitulo 14:</w:t>
      </w:r>
      <w:r>
        <w:rPr>
          <w:rFonts w:cs="Arial" w:ascii="Arial" w:hAnsi="Arial"/>
          <w:sz w:val="22"/>
        </w:rPr>
        <w:t xml:space="preserve">   Herido pero no muer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gradecimientos.</w:t>
      </w:r>
    </w:p>
    <w:p>
      <w:pPr>
        <w:pStyle w:val="Heading2"/>
        <w:ind w:hanging="0"/>
        <w:rPr>
          <w:rFonts w:ascii="Arial" w:hAnsi="Arial" w:cs="Arial"/>
          <w:b w:val="false"/>
          <w:b w:val="false"/>
          <w:i w:val="false"/>
          <w:i w:val="false"/>
          <w:color w:val="000000"/>
          <w:sz w:val="22"/>
          <w:u w:val="none"/>
        </w:rPr>
      </w:pPr>
      <w:r>
        <w:rPr>
          <w:rFonts w:cs="Arial" w:ascii="Arial" w:hAnsi="Arial"/>
          <w:b w:val="false"/>
          <w:i w:val="false"/>
          <w:color w:val="000000"/>
          <w:sz w:val="22"/>
          <w:u w:val="none"/>
        </w:rPr>
      </w:r>
    </w:p>
    <w:p>
      <w:pPr>
        <w:pStyle w:val="Heading2"/>
        <w:ind w:hanging="0"/>
        <w:rPr>
          <w:rFonts w:ascii="Arial" w:hAnsi="Arial" w:cs="Arial"/>
          <w:i w:val="false"/>
          <w:i w:val="false"/>
          <w:color w:val="000000"/>
          <w:sz w:val="22"/>
          <w:u w:val="none"/>
        </w:rPr>
      </w:pPr>
      <w:r>
        <w:rPr>
          <w:rFonts w:cs="Arial" w:ascii="Arial" w:hAnsi="Arial"/>
          <w:i w:val="false"/>
          <w:color w:val="000000"/>
          <w:sz w:val="22"/>
          <w:u w:val="none"/>
        </w:rPr>
        <w:t>Biografía del autor</w:t>
      </w:r>
    </w:p>
    <w:p>
      <w:pPr>
        <w:pStyle w:val="Normal"/>
        <w:rPr>
          <w:rFonts w:ascii="Arial" w:hAnsi="Arial" w:cs="Arial"/>
          <w:i/>
          <w:i/>
          <w:color w:val="000000"/>
          <w:sz w:val="22"/>
          <w:u w:val="none"/>
        </w:rPr>
      </w:pPr>
      <w:r>
        <w:rPr>
          <w:rFonts w:cs="Arial" w:ascii="Arial" w:hAnsi="Arial"/>
          <w:i/>
          <w:color w:val="000000"/>
          <w:sz w:val="22"/>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rFonts w:ascii="Tahoma" w:hAnsi="Tahoma" w:cs="Tahoma"/>
          <w:i w:val="false"/>
          <w:i w:val="false"/>
          <w:color w:val="000000"/>
          <w:sz w:val="20"/>
          <w:u w:val="none"/>
        </w:rPr>
      </w:pPr>
      <w:r>
        <w:rPr>
          <w:rFonts w:cs="Tahoma" w:ascii="Tahoma" w:hAnsi="Tahoma"/>
          <w:i w:val="false"/>
          <w:color w:val="000000"/>
          <w:sz w:val="20"/>
          <w:u w:val="none"/>
        </w:rPr>
        <w:t>I  N  T  R  O  D  U  C  C  I  Ó  N</w:t>
      </w:r>
    </w:p>
    <w:p>
      <w:pPr>
        <w:pStyle w:val="TextBody"/>
        <w:rPr>
          <w:rFonts w:ascii="Tahoma" w:hAnsi="Tahoma" w:cs="Tahoma"/>
          <w:i/>
          <w:i/>
          <w:color w:val="000000"/>
          <w:sz w:val="22"/>
          <w:u w:val="none"/>
          <w:lang w:val="es-ES"/>
        </w:rPr>
      </w:pPr>
      <w:r>
        <w:rPr>
          <w:rFonts w:cs="Tahoma" w:ascii="Tahoma" w:hAnsi="Tahoma"/>
          <w:i/>
          <w:color w:val="000000"/>
          <w:sz w:val="22"/>
          <w:u w:val="none"/>
          <w:lang w:val="es-ES"/>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Esta obra la escribo con el fin de propagar el evange-lio del Señor, y así cumplir el mandato divino que él nos entrega, en San Mateo 28:19: “Por tanto, id, y haced discípulos a todas las naciones, bautizándolos en el nombre del Padre, y del Hijo, y del Espíritu Santo”. Este impulso de Dios en mi corazón, me fue dado para entregar  maravillosas experiencias como misionero, junto con el modo particular de trabajar para él, con él y por él en su viña.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Expongo además, una forma singular en cuanto al ar-te de tomar decisiones y de la gran experiencia de llevar almas a Cristo.</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No  hay cosa más hermosa que lograr que un corazón decida por el reino de los cielos. Es por eso que el trabajo de casa en casa lo presento aquí como un mandato que no ha perdido vigencia (Hechos 5:42). Adjunto a esto, la solemne obra de atención a los enfermos, basado especialmente en el ungimiento bíblico que menciona el apóstol Santiago:  “¿Está alguno enfermo entre vosotros?   Llamen a los ancianos de la iglesia, y oren por él ungiéndole con aceite en el nombre del Señor.   Y la oración de fe salvará al enfermo y el Señor lo levantará; y si hubiere cometido pecados, le serán perdonados” (5:14,15).</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No menos importante han sido mis visitas a las cárce-les, que muchas veces son lugares descuidados en la expansión del reino de Dios; pues Cristo, dijo que seremos “benditos de su Padre” cuando visitemos en la cárcel, porque “a mí lo hicisteis” (S. Mateo 25:36,40).</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 mi deseo que este aporte misionero sea de inspi-ración en el Señor, para seguir trabajando hasta que él venga y que cada experiencia de conversión de las almas sea repetida más y más en todo el mundo.    </w:t>
      </w:r>
    </w:p>
    <w:p>
      <w:pPr>
        <w:pStyle w:val="TextBody"/>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Como buen soldado de Jesucristo, es digno de desta-car el trabajo que realicé en el ejército, por un período de siete años, sembrando su Palabra y en forma especial mi conversión realizada, por que el Señor me llamó de entre las armas, para pregonar su evangelio con la Espada de su Espíritu.  </w:t>
      </w:r>
    </w:p>
    <w:p>
      <w:pPr>
        <w:pStyle w:val="Heading9"/>
        <w:spacing w:lineRule="auto" w:line="240"/>
        <w:rPr>
          <w:rFonts w:ascii="Tahoma" w:hAnsi="Tahoma" w:cs="Tahoma"/>
          <w:color w:val="000000"/>
          <w:u w:val="none"/>
        </w:rPr>
      </w:pPr>
      <w:r>
        <w:rPr>
          <w:rFonts w:cs="Tahoma" w:ascii="Tahoma" w:hAnsi="Tahoma"/>
          <w:color w:val="000000"/>
          <w:u w:val="none"/>
        </w:rPr>
        <w:t>CAPÍTULO 1</w:t>
      </w:r>
    </w:p>
    <w:p>
      <w:pPr>
        <w:pStyle w:val="TextBody"/>
        <w:jc w:val="center"/>
        <w:rPr>
          <w:rFonts w:ascii="Tahoma" w:hAnsi="Tahoma" w:cs="Tahoma"/>
          <w:b/>
          <w:b/>
        </w:rPr>
      </w:pPr>
      <w:r>
        <w:rPr>
          <w:rFonts w:cs="Tahoma" w:ascii="Tahoma" w:hAnsi="Tahoma"/>
          <w:b/>
        </w:rPr>
        <w:t>ENCUENTRO CON CRISTO.</w:t>
      </w:r>
    </w:p>
    <w:p>
      <w:pPr>
        <w:pStyle w:val="TextBody"/>
        <w:rPr>
          <w:rFonts w:ascii="Tahoma" w:hAnsi="Tahoma" w:cs="Tahoma"/>
          <w:b/>
          <w:b/>
          <w:sz w:val="22"/>
        </w:rPr>
      </w:pPr>
      <w:r>
        <w:rPr>
          <w:rFonts w:cs="Tahoma" w:ascii="Tahoma" w:hAnsi="Tahoma"/>
          <w:b/>
          <w:sz w:val="22"/>
        </w:rPr>
      </w:r>
    </w:p>
    <w:p>
      <w:pPr>
        <w:pStyle w:val="TextBody"/>
        <w:ind w:firstLine="708"/>
        <w:rPr>
          <w:rFonts w:ascii="Tahoma" w:hAnsi="Tahoma" w:cs="Tahoma"/>
          <w:sz w:val="22"/>
        </w:rPr>
      </w:pPr>
      <w:r>
        <w:rPr>
          <w:rFonts w:cs="Tahoma" w:ascii="Tahoma" w:hAnsi="Tahoma"/>
          <w:sz w:val="22"/>
        </w:rPr>
        <w:t>Voy a comenzar mi testimonio con una parte de mi vida que fue fundamental y muy especial para mí: El ejército. Allí pasé muchas alegrías, penas, desventuras, milagros y decepciones, pero aprendí mucho y aprendí con Cristo y por él.</w:t>
      </w:r>
    </w:p>
    <w:p>
      <w:pPr>
        <w:pStyle w:val="TextBody"/>
        <w:ind w:firstLine="708"/>
        <w:rPr>
          <w:rFonts w:ascii="Tahoma" w:hAnsi="Tahoma" w:cs="Tahoma"/>
          <w:sz w:val="22"/>
        </w:rPr>
      </w:pPr>
      <w:r>
        <w:rPr>
          <w:rFonts w:eastAsia="Tahoma" w:cs="Tahoma" w:ascii="Tahoma" w:hAnsi="Tahoma"/>
          <w:sz w:val="22"/>
        </w:rPr>
        <w:t xml:space="preserve"> </w:t>
      </w:r>
      <w:r>
        <w:rPr>
          <w:rFonts w:cs="Tahoma" w:ascii="Tahoma" w:hAnsi="Tahoma"/>
          <w:sz w:val="22"/>
        </w:rPr>
        <w:t xml:space="preserve">Esto ocurrió el mes de octubre de 1978 en Los An-des. Yo era militar en el Regimiento de Montaña Guardia Vieja y todos los días, después de empezar e informar sobre mi trabajo en el taller, trabajaba con herradores y forjado-res. Mi función era herrar los animales. Pero junto con realizar estas labores me acostumbré, diariamente antes de empezar el día, a barrer el patio y a cuidar y cultivar el jardín. Siempre me gustó tener las plantas y flores en las mejores condiciones, porque Dios estaba en ellas. Este hobby no lo realicé solo. Siempre estuve acompañado de otro militar, Juanito Gamboa, veterinario, quien amaba la naturaleza tanto como yo. </w:t>
      </w:r>
    </w:p>
    <w:p>
      <w:pPr>
        <w:pStyle w:val="TextBody"/>
        <w:ind w:firstLine="708"/>
        <w:rPr>
          <w:rFonts w:ascii="Tahoma" w:hAnsi="Tahoma" w:cs="Tahoma"/>
          <w:sz w:val="22"/>
        </w:rPr>
      </w:pPr>
      <w:r>
        <w:rPr>
          <w:rFonts w:cs="Tahoma" w:ascii="Tahoma" w:hAnsi="Tahoma"/>
          <w:sz w:val="22"/>
        </w:rPr>
        <w:t>Un día mientras barríamos los sectores que nos correspondían limpiar con ramas de espino, mi compañero me dij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 Usted  ha  visto las película que dan en el cine, ... “Los Diez Mandamientos?”</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Su comentario siempre venía precedido de una invi-tación a la iglesia que asistía su concuñado, pero como yo era católico (y él también) trataba de ignorarlo para no aceptar dicha invitación. Este era un tema recurrente al que llegábamos cuando estábamos en lo del jardín. Me hablaba de películas religiosas del cine, del  evangelio y de la Iglesia  de su cuñad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ero aquella mañana su insistencia logró que lo escu-chara, por primera vez,  detenidamente.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Me  gustaría invitarlo a la Iglesia adventista. Tengo un concuñado, el suboficial mayor de ejercito Vicente Contreras,  que es adventista” – me volvió a reiterar. Lo miré y sentí que tanta insistencia debía ser por alguna razón.</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sí fue como decidí aceptar la invitación. Juanito agradeció mucho mi aceptación y estaba ansioso de que yo escuchara la palabra del Señor.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Nos juntaríamos el miércoles cerca de las siete en el hospital, en la Avenida Argentina de Los Andes. Llegado el día, lo esperé hasta  pasada las ocho para que me llevara a la Iglesia. Me sentía nervioso y expectante, pero no llegó.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omencé a recordar lo que me habían dicho  mis otros compañeros de trabajo. “¿Cómo va a entrar a esa Iglesia?”, “los evangélicos gritan”, “los toma el espíritu”,  “saltan”.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No vaya mi suboficial – me decían – imagínese que usted está herrando un caballo que se vuelve loco y le da una patada en la cabeza. </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xml:space="preserve">Como mi compañero no llegó a la hora indicada, me decidí entrar a la Iglesia. Era grande y muy iluminada. No había tanta gente, pero el calor humano me impulsó a entrar. La paz y tranquilidad que sentí en ese momento fueron indescriptibles. Era un viento tibio que me envolvía. Me sentía lleno de gozo, pero a la vez temeroso por el comentario de mis compañeros y porque estaba solo. </w:t>
      </w:r>
    </w:p>
    <w:p>
      <w:pPr>
        <w:pStyle w:val="TextBody"/>
        <w:tabs>
          <w:tab w:val="clear" w:pos="708"/>
          <w:tab w:val="left" w:pos="1068" w:leader="none"/>
        </w:tabs>
        <w:ind w:firstLine="708"/>
        <w:rPr>
          <w:rFonts w:ascii="Tahoma" w:hAnsi="Tahoma" w:cs="Tahoma"/>
          <w:sz w:val="22"/>
        </w:rPr>
      </w:pPr>
      <w:r>
        <w:rPr>
          <w:rFonts w:cs="Tahoma" w:ascii="Tahoma" w:hAnsi="Tahoma"/>
          <w:sz w:val="22"/>
        </w:rPr>
        <w:t>Me encontraba en este estado cuando un hombre, de rostro compasivo, se acercó a mí y me dio un apretón de manos.  La sorpresa y  alegría fue muy grande porque sentí el apoyo y el cariño que me entregaba. Era Luis Moya, anciano de la iglesia, de quien recibiría gran sabiduría y compañerismo en el futuro.</w:t>
      </w:r>
    </w:p>
    <w:p>
      <w:pPr>
        <w:pStyle w:val="TextBody"/>
        <w:tabs>
          <w:tab w:val="clear" w:pos="708"/>
          <w:tab w:val="left" w:pos="1068" w:leader="none"/>
        </w:tabs>
        <w:ind w:firstLine="708"/>
        <w:rPr>
          <w:rFonts w:ascii="Tahoma" w:hAnsi="Tahoma" w:cs="Tahoma"/>
          <w:sz w:val="22"/>
        </w:rPr>
      </w:pPr>
      <w:r>
        <w:rPr>
          <w:rFonts w:cs="Tahoma" w:ascii="Tahoma" w:hAnsi="Tahoma"/>
          <w:sz w:val="22"/>
        </w:rPr>
        <w:t>Me senté en una banca y comencé a escuchar. El  pastor Isaac Henry Poseck estaba predicando. Sus palabras envolvían el ambiente de paz y serenidad. Pero algo me hacía sentir incómodo. Quizás el hecho de creer que podían reprocharme por ser católico, o bien, esperaba el momento de los gritos para salir arrancando. Pero no fue así, escuché un mensaje maravilloso y una reverencia tan grande, que me quedé meditando. En ese momento el pastor hizo un llamado; ofreció oración por los enfermos, por los tristes, los perdidos y en general, por todos los herman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 la salida el pastor Isaac me dio un apretón de manos cargado de fuerza y sentimiento, y me dijo: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Mi amigo, estamos muy contentos por tenerlo en  nuestra Iglesia, vuelva a vernos.</w:t>
      </w:r>
    </w:p>
    <w:p>
      <w:pPr>
        <w:pStyle w:val="TextBody"/>
        <w:tabs>
          <w:tab w:val="clear" w:pos="708"/>
          <w:tab w:val="left" w:pos="1068" w:leader="none"/>
        </w:tabs>
        <w:ind w:left="708" w:hanging="0"/>
        <w:rPr>
          <w:rFonts w:ascii="Tahoma" w:hAnsi="Tahoma" w:cs="Tahoma"/>
          <w:sz w:val="22"/>
        </w:rPr>
      </w:pPr>
      <w:r>
        <w:rPr>
          <w:rFonts w:cs="Tahoma" w:ascii="Tahoma" w:hAnsi="Tahoma"/>
          <w:sz w:val="22"/>
        </w:rPr>
        <w:t xml:space="preserve">- Posiblemente -  contesté  y me alejé meditand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Yo vivía en un predio dentro del regimiento. Desde la Iglesia a casa, que eran tres kilómetros, me fui todo el tiempo reflexionando el sermón del pastor. No tenía muchas ganas de contarle a mi esposa Julia lo que había experimen-tado, porque sentía que ella también me podía reprochar por no seguir la religión que teníamos inicialmente.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Llegué a mi aposento y, aproximadamente a las tres de la mañana,  vino un soldado de guardia a buscarme y me dijo: </w:t>
      </w:r>
    </w:p>
    <w:p>
      <w:pPr>
        <w:pStyle w:val="TextBody"/>
        <w:numPr>
          <w:ilvl w:val="0"/>
          <w:numId w:val="3"/>
        </w:numPr>
        <w:tabs>
          <w:tab w:val="clear" w:pos="708"/>
          <w:tab w:val="left" w:pos="900" w:leader="none"/>
        </w:tabs>
        <w:rPr>
          <w:rFonts w:ascii="Tahoma" w:hAnsi="Tahoma" w:cs="Tahoma"/>
          <w:sz w:val="22"/>
        </w:rPr>
      </w:pPr>
      <w:r>
        <w:rPr>
          <w:rFonts w:cs="Tahoma" w:ascii="Tahoma" w:hAnsi="Tahoma"/>
          <w:sz w:val="22"/>
        </w:rPr>
        <w:t>“</w:t>
      </w:r>
      <w:r>
        <w:rPr>
          <w:rFonts w:cs="Tahoma" w:ascii="Tahoma" w:hAnsi="Tahoma"/>
          <w:sz w:val="22"/>
        </w:rPr>
        <w:t>Mi Comandante lo necesita urgente en la guardia”.</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Quien me llamaba era el Segundo Comandante del Regimiento, por lo que se le debía respeto, obediencia y puntualidad. Por eso me fui rápidamente con el soldado que me había entregado el recado.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Ordene mi Comandante - dije al llegar.</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Hay seis personas de planta que lo esperan en un camión. Vaya al Fundo “Lo Calvo” a buscar todo el ganado, los mulares y caballares. Va a tener la misión de errar en el mismo lugar cerca de 200 animales. Posteriormente debe dirigirse a la Cordillera, específicamente al refugio de Juncal, porque está a punto de declararse la guerra con Argentina. Las personas que pertenecen a  la sección veterinaria le llevarán todo el equipo: remedios, herramientas y otras cosas, pero usted dedíquese solamente a los animales. Lo acompañarán seis personas de Planta para que lo ayuden en su trabajo y en las dificultades que se les presenten.</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Llegamos al fundo  “Lo Calvo” de la comuna de San Esteban. El capataz  nos entregó los animales después de lograr juntarlos a todos, y nos fuimos al refugio Juncal. Eran 70 kilómetros desde Los Andes hasta nuestro destino. Estaba aclarando y hacía frío. Yo iba solo delante en una yegua, mientras que mis compañeros iban detrás arriando el ganado. Llegamos a las siete de la tarde al refugio, justo a la hora de la puesta de sol. Tenían ya los corrales de emergencia para dejar los animales. El trabajo debía  comenzar enseguida.  Mis compañeros de planta, que eran de grado más alto, me pasaban los clavos y las herramientas para realizar nuestra labor. Estábamos cansados. Era un agotamiento tan grande por todo el trabajo, que incluso llegábamos  tarde a comer. </w:t>
      </w:r>
    </w:p>
    <w:p>
      <w:pPr>
        <w:pStyle w:val="TextBody"/>
        <w:tabs>
          <w:tab w:val="clear" w:pos="708"/>
          <w:tab w:val="left" w:pos="1068" w:leader="none"/>
        </w:tabs>
        <w:ind w:firstLine="708"/>
        <w:rPr>
          <w:rFonts w:ascii="Tahoma" w:hAnsi="Tahoma" w:cs="Tahoma"/>
          <w:sz w:val="22"/>
        </w:rPr>
      </w:pPr>
      <w:r>
        <w:rPr>
          <w:rFonts w:cs="Tahoma" w:ascii="Tahoma" w:hAnsi="Tahoma"/>
          <w:sz w:val="22"/>
        </w:rPr>
        <w:t>En una de esas oportunidades, mientras me encontraba en las antiguas cocinas encendidas retirando mi porción de comida, me habló un suboficial que era adventista. Era el Hno. Contreras, encargado de los arsenales de guerra. Se acercó a mí y me dijo que había sabido de mi visita a la Iglesia Adventista. Yo, sorprendido,  le respondí que había sido una experiencia muy hermosa para mí, en especial lo que había escuchado y la recepción que había tenido a pesar de no haber conocido a nadie.</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Él me dijo: - Amigo, lo invito a mi carpa para que oremos con otros compañeros de planta. Oremos para que Dios no permita que haya guerra,  porque los hermanos argentinos también son hijos de Dios. Luego se dirigió a mí y me propuso que hiciera la oración. Yo un poco sorprendido solo me limité a señalar: </w:t>
      </w:r>
    </w:p>
    <w:p>
      <w:pPr>
        <w:pStyle w:val="TextBody"/>
        <w:tabs>
          <w:tab w:val="clear" w:pos="708"/>
          <w:tab w:val="left" w:pos="1068" w:leader="none"/>
        </w:tabs>
        <w:ind w:firstLine="708"/>
        <w:rPr>
          <w:rFonts w:ascii="Tahoma" w:hAnsi="Tahoma" w:cs="Tahoma"/>
          <w:sz w:val="22"/>
        </w:rPr>
      </w:pPr>
      <w:r>
        <w:rPr>
          <w:rFonts w:cs="Tahoma" w:ascii="Tahoma" w:hAnsi="Tahoma"/>
          <w:sz w:val="22"/>
        </w:rPr>
        <w:t>- Lo siento, yo no sé orar. Soy católico y apenas sé rezar.</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xml:space="preserve">El Hno. Contreras entusiasmado replicó: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Tenemos que orar para que Dios nos ayude, los del  otro lado son hermanos nuestros. Oremos, yo soy adven-tista.  </w:t>
      </w:r>
    </w:p>
    <w:p>
      <w:pPr>
        <w:pStyle w:val="TextBody"/>
        <w:tabs>
          <w:tab w:val="clear" w:pos="708"/>
          <w:tab w:val="left" w:pos="1068" w:leader="none"/>
        </w:tabs>
        <w:ind w:firstLine="708"/>
        <w:rPr>
          <w:rFonts w:ascii="Tahoma" w:hAnsi="Tahoma" w:cs="Tahoma"/>
          <w:sz w:val="22"/>
        </w:rPr>
      </w:pPr>
      <w:r>
        <w:rPr>
          <w:rFonts w:cs="Tahoma" w:ascii="Tahoma" w:hAnsi="Tahoma"/>
          <w:sz w:val="22"/>
        </w:rPr>
        <w:t>Una vez que entramos a la carpa había mucho personal de planta que estaban ahí con el fin de unirse a la oración y para hablar de Dios. El suboficial me miró y me dij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Vamos pues amigo, usted fue a la Iglesia Adven-tista ¡hábleles a los militares del  evangelio!.</w:t>
      </w:r>
    </w:p>
    <w:p>
      <w:pPr>
        <w:pStyle w:val="TextBody"/>
        <w:tabs>
          <w:tab w:val="clear" w:pos="708"/>
          <w:tab w:val="left" w:pos="900"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 Pero si yo no soy adventista y no conozco a nadie señalé. Su respuesta fue espontánea: </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Pero si usted fue a la Iglesia es adventista. Solo debe decir lo que le mande el corazón.</w:t>
      </w:r>
    </w:p>
    <w:p>
      <w:pPr>
        <w:pStyle w:val="TextBody"/>
        <w:tabs>
          <w:tab w:val="clear" w:pos="708"/>
          <w:tab w:val="left" w:pos="1068" w:leader="none"/>
        </w:tabs>
        <w:ind w:firstLine="708"/>
        <w:rPr>
          <w:rFonts w:ascii="Tahoma" w:hAnsi="Tahoma" w:cs="Tahoma"/>
          <w:sz w:val="22"/>
        </w:rPr>
      </w:pPr>
      <w:r>
        <w:rPr>
          <w:rFonts w:cs="Tahoma" w:ascii="Tahoma" w:hAnsi="Tahoma"/>
          <w:sz w:val="22"/>
        </w:rPr>
        <w:t>Él leyó un fragmento de la Biblia y yo hice la oración a mi manera, muy breve. Oré pidiendo a Dios que no permitiera la guerra y pudiéramos volver todos a nuestros regimientos sin novedad, tanto los argentinos como nosotr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Nos retiramos. Al salir, el hermano Contreras me llamó y me dio un pequeño libro titulado “El camino a Cristo”. Lo recibí agradecido y lo leí en mi carpita individual en sólo dos noches y se lo devolví. Posteriormente  me pasó otro libro titulado “El conflicto de los Siglos” que  de a poco lo fui leyendo.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Un día mientras nos encontrábamos herrando con los suboficiales llegó un camión llamando a todos por megáfono para retirar las cartas y encomiendas que llegaban de la familia. Me llamaron y venía una caja con comestibles. Entre ellos, una gallina.</w:t>
      </w:r>
    </w:p>
    <w:p>
      <w:pPr>
        <w:pStyle w:val="TextBody"/>
        <w:tabs>
          <w:tab w:val="clear" w:pos="708"/>
          <w:tab w:val="left" w:pos="1068" w:leader="none"/>
        </w:tabs>
        <w:ind w:firstLine="708"/>
        <w:rPr>
          <w:rFonts w:ascii="Tahoma" w:hAnsi="Tahoma" w:cs="Tahoma"/>
          <w:sz w:val="22"/>
        </w:rPr>
      </w:pPr>
      <w:r>
        <w:rPr>
          <w:rFonts w:cs="Tahoma" w:ascii="Tahoma" w:hAnsi="Tahoma"/>
          <w:sz w:val="22"/>
        </w:rPr>
        <w:t>- Aquí hay una gallina, prepárenla – dije sin dudar. Todos pusieron algo para la cena. Se preparó café y comida para el grupo. Mientras yo trabajaba rápido porque tenía urgencia por terminar luego. A esta altura mis manos ya estaban rotas por el trabajo con los animales. Había caballos y mulas muy difíciles y salvajes que debía domar y preparar para la guerra, pero que respondían a mi objetivo con movimientos bruscos y patadas, las cuales repercutían de forma evidente en mis cansadas man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Todos comieron y degustaron de la gran cena compartida, pero yo tuve que comer más tarde que ellos ya que debía terminar mi labor. Esto produjo que me diera una fuerte indigestión estomacal. El enfriamiento y los cólicos hicieron que cayera en cama. Estuve varios días enfermo en la cordillera. Era jefe de taller y  no me podían mandar así no más de regreso. Por lo tanto, decidieron traerme al cuartel con el propósito de que el médico del hospital local me pudiera revisar diariamente. Y así, podría recuperarme lo más rápido posible y volver a mis funciones. En la enfermería, me destinaron una pieza bastante cómoda y agradable, pero yo no me sentía bien. Sentía que era absolutamente necesario para mí volver a la iglesia y reencontrarme con ese magnetismo que me envolvió la primera vez que pisé esa casa sagrada. Sólo quería volver al templo. Y sin pensarlo más, me dirigí al cabo primero Lino Fernández, quien era enfermero y estaba encargado de cuidarme, y le dije: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 ¿Por qué no me da permiso para ir a la Iglesia                 Adventista?, él me respondió: </w:t>
      </w:r>
    </w:p>
    <w:p>
      <w:pPr>
        <w:pStyle w:val="TextBody"/>
        <w:ind w:firstLine="708"/>
        <w:rPr>
          <w:rFonts w:ascii="Tahoma" w:hAnsi="Tahoma" w:cs="Tahoma"/>
          <w:sz w:val="22"/>
        </w:rPr>
      </w:pPr>
      <w:r>
        <w:rPr>
          <w:rFonts w:cs="Tahoma" w:ascii="Tahoma" w:hAnsi="Tahoma"/>
          <w:sz w:val="22"/>
        </w:rPr>
        <w:t xml:space="preserve">- ¿Está loco mi suboficial?,  estamos en situación de  guerra y lo pueden fusilar si sale.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e lo repitió varias veces y yo insistía en que no pasaría nada porque yo sabía cuando podría salir. Todos los días le pedía permiso para ir, y él me repetía las mismas palabras, “que no lo hiciera, que me podían fusilar”.  Pero tanto insistí que el viernes, tres días después de mi llegada al cuartel, me contestó con un tono molesto y cansado: </w:t>
      </w:r>
    </w:p>
    <w:p>
      <w:pPr>
        <w:pStyle w:val="TextBody"/>
        <w:ind w:firstLine="708"/>
        <w:rPr>
          <w:rFonts w:ascii="Tahoma" w:hAnsi="Tahoma" w:cs="Tahoma"/>
          <w:sz w:val="22"/>
        </w:rPr>
      </w:pPr>
      <w:r>
        <w:rPr>
          <w:rFonts w:cs="Tahoma" w:ascii="Tahoma" w:hAnsi="Tahoma"/>
          <w:sz w:val="22"/>
        </w:rPr>
        <w:t xml:space="preserve">- Haga lo que quiera jefe, si preguntan por usted digo que se arrancó, sino preguntan, muero en la rueda (me quedo callado).  </w:t>
      </w:r>
    </w:p>
    <w:p>
      <w:pPr>
        <w:pStyle w:val="TextBody"/>
        <w:ind w:firstLine="708"/>
        <w:rPr>
          <w:rFonts w:ascii="Tahoma" w:hAnsi="Tahoma" w:cs="Tahoma"/>
          <w:sz w:val="22"/>
        </w:rPr>
      </w:pPr>
      <w:r>
        <w:rPr>
          <w:rFonts w:cs="Tahoma" w:ascii="Tahoma" w:hAnsi="Tahoma"/>
          <w:sz w:val="22"/>
        </w:rPr>
        <w:t>El mismo día mandé a buscar las ropas a mi casa con un soldado, ya que dentro del cuartel donde yo vivía, no tenía mayor indumentaria.</w:t>
      </w:r>
    </w:p>
    <w:p>
      <w:pPr>
        <w:pStyle w:val="TextBody"/>
        <w:tabs>
          <w:tab w:val="clear" w:pos="708"/>
          <w:tab w:val="left" w:pos="1068" w:leader="none"/>
        </w:tabs>
        <w:ind w:firstLine="708"/>
        <w:rPr>
          <w:rFonts w:ascii="Tahoma" w:hAnsi="Tahoma" w:cs="Tahoma"/>
          <w:sz w:val="22"/>
        </w:rPr>
      </w:pPr>
      <w:r>
        <w:rPr>
          <w:rFonts w:cs="Tahoma" w:ascii="Tahoma" w:hAnsi="Tahoma"/>
          <w:sz w:val="22"/>
        </w:rPr>
        <w:t>Al día siguiente, que era sábado, salí a las ocho y media de la mañana en dirección a la Iglesia. Crucé un canal y caminé por los cerros. Estaba cansado, pero el cansancio justificaba mi meta. Llegué a la ciudad pasadas las nueve y me dirigí directamente a la casa de Dios, pero ésta estaba cerrada. Justo en ese momento llegó el hermano Luis Moya, a quien había conocido en mi primera visita a la iglesia, acompañado de tres personas más. Abrieron la puerta y me invitaron a entrar para compartir el análisis del folleto de la semana. Ellos llegaban antes de la ceremonia para realizar la “Clase de maestros”, donde se preparan espiritualmente e intelectualmente para entregar la mejor prédica y para estar listos a la llegada de los herman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uando terminaron, me fui a sentar en la tercera banca. Sentía como un calor que me empujaban en todo mi cuerpo. Sin darme cuenta, la Iglesia se había llenado de gente ansiosa de escuchar la palabra de Dios. Yo miraba para todos lados porque no quería perderme ningún evento importante. De repente entraron los predicadores, y un coro, que realmente me pareció eran ángeles, comenzó a entonar una melodía que logró en pocos segundos que se me llenaran los ojos de  lágrimas. Me sentía extraño y dirigiéndome con el pensamiento y mi corazón  a Dios, le dije: </w:t>
      </w:r>
    </w:p>
    <w:p>
      <w:pPr>
        <w:pStyle w:val="TextBody"/>
        <w:ind w:firstLine="708"/>
        <w:rPr>
          <w:rFonts w:ascii="Tahoma" w:hAnsi="Tahoma" w:cs="Tahoma"/>
          <w:sz w:val="22"/>
        </w:rPr>
      </w:pPr>
      <w:r>
        <w:rPr>
          <w:rFonts w:cs="Tahoma" w:ascii="Tahoma" w:hAnsi="Tahoma"/>
          <w:sz w:val="22"/>
        </w:rPr>
        <w:t xml:space="preserve">- Señor qué quieres de mi?... es segunda vez que vengo a esta Iglesia y no conozco a nadie, si tú me dices que me quede aquí, me quedo para siempre. </w:t>
      </w:r>
    </w:p>
    <w:p>
      <w:pPr>
        <w:pStyle w:val="TextBody"/>
        <w:tabs>
          <w:tab w:val="clear" w:pos="708"/>
          <w:tab w:val="left" w:pos="1068" w:leader="none"/>
        </w:tabs>
        <w:ind w:firstLine="708"/>
        <w:rPr>
          <w:rFonts w:ascii="Tahoma" w:hAnsi="Tahoma" w:cs="Tahoma"/>
          <w:sz w:val="22"/>
        </w:rPr>
      </w:pPr>
      <w:r>
        <w:rPr>
          <w:rFonts w:cs="Tahoma" w:ascii="Tahoma" w:hAnsi="Tahoma"/>
          <w:sz w:val="22"/>
        </w:rPr>
        <w:t>Me sequé las lágrimas y cuando terminó el sermón pasaron los “Cinco de la plataforma”. En un principio no sabía quienes eran estas cinco personas, pero después me informaron la importancia que tenían. Dentro de ellos, uno era el predicador encargado de hacer la sesión y los otros cuatros eran los acompañantes. Cada uno de ellos tenía una misión: el primero era el encargado de dar la bienvenida a la iglesia; el segundo, era quien anunciaba el himno; el tercero, hacía la oración; y el último, debía despedirse de los hermanos con una pequeña oración.</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uando pasaron al lado mío, sin dudarlo le toqué la manga al último. Era un joven muy elegante que me llamó la atención por su increíble voz en el coro y por la placidez que reflejaba. Lo tomé y le pregunté qué había que hacer para pertenecer a esta Iglesia. Su respuesta fue alentadora: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 Es la mejor noticia que he escuchado este día. Debe ser un regalo, por ser sábado Santo de Reposo del Señor. </w:t>
      </w:r>
    </w:p>
    <w:p>
      <w:pPr>
        <w:pStyle w:val="TextBody"/>
        <w:tabs>
          <w:tab w:val="clear" w:pos="708"/>
          <w:tab w:val="left" w:pos="1068" w:leader="none"/>
        </w:tabs>
        <w:ind w:firstLine="708"/>
        <w:rPr>
          <w:rFonts w:ascii="Tahoma" w:hAnsi="Tahoma" w:cs="Tahoma"/>
          <w:sz w:val="22"/>
        </w:rPr>
      </w:pPr>
      <w:r>
        <w:rPr>
          <w:rFonts w:cs="Tahoma" w:ascii="Tahoma" w:hAnsi="Tahoma"/>
          <w:sz w:val="22"/>
        </w:rPr>
        <w:t>Seguimos conversando y me preguntó de dónde era. Yo le respondí que era militar y que me había arrancado de la enfermería del regimiento para venir a la iglesia. Le dije que vivía solo en el predio del regimiento y lo invité para que me visitara cuando estuviera mejor de salud y me dieran de alt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l poco rato de volver al regimiento me encontré con el hermano Humberto Moya. Venía algo asustado debido al momento que estaba pasando el país y ansioso de darme la noticia. Esto ocurrió después del establecimiento del gobierno militar, cuando las fuerzas armadas estaban por todos lados expectantes ante la situación que se vivía.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Terminó el conflicto con Argentina – me informa – y es momento para que agradezcamos a Dios por haber evitado la tragedia. Por esto es importante que vaya a la Iglesia. </w:t>
      </w:r>
    </w:p>
    <w:p>
      <w:pPr>
        <w:pStyle w:val="TextBody"/>
        <w:tabs>
          <w:tab w:val="clear" w:pos="708"/>
          <w:tab w:val="left" w:pos="1068" w:leader="none"/>
        </w:tabs>
        <w:ind w:firstLine="708"/>
        <w:rPr>
          <w:rFonts w:ascii="Tahoma" w:hAnsi="Tahoma" w:cs="Tahoma"/>
          <w:sz w:val="22"/>
        </w:rPr>
      </w:pPr>
      <w:r>
        <w:rPr>
          <w:rFonts w:cs="Tahoma" w:ascii="Tahoma" w:hAnsi="Tahoma"/>
          <w:sz w:val="22"/>
        </w:rPr>
        <w:t>El Hermano Humberto, hijo de Luis Moya, estaba cursando el cuarto año de Teología en la Universidad Adventista de Chillán, por lo que su interés en Dios y el evangelio eran vitales. Antes de despedirse me dij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 El Señor ama a los militares, en la Biblia hay mu-chos militares que se convirtieron así que vaya a la iglesia.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ste fue un nuevo incentivo para volver a la casa Sagrada, así que me decidí a ir el sábado en la mañana. Escuché el evangelio y el sermón del pastor con mucha atención e interés. Al final de éste, el  pastor informa  que el próximo sábado habría bautismo. Al escuchar esas palabras  quedé absorto. Sentí que lo que había dicho, lo había dicho por mí. Me quedé unos minutos pensado, embebido en la posibilidad de ser bautizado. Lo pensé, tuve unos minutos de recogimiento y me decidí: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Quiero bautizarme, quiero quedarme acá con ustedes – dije. </w:t>
      </w:r>
    </w:p>
    <w:p>
      <w:pPr>
        <w:pStyle w:val="TextBody"/>
        <w:tabs>
          <w:tab w:val="clear" w:pos="708"/>
          <w:tab w:val="left" w:pos="1068" w:leader="none"/>
        </w:tabs>
        <w:ind w:firstLine="708"/>
        <w:rPr>
          <w:rFonts w:ascii="Tahoma" w:hAnsi="Tahoma" w:cs="Tahoma"/>
          <w:sz w:val="22"/>
        </w:rPr>
      </w:pPr>
      <w:r>
        <w:rPr>
          <w:rFonts w:cs="Tahoma" w:ascii="Tahoma" w:hAnsi="Tahoma"/>
          <w:sz w:val="22"/>
        </w:rPr>
        <w:t>El pastor Isaac Poseck, después de dar las gracias por esta decisión, explicó que primero debía hablar con el pastor que venía de Santiago la siguiente semana a bautizar, el pastor Nabuzardan Wegner. Pero que si yo aceptaba la doctrina de la Iglesia Adventista, estaba en condiciones de ser bautizado porque el Señor necesita soldados.</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xml:space="preserve">La decisión estaba tomada y sería bautizado el día 23 de diciembre de 1978, en la tarde. Le conté a mi esposa y le pregunté si me acompañaría. Ella me contestó: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No!, por ningún motivo. Sabes que yo soy católica tenemos ocho hijos,  ¡te vas a convertir en un traidor!.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Yo solo pude decirle que sería un mejor esposo para ella, pero ella repetía: </w:t>
      </w:r>
    </w:p>
    <w:p>
      <w:pPr>
        <w:pStyle w:val="TextBody"/>
        <w:ind w:left="708" w:hanging="0"/>
        <w:rPr>
          <w:rFonts w:ascii="Tahoma" w:hAnsi="Tahoma" w:cs="Tahoma"/>
          <w:sz w:val="22"/>
        </w:rPr>
      </w:pPr>
      <w:r>
        <w:rPr>
          <w:rFonts w:cs="Tahoma" w:ascii="Tahoma" w:hAnsi="Tahoma"/>
          <w:sz w:val="22"/>
        </w:rPr>
        <w:t xml:space="preserve">-  No pienso ir a tu bautism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e fui después de las tres a la Iglesia y no había nadie. Entré y esperé hasta que llegó la gente. Comenzó la ceremonia y llamaron a los candidatos, quienes muy contentos salieron adelante, incluyéndome a mí. Me sentía preocupado y triste porque no vendría mi esposa. En ese momento la ausencia de ella y de mis seres queridos era lo único que me acongojaba. Pero cuando bajo la escala hacia el baptisterio al agua, veo que mi esposa está con mis ocho hijos ...  ¡ fue el gozo más grande de mi vida aceptar al Señor!.  </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jc w:val="center"/>
        <w:rPr>
          <w:rFonts w:ascii="Tahoma" w:hAnsi="Tahoma" w:cs="Tahoma"/>
          <w:b/>
          <w:b/>
          <w:sz w:val="22"/>
        </w:rPr>
      </w:pPr>
      <w:r>
        <w:rPr>
          <w:rFonts w:cs="Tahoma" w:ascii="Tahoma" w:hAnsi="Tahoma"/>
          <w:b/>
          <w:sz w:val="22"/>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ÍTULO 2</w:t>
      </w:r>
    </w:p>
    <w:p>
      <w:pPr>
        <w:pStyle w:val="TextBody"/>
        <w:tabs>
          <w:tab w:val="clear" w:pos="708"/>
          <w:tab w:val="left" w:pos="1068" w:leader="none"/>
        </w:tabs>
        <w:jc w:val="center"/>
        <w:rPr>
          <w:rFonts w:ascii="Tahoma" w:hAnsi="Tahoma" w:cs="Tahoma"/>
        </w:rPr>
      </w:pPr>
      <w:r>
        <w:rPr>
          <w:rFonts w:cs="Tahoma" w:ascii="Tahoma" w:hAnsi="Tahoma"/>
          <w:b/>
        </w:rPr>
        <w:t>PRIMEROS PASOS DE UN NUEVO ADVENTISTA</w:t>
      </w:r>
    </w:p>
    <w:p>
      <w:pPr>
        <w:pStyle w:val="TextBody"/>
        <w:tabs>
          <w:tab w:val="clear" w:pos="708"/>
          <w:tab w:val="left" w:pos="1068" w:leader="none"/>
        </w:tabs>
        <w:rPr>
          <w:rFonts w:ascii="Tahoma" w:hAnsi="Tahoma" w:cs="Tahoma"/>
          <w:b/>
          <w:b/>
          <w:sz w:val="22"/>
        </w:rPr>
      </w:pPr>
      <w:r>
        <w:rPr>
          <w:rFonts w:cs="Tahoma" w:ascii="Tahoma" w:hAnsi="Tahoma"/>
          <w:b/>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hora mi preocupación máxima, era saber cómo cumpliría con los sábados que me pedía el Señor. Entonces hablé con el Suboficial Juan Gamboa, el más antiguo en grado y quien  me invitó a la iglesia. Le conté mi preo-cupación y me dio la solución: </w:t>
      </w:r>
    </w:p>
    <w:p>
      <w:pPr>
        <w:pStyle w:val="TextBody"/>
        <w:tabs>
          <w:tab w:val="clear" w:pos="708"/>
          <w:tab w:val="left" w:pos="1068" w:leader="none"/>
        </w:tabs>
        <w:ind w:firstLine="708"/>
        <w:rPr>
          <w:rFonts w:ascii="Tahoma" w:hAnsi="Tahoma" w:cs="Tahoma"/>
          <w:sz w:val="22"/>
        </w:rPr>
      </w:pPr>
      <w:r>
        <w:rPr>
          <w:rFonts w:cs="Tahoma" w:ascii="Tahoma" w:hAnsi="Tahoma"/>
          <w:sz w:val="22"/>
        </w:rPr>
        <w:t>- Mira, te vamos a mandar en comisión por tres meses a cuidar las mulas a talaje y no harás guardia ni servicio aquí en el cuartel, para que nadie  te moleste  y no quebrantes el sábado.</w:t>
      </w:r>
    </w:p>
    <w:p>
      <w:pPr>
        <w:pStyle w:val="TextBody"/>
        <w:tabs>
          <w:tab w:val="clear" w:pos="708"/>
          <w:tab w:val="left" w:pos="1068" w:leader="none"/>
        </w:tabs>
        <w:ind w:firstLine="708"/>
        <w:rPr>
          <w:rFonts w:ascii="Tahoma" w:hAnsi="Tahoma" w:cs="Tahoma"/>
          <w:sz w:val="22"/>
        </w:rPr>
      </w:pPr>
      <w:r>
        <w:rPr>
          <w:rFonts w:cs="Tahoma" w:ascii="Tahoma" w:hAnsi="Tahoma"/>
          <w:sz w:val="22"/>
        </w:rPr>
        <w:t>Él hizo los trámites y me mandaron al fundo “Lo calvo” de la comuna de San Esteban, para cuidar los mulares. Mientras los animales comían, el Señor me ayudó a prepararme. Comencé a estudiar la Biblia todos los días bajo los espinos. La leí completa, pero necesitaba entregar de alguna forma la sabiduría del Señor. Por esto, me decidí a entregar el evangelio a la dueña de casa donde yo alojaba, y a su hija. A todos les hablaba del evangelio. Pero necesitaba materiales y medios de difusión para mostrar las grandezas del Señor. Por esto fui hablar con el pastor, quien me dio mucho material de apoyo, volantes, libros y cursos y  me prestó una proyectora con veinte juegos de películas. Seguí enseñando a la hija de la dueña  de la pensión y llegó un día en que me atreví a preguntarle si le gustaría pertenecer a la Iglesia. Ella me respondió que sí. Al cabo de un mes, estaba presentando la niña al pastor para que fuera bautizad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ontinué en lo mismo; mientras los animales comían en los potreros, yo estaba debajo de los árboles estudiando la Escritura. Un día, mientras me encontraba reflexionando acerca de la palabra del Señor, llegaron muchos niños a mi lado. Yo les comencé a contar algunas cosas simples de la Biblia y ellos me escuchaban con una atención inusual en gente de su edad. Hasta que uno de ellos se me acercó y me dij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Caballero militar, hay una señora que quiere hablar con usted urgente. </w:t>
      </w:r>
    </w:p>
    <w:p>
      <w:pPr>
        <w:pStyle w:val="TextBody"/>
        <w:tabs>
          <w:tab w:val="clear" w:pos="708"/>
          <w:tab w:val="left" w:pos="1068" w:leader="none"/>
        </w:tabs>
        <w:ind w:firstLine="708"/>
        <w:rPr>
          <w:rFonts w:ascii="Tahoma" w:hAnsi="Tahoma" w:cs="Tahoma"/>
          <w:sz w:val="22"/>
        </w:rPr>
      </w:pPr>
      <w:r>
        <w:rPr>
          <w:rFonts w:cs="Tahoma" w:ascii="Tahoma" w:hAnsi="Tahoma"/>
          <w:sz w:val="22"/>
        </w:rPr>
        <w:t>Ante esto, fui a verla. Cuando nos encontramos, lo primero que me preguntó fue, si yo era evangélico. Yo le expliqué que no, que yo pertenecía a la Iglesia Adventista. Luego me dijo:</w:t>
      </w:r>
    </w:p>
    <w:p>
      <w:pPr>
        <w:pStyle w:val="TextBody"/>
        <w:tabs>
          <w:tab w:val="clear" w:pos="708"/>
          <w:tab w:val="left" w:pos="1068" w:leader="none"/>
        </w:tabs>
        <w:ind w:firstLine="708"/>
        <w:rPr>
          <w:rFonts w:ascii="Tahoma" w:hAnsi="Tahoma" w:cs="Tahoma"/>
          <w:sz w:val="22"/>
        </w:rPr>
      </w:pPr>
      <w:r>
        <w:rPr>
          <w:rFonts w:cs="Tahoma" w:ascii="Tahoma" w:hAnsi="Tahoma"/>
          <w:sz w:val="22"/>
        </w:rPr>
        <w:t>-  Sabe, hace tres años que el pastor de la Iglesia de Dios Pentecostal no viene a predicar y tenemos esta capillita que no se ocupa y que está equipada con púlpito y bancas. A lo mejor  usted nos podría hablar de Dios y acercarnos a Él ... ¡hace tanto tiempo que no viene ningún pastor a visitarn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Yo les dije, con mucha sinceridad, que no tenía mucho conocimiento, pero que podía mostrarles las películas de Jesús y empezar a trabajar con ellos. Y justamente así comenzamos; les pasaba un rollo y luego leía, prediqué casi un mes y el Señor me fue aflojando y fui perdiendo el miedo de predicar y testificar.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asó el tiempo y terminé mi comisión de cuidar los mulares y volví nuevamente al cuartel. Con la experiencia vivida, empecé a hablar a los soldados por compañías. Cada una de ellas tenía entre ochenta y ciento veinte soldados; en total eran ochocientos los soldados que había en el cuartel, y cada noche le hablaba a una compañía después de la retreta. Con las mismas sábanas que ellos usaban para dormir, proyectábamos las películas y los hacía orar. Después pasaban al reposo y nos íbamos a acostar. Ellos no ponían ningún problema, eran muy disciplinados para escuchar. Mi familia estaba en Quillota así que yo dormía en el cuartel. Pasaba el tiempo y el Señor hacía maravillas conmigo en el regimiento. Les hablaba del evangelio a todos mis compañeros, a todos los que se me ponían por delante, a los enfermos, a los jefes, a todos.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ero empecé a tener problemas con el sábado ya que tenía otras obligaciones que me impedían ir a la Iglesia. Tenía que hacer dos turnos, dos servicios diferentes:  uno era como enfermero de ganado y el otro de suboficial de guardia. Y paralelamente entregaba el evangelio a mis compañeros. Para lograr cumplir con todo, cambiaba con domingo el sábado y así no quebrantaba mi visita al Señor. Pero los  problemas se agudizaron; ya no tenía tiempo para ir a visitar a mi familia, así que el Señor me bendecía y Satanás usaba a mis compañeros para que se fueran en contra mía. A espaldas mías me pusieron mal con  el comandante de la compañía, y le dijeron que yo no iba el sábado a trabajar. Por este motivo, el teniente indignado conmigo y llamándome evangélico, me acusó de no cumplir con la guardia. Ante esta acusación le expliqué: </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Yo siempre he cumplido con todo mi Teniente. He pagado con domingo mis ausencias del día sábado, incluso hace tiempo que no voy a ver a mi familia por estas obliga-ciones.</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Esto no lo sabía yo  -  señaló cabizbajo el coman-dante.</w:t>
      </w:r>
    </w:p>
    <w:p>
      <w:pPr>
        <w:pStyle w:val="TextBody"/>
        <w:tabs>
          <w:tab w:val="clear" w:pos="708"/>
          <w:tab w:val="left" w:pos="1068" w:leader="none"/>
        </w:tabs>
        <w:ind w:firstLine="708"/>
        <w:rPr>
          <w:rFonts w:ascii="Tahoma" w:hAnsi="Tahoma" w:cs="Tahoma"/>
          <w:sz w:val="22"/>
        </w:rPr>
      </w:pPr>
      <w:r>
        <w:rPr>
          <w:rFonts w:cs="Tahoma" w:ascii="Tahoma" w:hAnsi="Tahoma"/>
          <w:sz w:val="22"/>
        </w:rPr>
        <w:t>Me retiré, me puse a orar y en silencio pensé: “Por haberte conocido a ti Señor he tenido muchos problemas. Me desprestigian por ser fiel al sábado. Me quitaron a mí y al Hermano Contreras el revólver a cargo y más encima, nos tratan de canutos fanátic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i Teniente, Comandante de Compañía, comenzó a organizar pichangas para los viernes, donde también tomaban alcohol y me inducían a beber, cosa que yo no hacía. Comenzó hacernos la vida imposible porque no participábamos en sus fiestas ni en sus reuniones. Decidí que sería bueno comenzar a ir a Quillota para ver a mi familia el día viernes. Y así lo hice. Pero un día recibí un llamado de mi Comandante de Compañía. Estaba enojado y me dijo que era un mal compañero que debería estar hasta el último con él. Le dije: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Mi teniente, ¿por qué hace esto? Yo amo a Jesús y siempre he cumplido con mis deberes. Nunca he tenido problemas y nunca he tenido un día de arresto en mi carrera militar. Tengo veintiséis años de servicio y  nunca me han quitado el revólver. Ustedes se lo quitan a personas que han hecho problemas. Yo no fumo, no soy borracho, solo amo a Jesús, ¿por qué me persigue?. - Aún enojado me replicó:</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Porque eres un mal compañero, no compartes con nosotros cuando celebramos un ascenso o un cumpleaños de nuestros colegas. ¡Retírate, antes que te tire días de arrest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e retiré. Fue tal la persecución y lo enrabiado que estaba conmigo, que me mandaba  en comisión como castigo el día sábado a la cordillera. Si algún animal se perdía yo debía ir a buscarlo; en definitiva,  por ser fiel al sábado y al Señor tuve que soportar muchas cosas.  Fue tanto, que decidí hablar con él personalmente.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Qué quieres! me gritó enfurecido. </w:t>
      </w:r>
    </w:p>
    <w:p>
      <w:pPr>
        <w:pStyle w:val="TextBody"/>
        <w:tabs>
          <w:tab w:val="clear" w:pos="708"/>
          <w:tab w:val="left" w:pos="1068" w:leader="none"/>
        </w:tabs>
        <w:ind w:firstLine="708"/>
        <w:rPr>
          <w:rFonts w:ascii="Tahoma" w:hAnsi="Tahoma" w:cs="Tahoma"/>
          <w:sz w:val="22"/>
        </w:rPr>
      </w:pPr>
      <w:r>
        <w:rPr>
          <w:rFonts w:cs="Tahoma" w:ascii="Tahoma" w:hAnsi="Tahoma"/>
          <w:sz w:val="22"/>
        </w:rPr>
        <w:t>-  Yo quería hablar con usted porque se ha ensañado conmigo y yo soy un hombre  que tengo más de dos décadas de servicio. Soy Sargento Primero y usted tiene que respetarme. Por el hecho de que ahora conozca el evangelio no es motivo para que me persiga ... quiero que me escuche lo que le voy a decir... la misión que se me ha dado siempre la he cumplido. No puede encasillarme porque no bebo en las fiestas. Usted no puede obligarme a beber; esa plata que descuentan deberían darla a los que no tienen, a aquellos que lo necesitan. Yo creo en Jesús y quiero guardar el sábado  como dice la Biblia. Me persigue porque amo a Jesús, así que yo quiero que me dé de baja y me retiro del ejército para  servir al Señor.</w:t>
      </w:r>
    </w:p>
    <w:p>
      <w:pPr>
        <w:pStyle w:val="TextBody"/>
        <w:tabs>
          <w:tab w:val="clear" w:pos="708"/>
          <w:tab w:val="left" w:pos="1068" w:leader="none"/>
        </w:tabs>
        <w:ind w:firstLine="708"/>
        <w:rPr>
          <w:rFonts w:ascii="Tahoma" w:hAnsi="Tahoma" w:cs="Tahoma"/>
          <w:sz w:val="22"/>
        </w:rPr>
      </w:pPr>
      <w:r>
        <w:rPr>
          <w:rFonts w:cs="Tahoma" w:ascii="Tahoma" w:hAnsi="Tahoma"/>
          <w:sz w:val="22"/>
        </w:rPr>
        <w:t>Se me cayeron las lágrimas de impotencia. El Comandante de Compañía miraba fijamente, no se le movía una pestaña. En ese minuto se sacó la boina, la tiró con rabia al escritorio y se refirió a mí:</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  Levanta tu cabeza, yo no soy el que te persigue, los que trabajan contigo son los que te ponen mal. Anda a buscarlos.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Antes de retirarme, insistí en mi discurso y le dije:</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Yo le he cumplido siempre, trabajo durante las pascuas y los días de fiesta; si hay algún animal enfermo yo me levanto a media noche a atenderlo o voy donde me piden. Yo mismo les he hecho los servicios en días festivos y muchas cosas que les correspondían a ellos. Incluso, los reemplazaba después de la retreta para que se fueran tranquilos a sus casas. Yo no sabía que por esta causa me perseguían.  </w:t>
      </w:r>
    </w:p>
    <w:p>
      <w:pPr>
        <w:pStyle w:val="TextBody"/>
        <w:tabs>
          <w:tab w:val="clear" w:pos="708"/>
          <w:tab w:val="left" w:pos="1068" w:leader="none"/>
        </w:tabs>
        <w:ind w:firstLine="708"/>
        <w:rPr>
          <w:rFonts w:ascii="Tahoma" w:hAnsi="Tahoma" w:cs="Tahoma"/>
          <w:sz w:val="22"/>
        </w:rPr>
      </w:pPr>
      <w:r>
        <w:rPr>
          <w:rFonts w:cs="Tahoma" w:ascii="Tahoma" w:hAnsi="Tahoma"/>
          <w:sz w:val="22"/>
        </w:rPr>
        <w:t>Al rato llegaron los cuatro que habían blasfemado contra mí. Los puso en fila  en la oficina y comenzó a insultarlos,  los retó y les recriminó:</w:t>
      </w:r>
    </w:p>
    <w:p>
      <w:pPr>
        <w:pStyle w:val="TextBody"/>
        <w:tabs>
          <w:tab w:val="clear" w:pos="708"/>
          <w:tab w:val="left" w:pos="1068" w:leader="none"/>
        </w:tabs>
        <w:ind w:firstLine="708"/>
        <w:rPr>
          <w:rFonts w:ascii="Tahoma" w:hAnsi="Tahoma" w:cs="Tahoma"/>
          <w:sz w:val="22"/>
        </w:rPr>
      </w:pPr>
      <w:r>
        <w:rPr>
          <w:rFonts w:cs="Tahoma" w:ascii="Tahoma" w:hAnsi="Tahoma"/>
          <w:sz w:val="22"/>
        </w:rPr>
        <w:t>-  ¡Poco hombres!, ¡ustedes han hecho tanto daño!. Se van para la casa y este hombre les hace las guardias y nunca me lo habían dicho. Así que ahora váyanse antes que pida días de arresto para ustedes. Tú, Tapia sigue con tus facilidades. Sigue yendo a Iglesia, porque de alguna manera te  ayudarem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e retiré y seguí trabajando normalmente, pasando películas a los soldados y entregándoles el evangeli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asaron algunos días y el pastor Isaac Poseck se acercó a mí para contarme que vendría de Santiago el pastor Sergio Morales, jefe de los colportores,  con el fin de vender literatura en el regimiento. Me incentivé y fui donde los jefes para hablar con el Mayor acerca del tema. Me aceptaron la propuesta y me dieron un horario; tendría una hora para exponer. Se vendió mucha literatura por des-cuento, y el Señor hacía cosas maravillosas en el ejército. </w:t>
      </w:r>
    </w:p>
    <w:p>
      <w:pPr>
        <w:pStyle w:val="TextBody"/>
        <w:tabs>
          <w:tab w:val="clear" w:pos="708"/>
          <w:tab w:val="left" w:pos="1068" w:leader="none"/>
        </w:tabs>
        <w:ind w:firstLine="708"/>
        <w:rPr>
          <w:rFonts w:ascii="Tahoma" w:hAnsi="Tahoma" w:cs="Tahoma"/>
          <w:sz w:val="22"/>
        </w:rPr>
      </w:pPr>
      <w:r>
        <w:rPr>
          <w:rFonts w:cs="Tahoma" w:ascii="Tahoma" w:hAnsi="Tahoma"/>
          <w:sz w:val="22"/>
        </w:rPr>
        <w:t>Mi vida como adventista en el ejército transcurría de forma positiva y con muchas oportunidades de acercarme a la gente. Mis compañeros me veían como alguien que les entregaría siempre una ayuda incondicional y sin esperar recompensa. Incluso ellos, cuando tenían problemas con las esposas o con sus familias, me buscaban y me pedían que orara por ellos y el Señor me escuchaba haciendo milagros y cosas sorprendentes. Yo estaba feliz; me sentía contento porque mi Dios escuchaba mis plegarias y peticiones.</w:t>
        <w:tab/>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ierto día, cuando nos preparábamos para almorzar en los comedores, llegaron seis soldados con los fondos de comida. Los miré y me hicieron sentir cierta simpatía y a la vez algo de incertidumbre. Sin pensarlo, los saludé y les dije: </w:t>
      </w:r>
    </w:p>
    <w:p>
      <w:pPr>
        <w:pStyle w:val="TextBody"/>
        <w:tabs>
          <w:tab w:val="clear" w:pos="708"/>
          <w:tab w:val="left" w:pos="1068" w:leader="none"/>
        </w:tabs>
        <w:ind w:firstLine="708"/>
        <w:rPr>
          <w:rFonts w:ascii="Tahoma" w:hAnsi="Tahoma" w:cs="Tahoma"/>
          <w:sz w:val="22"/>
        </w:rPr>
      </w:pPr>
      <w:r>
        <w:rPr>
          <w:rFonts w:cs="Tahoma" w:ascii="Tahoma" w:hAnsi="Tahoma"/>
          <w:sz w:val="22"/>
        </w:rPr>
        <w:t>-  ¿Cómo están jóvenes?</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Bien! - me contestaron a coro. Y uno de ellos me preguntó:</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Mi suboficial, ¿por qué  no almuerza con noso-tros?.</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La invitación me cayó del cielo; así podría salir de la duda en que estaba. Decidí sentarme con ellos. Eran quince soldados enfermos. Me extrañó ver un soldado con fusil y con casco, por lo que pregunté el motivo de esa indumentaria. Me contestaron que estaban custodiando a uno de ellos que era drogadicto y que ya había intentado arrancarse dos veces. Por esto, debían escoltarlo hasta que llegara la orden de meterlo en la cárcel. El soldado en cuestión, me miraba. En ese momento me puse de pie y antes de servirme les dije que quería orar por los alimento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Acompáñenme!. Todos cerraron los ojos y oramos. </w:t>
      </w:r>
    </w:p>
    <w:p>
      <w:pPr>
        <w:pStyle w:val="TextBody"/>
        <w:tabs>
          <w:tab w:val="clear" w:pos="708"/>
          <w:tab w:val="left" w:pos="1068" w:leader="none"/>
        </w:tabs>
        <w:ind w:firstLine="708"/>
        <w:rPr>
          <w:rFonts w:ascii="Tahoma" w:hAnsi="Tahoma" w:cs="Tahoma"/>
          <w:sz w:val="22"/>
        </w:rPr>
      </w:pPr>
      <w:r>
        <w:rPr>
          <w:rFonts w:cs="Tahoma" w:ascii="Tahoma" w:hAnsi="Tahoma"/>
          <w:sz w:val="22"/>
        </w:rPr>
        <w:t>Mientras comíamos los soldados me hacían preguntas acerca de Dios y del evangelio. Fue un almuerzo muy ameno, pero yo sabía que el Señor tenía preparada alguna misión para mí. Cuando terminamos, me retiré y el joven drogadicto me siguió.</w:t>
      </w:r>
    </w:p>
    <w:p>
      <w:pPr>
        <w:pStyle w:val="TextBody"/>
        <w:tabs>
          <w:tab w:val="clear" w:pos="708"/>
          <w:tab w:val="left" w:pos="1068" w:leader="none"/>
        </w:tabs>
        <w:ind w:firstLine="708"/>
        <w:rPr>
          <w:rFonts w:ascii="Tahoma" w:hAnsi="Tahoma" w:cs="Tahoma"/>
          <w:sz w:val="22"/>
        </w:rPr>
      </w:pPr>
      <w:r>
        <w:rPr>
          <w:rFonts w:cs="Tahoma" w:ascii="Tahoma" w:hAnsi="Tahoma"/>
          <w:sz w:val="22"/>
        </w:rPr>
        <w:t>-     Quiero hablar con usted – me dijo.</w:t>
      </w:r>
    </w:p>
    <w:p>
      <w:pPr>
        <w:pStyle w:val="TextBody"/>
        <w:tabs>
          <w:tab w:val="clear" w:pos="708"/>
          <w:tab w:val="left" w:pos="1068" w:leader="none"/>
        </w:tabs>
        <w:ind w:left="708" w:hanging="0"/>
        <w:rPr>
          <w:rFonts w:ascii="Tahoma" w:hAnsi="Tahoma" w:cs="Tahoma"/>
          <w:sz w:val="22"/>
        </w:rPr>
      </w:pPr>
      <w:r>
        <w:rPr>
          <w:rFonts w:cs="Tahoma" w:ascii="Tahoma" w:hAnsi="Tahoma"/>
          <w:sz w:val="22"/>
        </w:rPr>
        <w:t>-     ¿Qué quieres? – respondí.</w:t>
      </w:r>
    </w:p>
    <w:p>
      <w:pPr>
        <w:pStyle w:val="TextBody"/>
        <w:tabs>
          <w:tab w:val="clear" w:pos="708"/>
          <w:tab w:val="left" w:pos="1068" w:leader="none"/>
        </w:tabs>
        <w:ind w:left="708" w:hanging="0"/>
        <w:rPr>
          <w:rFonts w:ascii="Tahoma" w:hAnsi="Tahoma" w:cs="Tahoma"/>
          <w:sz w:val="22"/>
        </w:rPr>
      </w:pPr>
      <w:r>
        <w:rPr>
          <w:rFonts w:cs="Tahoma" w:ascii="Tahoma" w:hAnsi="Tahoma"/>
          <w:sz w:val="22"/>
        </w:rPr>
        <w:t>-     Necesito que me ayude.</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Pasa a mi pieza para que conversemos -  le dije sin dudar, mientras él de improviso, comenzaba a sollozar.</w:t>
      </w:r>
    </w:p>
    <w:p>
      <w:pPr>
        <w:pStyle w:val="TextBody"/>
        <w:numPr>
          <w:ilvl w:val="0"/>
          <w:numId w:val="3"/>
        </w:numPr>
        <w:rPr>
          <w:rFonts w:ascii="Tahoma" w:hAnsi="Tahoma" w:cs="Tahoma"/>
          <w:sz w:val="22"/>
        </w:rPr>
      </w:pPr>
      <w:r>
        <w:rPr>
          <w:rFonts w:cs="Tahoma" w:ascii="Tahoma" w:hAnsi="Tahoma"/>
          <w:sz w:val="22"/>
        </w:rPr>
        <w:t xml:space="preserve">Ayúdeme  por  favor,  me van a pasar a la cárcel. </w:t>
      </w:r>
    </w:p>
    <w:p>
      <w:pPr>
        <w:pStyle w:val="TextBody"/>
        <w:rPr>
          <w:rFonts w:ascii="Tahoma" w:hAnsi="Tahoma" w:cs="Tahoma"/>
          <w:sz w:val="22"/>
        </w:rPr>
      </w:pPr>
      <w:r>
        <w:rPr>
          <w:rFonts w:cs="Tahoma" w:ascii="Tahoma" w:hAnsi="Tahoma"/>
          <w:sz w:val="22"/>
        </w:rPr>
        <w:t xml:space="preserve">Yo nunca quise entrar al servicio militar, yo no soy malo. He hecho cosas malas porque mis compañeros me han incentivado a robar y hacer daño. Por favor, no quiero que me encierren, quiero que me ayude. Si me llevan a la cárcel yo me voy a ahorcar.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Vamos a orar. Después de la cena, ven y yo oro por ti - le dije. </w:t>
      </w:r>
    </w:p>
    <w:p>
      <w:pPr>
        <w:pStyle w:val="TextBody"/>
        <w:tabs>
          <w:tab w:val="clear" w:pos="708"/>
          <w:tab w:val="left" w:pos="1068" w:leader="none"/>
        </w:tabs>
        <w:ind w:firstLine="708"/>
        <w:rPr>
          <w:rFonts w:ascii="Tahoma" w:hAnsi="Tahoma" w:cs="Tahoma"/>
          <w:sz w:val="22"/>
        </w:rPr>
      </w:pPr>
      <w:r>
        <w:rPr>
          <w:rFonts w:cs="Tahoma" w:ascii="Tahoma" w:hAnsi="Tahoma"/>
          <w:sz w:val="22"/>
        </w:rPr>
        <w:t>Leí la Biblia y oré con él. Venía todas las noches y aprendió mucho del Señor y del evangelio, incluso a orar. Con ese entusiasmo se me ocurrió decirle si le gustaría ir a la Iglesia conmigo al día siguiente.  Él respondió que sí, pero que tendría problemas con el permiso. Animado porque él conociera la Iglesia Adventista hablé con el oficial de guardia, quien me apreciaba mucho, para pedirle este gran favor.  El Teniente me preguntó:</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Cómo se llama el soldado? </w:t>
      </w:r>
    </w:p>
    <w:p>
      <w:pPr>
        <w:pStyle w:val="TextBody"/>
        <w:tabs>
          <w:tab w:val="clear" w:pos="708"/>
          <w:tab w:val="left" w:pos="1068" w:leader="none"/>
        </w:tabs>
        <w:ind w:firstLine="708"/>
        <w:rPr>
          <w:rFonts w:ascii="Tahoma" w:hAnsi="Tahoma" w:cs="Tahoma"/>
          <w:sz w:val="22"/>
        </w:rPr>
      </w:pPr>
      <w:r>
        <w:rPr>
          <w:rFonts w:cs="Tahoma" w:ascii="Tahoma" w:hAnsi="Tahoma"/>
          <w:sz w:val="22"/>
        </w:rPr>
        <w:t>-   Richter – le contesté.</w:t>
      </w:r>
    </w:p>
    <w:p>
      <w:pPr>
        <w:pStyle w:val="TextBody"/>
        <w:tabs>
          <w:tab w:val="clear" w:pos="708"/>
          <w:tab w:val="left" w:pos="1068" w:leader="none"/>
        </w:tabs>
        <w:ind w:firstLine="708"/>
        <w:rPr>
          <w:rFonts w:ascii="Tahoma" w:hAnsi="Tahoma" w:cs="Tahoma"/>
          <w:sz w:val="22"/>
        </w:rPr>
      </w:pPr>
      <w:r>
        <w:rPr>
          <w:rFonts w:cs="Tahoma" w:ascii="Tahoma" w:hAnsi="Tahoma"/>
          <w:sz w:val="22"/>
        </w:rPr>
        <w:t>-  ¡Estás loco!, ese hombre tiene que secarse en la cárcel; ha desprestigiado el regimiento y  nos ha dado puros dolores de cabeza – dijo casi enojad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ientras insistía en que estaba de guardia y que no me importaba perder mi trabajo, el oficial repetía que yo estaba loco y que ese hombre debía secarse en la cárcel. Al final no pude convencerlo, así que le di las gracias y me fui.  </w:t>
      </w:r>
    </w:p>
    <w:p>
      <w:pPr>
        <w:pStyle w:val="TextBody"/>
        <w:tabs>
          <w:tab w:val="clear" w:pos="708"/>
          <w:tab w:val="left" w:pos="1068" w:leader="none"/>
        </w:tabs>
        <w:ind w:firstLine="708"/>
        <w:rPr>
          <w:rFonts w:ascii="Tahoma" w:hAnsi="Tahoma" w:cs="Tahoma"/>
          <w:sz w:val="22"/>
        </w:rPr>
      </w:pPr>
      <w:r>
        <w:rPr>
          <w:rFonts w:cs="Tahoma" w:ascii="Tahoma" w:hAnsi="Tahoma"/>
          <w:sz w:val="22"/>
        </w:rPr>
        <w:t>Cuando volví almorzar, Dios me lo colocó nueva-mente en el camino y me dij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Tapia, repíteme lo mismo que me dijiste en la mañana ... ¿Cómo es el asunto del soldado?.</w:t>
      </w:r>
    </w:p>
    <w:p>
      <w:pPr>
        <w:pStyle w:val="TextBody"/>
        <w:ind w:firstLine="708"/>
        <w:rPr>
          <w:rFonts w:ascii="Tahoma" w:hAnsi="Tahoma" w:cs="Tahoma"/>
          <w:sz w:val="22"/>
        </w:rPr>
      </w:pPr>
      <w:r>
        <w:rPr>
          <w:rFonts w:cs="Tahoma" w:ascii="Tahoma" w:hAnsi="Tahoma"/>
          <w:sz w:val="22"/>
        </w:rPr>
        <w:t xml:space="preserve">- Hay un soldado que está en la enfermería arrestado y le he hablado del evangelio. Me ha contado todos sus problemas y yo por lo único que quiero llevarlo a la Iglesia  es para que Dios tenga misericordia de él. </w:t>
      </w:r>
    </w:p>
    <w:p>
      <w:pPr>
        <w:pStyle w:val="TextBody"/>
        <w:tabs>
          <w:tab w:val="clear" w:pos="708"/>
          <w:tab w:val="left" w:pos="1068" w:leader="none"/>
        </w:tabs>
        <w:ind w:firstLine="708"/>
        <w:rPr>
          <w:rFonts w:ascii="Tahoma" w:hAnsi="Tahoma" w:cs="Tahoma"/>
          <w:sz w:val="22"/>
        </w:rPr>
      </w:pPr>
      <w:r>
        <w:rPr>
          <w:rFonts w:cs="Tahoma" w:ascii="Tahoma" w:hAnsi="Tahoma"/>
          <w:sz w:val="22"/>
        </w:rPr>
        <w:t>-   ¿Y si se arranca? -  preguntó el oficial de guardia.</w:t>
      </w:r>
    </w:p>
    <w:p>
      <w:pPr>
        <w:pStyle w:val="TextBody"/>
        <w:tabs>
          <w:tab w:val="clear" w:pos="708"/>
          <w:tab w:val="left" w:pos="1068" w:leader="none"/>
        </w:tabs>
        <w:ind w:firstLine="708"/>
        <w:rPr>
          <w:rFonts w:ascii="Tahoma" w:hAnsi="Tahoma" w:cs="Tahoma"/>
          <w:sz w:val="22"/>
        </w:rPr>
      </w:pPr>
      <w:r>
        <w:rPr>
          <w:rFonts w:cs="Tahoma" w:ascii="Tahoma" w:hAnsi="Tahoma"/>
          <w:sz w:val="22"/>
        </w:rPr>
        <w:t>-   No se va a arrancar porque yo lo voy a llevar de la mano con el Señor - respondí.</w:t>
      </w:r>
    </w:p>
    <w:p>
      <w:pPr>
        <w:pStyle w:val="TextBody"/>
        <w:tabs>
          <w:tab w:val="clear" w:pos="708"/>
          <w:tab w:val="left" w:pos="1068" w:leader="none"/>
        </w:tabs>
        <w:ind w:firstLine="708"/>
        <w:rPr>
          <w:rFonts w:ascii="Tahoma" w:hAnsi="Tahoma" w:cs="Tahoma"/>
          <w:sz w:val="22"/>
        </w:rPr>
      </w:pPr>
      <w:r>
        <w:rPr>
          <w:rFonts w:cs="Tahoma" w:ascii="Tahoma" w:hAnsi="Tahoma"/>
          <w:sz w:val="22"/>
        </w:rPr>
        <w:t>-  Si se arranca me echan a mí, a la guardia y a ti también. Confío en ti. Te queremos harto. Pero como condi-ción, deberás llevar a este infeliz amarrado hasta Iglesia y traerlo amarrado  –  me señaló.</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e fui contento. Le conté a mi nuevo amigo que tenía permiso y que bajaríamos antes de las siete a Los Andes. Le explique que iría bajo mi responsabilidad y la del oficial de guardia. Le avisé al enfermero de servicio, el cabo Primero Luis Espinoza, que me habían otorgado el permiso para llevar al soldado a la Iglesia. El enfermero solo me aconsejó que lo llevara con cuidado y que tuviera precaución porque se podría arrancar. </w:t>
      </w:r>
    </w:p>
    <w:p>
      <w:pPr>
        <w:pStyle w:val="TextBody"/>
        <w:tabs>
          <w:tab w:val="clear" w:pos="708"/>
          <w:tab w:val="left" w:pos="1068" w:leader="none"/>
        </w:tabs>
        <w:ind w:firstLine="708"/>
        <w:rPr>
          <w:rFonts w:ascii="Tahoma" w:hAnsi="Tahoma" w:cs="Tahoma"/>
          <w:sz w:val="22"/>
        </w:rPr>
      </w:pPr>
      <w:r>
        <w:rPr>
          <w:rFonts w:cs="Tahoma" w:ascii="Tahoma" w:hAnsi="Tahoma"/>
          <w:sz w:val="22"/>
        </w:rPr>
        <w:t>Nos preparamos de civil y nos fuimos. Lo llevé suavemente tomado de la manga y me fui orando todo el camino. Solo esperaba que no se escapara, porque lo que yo estaba haciendo era de corazón.</w:t>
      </w:r>
    </w:p>
    <w:p>
      <w:pPr>
        <w:pStyle w:val="TextBody"/>
        <w:tabs>
          <w:tab w:val="clear" w:pos="708"/>
          <w:tab w:val="left" w:pos="1068" w:leader="none"/>
        </w:tabs>
        <w:ind w:firstLine="708"/>
        <w:rPr>
          <w:rFonts w:ascii="Tahoma" w:hAnsi="Tahoma" w:cs="Tahoma"/>
          <w:sz w:val="22"/>
        </w:rPr>
      </w:pPr>
      <w:r>
        <w:rPr>
          <w:rFonts w:cs="Tahoma" w:ascii="Tahoma" w:hAnsi="Tahoma"/>
          <w:sz w:val="22"/>
        </w:rPr>
        <w:t>Llegamos a la Iglesia y nos sentamos en la primera fila. El pastor encargado, Isaac Poseck, nos entregó una hermosa prédica e hizo pedido de oración. Yo le pedí que orara con el soldado en la sala pastoral. No le conté el problema, pero sabía que la oración le serviría mucho por la situación que estaba viviend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ra hora de volver al cuartel. Nos fuimos por el centro de la ciudad, con él tomado de la manga y orando. Estaba nervioso y dudoso, y sentía que el joven me miraba constantemente. El camino se me hizo una eternidad y pensé que hasta el sonido de mi respiración sería motivador para escapar. Faltaban pocos metros para llegar y seguía orando hasta que se abrieron las puertas de fierro. Un regocijo inundó mi cuerpo y mi corazón; sólo fui capaz de decir en silencio: “Señor gracias  porque cuidaste a este soldado y porque he llegado con él sin novedad”.  </w:t>
      </w:r>
    </w:p>
    <w:p>
      <w:pPr>
        <w:pStyle w:val="TextBody"/>
        <w:tabs>
          <w:tab w:val="clear" w:pos="708"/>
          <w:tab w:val="left" w:pos="1068" w:leader="none"/>
        </w:tabs>
        <w:ind w:firstLine="708"/>
        <w:rPr>
          <w:rFonts w:ascii="Tahoma" w:hAnsi="Tahoma" w:cs="Tahoma"/>
          <w:sz w:val="22"/>
        </w:rPr>
      </w:pPr>
      <w:r>
        <w:rPr>
          <w:rFonts w:cs="Tahoma" w:ascii="Tahoma" w:hAnsi="Tahoma"/>
          <w:sz w:val="22"/>
        </w:rPr>
        <w:t>Ya más relajado y contento por haber cumplido, lo invité a mi pieza a tomar café. Mientras hervía el agua leímos la Biblia, conversamos un poco y, antes de acostarnos nos pusimos a orar. En ese momento, el hombre me abrazó llorando y me dij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Perdóneme jefe, ¡usted es tan buena persona!. Cuando íbamos bajando, tuve ganas de arrancar en la bajada de los cañones donde pasa la línea del tren para Argentina, y no lo pude hacer porque una mano me tomó por el brazo; y cuando veníamos por la plaza, tres veces me quise arrancar a Santiago pero nuevamente una mano me tomó con firmeza. </w:t>
      </w:r>
    </w:p>
    <w:p>
      <w:pPr>
        <w:pStyle w:val="TextBody"/>
        <w:tabs>
          <w:tab w:val="clear" w:pos="708"/>
          <w:tab w:val="left" w:pos="1068" w:leader="none"/>
        </w:tabs>
        <w:ind w:firstLine="708"/>
        <w:rPr>
          <w:rFonts w:ascii="Tahoma" w:hAnsi="Tahoma" w:cs="Tahoma"/>
          <w:sz w:val="22"/>
        </w:rPr>
      </w:pPr>
      <w:r>
        <w:rPr>
          <w:rFonts w:cs="Tahoma" w:ascii="Tahoma" w:hAnsi="Tahoma"/>
          <w:sz w:val="22"/>
        </w:rPr>
        <w:t>Me pedía perdón y pude comprender la obra de los ángeles. Ellos le habían tomado la mano a Richter para que no se arrancara. Cuando ayudamos por amor el Señor se manifiest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Después de unos días a este soldado lo pasaron al calabozo. Pasé a visitarlo y oré con él. Volvió a la enfer-mería, pero al cabo de una semana engañó al enfermero de servicio y se arrancó. Le dijo que el suboficial Tapia lo llevaría a la Iglesia aprovechando que justo ese día, yo iría a ver a mi familia. Fue buscado durante tres meses por todo el país como desertor.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Todos los días en la formación de la mañana, el discurso del coronel se basaba en la amenaza de dar de baja al Teniente de guardia, al famoso Tapia, (o sea yo) al enfermero y a otros más. Éramos alrededor de diez los que corríamos peligro por haberle dado confianza a un soldado que nos defraudó.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Yo oraba todos los días por el soldado, para que no nos dieran de baja y por la situación que estábamos viviendo. Pasó el primer mes y no aparecía; el segundo y nada; pero un día, al final del tercer mes, a las once de la noche, al llegar al cuartel me dicen: </w:t>
      </w:r>
    </w:p>
    <w:p>
      <w:pPr>
        <w:pStyle w:val="TextBody"/>
        <w:tabs>
          <w:tab w:val="clear" w:pos="708"/>
          <w:tab w:val="left" w:pos="1068" w:leader="none"/>
        </w:tabs>
        <w:ind w:firstLine="708"/>
        <w:rPr>
          <w:rFonts w:ascii="Tahoma" w:hAnsi="Tahoma" w:cs="Tahoma"/>
          <w:sz w:val="22"/>
        </w:rPr>
      </w:pPr>
      <w:r>
        <w:rPr>
          <w:rFonts w:cs="Tahoma" w:ascii="Tahoma" w:hAnsi="Tahoma"/>
          <w:sz w:val="22"/>
        </w:rPr>
        <w:t>- Le tengo buenas noticias, el soldado está aquí en el calabozo”.</w:t>
      </w:r>
    </w:p>
    <w:p>
      <w:pPr>
        <w:pStyle w:val="TextBody"/>
        <w:tabs>
          <w:tab w:val="clear" w:pos="708"/>
          <w:tab w:val="left" w:pos="1068" w:leader="none"/>
        </w:tabs>
        <w:ind w:firstLine="708"/>
        <w:rPr>
          <w:rFonts w:ascii="Tahoma" w:hAnsi="Tahoma" w:cs="Tahoma"/>
          <w:sz w:val="22"/>
        </w:rPr>
      </w:pPr>
      <w:r>
        <w:rPr>
          <w:rFonts w:cs="Tahoma" w:ascii="Tahoma" w:hAnsi="Tahoma"/>
          <w:sz w:val="22"/>
        </w:rPr>
        <w:t>Pedí permiso para verlo. El sargento de guardia me dijo que el oficial de guardia estaba  pasando ronda, pero que podía pasar un minuto sin que notaran mi presencia. Cuando lo vi, estaba durmiendo en el suelo, le quitaron los cordones y demás cosas. No quiso darme vuelta la cara, pero sentí que de todas formas debía decirle algunas palabras:</w:t>
      </w:r>
    </w:p>
    <w:p>
      <w:pPr>
        <w:pStyle w:val="TextBody"/>
        <w:tabs>
          <w:tab w:val="clear" w:pos="708"/>
          <w:tab w:val="left" w:pos="1068" w:leader="none"/>
        </w:tabs>
        <w:ind w:firstLine="708"/>
        <w:rPr>
          <w:rFonts w:ascii="Tahoma" w:hAnsi="Tahoma" w:cs="Tahoma"/>
          <w:sz w:val="22"/>
        </w:rPr>
      </w:pPr>
      <w:r>
        <w:rPr>
          <w:rFonts w:cs="Tahoma" w:ascii="Tahoma" w:hAnsi="Tahoma"/>
          <w:sz w:val="22"/>
        </w:rPr>
        <w:t>-  ¿Por qué te fuiste?, ¿Por qué me hiciste esto?. Nos vamos de baja todos, nos engañaste, yo no te he engañado. Usaste mi nombre... -  y se puso a llorar y sin mirarme, solo dijo:</w:t>
      </w:r>
    </w:p>
    <w:p>
      <w:pPr>
        <w:pStyle w:val="TextBody"/>
        <w:tabs>
          <w:tab w:val="clear" w:pos="708"/>
          <w:tab w:val="left" w:pos="1068" w:leader="none"/>
        </w:tabs>
        <w:ind w:firstLine="708"/>
        <w:rPr>
          <w:rFonts w:ascii="Tahoma" w:hAnsi="Tahoma" w:cs="Tahoma"/>
          <w:sz w:val="22"/>
        </w:rPr>
      </w:pPr>
      <w:r>
        <w:rPr>
          <w:rFonts w:cs="Tahoma" w:ascii="Tahoma" w:hAnsi="Tahoma"/>
          <w:sz w:val="22"/>
        </w:rPr>
        <w:t>-  Ore por mí, ayúdeme por favor, yo no quiero ir a la cárcel.</w:t>
      </w:r>
    </w:p>
    <w:p>
      <w:pPr>
        <w:pStyle w:val="TextBody"/>
        <w:tabs>
          <w:tab w:val="clear" w:pos="708"/>
          <w:tab w:val="left" w:pos="1068" w:leader="none"/>
        </w:tabs>
        <w:ind w:firstLine="708"/>
        <w:rPr>
          <w:rFonts w:ascii="Tahoma" w:hAnsi="Tahoma" w:cs="Tahoma"/>
          <w:sz w:val="22"/>
        </w:rPr>
      </w:pPr>
      <w:r>
        <w:rPr>
          <w:rFonts w:cs="Tahoma" w:ascii="Tahoma" w:hAnsi="Tahoma"/>
          <w:sz w:val="22"/>
        </w:rPr>
        <w:t>Fue muy penoso verlo, lloraba como un niño chico; yo también lloraba con él. Todos los días seguí orando, fui a la Iglesia y pedí la oración por él. El domingo lo volví a visitar al calabozo, y le dije:</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Por qué hiciste esto?, siempre te hice el bien, te enseñé a orar.  Todos los días sale mi nombre y el de todos los que estaban de guardia ... me da vergüenza; me coloco en la última fila para no escuchar los sermones que da el comandante del Regimiento. </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xml:space="preserve">Él solo me decía: </w:t>
        <w:tab/>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No quiero ir a la cárcel. ¡Ayúdeme o me voy a quitar la vida!.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l día lunes se izó la bandera y el coronel empezó el discurso por los parlantes con unas mil personas presente. En ese momento trajeron al soldado vestido de blanco y lo colocaron en medio del campo. El coronel solo quería ver a este desertor en la cárcel ya que había desprestigiado el regimiento y había creado demasiados problemas. Entonces llegó la  patrulla de carabineros con los gendarmes y el discurso del coronel fue más intenso. Incluso su voz se fue perdiendo de tanto hablar. </w:t>
      </w:r>
    </w:p>
    <w:p>
      <w:pPr>
        <w:pStyle w:val="TextBody"/>
        <w:tabs>
          <w:tab w:val="clear" w:pos="708"/>
          <w:tab w:val="left" w:pos="1068" w:leader="none"/>
        </w:tabs>
        <w:ind w:firstLine="708"/>
        <w:rPr>
          <w:rFonts w:ascii="Tahoma" w:hAnsi="Tahoma" w:cs="Tahoma"/>
          <w:sz w:val="22"/>
        </w:rPr>
      </w:pPr>
      <w:r>
        <w:rPr>
          <w:rFonts w:cs="Tahoma" w:ascii="Tahoma" w:hAnsi="Tahoma"/>
          <w:sz w:val="22"/>
        </w:rPr>
        <w:t>Yo estaba orando callado en la fila, y pidiéndole al señor que ayudara a este soldado y a los hombres que iban a salir de baja. El coronel habló más de media hora. De repente  se escuchó una voz ronca, indescriptible que gritó:</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 Me arrepiento infeliz de mandarte a la cárcel ... ¡échenlo libre! ... que se vaya, pero sin valer militar.</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Después de esto, con un alivio inmenso, le di las gracias a mi Dios que escucha las oraciones. Por este soldado había orado mucho tiempo y solo deseaba que se acercara al Señor. Con esto, confirmo con seguridad que Dios atiende las peticiones de la gente que tiene problemas y que lo necesita.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Las cosas en el ejército seguían su rumbo. Yo seguía con mis obligaciones, sin dejar de lado la ayuda a mis compañeros y el evangelio de Cristo. Pero no todo iba bien. Comencé a escuchar comentarios a los lejos donde el protagonista era yo. En ellos seguían hablando mal de mí y poniéndome mal con los jefes.  Me mandaban en comisiones cuando no me correspondía.  Llegaba de una patrulla y me mandaban inmediatamente a otra a la cordillera. Por esto, me decidí hablar con la visitadora social, la señorita Loret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Quiero pedirle un favor muy grande. Soy casado y he vivido dieciocho años en el cuartel. Viajo cada quince días a ver mi familia. Necesito que me ayude a pedir mi traslado a la escuela de caballería en Quillota, porque las cosas se me están poniendo muy difíciles y complicadas – le dije.  Ella muy amablemente me contestó: </w:t>
      </w:r>
    </w:p>
    <w:p>
      <w:pPr>
        <w:pStyle w:val="TextBody"/>
        <w:tabs>
          <w:tab w:val="clear" w:pos="708"/>
          <w:tab w:val="left" w:pos="1068" w:leader="none"/>
        </w:tabs>
        <w:ind w:firstLine="708"/>
        <w:rPr>
          <w:rFonts w:ascii="Tahoma" w:hAnsi="Tahoma" w:cs="Tahoma"/>
          <w:sz w:val="22"/>
        </w:rPr>
      </w:pPr>
      <w:r>
        <w:rPr>
          <w:rFonts w:cs="Tahoma" w:ascii="Tahoma" w:hAnsi="Tahoma"/>
          <w:sz w:val="22"/>
        </w:rPr>
        <w:t>- Está bien, no se preocupe. Vamos a hacer una solicitud y esperaremos el resultado.</w:t>
      </w:r>
    </w:p>
    <w:p>
      <w:pPr>
        <w:pStyle w:val="TextBody"/>
        <w:tabs>
          <w:tab w:val="clear" w:pos="708"/>
          <w:tab w:val="left" w:pos="1068" w:leader="none"/>
        </w:tabs>
        <w:ind w:firstLine="708"/>
        <w:rPr>
          <w:rFonts w:ascii="Tahoma" w:hAnsi="Tahoma" w:cs="Tahoma"/>
          <w:sz w:val="22"/>
        </w:rPr>
      </w:pPr>
      <w:r>
        <w:rPr>
          <w:rFonts w:cs="Tahoma" w:ascii="Tahoma" w:hAnsi="Tahoma"/>
          <w:sz w:val="22"/>
        </w:rPr>
        <w:t>Pasado unos días, me dirigí donde el coronel, para hablar con él porque me había llamado.  Firme y con la vista al frente, le dije que quería pedirle un favor muy grande:</w:t>
      </w:r>
    </w:p>
    <w:p>
      <w:pPr>
        <w:pStyle w:val="TextBody"/>
        <w:tabs>
          <w:tab w:val="clear" w:pos="708"/>
          <w:tab w:val="left" w:pos="1068" w:leader="none"/>
        </w:tabs>
        <w:ind w:firstLine="708"/>
        <w:rPr>
          <w:rFonts w:ascii="Tahoma" w:hAnsi="Tahoma" w:cs="Tahoma"/>
          <w:sz w:val="22"/>
        </w:rPr>
      </w:pPr>
      <w:r>
        <w:rPr>
          <w:rFonts w:cs="Tahoma" w:ascii="Tahoma" w:hAnsi="Tahoma"/>
          <w:sz w:val="22"/>
        </w:rPr>
        <w:t>- Soy adventista y quisiera guardar el sábado y respetar las cosas de Dios. Me quedé en la Iglesia Adventista, pero he tenido problemas con mis compañeros que me han puesto mal. Me sacrifico por ser fiel a las cosas de Dios ... y por esto, quiero pedir mi traslado.</w:t>
      </w:r>
    </w:p>
    <w:p>
      <w:pPr>
        <w:pStyle w:val="TextBody"/>
        <w:tabs>
          <w:tab w:val="clear" w:pos="708"/>
          <w:tab w:val="left" w:pos="1068" w:leader="none"/>
        </w:tabs>
        <w:ind w:firstLine="708"/>
        <w:rPr>
          <w:rFonts w:ascii="Tahoma" w:hAnsi="Tahoma" w:cs="Tahoma"/>
          <w:sz w:val="22"/>
        </w:rPr>
      </w:pPr>
      <w:r>
        <w:rPr>
          <w:rFonts w:cs="Tahoma" w:ascii="Tahoma" w:hAnsi="Tahoma"/>
          <w:sz w:val="22"/>
        </w:rPr>
        <w:t>-  Imposible, tú eres mi brazo derecho acá, eres mi corneta de orden. Eres de la banda, jefe de taller... ¿a quién dejo en tu reemplazo? – me increpó.</w:t>
      </w:r>
    </w:p>
    <w:p>
      <w:pPr>
        <w:pStyle w:val="TextBody"/>
        <w:tabs>
          <w:tab w:val="clear" w:pos="708"/>
          <w:tab w:val="left" w:pos="1068" w:leader="none"/>
        </w:tabs>
        <w:ind w:firstLine="708"/>
        <w:rPr>
          <w:rFonts w:ascii="Tahoma" w:hAnsi="Tahoma" w:cs="Tahoma"/>
          <w:sz w:val="22"/>
        </w:rPr>
      </w:pPr>
      <w:r>
        <w:rPr>
          <w:rFonts w:cs="Tahoma" w:ascii="Tahoma" w:hAnsi="Tahoma"/>
          <w:sz w:val="22"/>
        </w:rPr>
        <w:t>Pero yo, desafiante, le conteste:</w:t>
      </w:r>
    </w:p>
    <w:p>
      <w:pPr>
        <w:pStyle w:val="TextBody"/>
        <w:tabs>
          <w:tab w:val="clear" w:pos="708"/>
          <w:tab w:val="left" w:pos="1068" w:leader="none"/>
        </w:tabs>
        <w:ind w:firstLine="708"/>
        <w:rPr>
          <w:rFonts w:ascii="Tahoma" w:hAnsi="Tahoma" w:cs="Tahoma"/>
          <w:sz w:val="22"/>
        </w:rPr>
      </w:pPr>
      <w:r>
        <w:rPr>
          <w:rFonts w:cs="Tahoma" w:ascii="Tahoma" w:hAnsi="Tahoma"/>
          <w:sz w:val="22"/>
        </w:rPr>
        <w:t>- Deme la baja  o me retiro. Yo quiero servir al Señor, tengo que estar el sábado en la Iglesia,... en último caso, le pago con domingo pero deme el sábado ... Y también tengo derecho estar al lado de mi familia con mis ocho hijos para apoyarlos en todo.</w:t>
      </w:r>
    </w:p>
    <w:p>
      <w:pPr>
        <w:pStyle w:val="TextBody"/>
        <w:tabs>
          <w:tab w:val="clear" w:pos="708"/>
          <w:tab w:val="left" w:pos="1068" w:leader="none"/>
        </w:tabs>
        <w:ind w:firstLine="708"/>
        <w:rPr>
          <w:rFonts w:ascii="Tahoma" w:hAnsi="Tahoma" w:cs="Tahoma"/>
          <w:sz w:val="22"/>
        </w:rPr>
      </w:pPr>
      <w:r>
        <w:rPr>
          <w:rFonts w:cs="Tahoma" w:ascii="Tahoma" w:hAnsi="Tahoma"/>
          <w:sz w:val="22"/>
        </w:rPr>
        <w:t>- Imposible que te dé el traslado, ahora si me preparas un cabo y le enseñas como jefe de taller no hay problema. – Éste fue su último comentario.</w:t>
      </w:r>
    </w:p>
    <w:p>
      <w:pPr>
        <w:pStyle w:val="TextBody"/>
        <w:tabs>
          <w:tab w:val="clear" w:pos="708"/>
          <w:tab w:val="left" w:pos="1068" w:leader="none"/>
        </w:tabs>
        <w:ind w:firstLine="708"/>
        <w:rPr>
          <w:rFonts w:ascii="Tahoma" w:hAnsi="Tahoma" w:cs="Tahoma"/>
          <w:sz w:val="22"/>
        </w:rPr>
      </w:pPr>
      <w:r>
        <w:rPr>
          <w:rFonts w:cs="Tahoma" w:ascii="Tahoma" w:hAnsi="Tahoma"/>
          <w:sz w:val="22"/>
        </w:rPr>
        <w:t>En ese momento, llamó al capitán ayudante e hizo que éste escribiera un oficio para que fuera publicada por la orden del día. El texto decía así: “A este Sargento Primero, lo dejo libre el viernes a medio día  hasta el domingo. Nunca va a trabajar el sábado.” E insistió:</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Mientras yo esté de Comandante en este regimiento te voy a respetar en tus creencias, y te entregaré el fin de semana  porque has sido franco y sincero de corazón.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Sus palabras me conmovieron; me tiritaban las piernas, sentí ganas de llorar, no sabía qué decir de alegría y agradecimiento. Dejó escrito todo lo que me dijo: “libre hasta el domingo en la noche”. </w:t>
      </w:r>
    </w:p>
    <w:p>
      <w:pPr>
        <w:pStyle w:val="TextBody"/>
        <w:tabs>
          <w:tab w:val="clear" w:pos="708"/>
          <w:tab w:val="left" w:pos="1068" w:leader="none"/>
        </w:tabs>
        <w:ind w:firstLine="708"/>
        <w:rPr>
          <w:rFonts w:ascii="Tahoma" w:hAnsi="Tahoma" w:cs="Tahoma"/>
          <w:sz w:val="22"/>
        </w:rPr>
      </w:pPr>
      <w:r>
        <w:rPr>
          <w:rFonts w:cs="Tahoma" w:ascii="Tahoma" w:hAnsi="Tahoma"/>
          <w:sz w:val="22"/>
        </w:rPr>
        <w:t>Seguí predicando con más fuerza el evangelio y haciendo la obra misionera. Tenía una moto y con el pastor Isaac íbamos a los lugares más lejanos a predicar la palabra de Dios. Con él realicé mi primera campaña durante una semana en un pueblo minero llamado “El cobre de Catemu”.</w:t>
      </w:r>
    </w:p>
    <w:p>
      <w:pPr>
        <w:pStyle w:val="TextBody"/>
        <w:tabs>
          <w:tab w:val="clear" w:pos="708"/>
          <w:tab w:val="left" w:pos="1068" w:leader="none"/>
        </w:tabs>
        <w:ind w:firstLine="708"/>
        <w:rPr>
          <w:rFonts w:ascii="Tahoma" w:hAnsi="Tahoma" w:cs="Tahoma"/>
          <w:sz w:val="22"/>
        </w:rPr>
      </w:pPr>
      <w:r>
        <w:rPr>
          <w:rFonts w:cs="Tahoma" w:ascii="Tahoma" w:hAnsi="Tahoma"/>
          <w:sz w:val="22"/>
        </w:rPr>
        <w:t>En esta labor, también estuvo presente el hermano anciano Luis Moya, con quien predicamos por los campos y quien me enseñó mucho de la obra misionera</w:t>
      </w:r>
    </w:p>
    <w:p>
      <w:pPr>
        <w:pStyle w:val="TextBody"/>
        <w:tabs>
          <w:tab w:val="clear" w:pos="708"/>
          <w:tab w:val="left" w:pos="1068" w:leader="none"/>
        </w:tabs>
        <w:ind w:firstLine="708"/>
        <w:rPr>
          <w:rFonts w:ascii="Tahoma" w:hAnsi="Tahoma" w:cs="Tahoma"/>
          <w:sz w:val="22"/>
        </w:rPr>
      </w:pPr>
      <w:r>
        <w:rPr>
          <w:rFonts w:cs="Tahoma" w:ascii="Tahoma" w:hAnsi="Tahoma"/>
          <w:sz w:val="22"/>
        </w:rPr>
        <w:t>Luego, cuando el pastor consideró que ya estaba en condiciones de predicar solo y demostrar lo que había aprendido, viví una de las grandes sorpresas maravillosas que alegraron  mi vida; el coronel me llamó y me dij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Tienes una hoja de vida excelente, te voy a dar el traslado para que estés con tu familia.</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Hice todo lo que me pidió y me dio el traslado a Quillota. Lo único que me apenó, fue ver la tristeza de mis compañeros por mi partida. Pero mi alegría y fe en Dios eran inmensas. Ya estaba preparado para enseñar todo lo que del Señor había aprendido. Daría mi segundo paso, y sería junto a mi familia.</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jc w:val="center"/>
        <w:rPr>
          <w:rFonts w:ascii="Tahoma" w:hAnsi="Tahoma" w:cs="Tahoma"/>
          <w:b/>
          <w:b/>
          <w:sz w:val="22"/>
        </w:rPr>
      </w:pPr>
      <w:r>
        <w:rPr>
          <w:rFonts w:cs="Tahoma" w:ascii="Tahoma" w:hAnsi="Tahoma"/>
          <w:b/>
          <w:sz w:val="22"/>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ITULO 3</w:t>
      </w:r>
    </w:p>
    <w:p>
      <w:pPr>
        <w:pStyle w:val="TextBody"/>
        <w:tabs>
          <w:tab w:val="clear" w:pos="708"/>
          <w:tab w:val="left" w:pos="1068" w:leader="none"/>
        </w:tabs>
        <w:jc w:val="center"/>
        <w:rPr>
          <w:rFonts w:ascii="Tahoma" w:hAnsi="Tahoma" w:cs="Tahoma"/>
          <w:b/>
          <w:b/>
        </w:rPr>
      </w:pPr>
      <w:r>
        <w:rPr>
          <w:rFonts w:cs="Tahoma" w:ascii="Tahoma" w:hAnsi="Tahoma"/>
          <w:b/>
        </w:rPr>
        <w:t>LA CAIDA DE UN SOLDADO.</w:t>
      </w:r>
    </w:p>
    <w:p>
      <w:pPr>
        <w:pStyle w:val="TextBody"/>
        <w:tabs>
          <w:tab w:val="clear" w:pos="708"/>
          <w:tab w:val="left" w:pos="1068" w:leader="none"/>
        </w:tabs>
        <w:rPr>
          <w:rFonts w:ascii="Tahoma" w:hAnsi="Tahoma" w:cs="Tahoma"/>
          <w:b/>
          <w:b/>
          <w:sz w:val="22"/>
        </w:rPr>
      </w:pPr>
      <w:r>
        <w:rPr>
          <w:rFonts w:cs="Tahoma" w:ascii="Tahoma" w:hAnsi="Tahoma"/>
          <w:b/>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Volví  a  Quillota,  a  mi  tierra. Estuve con mi gente y </w:t>
      </w:r>
    </w:p>
    <w:p>
      <w:pPr>
        <w:pStyle w:val="TextBody"/>
        <w:tabs>
          <w:tab w:val="clear" w:pos="708"/>
          <w:tab w:val="left" w:pos="1068" w:leader="none"/>
        </w:tabs>
        <w:rPr>
          <w:rFonts w:ascii="Tahoma" w:hAnsi="Tahoma" w:cs="Tahoma"/>
          <w:sz w:val="22"/>
        </w:rPr>
      </w:pPr>
      <w:r>
        <w:rPr>
          <w:rFonts w:cs="Tahoma" w:ascii="Tahoma" w:hAnsi="Tahoma"/>
          <w:sz w:val="22"/>
        </w:rPr>
        <w:t>comencé lentamente a retomar mis costumbres cotidianas en casa. Pero el cambio ya venía.  A los tres meses el pastor del distrito, el pastor Félix Rodríguez, se dirigió a mí y me dijo:</w:t>
      </w:r>
    </w:p>
    <w:p>
      <w:pPr>
        <w:pStyle w:val="TextBody"/>
        <w:tabs>
          <w:tab w:val="clear" w:pos="708"/>
          <w:tab w:val="left" w:pos="1068" w:leader="none"/>
        </w:tabs>
        <w:ind w:firstLine="708"/>
        <w:rPr>
          <w:rFonts w:ascii="Tahoma" w:hAnsi="Tahoma" w:cs="Tahoma"/>
          <w:sz w:val="22"/>
        </w:rPr>
      </w:pPr>
      <w:r>
        <w:rPr>
          <w:rFonts w:cs="Tahoma" w:ascii="Tahoma" w:hAnsi="Tahoma"/>
          <w:sz w:val="22"/>
        </w:rPr>
        <w:t>-  Sé que eres un hombre misionero que ama la obra. Por esto te quiero proponer un cargo dentro de la iglesia. Quiero que seas el Director de Conquistadores. Ya que nuestra iglesia necesita la vitalidad de la juventud para convertirlos en los líderes del mañana. Yo te ayudaré en esta misión.</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Su propuesta me sorprendió mucho por el honor que significaba tener esta gran responsabilidad y por la confianza que me estaba dando el pastor sabiendo que yo era novato. Ser el “Director de Conquistadores” significaba tener el cargo máximo de la iglesia con énfasis en lo espiritual.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Inmediatamente nos pusimos a disposición del Señor y junto a un selecto grupo de jóvenes, que también compartían el espíritu misionero, comenzamos a trabajar.         Recibimos del pastor materiales y manuales y nos dispusimos a enseñar y preparar a los niños para que conocieran el camino del Señor.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Aquellos valientes que aceptaron el desafío de mos-trar el evangelio y lideraron como consejeros del “Primer Club distristal de Quillota”, fueron: Ruth Manzano, Sarita Cruz, Ligia Arce, Miriam Manzano, Eugenia Olavarría, Carmen Varas, Germán Tapia, Rubén Silva, Gustavo Escobar y Orlando González..</w:t>
      </w:r>
    </w:p>
    <w:p>
      <w:pPr>
        <w:pStyle w:val="TextBody"/>
        <w:tabs>
          <w:tab w:val="clear" w:pos="708"/>
          <w:tab w:val="left" w:pos="1068" w:leader="none"/>
        </w:tabs>
        <w:ind w:firstLine="708"/>
        <w:rPr>
          <w:rFonts w:ascii="Tahoma" w:hAnsi="Tahoma" w:cs="Tahoma"/>
          <w:sz w:val="22"/>
        </w:rPr>
      </w:pPr>
      <w:r>
        <w:rPr>
          <w:rFonts w:cs="Tahoma" w:ascii="Tahoma" w:hAnsi="Tahoma"/>
          <w:sz w:val="22"/>
        </w:rPr>
        <w:t>Comenzó el trabajo y junto con ello llegaron las bendiciones. Del regimiento se consiguieron carpas de baja para los niños y se transformaron uniformes antiguos a la medida de ellos. Llegamos a tener un promedio de treinta niños y aprovechábamos cada instancia para hablarles del Señor. Con el tiempo fueron llegando cada día más niños que querían aprender y a la vez yo aprendía cada vez más de ellos.</w:t>
      </w:r>
    </w:p>
    <w:p>
      <w:pPr>
        <w:pStyle w:val="TextBody"/>
        <w:tabs>
          <w:tab w:val="clear" w:pos="708"/>
          <w:tab w:val="left" w:pos="1068" w:leader="none"/>
        </w:tabs>
        <w:ind w:firstLine="708"/>
        <w:rPr>
          <w:rFonts w:ascii="Tahoma" w:hAnsi="Tahoma" w:cs="Tahoma"/>
          <w:sz w:val="22"/>
        </w:rPr>
      </w:pPr>
      <w:r>
        <w:rPr>
          <w:rFonts w:cs="Tahoma" w:ascii="Tahoma" w:hAnsi="Tahoma"/>
          <w:sz w:val="22"/>
        </w:rPr>
        <w:t>Tuvimos grandes avances y victorias. Se realizaron importantes salidas a sitios militares para campamentos y retiros, especialmente en el Refugio Militar del Regimiento Yungay, ubicado en el Valle “Los Patos” en San Felipe. Cada Domingo después de la instrucción salíamos a visitar a nuestros hermanos ancianos y a repartir volantes.</w:t>
      </w:r>
    </w:p>
    <w:p>
      <w:pPr>
        <w:pStyle w:val="TextBody"/>
        <w:tabs>
          <w:tab w:val="clear" w:pos="708"/>
          <w:tab w:val="left" w:pos="1068" w:leader="none"/>
        </w:tabs>
        <w:ind w:firstLine="708"/>
        <w:rPr>
          <w:rFonts w:ascii="Tahoma" w:hAnsi="Tahoma" w:cs="Tahoma"/>
          <w:sz w:val="22"/>
        </w:rPr>
      </w:pPr>
      <w:r>
        <w:rPr>
          <w:rFonts w:cs="Tahoma" w:ascii="Tahoma" w:hAnsi="Tahoma"/>
          <w:sz w:val="22"/>
        </w:rPr>
        <w:t>También fuimos bendecidos junto a los instructores que nos apoyaban. Ellos eran instructores militares de montaña que voluntariamente enseñaban estilos de nudos, andinismo y técnicas de sobrevivenci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Se comenzó hacer necesaria una salida a terreno. Ya habían llegado las vacaciones de verano (de diciembre a febrero, según nuestras costumbres) y teníamos las ganas y el tiempo para hacerlo. Se llevó la propuesta a la junta de la Iglesia, quienes aprobaron con gran entusiasmo el proyecto. Ésta sería la gran oportunidad de reafirmar la fe de los jovencitos y de motivar a los nuevos miembros. </w:t>
      </w:r>
    </w:p>
    <w:p>
      <w:pPr>
        <w:pStyle w:val="TextBody"/>
        <w:tabs>
          <w:tab w:val="clear" w:pos="708"/>
          <w:tab w:val="left" w:pos="1068" w:leader="none"/>
        </w:tabs>
        <w:ind w:firstLine="708"/>
        <w:rPr>
          <w:rFonts w:ascii="Tahoma" w:hAnsi="Tahoma" w:cs="Tahoma"/>
          <w:sz w:val="22"/>
        </w:rPr>
      </w:pPr>
      <w:r>
        <w:rPr>
          <w:rFonts w:cs="Tahoma" w:ascii="Tahoma" w:hAnsi="Tahoma"/>
          <w:sz w:val="22"/>
        </w:rPr>
        <w:t>Se recorrieron muchas playas pero la respuesta era negativa. Finalmente un recinto particular llamado “Punta de Piedra” en Con-Cón  (Quinta Región) nos abrió sus puertas. Ya estábamos listos y dispuestos. Teníamos un campamento de lujo, carpas del ejército, banderas chilenas junto con la de conquistadores, ochenta participantes entre niños y adultos y la maravilla de la presencia de Dios en la naturalez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La aventura fue un éxito, ya que conseguimos muchas donaciones de los hermanos. Incluso mi esposa que no era adventista, junto a otras voluntarias completaban este ramillete de bendiciones. </w:t>
      </w:r>
    </w:p>
    <w:p>
      <w:pPr>
        <w:pStyle w:val="TextBody"/>
        <w:tabs>
          <w:tab w:val="clear" w:pos="708"/>
          <w:tab w:val="left" w:pos="1068" w:leader="none"/>
        </w:tabs>
        <w:ind w:firstLine="708"/>
        <w:rPr>
          <w:rFonts w:ascii="Tahoma" w:hAnsi="Tahoma" w:cs="Tahoma"/>
          <w:sz w:val="22"/>
        </w:rPr>
      </w:pPr>
      <w:r>
        <w:rPr>
          <w:rFonts w:cs="Tahoma" w:ascii="Tahoma" w:hAnsi="Tahoma"/>
          <w:sz w:val="22"/>
        </w:rPr>
        <w:t>Sentí que fue una bendición del cielo; un regalo del Señor. Los niños disfrutaban del paseo y del mar; y pedían permiso para bañarse, incluso en la noche. Claro que fue un error mío, pero a veces uno no se puede negar a ciertos rostros angelicales que anhelan el contacto con el mar.</w:t>
      </w:r>
    </w:p>
    <w:p>
      <w:pPr>
        <w:pStyle w:val="TextBody"/>
        <w:tabs>
          <w:tab w:val="clear" w:pos="708"/>
          <w:tab w:val="left" w:pos="1068" w:leader="none"/>
        </w:tabs>
        <w:ind w:firstLine="708"/>
        <w:rPr>
          <w:rFonts w:ascii="Tahoma" w:hAnsi="Tahoma" w:cs="Tahoma"/>
          <w:sz w:val="22"/>
        </w:rPr>
      </w:pPr>
      <w:r>
        <w:rPr>
          <w:rFonts w:cs="Tahoma" w:ascii="Tahoma" w:hAnsi="Tahoma"/>
          <w:sz w:val="22"/>
        </w:rPr>
        <w:t>Mientras tanto en nuestra Iglesia local, el pastor manifestaba en su prédica el gozo de ver las oraciones contestadas, respecto al floreciente Club de nuestro distrito; el cual fue considerado como el motor de nuevas fuerzas y herramientas que atraían y llamaban a las nuevas almas para Crist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l día domingo llegó a visitarnos el pastor Félix Rodríguez junto a su familia: su esposa Angélica Betancour quien era  profesora de castellano y sus tres hijos Félix, Daniel y Fabián. </w:t>
      </w:r>
    </w:p>
    <w:p>
      <w:pPr>
        <w:pStyle w:val="TextBody"/>
        <w:tabs>
          <w:tab w:val="clear" w:pos="708"/>
          <w:tab w:val="left" w:pos="1068" w:leader="none"/>
        </w:tabs>
        <w:ind w:firstLine="708"/>
        <w:rPr>
          <w:rFonts w:ascii="Tahoma" w:hAnsi="Tahoma" w:cs="Tahoma"/>
          <w:sz w:val="22"/>
        </w:rPr>
      </w:pPr>
      <w:r>
        <w:rPr>
          <w:rFonts w:cs="Tahoma" w:ascii="Tahoma" w:hAnsi="Tahoma"/>
          <w:sz w:val="22"/>
        </w:rPr>
        <w:t>Estaba feliz, me abrazó y me dijo que estaba maravillado porque el Señor me había convertido en un puente entre Él y los niños. Me llevó por las dunas, estuvimos caminando, meditando y gozando de ver tanta alegría en los niños y en los jóvenes. Después de un momento, miró al cielo y exclamó:</w:t>
      </w:r>
    </w:p>
    <w:p>
      <w:pPr>
        <w:pStyle w:val="TextBody"/>
        <w:tabs>
          <w:tab w:val="clear" w:pos="708"/>
          <w:tab w:val="left" w:pos="1068" w:leader="none"/>
        </w:tabs>
        <w:ind w:firstLine="708"/>
        <w:rPr>
          <w:rFonts w:ascii="Tahoma" w:hAnsi="Tahoma" w:cs="Tahoma"/>
          <w:sz w:val="22"/>
        </w:rPr>
      </w:pPr>
      <w:r>
        <w:rPr>
          <w:rFonts w:cs="Tahoma" w:ascii="Tahoma" w:hAnsi="Tahoma"/>
          <w:sz w:val="22"/>
        </w:rPr>
        <w:t>- Hermano Dios lo mandó a esta Iglesia. Usted va a ser un buen líder y aunque deba vivir cosas negativas, siempre tiene que mirar a Cristo porque él va a ser su guía mayor.</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Antes del almuerzo, el pastor recorrió el campamen-to y lugares aledaños invitando a algunos turistas argentinos a conocer la juventud adventista. Con ellos compartió el “Mensaje de advenimiento” y luego les invitó  compartir con nosotros un exquisito almuerzo. </w:t>
      </w:r>
    </w:p>
    <w:p>
      <w:pPr>
        <w:pStyle w:val="TextBody"/>
        <w:tabs>
          <w:tab w:val="clear" w:pos="708"/>
          <w:tab w:val="left" w:pos="1068" w:leader="none"/>
        </w:tabs>
        <w:ind w:firstLine="708"/>
        <w:rPr>
          <w:rFonts w:ascii="Tahoma" w:hAnsi="Tahoma" w:cs="Tahoma"/>
          <w:sz w:val="22"/>
        </w:rPr>
      </w:pPr>
      <w:r>
        <w:rPr>
          <w:rFonts w:cs="Tahoma" w:ascii="Tahoma" w:hAnsi="Tahoma"/>
          <w:sz w:val="22"/>
        </w:rPr>
        <w:t>Pasada la sobremesa, el pastor junto a los suyos se dirigieron a la playa. No pude aceptar de inmediato su invitación a acompañarlos, porque debía dejar listo los preparativos para la cena. Eso sí, les prometí que volvería más tarde.</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uando llegué dos horas después, vi al pastor que estaba nadando; era un buen deportista. Se caracterizaba por su vigor y agilidad, que denotaban un estilo de vida saludable. De pronto advertimos que se estaba alejando mucho de nuestras vistas. Era como si el mar se lo estuviera llevando para adentro. Mi esposa Julia le dice a Angélica: </w:t>
      </w:r>
    </w:p>
    <w:p>
      <w:pPr>
        <w:pStyle w:val="TextBody"/>
        <w:tabs>
          <w:tab w:val="clear" w:pos="708"/>
          <w:tab w:val="left" w:pos="1068" w:leader="none"/>
        </w:tabs>
        <w:ind w:firstLine="708"/>
        <w:rPr>
          <w:rFonts w:ascii="Tahoma" w:hAnsi="Tahoma" w:cs="Tahoma"/>
          <w:sz w:val="22"/>
        </w:rPr>
      </w:pPr>
      <w:r>
        <w:rPr>
          <w:rFonts w:cs="Tahoma" w:ascii="Tahoma" w:hAnsi="Tahoma"/>
          <w:sz w:val="22"/>
        </w:rPr>
        <w:t>-   Su esposo se está ahogando.</w:t>
      </w:r>
    </w:p>
    <w:p>
      <w:pPr>
        <w:pStyle w:val="TextBody"/>
        <w:tabs>
          <w:tab w:val="clear" w:pos="708"/>
          <w:tab w:val="left" w:pos="1068" w:leader="none"/>
        </w:tabs>
        <w:ind w:firstLine="708"/>
        <w:rPr>
          <w:rFonts w:ascii="Tahoma" w:hAnsi="Tahoma" w:cs="Tahoma"/>
          <w:sz w:val="22"/>
        </w:rPr>
      </w:pPr>
      <w:r>
        <w:rPr>
          <w:rFonts w:cs="Tahoma" w:ascii="Tahoma" w:hAnsi="Tahoma"/>
          <w:sz w:val="22"/>
        </w:rPr>
        <w:t>-  No, no, él sabe nadar muy bien - respondió la señora.</w:t>
      </w:r>
    </w:p>
    <w:p>
      <w:pPr>
        <w:pStyle w:val="TextBody"/>
        <w:tabs>
          <w:tab w:val="clear" w:pos="708"/>
          <w:tab w:val="left" w:pos="1068" w:leader="none"/>
        </w:tabs>
        <w:ind w:firstLine="708"/>
        <w:rPr>
          <w:rFonts w:ascii="Tahoma" w:hAnsi="Tahoma" w:cs="Tahoma"/>
          <w:sz w:val="22"/>
        </w:rPr>
      </w:pPr>
      <w:r>
        <w:rPr>
          <w:rFonts w:cs="Tahoma" w:ascii="Tahoma" w:hAnsi="Tahoma"/>
          <w:sz w:val="22"/>
        </w:rPr>
        <w:t>Estábamos asustados. El mar se embravecía cada vez más. Rápidamente todos y cada uno de nosotros fuimos entrando en pánico. Sin pensarlo mucho cogí una cámara de un neumático, y junto a sus hijos mayores Félix y Daniel nos metimos al mar. Nadamos con todas nuestras fuerzas. Félix, el hijo mayor, llegó primero. El pastor, resignado, le dice a su primogénito:</w:t>
      </w:r>
    </w:p>
    <w:p>
      <w:pPr>
        <w:pStyle w:val="TextBody"/>
        <w:ind w:left="708" w:hanging="0"/>
        <w:rPr>
          <w:rFonts w:ascii="Tahoma" w:hAnsi="Tahoma" w:cs="Tahoma"/>
          <w:sz w:val="22"/>
        </w:rPr>
      </w:pPr>
      <w:r>
        <w:rPr>
          <w:rFonts w:cs="Tahoma" w:ascii="Tahoma" w:hAnsi="Tahoma"/>
          <w:sz w:val="22"/>
        </w:rPr>
        <w:t>-   Hijo, déjenme. Sálvense  ustedes.</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Rápidamente colocamos su cabeza sobre la cámara y nadamos con gran ímpetu hacia la orilla, sin dejar en ningún segundo de mirar el cielo. Al llegar a tierra, un matrimonio de turistas argentinos que eran médicos, le prestaron los primeros auxilios. Ellos señalaron que el pastor había sufrido un ataque, por lo que inmediatamente debería ser trasladado al hospital más próximo. Recurrimos al hermano Elías Olavarría para que nos llevara en su auto y así ahorrar tiempo. Pero ya era demasiado tarde, el pastor Félix murió aquel día domingo 27 de enero del año 1980, aproxi-madamente a las cinco de la tarde  durante el trayecto.</w:t>
      </w:r>
    </w:p>
    <w:p>
      <w:pPr>
        <w:pStyle w:val="TextBody"/>
        <w:tabs>
          <w:tab w:val="clear" w:pos="708"/>
          <w:tab w:val="left" w:pos="1068" w:leader="none"/>
        </w:tabs>
        <w:ind w:firstLine="708"/>
        <w:rPr>
          <w:rFonts w:ascii="Tahoma" w:hAnsi="Tahoma" w:cs="Tahoma"/>
          <w:sz w:val="22"/>
        </w:rPr>
      </w:pPr>
      <w:r>
        <w:rPr>
          <w:rFonts w:cs="Tahoma" w:ascii="Tahoma" w:hAnsi="Tahoma"/>
          <w:sz w:val="22"/>
        </w:rPr>
        <w:t>Nos llenó una tristeza muy grande. Sin lugar a dudas todos estábamos consternados. En la playa se formaron grupos de oración; las unidades oraban y clamaban a Dios por un milagro. Pero era el plan de Dios; él llamó a su siervo. Y nosotros hasta ese instante no lográbamos comprender los designios de Dios ... pero esa era su voluntad.</w:t>
      </w:r>
    </w:p>
    <w:p>
      <w:pPr>
        <w:pStyle w:val="TextBody"/>
        <w:tabs>
          <w:tab w:val="clear" w:pos="708"/>
          <w:tab w:val="left" w:pos="1068" w:leader="none"/>
        </w:tabs>
        <w:ind w:firstLine="708"/>
        <w:rPr>
          <w:rFonts w:ascii="Tahoma" w:hAnsi="Tahoma" w:cs="Tahoma"/>
          <w:sz w:val="22"/>
        </w:rPr>
      </w:pPr>
      <w:r>
        <w:rPr>
          <w:rFonts w:cs="Tahoma" w:ascii="Tahoma" w:hAnsi="Tahoma"/>
          <w:sz w:val="22"/>
        </w:rPr>
        <w:t>Durante los funerales, una escolta de conquistadores dio solemnidad a su muerte e hizo eco a la misión de su vida: salvar pecadores y formar nuevos soldados de Cristo.</w:t>
      </w:r>
    </w:p>
    <w:p>
      <w:pPr>
        <w:pStyle w:val="TextBody"/>
        <w:tabs>
          <w:tab w:val="clear" w:pos="708"/>
          <w:tab w:val="left" w:pos="1068" w:leader="none"/>
        </w:tabs>
        <w:ind w:firstLine="708"/>
        <w:rPr>
          <w:rFonts w:ascii="Tahoma" w:hAnsi="Tahoma" w:cs="Tahoma"/>
          <w:sz w:val="22"/>
        </w:rPr>
      </w:pPr>
      <w:r>
        <w:rPr>
          <w:rFonts w:cs="Tahoma" w:ascii="Tahoma" w:hAnsi="Tahoma"/>
          <w:sz w:val="22"/>
        </w:rPr>
        <w:t>Hoy comprendo claramente: “Los muertos en Cristo, descansarán, pero sus obras con ellos siguen” (Apoc.14:13).</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Hasta el día de hoy le agradezco al Señor que me haya puesto a este hombre de Dios en mi camino, ya que aprendí muchas cosas de él. Cuando el Señor venga lo encontraremos entre los redimidos.  </w:t>
      </w:r>
    </w:p>
    <w:p>
      <w:pPr>
        <w:pStyle w:val="TextBody"/>
        <w:tabs>
          <w:tab w:val="clear" w:pos="708"/>
          <w:tab w:val="left" w:pos="1068" w:leader="none"/>
        </w:tabs>
        <w:ind w:firstLine="708"/>
        <w:rPr>
          <w:rFonts w:ascii="Tahoma" w:hAnsi="Tahoma" w:cs="Tahoma"/>
          <w:sz w:val="22"/>
        </w:rPr>
      </w:pPr>
      <w:r>
        <w:rPr>
          <w:rFonts w:cs="Tahoma" w:ascii="Tahoma" w:hAnsi="Tahoma"/>
          <w:sz w:val="22"/>
        </w:rPr>
        <w:t>Trabajé durante tres años con los conquistadores donde aprendí mucho. El Señor se manifestó de una forma maravillosa. Hoy como ayer, ante toda dificultad conservo “una canción en el corazón, una misión, una historia, la del conquistador que con su muerte fortaleció la fe de multitudes”.</w:t>
      </w:r>
    </w:p>
    <w:p>
      <w:pPr>
        <w:pStyle w:val="TextBody"/>
        <w:tabs>
          <w:tab w:val="clear" w:pos="708"/>
          <w:tab w:val="left" w:pos="1068" w:leader="none"/>
        </w:tabs>
        <w:ind w:firstLine="708"/>
        <w:rPr>
          <w:rFonts w:ascii="Tahoma" w:hAnsi="Tahoma" w:cs="Tahoma"/>
          <w:sz w:val="22"/>
        </w:rPr>
      </w:pPr>
      <w:r>
        <w:rPr>
          <w:rFonts w:cs="Tahoma" w:ascii="Tahoma" w:hAnsi="Tahoma"/>
          <w:sz w:val="22"/>
        </w:rPr>
        <w:t>Hoy en día, los líderes del Club, permanecen en las filas del ejército de Dios; algunos como esposas de ancianos, de pastores y/o como médicos misioneros. Los conquista-dores siempre estarán al servicio de Dios.</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jc w:val="center"/>
        <w:rPr>
          <w:rFonts w:ascii="Tahoma" w:hAnsi="Tahoma" w:cs="Tahoma"/>
          <w:b/>
          <w:b/>
          <w:sz w:val="22"/>
        </w:rPr>
      </w:pPr>
      <w:r>
        <w:rPr>
          <w:rFonts w:cs="Tahoma" w:ascii="Tahoma" w:hAnsi="Tahoma"/>
          <w:b/>
          <w:sz w:val="22"/>
        </w:rPr>
      </w:r>
    </w:p>
    <w:p>
      <w:pPr>
        <w:pStyle w:val="TextBody"/>
        <w:tabs>
          <w:tab w:val="clear" w:pos="708"/>
          <w:tab w:val="left" w:pos="1068" w:leader="none"/>
        </w:tabs>
        <w:jc w:val="center"/>
        <w:rPr>
          <w:rFonts w:ascii="Tahoma" w:hAnsi="Tahoma" w:cs="Tahoma"/>
          <w:b/>
          <w:b/>
        </w:rPr>
      </w:pPr>
      <w:r>
        <w:rPr>
          <w:rFonts w:cs="Tahoma" w:ascii="Tahoma" w:hAnsi="Tahoma"/>
          <w:b/>
        </w:rPr>
        <w:t>CAPITULO 4</w:t>
      </w:r>
    </w:p>
    <w:p>
      <w:pPr>
        <w:pStyle w:val="TextBody"/>
        <w:tabs>
          <w:tab w:val="clear" w:pos="708"/>
          <w:tab w:val="left" w:pos="1068" w:leader="none"/>
        </w:tabs>
        <w:jc w:val="center"/>
        <w:rPr>
          <w:rFonts w:ascii="Tahoma" w:hAnsi="Tahoma" w:cs="Tahoma"/>
          <w:b/>
          <w:b/>
        </w:rPr>
      </w:pPr>
      <w:r>
        <w:rPr>
          <w:rFonts w:cs="Tahoma" w:ascii="Tahoma" w:hAnsi="Tahoma"/>
          <w:b/>
        </w:rPr>
        <w:t>MILAGROS DE LA IGLESIA DEL CARRITO</w:t>
      </w:r>
    </w:p>
    <w:p>
      <w:pPr>
        <w:pStyle w:val="TextBody"/>
        <w:tabs>
          <w:tab w:val="clear" w:pos="708"/>
          <w:tab w:val="left" w:pos="1068" w:leader="none"/>
        </w:tabs>
        <w:rPr>
          <w:rFonts w:ascii="Tahoma" w:hAnsi="Tahoma" w:cs="Tahoma"/>
          <w:b/>
          <w:b/>
          <w:sz w:val="22"/>
        </w:rPr>
      </w:pPr>
      <w:r>
        <w:rPr>
          <w:rFonts w:cs="Tahoma" w:ascii="Tahoma" w:hAnsi="Tahoma"/>
          <w:b/>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l pastor Oscar Álvarez todos lo escuchaban decir, en la mitad del sermón, que la Iglesia no estaba creciendo. Por mucho tiempo escuché este triste llamado, ya que en definitiva la Iglesia no estaba levantando otras Iglesias. Un sábado después de meditarlo mucho y de darme cuenta de la situación que se vivía, alcé la mano y dije: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Yo me voy de aquí y no vuelvo. Quiero crear un nuevo lugar para nosotros. ¿Alguien me quiere acompañar?. </w:t>
      </w:r>
    </w:p>
    <w:p>
      <w:pPr>
        <w:pStyle w:val="TextBody"/>
        <w:tabs>
          <w:tab w:val="clear" w:pos="708"/>
          <w:tab w:val="left" w:pos="1068" w:leader="none"/>
        </w:tabs>
        <w:ind w:firstLine="708"/>
        <w:rPr>
          <w:rFonts w:ascii="Tahoma" w:hAnsi="Tahoma" w:cs="Tahoma"/>
          <w:sz w:val="22"/>
        </w:rPr>
      </w:pPr>
      <w:r>
        <w:rPr>
          <w:rFonts w:cs="Tahoma" w:ascii="Tahoma" w:hAnsi="Tahoma"/>
          <w:sz w:val="22"/>
        </w:rPr>
        <w:t>Varios hermanos me acompañaron con el fin de comenzar una nueva obra:  María Figueroa, Eliana Martínez, Fresia Martínez, Elías Guajardo, Héctor Vásquez y su esposa Inés Núñez, entre otros. Empezamos a buscar alguien que nos prestara una casa para reunirnos y la hermana Marta Ramírez accedió a prestarnos la suya, que aunque era humilde estaba dispuesta a trabajar por el Señor. Nos comenzamos a reunir todos los miércoles de siete a ocho de la tarde y los días sábados, también en la tarde, salíamos a golpear puertas casa por casa invitando  a personas para que conocieran a Jesús. Debido a estas visitas, mucha gente accedió a asistir a las reuniones; se interesaron por el evangelio, aprendieron a orar y a cantar alabanzas al Señor.</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or tres meses estuvimos invitando gente hasta que decidimos irnos a un sector más central. La nueva sede estaría ubicada en la casa de la hermana Erika González, en la calle Cuatro de Octubre. Allí se bautizaron dos de la familia y otros más. Seguimos trabajando en la casa y entregando el evangelio. Incluso recibimos la visita y el apoyo de la Iglesia Central de Quillota, con la representación del hermano Héctor Pérez y la Hermana Sarita Cruz. Durante un buen tiempo estuvimos realizando nuestras reuniones en diferentes lugares, ya que no teníamos una sede fija. Trabajamos hasta en tres casas diferentes, incluso trabajamos en la casa de mi suegro, don Luis Correa. </w:t>
      </w:r>
    </w:p>
    <w:p>
      <w:pPr>
        <w:pStyle w:val="TextBody"/>
        <w:tabs>
          <w:tab w:val="clear" w:pos="708"/>
          <w:tab w:val="left" w:pos="1068" w:leader="none"/>
        </w:tabs>
        <w:ind w:firstLine="708"/>
        <w:rPr>
          <w:rFonts w:ascii="Tahoma" w:hAnsi="Tahoma" w:cs="Tahoma"/>
          <w:sz w:val="22"/>
        </w:rPr>
      </w:pPr>
      <w:r>
        <w:rPr>
          <w:rFonts w:cs="Tahoma" w:ascii="Tahoma" w:hAnsi="Tahoma"/>
          <w:sz w:val="22"/>
        </w:rPr>
        <w:t>Un día invitamos al hermano Alfredo Olavarría para que asistiera a una reunión de miércoles y así contarle de nuestra situación. Le explicamos que no contábamos con un lugar estable donde reunirnos, lo que estaba dificultando de cierta forma nuestra labor como misioneros. Él me dijo:</w:t>
      </w:r>
    </w:p>
    <w:p>
      <w:pPr>
        <w:pStyle w:val="TextBody"/>
        <w:tabs>
          <w:tab w:val="clear" w:pos="708"/>
          <w:tab w:val="left" w:pos="1068" w:leader="none"/>
        </w:tabs>
        <w:ind w:firstLine="708"/>
        <w:rPr>
          <w:rFonts w:ascii="Tahoma" w:hAnsi="Tahoma" w:cs="Tahoma"/>
          <w:sz w:val="22"/>
        </w:rPr>
      </w:pPr>
      <w:r>
        <w:rPr>
          <w:rFonts w:cs="Tahoma" w:ascii="Tahoma" w:hAnsi="Tahoma"/>
          <w:sz w:val="22"/>
        </w:rPr>
        <w:t>- Hermano Armando, tengo en mi parcela en Boco un camión con una casa sobre él. En este momento la ocupa el cuidador para quedarse ahí los días que resguarda la plantación de paltas. Yo quiero ofrecerla para que ustedes se reúnan ahí y puedan ahorrar el dinero del arriendo.</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Fuimos  a ver la casa que estaba arriba del camión y lo trajimos arrastrado con un tractor a Quillota. Nos demoramos medio día, fue muy lento y dificultoso el traslado ya que el camión no tenía frenos ni motor, solo tenía escasamente algunas piezas. Incluso tuvimos que hacer parar el tránsito por nuestro lento andar. Nos dirigíamos a la población  Cuatro de Octubre. Exactamente a la calle Los Pinos Nº 1064 donde la señora Haydee Gutiérrez, quien nos había arrendado su terreno ubicado en una esquina.</w:t>
      </w:r>
    </w:p>
    <w:p>
      <w:pPr>
        <w:pStyle w:val="TextBody"/>
        <w:tabs>
          <w:tab w:val="clear" w:pos="708"/>
          <w:tab w:val="left" w:pos="1068" w:leader="none"/>
        </w:tabs>
        <w:ind w:firstLine="708"/>
        <w:rPr>
          <w:rFonts w:ascii="Tahoma" w:hAnsi="Tahoma" w:cs="Tahoma"/>
          <w:sz w:val="22"/>
        </w:rPr>
      </w:pPr>
      <w:r>
        <w:rPr>
          <w:rFonts w:cs="Tahoma" w:ascii="Tahoma" w:hAnsi="Tahoma"/>
          <w:sz w:val="22"/>
        </w:rPr>
        <w:t>Durante un mes preparamos el carro. Le hicimos ventanas, escalera, piso y la pintamos. Quedó lista para ser utilizada. El toque final, fue el cartel que estaba pegado en la puerta y que decía: “Móvil de reuniones de la Iglesia Adventista del Séptimo día”.</w:t>
      </w:r>
    </w:p>
    <w:p>
      <w:pPr>
        <w:pStyle w:val="TextBody"/>
        <w:tabs>
          <w:tab w:val="clear" w:pos="708"/>
          <w:tab w:val="left" w:pos="1068" w:leader="none"/>
        </w:tabs>
        <w:ind w:firstLine="708"/>
        <w:rPr>
          <w:rFonts w:ascii="Tahoma" w:hAnsi="Tahoma" w:cs="Tahoma"/>
          <w:sz w:val="22"/>
        </w:rPr>
      </w:pPr>
      <w:r>
        <w:rPr>
          <w:rFonts w:cs="Tahoma" w:ascii="Tahoma" w:hAnsi="Tahoma"/>
          <w:sz w:val="22"/>
        </w:rPr>
        <w:t>El pastor Óscar Álvarez nos mandó a buscar a todos los que estábamos en esta pequeña filial para despedirnos definitivamente. Hizo un programa muy bonito y conmo-vedor. El adiós fue con pañuelos blancos y para no volver, porque nos íbamos para formar una nueva Iglesia</w:t>
      </w:r>
    </w:p>
    <w:p>
      <w:pPr>
        <w:pStyle w:val="TextBody"/>
        <w:tabs>
          <w:tab w:val="clear" w:pos="708"/>
          <w:tab w:val="left" w:pos="1068" w:leader="none"/>
        </w:tabs>
        <w:ind w:firstLine="708"/>
        <w:rPr/>
      </w:pPr>
      <w:r>
        <w:rPr>
          <w:rFonts w:cs="Tahoma" w:ascii="Tahoma" w:hAnsi="Tahoma"/>
          <w:sz w:val="22"/>
        </w:rPr>
        <w:t>Nuestra nueva casa comenzó hacerse conocida y la gente empezó a llamarle la “Iglesia del Carrito”</w:t>
      </w:r>
      <w:r>
        <w:rPr>
          <w:rFonts w:cs="Tahoma" w:ascii="Tahoma" w:hAnsi="Tahoma"/>
          <w:i/>
          <w:sz w:val="22"/>
        </w:rPr>
        <w:t>.</w:t>
      </w:r>
      <w:r>
        <w:rPr>
          <w:rFonts w:cs="Tahoma" w:ascii="Tahoma" w:hAnsi="Tahoma"/>
          <w:sz w:val="22"/>
        </w:rPr>
        <w:t xml:space="preserve"> Se comenzaron hacer reuniones y en el lapso de un mes ya se habían ganado diez almas. En total, siendo filial, llegamos a ser treinta miembros en esa Iglesia. Empezamos a juntar dinero con una libreta para comprar un terreno y ahí el Señor comenzó a hacer cosas extraordinarias. Se formó una filial tan unida, que el carrito seguía llamando a más gente cada día. Hasta que  nos dimos cuenta que el carrito se nos hacía pequeño y en las reuniones la mayoría de la gente estaba de pie, así que planificamos comprar un terreno. </w:t>
      </w:r>
    </w:p>
    <w:p>
      <w:pPr>
        <w:pStyle w:val="TextBody"/>
        <w:tabs>
          <w:tab w:val="clear" w:pos="708"/>
          <w:tab w:val="left" w:pos="1068" w:leader="none"/>
        </w:tabs>
        <w:ind w:firstLine="708"/>
        <w:rPr/>
      </w:pPr>
      <w:r>
        <w:rPr>
          <w:rFonts w:cs="Tahoma" w:ascii="Tahoma" w:hAnsi="Tahoma"/>
          <w:sz w:val="22"/>
        </w:rPr>
        <w:t>Se presentó una oportunidad. Dios nos dio la idea de hacer talonarios</w:t>
      </w:r>
      <w:r>
        <w:rPr>
          <w:rFonts w:cs="Tahoma" w:ascii="Tahoma" w:hAnsi="Tahoma"/>
          <w:i/>
          <w:sz w:val="22"/>
        </w:rPr>
        <w:t xml:space="preserve"> </w:t>
      </w:r>
      <w:r>
        <w:rPr>
          <w:rFonts w:cs="Tahoma" w:ascii="Tahoma" w:hAnsi="Tahoma"/>
          <w:sz w:val="22"/>
        </w:rPr>
        <w:t xml:space="preserve">para un año, y  se los pasé a mis amigos cercanos del ejército, como también a algunos parientes que trabajaban en las minas. Con mi retiro del ejército, me jubilé y recibí mi desahucio. De él doné un porcentaje para el terreno y el resto lo pagamos con los hermanos. </w:t>
      </w:r>
    </w:p>
    <w:p>
      <w:pPr>
        <w:pStyle w:val="TextBody"/>
        <w:tabs>
          <w:tab w:val="clear" w:pos="708"/>
          <w:tab w:val="left" w:pos="1068" w:leader="none"/>
        </w:tabs>
        <w:ind w:firstLine="708"/>
        <w:rPr>
          <w:rFonts w:ascii="Tahoma" w:hAnsi="Tahoma" w:cs="Tahoma"/>
          <w:sz w:val="22"/>
        </w:rPr>
      </w:pPr>
      <w:r>
        <w:rPr>
          <w:rFonts w:cs="Tahoma" w:ascii="Tahoma" w:hAnsi="Tahoma"/>
          <w:sz w:val="22"/>
        </w:rPr>
        <w:t>Estábamos felices, ya teníamos un lindo lugar en el sector quillotano de Villa Alemania donde pondríamos nuestra filial. Al terreno, ubicado en la calle Alemania nº 1114, le pusimos agua y dos lindas casas antiguas de madera para realizar nuestras reuniones. Seguimos creciendo como equipo y también fuimos abarcando territorios para predicar la palabra de Dios. Recorrimos y entregamos el evangelio en la Población Santa Teresita, en Los Lúcumos, en la Población Lo Garzo y en la Población Corvi. Se estaba cumpliendo el fragmento bíblico:</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Y todos los días y por las casas no cesaban de enseñar y predicar al Señor Jesucristo” (Hechos 5: 12).</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l carrito, que había dado origen a la Iglesia de Quillota Sur, se convirtió en un milagro. Vinieron pastores de la Unión Chilena y de la División Sudamericana: el pastor Higinio Monardes, Director para Chile del Departamento Ministerios de Iglesia; el pastor Enrique Berg, Departamental de Ministerios de Iglesia de la división Sudamericana sede Brasil; y además, les acompañaba la hermana Jeannette Kangas, de la Asociación General de Estados Unidos. Ellos nos visitaron y entrevistaron para una publicación en el Informe Misionero Mundial, la cual sería propagada el día 29 de Junio de 1991. </w:t>
      </w:r>
    </w:p>
    <w:p>
      <w:pPr>
        <w:pStyle w:val="TextBody"/>
        <w:tabs>
          <w:tab w:val="clear" w:pos="708"/>
          <w:tab w:val="left" w:pos="1068" w:leader="none"/>
        </w:tabs>
        <w:ind w:firstLine="708"/>
        <w:rPr>
          <w:rFonts w:ascii="Tahoma" w:hAnsi="Tahoma" w:cs="Tahoma"/>
          <w:sz w:val="22"/>
        </w:rPr>
      </w:pPr>
      <w:r>
        <w:rPr>
          <w:rFonts w:cs="Tahoma" w:ascii="Tahoma" w:hAnsi="Tahoma"/>
          <w:sz w:val="22"/>
        </w:rPr>
        <w:t>Ese carrito mucha gente lo recuerda aún cada día; todavía a la Iglesia le dicen “carrito”, porque allí estuvimos casi cinco años predicando y reuniéndonos con el Señor.  Él hace cosas grandes cuando uno tiene amor por la obra. La Iglesia Quillota Sur ganó gran cantidad de almas, fuimos filial y luego grupo organizado dependiente de la Asociación Central de Chile, para después ser Iglesia. De Santiago vinieron a organizarnos como Iglesia constituida. Se presentó el pastor Jorge Lobos junto con el pastor local Raúl Hernández, más invitados de otras sedes.</w:t>
      </w:r>
    </w:p>
    <w:p>
      <w:pPr>
        <w:pStyle w:val="TextBody"/>
        <w:tabs>
          <w:tab w:val="clear" w:pos="708"/>
          <w:tab w:val="left" w:pos="1068" w:leader="none"/>
        </w:tabs>
        <w:ind w:firstLine="708"/>
        <w:rPr>
          <w:rFonts w:ascii="Tahoma" w:hAnsi="Tahoma" w:cs="Tahoma"/>
          <w:sz w:val="22"/>
        </w:rPr>
      </w:pPr>
      <w:r>
        <w:rPr>
          <w:rFonts w:cs="Tahoma" w:ascii="Tahoma" w:hAnsi="Tahoma"/>
          <w:sz w:val="22"/>
        </w:rPr>
        <w:t>Ese día sucedieron cosas que hasta hoy no he logrado comprender. Había que ungir dos diáconos esa tarde. Estábamos orando y de repente el pastor giró arrodillado hacia mí y tomó mi cabeza para ungirme. Yo le dije que era anciano ungido y él me contestó muy suavemente: “¡Calle!”, y me ungió como anciano de Iglesia por segunda vez.</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Con esto, le di gracias a Dios porque me he entregado con toda mi alma y con toda mis fuerzas a su obra. Desde que me bauticé he trabajado fielmente por la causa del Señor, formando líderes y tomando decisiones para Cristo. Esto ha sido importantísimo en mi vida, porque me he consagrado como hombre y como hijo de Jesucristo.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Después que Dios nos dio esta Iglesia fuimos penetrando nuevos lugares. Uno de ellos fue el Pueblo Indio, donde cada sábado íbamos parejas de hermanos a entregar el mensaje de Dios casa por casa y logramos que se bautizaran cuatro personas. De ahí, avanzamos hacia los Almendros haciendo el mismo trabajo anterior. Incluso ofrecíamos cursos de “Buena Salud”, “Tesoros de Vida”, “Fe de Jesús”, entre otros. En esta zona bautizamos a ocho personas, lo que nos aumentó el deseo de buscar un lugar para establecernos allí.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i nuera, Wilda Urra, me dijo que hablaría con su mamá, Sara Zamora, para que nos prestara una lechería desocupada que nos serviría para las reuniones. Estuvimos durante un año todos los martes de 19 a 20 horas, reuniéndonos en dicho lugar. Pero tuvimos problemas con el terreno y nos fuimos a un sitio que nos prestó, por el tiempo que quisiéramos, la Sra. Rosa Pozo. Compramos una casita de madera para nuestra nueva filial: “Los Almendros”, que finalmente se transformó en una pequeña capillita y donde se bautizaron seis personas más. De este lugar, nos tuvimos que trasladar a “La Palma” al sitio que nos prestó el hermano Luis Estay. Allí instalamos nuestra capillita y comenzamos nuestras reuniones. Éramos catorce hermanos y terminamos trabajando veintidós. Ya éramos un número considerable, por lo que solicitamos a la Misión del Pacífico por medio de una carta, dejar de ser Filial de Quillota Sur y pasar a ser el “Grupo Organizado La Palma”. Para esto se realizó una ceremonia de organización. En ella participó el pastor distrital, Patricio Barahona y el pastor Bolívar Alaña, Presidente de la Misión del Pacífico, acompañado por el tesorero, Ariel Vera. En esta ceremonia se bautizó el hermano Carlos Cruz Alarcón.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Quedaron como dirigentes del grupo la hermana Patricia Canelo, como Directora del Grupo y la hermana Nelly Chacana, como Tesorera. </w:t>
      </w:r>
    </w:p>
    <w:p>
      <w:pPr>
        <w:pStyle w:val="TextBody"/>
        <w:tabs>
          <w:tab w:val="clear" w:pos="708"/>
          <w:tab w:val="left" w:pos="1068" w:leader="none"/>
        </w:tabs>
        <w:ind w:firstLine="708"/>
        <w:rPr>
          <w:rFonts w:ascii="Tahoma" w:hAnsi="Tahoma" w:cs="Tahoma"/>
          <w:sz w:val="22"/>
        </w:rPr>
      </w:pPr>
      <w:r>
        <w:rPr>
          <w:rFonts w:cs="Tahoma" w:ascii="Tahoma" w:hAnsi="Tahoma"/>
          <w:sz w:val="22"/>
        </w:rPr>
        <w:t>Agradecemos a Dios por la bendición que nos dio, de poder lograr que la Iglesia Quillotana Sur, haya dado una hija: El Grupo La Palma.</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Los que sembraron con lágrimas, con regocijo segarán. Irá andando y llorando el que lleva la preciosa semilla; más volverá a venir con regocijo, trayendo sus gavillas” (Salmo 126: 5-6).</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jc w:val="center"/>
        <w:rPr>
          <w:rFonts w:ascii="Tahoma" w:hAnsi="Tahoma" w:cs="Tahoma"/>
          <w:b/>
          <w:b/>
          <w:sz w:val="22"/>
        </w:rPr>
      </w:pPr>
      <w:r>
        <w:rPr>
          <w:rFonts w:cs="Tahoma" w:ascii="Tahoma" w:hAnsi="Tahoma"/>
          <w:b/>
          <w:sz w:val="22"/>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ITILO 5</w:t>
      </w:r>
    </w:p>
    <w:p>
      <w:pPr>
        <w:pStyle w:val="TextBody"/>
        <w:tabs>
          <w:tab w:val="clear" w:pos="708"/>
          <w:tab w:val="left" w:pos="1068" w:leader="none"/>
        </w:tabs>
        <w:jc w:val="center"/>
        <w:rPr>
          <w:rFonts w:ascii="Tahoma" w:hAnsi="Tahoma" w:cs="Tahoma"/>
        </w:rPr>
      </w:pPr>
      <w:r>
        <w:rPr>
          <w:rFonts w:cs="Tahoma" w:ascii="Tahoma" w:hAnsi="Tahoma"/>
          <w:b/>
        </w:rPr>
        <w:t>CAUTIVOS EN LIBERTAD</w:t>
      </w:r>
    </w:p>
    <w:p>
      <w:pPr>
        <w:pStyle w:val="TextBody"/>
        <w:tabs>
          <w:tab w:val="clear" w:pos="708"/>
          <w:tab w:val="left" w:pos="1068" w:leader="none"/>
        </w:tabs>
        <w:rPr>
          <w:rFonts w:ascii="Tahoma" w:hAnsi="Tahoma" w:cs="Tahoma"/>
          <w:sz w:val="22"/>
          <w:lang w:val="es-ES"/>
        </w:rPr>
      </w:pPr>
      <w:r>
        <w:rPr>
          <w:rFonts w:cs="Tahoma" w:ascii="Tahoma" w:hAnsi="Tahoma"/>
          <w:sz w:val="22"/>
          <w:lang w:val="es-ES"/>
        </w:rPr>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Un día se presentó en mi hogar el colportor Adventista Guillermo Vera. Él fue, quien me enseñó por primera vez a hacer el trabajo misionero en la cárcel. En esa oportunidad, cuando llegó a mi hogar, él venía con el propósito de invitarme a trabajar en la cárcel de Quillota, debido a la excelente experiencia que había tenido en la cárcel de Limache. Fue así que comenzamos a impartir cursos de salud, de la voz de la esperanza y cursos bíblicos; como la Fe de Jesús y el Apocalipsis. </w:t>
      </w:r>
    </w:p>
    <w:p>
      <w:pPr>
        <w:pStyle w:val="TextBody"/>
        <w:tabs>
          <w:tab w:val="clear" w:pos="708"/>
          <w:tab w:val="left" w:pos="1068" w:leader="none"/>
        </w:tabs>
        <w:ind w:firstLine="708"/>
        <w:rPr>
          <w:rFonts w:ascii="Tahoma" w:hAnsi="Tahoma" w:cs="Tahoma"/>
          <w:sz w:val="22"/>
        </w:rPr>
      </w:pPr>
      <w:r>
        <w:rPr>
          <w:rFonts w:cs="Tahoma" w:ascii="Tahoma" w:hAnsi="Tahoma"/>
          <w:sz w:val="22"/>
        </w:rPr>
        <w:t>Tras un intenso trabajo durante un mes, junto a otros hermanos que se unieron a este esfuerzo misionero, fui conociendo grandes personas de las cuales aprendí muchísimo. De ellos destaco a  Floridor Sepúlveda y a Hugo Alarcón quien con su guitarra enseñaba cánticos a los reclusos, entre otros. También nuestro pastor distrital de entonces, Antonio Boyardi, nos apoyó dictando lecciones  de Apocalipsis.</w:t>
      </w:r>
    </w:p>
    <w:p>
      <w:pPr>
        <w:pStyle w:val="TextBody"/>
        <w:tabs>
          <w:tab w:val="clear" w:pos="708"/>
          <w:tab w:val="left" w:pos="1068" w:leader="none"/>
        </w:tabs>
        <w:ind w:firstLine="708"/>
        <w:rPr>
          <w:rFonts w:ascii="Tahoma" w:hAnsi="Tahoma" w:cs="Tahoma"/>
          <w:sz w:val="22"/>
        </w:rPr>
      </w:pPr>
      <w:r>
        <w:rPr>
          <w:rFonts w:cs="Tahoma" w:ascii="Tahoma" w:hAnsi="Tahoma"/>
          <w:sz w:val="22"/>
        </w:rPr>
        <w:t>Pasado el tiempo, mi maestro espiritual en este ministerio, consideró que ya era la ocasión de que yo creciera y comenzara a trabajar solo y directamente con los reclusos. Él continuaría en el Ministerio de la publicaciones. El desafío era enorme, pero con la ayuda de Dios saldríamos adelante. El Señor nos fue bendiciendo y la ayuda llegaba de todas partes: se les proporcionó a los presidiarios madera y cueros para trabajar y confeccionar juguetes o instrumentos, y neumáticos de vehículos para la reparación de calzados. Las hermanas Dorcas de los distritos de Quillota, Limache y Calera, hacían provisión de ropas y literatura para los reclusos.</w:t>
      </w:r>
    </w:p>
    <w:p>
      <w:pPr>
        <w:pStyle w:val="TextBody"/>
        <w:tabs>
          <w:tab w:val="clear" w:pos="708"/>
          <w:tab w:val="left" w:pos="1068" w:leader="none"/>
        </w:tabs>
        <w:ind w:firstLine="708"/>
        <w:rPr>
          <w:rFonts w:ascii="Tahoma" w:hAnsi="Tahoma" w:cs="Tahoma"/>
          <w:sz w:val="22"/>
        </w:rPr>
      </w:pPr>
      <w:r>
        <w:rPr>
          <w:rFonts w:cs="Tahoma" w:ascii="Tahoma" w:hAnsi="Tahoma"/>
          <w:sz w:val="22"/>
        </w:rPr>
        <w:t>Pero no todo fue bueno. Hubo algunas anécdotas vividas propias de este ministerio que pudieron habernos desalentado. Una de ellas, por ejemplo, fue la mala costumbre que adoptaron los presos de falsificar recetas médicas para pedir medicamentos que usaban para drogarse, los cuales les traía sin saber el uso que ellos les daban. En otra oportunidad, rodeado por ellos, otros me robaron la proyectora con el fin de fabricar anafres para calentarse. El robo y los insultos fueron los obstáculos que tuvimos que vivir y sobrellevar en este ministerio y  muchas otras dificultades. Sin embargo, no fueron impedimentos para proseguir con nuestra tarea celestial, a pesar de que algunos quedaron en el camino. El Señor cada vez nos fortalecía y animaba sabiendo que todo el trabajo no sería en vano.</w:t>
      </w:r>
    </w:p>
    <w:p>
      <w:pPr>
        <w:pStyle w:val="TextBody"/>
        <w:tabs>
          <w:tab w:val="clear" w:pos="708"/>
          <w:tab w:val="left" w:pos="1068" w:leader="none"/>
        </w:tabs>
        <w:ind w:firstLine="708"/>
        <w:rPr>
          <w:rFonts w:ascii="Tahoma" w:hAnsi="Tahoma" w:cs="Tahoma"/>
          <w:sz w:val="22"/>
        </w:rPr>
      </w:pPr>
      <w:r>
        <w:rPr>
          <w:rFonts w:cs="Tahoma" w:ascii="Tahoma" w:hAnsi="Tahoma"/>
          <w:sz w:val="22"/>
        </w:rPr>
        <w:t>Pronto vino la recompensa a los esfuerzos realizados al conseguir cuarenta y seis estudiantes de la Biblia, de los cuales veinticuatro reclusos se decidieron por el bautismo en Cristo.</w:t>
      </w:r>
    </w:p>
    <w:p>
      <w:pPr>
        <w:pStyle w:val="TextBody"/>
        <w:tabs>
          <w:tab w:val="clear" w:pos="708"/>
          <w:tab w:val="left" w:pos="1068" w:leader="none"/>
        </w:tabs>
        <w:ind w:firstLine="708"/>
        <w:rPr>
          <w:rFonts w:ascii="Tahoma" w:hAnsi="Tahoma" w:cs="Tahoma"/>
          <w:sz w:val="22"/>
        </w:rPr>
      </w:pPr>
      <w:r>
        <w:rPr>
          <w:rFonts w:cs="Tahoma" w:ascii="Tahoma" w:hAnsi="Tahoma"/>
          <w:sz w:val="22"/>
        </w:rPr>
        <w:t>Esto nos produjo gran alegría, por lo que comenza-mos los preparativos para la ceremonia del bautismo. Para esto, nos conseguimos en Los Andes un Baptisterio portátil para instalarlo en la prisión. Se preparó el lugar en que estarían los reclusos y se decoró sobriamente.</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La  ceremonia  estaba programada para el 6 de Sep-tiembre de 1989. Todo estaba listo para el día del bautis-mo, donde estarían presente las autoridades de Gobierno, el alcalde de la ciudad de Quillota, el comandante Luis Rojas, el Capellán de gendarmería Ramiro Ávalos y las autoridades eclesiásticas de la Iglesia Adventista del 7º Día como: el Presidente de la Misión Chilena del Pacífico Braulio Concepción, el pastor Ministerial Eleodoro Castillo y el pastor Antonio Boyardi. Con todo esto, y junto con el coro de la Iglesia Adventista de La Calera que dio tal realce a esta reunión, la ceremonia logró un revuelo inesperado. Incluso el Capellán de la institución fue entrevistado acerca de la festividad y la importancia para la Iglesia Adventista, de lo que la periodista resaltó: “ Si ustedes creen que ese es el camino que deben seguir, benditos sean”. </w:t>
      </w:r>
    </w:p>
    <w:p>
      <w:pPr>
        <w:pStyle w:val="TextBody"/>
        <w:tabs>
          <w:tab w:val="clear" w:pos="708"/>
          <w:tab w:val="left" w:pos="1068" w:leader="none"/>
        </w:tabs>
        <w:ind w:firstLine="708"/>
        <w:rPr>
          <w:rFonts w:ascii="Tahoma" w:hAnsi="Tahoma" w:cs="Tahoma"/>
          <w:sz w:val="22"/>
        </w:rPr>
      </w:pPr>
      <w:r>
        <w:rPr>
          <w:rFonts w:cs="Tahoma" w:ascii="Tahoma" w:hAnsi="Tahoma"/>
          <w:sz w:val="22"/>
        </w:rPr>
        <w:t>Todo parecía terminar aquí; con el traslado del pastor Antonio Boyardi. Sin embargo, el trabajo misionero en la cárcel no terminó, ya que con la llegada del nuevo pastor Alex González, tomaron su decisión por el Señor catorce reclusos más que sellarían sus vidas con el Señor en el bautismo.</w:t>
      </w:r>
    </w:p>
    <w:p>
      <w:pPr>
        <w:pStyle w:val="TextBody"/>
        <w:tabs>
          <w:tab w:val="clear" w:pos="708"/>
          <w:tab w:val="left" w:pos="1068" w:leader="none"/>
        </w:tabs>
        <w:ind w:firstLine="708"/>
        <w:rPr>
          <w:rFonts w:ascii="Tahoma" w:hAnsi="Tahoma" w:cs="Tahoma"/>
          <w:sz w:val="22"/>
        </w:rPr>
      </w:pPr>
      <w:r>
        <w:rPr>
          <w:rFonts w:cs="Tahoma" w:ascii="Tahoma" w:hAnsi="Tahoma"/>
          <w:sz w:val="22"/>
        </w:rPr>
        <w:t>Muchos presidiarios continuaron preparándose y el evangelio del Señor siguió produciendo los frutos para ganar vidas eternas. Porque así se cumple el título de este capítulo llamado: “Cautivos en libertad”, ya que muchos de ellos continuaron pagando sus condenas, pero ahora temiendo a Cristo y libres de pecado.</w:t>
      </w:r>
    </w:p>
    <w:p>
      <w:pPr>
        <w:pStyle w:val="TextBody"/>
        <w:tabs>
          <w:tab w:val="clear" w:pos="708"/>
          <w:tab w:val="left" w:pos="1068" w:leader="none"/>
        </w:tabs>
        <w:ind w:firstLine="708"/>
        <w:rPr>
          <w:rFonts w:ascii="Tahoma" w:hAnsi="Tahoma" w:cs="Tahoma"/>
          <w:sz w:val="22"/>
        </w:rPr>
      </w:pPr>
      <w:r>
        <w:rPr>
          <w:rFonts w:cs="Tahoma" w:ascii="Tahoma" w:hAnsi="Tahoma"/>
          <w:sz w:val="22"/>
        </w:rPr>
        <w:t>El hermano Olguín, uno de los convertidos en la cárcel, quedó a cargo del grupo carcelario, ya que yo me alejé un poco para trabajar en La Calera.</w:t>
      </w:r>
    </w:p>
    <w:p>
      <w:pPr>
        <w:pStyle w:val="TextBody"/>
        <w:tabs>
          <w:tab w:val="clear" w:pos="708"/>
          <w:tab w:val="left" w:pos="1068" w:leader="none"/>
        </w:tabs>
        <w:ind w:firstLine="708"/>
        <w:rPr>
          <w:rFonts w:ascii="Tahoma" w:hAnsi="Tahoma" w:cs="Tahoma"/>
          <w:sz w:val="22"/>
        </w:rPr>
      </w:pPr>
      <w:r>
        <w:rPr>
          <w:rFonts w:cs="Tahoma" w:ascii="Tahoma" w:hAnsi="Tahoma"/>
          <w:sz w:val="22"/>
        </w:rPr>
        <w:t>Un día supe que el hermano Olguín ya no estaba como líder, así que oré por él y lo fui a visitar. Él no quiso conversar conmigo, por lo que me sentí triste. Al cabo de unos días me llevé una gran sorpresa;  él estaba en el lugar de visitas con  su esposa y sus tres hijos. Le toqué la espalda y le dije:</w:t>
      </w:r>
    </w:p>
    <w:p>
      <w:pPr>
        <w:pStyle w:val="TextBody"/>
        <w:tabs>
          <w:tab w:val="clear" w:pos="708"/>
          <w:tab w:val="left" w:pos="1068" w:leader="none"/>
        </w:tabs>
        <w:ind w:firstLine="708"/>
        <w:rPr>
          <w:rFonts w:ascii="Tahoma" w:hAnsi="Tahoma" w:cs="Tahoma"/>
          <w:sz w:val="22"/>
        </w:rPr>
      </w:pPr>
      <w:r>
        <w:rPr>
          <w:rFonts w:cs="Tahoma" w:ascii="Tahoma" w:hAnsi="Tahoma"/>
          <w:sz w:val="22"/>
        </w:rPr>
        <w:t>-  Lo vengo a ver, ¿qué pasó?, ¿porqué ya no asiste a las reuniones?</w:t>
      </w:r>
    </w:p>
    <w:p>
      <w:pPr>
        <w:pStyle w:val="TextBody"/>
        <w:tabs>
          <w:tab w:val="clear" w:pos="708"/>
          <w:tab w:val="left" w:pos="1068" w:leader="none"/>
        </w:tabs>
        <w:ind w:firstLine="708"/>
        <w:rPr>
          <w:rFonts w:ascii="Tahoma" w:hAnsi="Tahoma" w:cs="Tahoma"/>
          <w:sz w:val="22"/>
        </w:rPr>
      </w:pPr>
      <w:r>
        <w:rPr>
          <w:rFonts w:cs="Tahoma" w:ascii="Tahoma" w:hAnsi="Tahoma"/>
          <w:sz w:val="22"/>
        </w:rPr>
        <w:t>Él me contestó:</w:t>
      </w:r>
    </w:p>
    <w:p>
      <w:pPr>
        <w:pStyle w:val="TextBody"/>
        <w:tabs>
          <w:tab w:val="clear" w:pos="708"/>
          <w:tab w:val="left" w:pos="1068" w:leader="none"/>
        </w:tabs>
        <w:ind w:firstLine="708"/>
        <w:rPr>
          <w:rFonts w:ascii="Tahoma" w:hAnsi="Tahoma" w:cs="Tahoma"/>
          <w:sz w:val="22"/>
        </w:rPr>
      </w:pPr>
      <w:r>
        <w:rPr>
          <w:rFonts w:cs="Tahoma" w:ascii="Tahoma" w:hAnsi="Tahoma"/>
          <w:sz w:val="22"/>
        </w:rPr>
        <w:t>- Yo no voy a seguir predicando más el evangelio. Me quedan muchos años aquí y voy a perder a mi mujer y mis hijos. No insista en que siga, ya perdí la fe y la confianza en el Señor. Con mucha calma, lo miré a los ojos y le aseguré:</w:t>
      </w:r>
    </w:p>
    <w:p>
      <w:pPr>
        <w:pStyle w:val="TextBody"/>
        <w:ind w:firstLine="708"/>
        <w:rPr>
          <w:rFonts w:ascii="Tahoma" w:hAnsi="Tahoma" w:cs="Tahoma"/>
          <w:sz w:val="22"/>
        </w:rPr>
      </w:pPr>
      <w:r>
        <w:rPr>
          <w:rFonts w:cs="Tahoma" w:ascii="Tahoma" w:hAnsi="Tahoma"/>
          <w:sz w:val="22"/>
        </w:rPr>
        <w:t xml:space="preserve">- Persevere, el Señor lo ama. Siga adelante y vuelva a las cosas del Señor porque lo va a sacar antes de aquí. Si se porta bien puede salir, siga enseñando hermano - y me fui.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Después de unos seis u ocho meses en Quillota mientras esperaba locomoción  desde un bus me gritaron: </w:t>
      </w:r>
    </w:p>
    <w:p>
      <w:pPr>
        <w:pStyle w:val="TextBody"/>
        <w:ind w:firstLine="708"/>
        <w:rPr>
          <w:rFonts w:ascii="Tahoma" w:hAnsi="Tahoma" w:cs="Tahoma"/>
          <w:sz w:val="22"/>
        </w:rPr>
      </w:pPr>
      <w:r>
        <w:rPr>
          <w:rFonts w:cs="Tahoma" w:ascii="Tahoma" w:hAnsi="Tahoma"/>
          <w:sz w:val="22"/>
        </w:rPr>
        <w:t>- Hermano Tapia, hermano Tapia, salí de la cárcel ... ¡Uno no comprende los misterios del Señor!... Ahora soy ple-namente libre.</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El hermano Olguín había logrado salir en libertad mu-cho antes de los que todos pensábamos. </w:t>
      </w:r>
    </w:p>
    <w:p>
      <w:pPr>
        <w:pStyle w:val="TextBody"/>
        <w:tabs>
          <w:tab w:val="clear" w:pos="708"/>
          <w:tab w:val="left" w:pos="1068" w:leader="none"/>
        </w:tabs>
        <w:ind w:firstLine="708"/>
        <w:rPr>
          <w:rFonts w:ascii="Tahoma" w:hAnsi="Tahoma" w:cs="Tahoma"/>
          <w:sz w:val="22"/>
        </w:rPr>
      </w:pPr>
      <w:r>
        <w:rPr>
          <w:rFonts w:cs="Tahoma" w:ascii="Tahoma" w:hAnsi="Tahoma"/>
          <w:sz w:val="22"/>
        </w:rPr>
        <w:t>El Señor se manifestó, él siempre hace cosas maravi-llosas por quienes hacen grandes cosas por él. Ojalá siempre persevere lo mismo en  todos quienes se han bautizado. Porque recibir cartas de agradecimiento de un recluso o que otro diga: “Nunca me voy a olvidar de usted”, es el premio más grande que el Señor nos puede dar y  lo único que podemos hacer es dar gloria a Dios. Estos mismos hombres por los que trabajamos pueden hacer, algún día, algo por nosotros.</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jc w:val="center"/>
        <w:rPr>
          <w:rFonts w:ascii="Tahoma" w:hAnsi="Tahoma" w:cs="Tahoma"/>
          <w:b/>
          <w:b/>
        </w:rPr>
      </w:pPr>
      <w:r>
        <w:rPr>
          <w:rFonts w:cs="Tahoma" w:ascii="Tahoma" w:hAnsi="Tahoma"/>
          <w:b/>
        </w:rPr>
        <w:t>CAPITULO 6</w:t>
      </w:r>
    </w:p>
    <w:p>
      <w:pPr>
        <w:pStyle w:val="TextBody"/>
        <w:tabs>
          <w:tab w:val="clear" w:pos="708"/>
          <w:tab w:val="left" w:pos="1068" w:leader="none"/>
        </w:tabs>
        <w:jc w:val="center"/>
        <w:rPr>
          <w:rFonts w:ascii="Tahoma" w:hAnsi="Tahoma" w:cs="Tahoma"/>
          <w:b/>
          <w:b/>
        </w:rPr>
      </w:pPr>
      <w:r>
        <w:rPr>
          <w:rFonts w:cs="Tahoma" w:ascii="Tahoma" w:hAnsi="Tahoma"/>
          <w:b/>
        </w:rPr>
        <w:t>MINISTRANDO A LOS ENFERMOS.</w:t>
      </w:r>
    </w:p>
    <w:p>
      <w:pPr>
        <w:pStyle w:val="TextBody"/>
        <w:tabs>
          <w:tab w:val="clear" w:pos="708"/>
          <w:tab w:val="left" w:pos="1068" w:leader="none"/>
        </w:tabs>
        <w:rPr>
          <w:rFonts w:ascii="Tahoma" w:hAnsi="Tahoma" w:cs="Tahoma"/>
          <w:b/>
          <w:b/>
          <w:sz w:val="22"/>
        </w:rPr>
      </w:pPr>
      <w:r>
        <w:rPr>
          <w:rFonts w:cs="Tahoma" w:ascii="Tahoma" w:hAnsi="Tahoma"/>
          <w:b/>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Un día meditando y leyendo el libro “El Ministerio de Curación”, encontré una cita que nunca voy a olvidar. Decía: “La obra del Salvador no se limitaba a tiempo o lugar determinado, su compasión no conocía límites, qué vida atareada era la suya, día tras día se lo veía entrando en las viviendas de los menesterosos, dando paz a los angustiados, henchido de misericordia de ternura y de compasión levantaba al agobiado y consolaba al afligido donde quería que iba llevaba bendición” (p. 15). </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Estuve pensando en este párrafo y concluí que debía comenzar a llevar el evangelio a la gente enferma de cuerpo y de espíritu. Me acorde de mi vecina que trabajaba en el hospital San Martín de Quillota. Su nombre era Lorena Castro y era enfermera. A ella le pedí, si me podía conseguir, con el Director del Hospital, una credencial para visitar a los enfermos. Ella me hizo el contacto con el doctor quien me citó para una entrevista. Me presenté como Anciano de la Iglesia Adventista del Séptimo Día. El doctor me preguntó para qué quería una credencial de pase. Le expliqué que necesitaba el pase para poder visitar a los enfermos y ayudarlos en lo que pudiera. Principalmente para entregarles mi mensaje de salvación, darles alivio a su enfermedad espiritual y orar por y con ellos. Entonces él me dio una tarjeta permanente con la cual podría visitar a los enfermos todos los días durante quince minutos.</w:t>
      </w:r>
    </w:p>
    <w:p>
      <w:pPr>
        <w:pStyle w:val="TextBody"/>
        <w:tabs>
          <w:tab w:val="clear" w:pos="708"/>
          <w:tab w:val="left" w:pos="1068" w:leader="none"/>
        </w:tabs>
        <w:ind w:firstLine="708"/>
        <w:rPr>
          <w:rFonts w:ascii="Tahoma" w:hAnsi="Tahoma" w:cs="Tahoma"/>
          <w:sz w:val="22"/>
        </w:rPr>
      </w:pPr>
      <w:r>
        <w:rPr>
          <w:rFonts w:cs="Tahoma" w:ascii="Tahoma" w:hAnsi="Tahoma"/>
          <w:sz w:val="22"/>
        </w:rPr>
        <w:t>Un día mi hermano carnal, René, me pidió que visitara a su suegra que venía del Norte Chico, de la IV Región; específicamente Quilón de Tilama, cerca de Los Vilos. Ella estaba grave en el hospital y me mandó llamar para que fuera a hablarle de Dios. Debido a que no estaba en Quillota, me demoré dos días en llegar al hospital. Cuando llegué, la encontré sollozando. La miré y vi en ella un rostro muy especial. Cuando ella me vio se le llenaron los ojos de alegría. Me acerqué y le pregunté que tenía. Con sus 70 años me respondió:</w:t>
      </w:r>
    </w:p>
    <w:p>
      <w:pPr>
        <w:pStyle w:val="TextBody"/>
        <w:ind w:firstLine="708"/>
        <w:rPr>
          <w:rFonts w:ascii="Tahoma" w:hAnsi="Tahoma" w:cs="Tahoma"/>
          <w:sz w:val="22"/>
        </w:rPr>
      </w:pPr>
      <w:r>
        <w:rPr>
          <w:rFonts w:cs="Tahoma" w:ascii="Tahoma" w:hAnsi="Tahoma"/>
          <w:sz w:val="22"/>
        </w:rPr>
        <w:t>- Yo nunca quise estar en el hospital, jamás había estado en uno. Le pedí a mis hijas que no me trajeran, pero lo hicieron igual. Yo quería que usted me viniera a ver porque yo sé que usted hace la obra del Señor y que ora por los enfermos ... quisiera que me ungiera.</w:t>
      </w:r>
    </w:p>
    <w:p>
      <w:pPr>
        <w:pStyle w:val="TextBody"/>
        <w:ind w:firstLine="708"/>
        <w:rPr>
          <w:rFonts w:ascii="Tahoma" w:hAnsi="Tahoma" w:cs="Tahoma"/>
          <w:sz w:val="22"/>
        </w:rPr>
      </w:pPr>
      <w:r>
        <w:rPr>
          <w:rFonts w:cs="Tahoma" w:ascii="Tahoma" w:hAnsi="Tahoma"/>
          <w:sz w:val="22"/>
        </w:rPr>
        <w:t xml:space="preserve">Lo hice en ese momento. Después de ungirla, abrí los ojos y vi caer de su cabeza una gran cantidad de piojos. Su cama estaba llena de ellos. Quedé muy sorprendido por esta situación. Entraron las enfermeras y me fui de la sala directo a mi casa. Una hora después me comunicaron que la ancianita había muerto. </w:t>
      </w:r>
    </w:p>
    <w:p>
      <w:pPr>
        <w:pStyle w:val="TextBody"/>
        <w:ind w:firstLine="708"/>
        <w:rPr>
          <w:rFonts w:ascii="Tahoma" w:hAnsi="Tahoma" w:cs="Tahoma"/>
          <w:sz w:val="22"/>
        </w:rPr>
      </w:pPr>
      <w:r>
        <w:rPr>
          <w:rFonts w:cs="Tahoma" w:ascii="Tahoma" w:hAnsi="Tahoma"/>
          <w:sz w:val="22"/>
        </w:rPr>
        <w:t xml:space="preserve">Sin pensarlo mucho, creo que la anciana falleció de pena, ya que ella no quería estar en el hospital. Ella sólo quería estar con su familia en su tierra.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Fui aprendiendo mucho de la forma cómo orar por los enfermos. Cuando hemos orado por el restablecimiento de uno de ellos, cualquiera sea el resultado, no debemos perder la fe en Dios. Solo es posible con la fe viva en Cristo: “Jesús recorría toda Galilea, sanando toda enfermedad y toda dolencia del pueblo” (Mateo 4:23).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Todos los que trabajamos por el Señor debemos hacer esta obra maravillosa,  por este ministerio podemos ganar familias completas.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l 26 de Abril del año 1997, estaba en mi casa y me llamó el Anciano de la Iglesia José Antío y me dij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Hermano, tengo una prima que está enferma hace cuatro años. Ella vive en Molul-Pidenco en Loncoche, al inte-rior de  la montaña. </w:t>
      </w:r>
    </w:p>
    <w:p>
      <w:pPr>
        <w:pStyle w:val="TextBody"/>
        <w:tabs>
          <w:tab w:val="clear" w:pos="708"/>
          <w:tab w:val="left" w:pos="1068" w:leader="none"/>
        </w:tabs>
        <w:ind w:firstLine="708"/>
        <w:rPr>
          <w:rFonts w:ascii="Tahoma" w:hAnsi="Tahoma" w:cs="Tahoma"/>
          <w:sz w:val="22"/>
        </w:rPr>
      </w:pPr>
      <w:r>
        <w:rPr>
          <w:rFonts w:cs="Tahoma" w:ascii="Tahoma" w:hAnsi="Tahoma"/>
          <w:sz w:val="22"/>
        </w:rPr>
        <w:t>El padre de la enferma Lorenzo Huaramán, que también es Anciano  de la Iglesia en Molul-Pidenco, me mandó a llamar porque requería de mi ayuda para asistir a su hija. Muchos la habían visto y cada vez estaba más mal. Decidí visitarla, el 26 de Abril del año 1997, pero esta vez iría con mi esposa Julia. Viajamos durante toda la noche desde Santiago a Loncoche y luego tomamos un bus para llegar al campo. Arribamos pasadas las cinco de la tarde al pueblo. Hacía frío, era tarde y estaba lloviendo, pero nos estaban esperando. Nos dirigimos al lugar donde se encontraba la hija del hermano y expliqué:</w:t>
      </w:r>
    </w:p>
    <w:p>
      <w:pPr>
        <w:pStyle w:val="TextBody"/>
        <w:tabs>
          <w:tab w:val="clear" w:pos="708"/>
          <w:tab w:val="left" w:pos="1068" w:leader="none"/>
        </w:tabs>
        <w:ind w:firstLine="708"/>
        <w:rPr>
          <w:rFonts w:ascii="Tahoma" w:hAnsi="Tahoma" w:cs="Tahoma"/>
          <w:sz w:val="22"/>
        </w:rPr>
      </w:pPr>
      <w:r>
        <w:rPr>
          <w:rFonts w:cs="Tahoma" w:ascii="Tahoma" w:hAnsi="Tahoma"/>
          <w:sz w:val="22"/>
        </w:rPr>
        <w:t>- He meditado todo el viaje lo que haríamos. Ustedes son los que mandan, pero me gustaría que antes de ungir a la niña todos oremos. Creo que podemos tener  media semana de oración desde el miércoles hasta el sábado, terminando con la Santa Cena. Después ungimos a la niña. Por mientras los acompaño a visitar gente para tomar decisione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omenzamos a las tres de la tarde porque no tenían luz eléctrica. Además, era necesario ir a buscar a la gente a caballo para que viniera a la media semana de oración, debido a las grandes distancias que viven las personas en esos lugares. Comenzó la cadena de oración y el sábado después de la Santa Cena me fui con otras personas a ungir a la niña Rosita Huaramán.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lla no permitía que entrara nadie a su pieza, solo el hermano menor, René Huaramán, quien le llevaba la comi-da. Pero a mí y a mi esposa nos aceptó. Ingresamos a su dormitorio y me acerqué a su cama sigilosamente. Ella esta-ba mirando a la pared. Comencé la ceremonia y la ungí de todo corazón y con la esperanza de verla bien. La niña Rosita, no me habló nada y nunca me dio la cara, pero tuvo una reacción que podía significar más que mil palabras: vimos caer lágrimas de sus ojos.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Volvimos a la Iglesia y pedí a todos los hermanos que orásemos nuevamente por Rosita. Nos fuimos a  la casa donde estaba alojado y descansé. Al otro día volveríamos a Quillota junto con mi esposa. Pasaron tres semanas y me llamaron invitándome a la Iglesia en Molul - Pidenco a ver con mis propios ojos el resultado de mi visita. Cuando llegué el sábado al Sur, me encontré con la sorpresa de ver a Rosita sana y cantando en un cuarteto alabanzas al Señor.  </w:t>
      </w:r>
    </w:p>
    <w:p>
      <w:pPr>
        <w:pStyle w:val="TextBody"/>
        <w:tabs>
          <w:tab w:val="clear" w:pos="708"/>
          <w:tab w:val="left" w:pos="1068" w:leader="none"/>
        </w:tabs>
        <w:ind w:firstLine="708"/>
        <w:rPr>
          <w:rFonts w:ascii="Tahoma" w:hAnsi="Tahoma" w:cs="Tahoma"/>
          <w:sz w:val="22"/>
        </w:rPr>
      </w:pPr>
      <w:r>
        <w:rPr>
          <w:rFonts w:cs="Tahoma" w:ascii="Tahoma" w:hAnsi="Tahoma"/>
          <w:sz w:val="22"/>
        </w:rPr>
        <w:t>El hermano Pedro Antío me dijo:</w:t>
      </w:r>
    </w:p>
    <w:p>
      <w:pPr>
        <w:pStyle w:val="TextBody"/>
        <w:ind w:left="708" w:hanging="0"/>
        <w:rPr>
          <w:rFonts w:ascii="Tahoma" w:hAnsi="Tahoma" w:cs="Tahoma"/>
          <w:sz w:val="22"/>
        </w:rPr>
      </w:pPr>
      <w:r>
        <w:rPr>
          <w:rFonts w:cs="Tahoma" w:ascii="Tahoma" w:hAnsi="Tahoma"/>
          <w:sz w:val="22"/>
        </w:rPr>
        <w:t>- Hermano Tapia, ahí está la respuesta del Señor:</w:t>
      </w:r>
    </w:p>
    <w:p>
      <w:pPr>
        <w:pStyle w:val="TextBody"/>
        <w:tabs>
          <w:tab w:val="clear" w:pos="708"/>
          <w:tab w:val="left" w:pos="1068" w:leader="none"/>
        </w:tabs>
        <w:rPr>
          <w:rFonts w:ascii="Tahoma" w:hAnsi="Tahoma" w:cs="Tahoma"/>
          <w:sz w:val="22"/>
        </w:rPr>
      </w:pPr>
      <w:r>
        <w:rPr>
          <w:rFonts w:cs="Tahoma" w:ascii="Tahoma" w:hAnsi="Tahoma"/>
          <w:sz w:val="22"/>
        </w:rPr>
        <w:t>“</w:t>
      </w:r>
      <w:r>
        <w:rPr>
          <w:rFonts w:cs="Tahoma" w:ascii="Tahoma" w:hAnsi="Tahoma"/>
          <w:sz w:val="22"/>
        </w:rPr>
        <w:t>¿Está alguno enfermo entre vosotros? Llamen a los Ancia-nos de la Iglesia y oren por él, ungiéndole con aceite en nombre del Señor” (Santiago, 5:14 –15).</w:t>
      </w:r>
    </w:p>
    <w:p>
      <w:pPr>
        <w:pStyle w:val="TextBody"/>
        <w:tabs>
          <w:tab w:val="clear" w:pos="708"/>
          <w:tab w:val="left" w:pos="1068" w:leader="none"/>
        </w:tabs>
        <w:ind w:firstLine="708"/>
        <w:rPr>
          <w:rFonts w:ascii="Tahoma" w:hAnsi="Tahoma" w:cs="Tahoma"/>
          <w:sz w:val="22"/>
        </w:rPr>
      </w:pPr>
      <w:r>
        <w:rPr>
          <w:rFonts w:cs="Tahoma" w:ascii="Tahoma" w:hAnsi="Tahoma"/>
          <w:sz w:val="22"/>
        </w:rPr>
        <w:t>Ya en  Quillota volvimos a la rutina y al trabajo de la Iglesia. Cierto día, me avisan que la hermana Julia Cubillos de la Población Lo Garzo, estaba enferma. La fui a ver tarde en la noche. Caminé varias cuadras; ya eran las ocho y media por lo que decidí acortar camino y entré por un callejón muy oscuro. De repente me encontré con tres personas. Uno de ellos me quitó el bolsón. Tenían una cuchilla. Querían hacerme daño. Me tomaron del cuello y uno me preguntó gritand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Qué andas haciendo por acá? </w:t>
      </w:r>
    </w:p>
    <w:p>
      <w:pPr>
        <w:pStyle w:val="TextBody"/>
        <w:tabs>
          <w:tab w:val="clear" w:pos="708"/>
          <w:tab w:val="left" w:pos="1068" w:leader="none"/>
        </w:tabs>
        <w:ind w:firstLine="708"/>
        <w:rPr>
          <w:rFonts w:ascii="Tahoma" w:hAnsi="Tahoma" w:cs="Tahoma"/>
          <w:sz w:val="22"/>
        </w:rPr>
      </w:pPr>
      <w:r>
        <w:rPr>
          <w:rFonts w:cs="Tahoma" w:ascii="Tahoma" w:hAnsi="Tahoma"/>
          <w:sz w:val="22"/>
        </w:rPr>
        <w:t>-  Vengo a ver a una señora enferma -, respondí. Uno de ellos me interpeló:</w:t>
      </w:r>
    </w:p>
    <w:p>
      <w:pPr>
        <w:pStyle w:val="TextBody"/>
        <w:tabs>
          <w:tab w:val="clear" w:pos="708"/>
          <w:tab w:val="left" w:pos="1068" w:leader="none"/>
        </w:tabs>
        <w:ind w:firstLine="708"/>
        <w:rPr>
          <w:rFonts w:ascii="Tahoma" w:hAnsi="Tahoma" w:cs="Tahoma"/>
          <w:sz w:val="22"/>
        </w:rPr>
      </w:pPr>
      <w:r>
        <w:rPr>
          <w:rFonts w:cs="Tahoma" w:ascii="Tahoma" w:hAnsi="Tahoma"/>
          <w:sz w:val="22"/>
        </w:rPr>
        <w:t>- ¿Eres evangélico?– muy nervioso le respondí que sí.</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 No le hagan daño es evangélico-, señaló uno de ellos. </w:t>
      </w:r>
    </w:p>
    <w:p>
      <w:pPr>
        <w:pStyle w:val="TextBody"/>
        <w:tabs>
          <w:tab w:val="clear" w:pos="708"/>
          <w:tab w:val="left" w:pos="1068" w:leader="none"/>
        </w:tabs>
        <w:ind w:firstLine="708"/>
        <w:rPr>
          <w:rFonts w:ascii="Tahoma" w:hAnsi="Tahoma" w:cs="Tahoma"/>
          <w:sz w:val="22"/>
        </w:rPr>
      </w:pPr>
      <w:r>
        <w:rPr>
          <w:rFonts w:cs="Tahoma" w:ascii="Tahoma" w:hAnsi="Tahoma"/>
          <w:sz w:val="22"/>
        </w:rPr>
        <w:t>Nuevamente me di cuenta como el Señor acompaña a sus hijos. A cualquier lugar que me llaman en nombre del Señor, voy y trabajo de corazón por la causa aunque pueda correr peligro. Y él me protege por esto. Así, protege también a todos los que trabajan por el evangeli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Siempre me ha gustado que mi Iglesia sea la mejor de todas, por eso todos los días me iba temprano para arreglar y regar las plantas. Un día como de costumbre me levanté muy temprano para ir a la Iglesia  en bicicleta. Al llegar me encontré con una dama que estaba llorando. Ella no pertenecía a la Iglesia pero vivía al frente. Al acercarme, me miró y me dijo: </w:t>
      </w:r>
    </w:p>
    <w:p>
      <w:pPr>
        <w:pStyle w:val="TextBody"/>
        <w:tabs>
          <w:tab w:val="clear" w:pos="708"/>
          <w:tab w:val="left" w:pos="1068" w:leader="none"/>
        </w:tabs>
        <w:ind w:firstLine="708"/>
        <w:rPr>
          <w:rFonts w:ascii="Tahoma" w:hAnsi="Tahoma" w:cs="Tahoma"/>
          <w:sz w:val="22"/>
        </w:rPr>
      </w:pPr>
      <w:r>
        <w:rPr>
          <w:rFonts w:cs="Tahoma" w:ascii="Tahoma" w:hAnsi="Tahoma"/>
          <w:sz w:val="22"/>
        </w:rPr>
        <w:t>- Hermano, mi hija de ocho meses está desahuciada, venga a orar... está como muerta ... por favor venga.</w:t>
      </w:r>
    </w:p>
    <w:p>
      <w:pPr>
        <w:pStyle w:val="TextBody"/>
        <w:tabs>
          <w:tab w:val="clear" w:pos="708"/>
          <w:tab w:val="left" w:pos="1068" w:leader="none"/>
        </w:tabs>
        <w:ind w:firstLine="708"/>
        <w:rPr>
          <w:rFonts w:ascii="Tahoma" w:hAnsi="Tahoma" w:cs="Tahoma"/>
          <w:sz w:val="22"/>
        </w:rPr>
      </w:pPr>
      <w:r>
        <w:rPr>
          <w:rFonts w:cs="Tahoma" w:ascii="Tahoma" w:hAnsi="Tahoma"/>
          <w:sz w:val="22"/>
        </w:rPr>
        <w:t>Decidí ir a verla pero yo no iba con mi bolsón, ya que iba preparado para trabajar en los jardines de la Iglesia. Le dije a la señora que me esperara para ir a buscarlo a casa por que allí tenía todo lo que necesitaba. Cuando venía de vuelta con mis materiales me acordé de su cara y que la había visto anteriormente.</w:t>
      </w:r>
    </w:p>
    <w:p>
      <w:pPr>
        <w:pStyle w:val="TextBody"/>
        <w:tabs>
          <w:tab w:val="clear" w:pos="708"/>
          <w:tab w:val="left" w:pos="1068" w:leader="none"/>
        </w:tabs>
        <w:ind w:firstLine="708"/>
        <w:rPr>
          <w:rFonts w:ascii="Tahoma" w:hAnsi="Tahoma" w:cs="Tahoma"/>
          <w:sz w:val="22"/>
        </w:rPr>
      </w:pPr>
      <w:r>
        <w:rPr>
          <w:rFonts w:cs="Tahoma" w:ascii="Tahoma" w:hAnsi="Tahoma"/>
          <w:sz w:val="22"/>
        </w:rPr>
        <w:t>Me dirigí donde la señora y entré a su hogar. La niña estaba blanca y sin reacción, agonizando. La madre  lloraba y me contaba que según los médicos no había solución. Le expliqué que si ella creía de corazón en Jesús, el Salvador de la Humanidad, y tenía fe en él, el Señor estaría dispuesto en hacer un milagro con su guagüita. Le leí varias promesas de milagros que hizo Jesús, entre ellos, el milagro de la hija de Jairo.</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Y vino uno de los principales de la sinagoga, llama-do Jairo; y luego que le vio, se postró a sus pies; y le rogaba mucho, diciendo: “Mi hija está agonizando; ven y pon las manos sobre ella para que sea Salva y vivirá” (Marcos 5:22, 23).</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ntes de dar paso a ungir a  la niña, la madre me dijo: </w:t>
      </w:r>
    </w:p>
    <w:p>
      <w:pPr>
        <w:pStyle w:val="TextBody"/>
        <w:tabs>
          <w:tab w:val="clear" w:pos="708"/>
          <w:tab w:val="left" w:pos="1068" w:leader="none"/>
        </w:tabs>
        <w:ind w:firstLine="708"/>
        <w:rPr>
          <w:rFonts w:ascii="Tahoma" w:hAnsi="Tahoma" w:cs="Tahoma"/>
          <w:sz w:val="22"/>
        </w:rPr>
      </w:pPr>
      <w:r>
        <w:rPr>
          <w:rFonts w:cs="Tahoma" w:ascii="Tahoma" w:hAnsi="Tahoma"/>
          <w:sz w:val="22"/>
        </w:rPr>
        <w:t>- Si mi hija se sana, prometo hacerme Adventista y bautizarme.</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Luego me arrodillé frente a ella y la ungí con todo mi corazón, pidiéndole al Señor la sanación de la criatura. Cuando abrí mis ojos la guagua lloró.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Confíe en las promesas del Señor Jesús” -  le dije y me retiré.</w:t>
      </w:r>
    </w:p>
    <w:p>
      <w:pPr>
        <w:pStyle w:val="TextBody"/>
        <w:tabs>
          <w:tab w:val="clear" w:pos="708"/>
          <w:tab w:val="left" w:pos="1068" w:leader="none"/>
        </w:tabs>
        <w:ind w:firstLine="708"/>
        <w:rPr>
          <w:rFonts w:ascii="Tahoma" w:hAnsi="Tahoma" w:cs="Tahoma"/>
          <w:sz w:val="22"/>
        </w:rPr>
      </w:pPr>
      <w:r>
        <w:rPr>
          <w:rFonts w:cs="Tahoma" w:ascii="Tahoma" w:hAnsi="Tahoma"/>
          <w:sz w:val="22"/>
        </w:rPr>
        <w:t>Pasaron los días y la señora me llamó y me dijo que su hija estaba mucho mejor. En ese momento me acordé de su promes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ero la mujer no cumplió. Pasó un mes, pasó otro y yo tenía la esperanza que ella entrara tan solo a agradecer la bondad del Señor; pero no apareció. Hasta que un día supe que su hija había tenido una fuerte recaída, de la cual no se había salvado; había fallecido. </w:t>
      </w:r>
    </w:p>
    <w:p>
      <w:pPr>
        <w:pStyle w:val="Normal"/>
        <w:tabs>
          <w:tab w:val="clear" w:pos="708"/>
          <w:tab w:val="left" w:pos="1068" w:leader="none"/>
        </w:tabs>
        <w:jc w:val="both"/>
        <w:rPr/>
      </w:pPr>
      <w:r>
        <w:rPr>
          <w:rFonts w:eastAsia="Tahoma" w:cs="Tahoma" w:ascii="Tahoma" w:hAnsi="Tahoma"/>
          <w:sz w:val="22"/>
          <w:lang w:val="es-ES_tradnl"/>
        </w:rPr>
        <w:t xml:space="preserve">           </w:t>
      </w:r>
      <w:r>
        <w:rPr>
          <w:rFonts w:cs="Tahoma" w:ascii="Tahoma" w:hAnsi="Tahoma"/>
          <w:sz w:val="22"/>
        </w:rPr>
        <w:t>La gente a menudo hace promesas donde engañan al hombre pero no al Señor. Esto es contra el Espíritu Santo. Fue muy triste, pero ella no cumplió.</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En  este  ministerio de la salud se han bautizado mu-chas almas, hemos ungido a enfermos y a endemonia-dos, y el Señor siempre nos ha acompañado. Incluso en situaciones que han sido muy terribles.</w:t>
      </w:r>
    </w:p>
    <w:p>
      <w:pPr>
        <w:pStyle w:val="TextBody"/>
        <w:tabs>
          <w:tab w:val="clear" w:pos="708"/>
          <w:tab w:val="left" w:pos="1068" w:leader="none"/>
        </w:tabs>
        <w:ind w:firstLine="708"/>
        <w:rPr>
          <w:rFonts w:ascii="Tahoma" w:hAnsi="Tahoma" w:cs="Tahoma"/>
          <w:sz w:val="22"/>
        </w:rPr>
      </w:pPr>
      <w:r>
        <w:rPr>
          <w:rFonts w:cs="Tahoma" w:ascii="Tahoma" w:hAnsi="Tahoma"/>
          <w:sz w:val="22"/>
        </w:rPr>
        <w:t>En una oportunidad los hermanos de la Iglesia me solicitaron que ungiera a un creyente en La Cruz. Esto ha sido lo más terrible que me ha pasado en todos los años que llevo en el evangeli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Sin conocer a esta gente llegué como a las ocho y media de un día Jueves. Estábamos en  junio y hacía mucho frío, por lo que me invitaron a pasar a la casa.  Sin saber cual era el problema, la dueña de casa Nanny Navarro, me pidió encarecidamente que ungiera a su marido, Luis Reyes,  pero él no estaba en ese momento en casa. Opté por esperarlo, debido a lo afligida que vi a la esposa. Permanecí dos horas y por fin llegó. Era un hombre corpulento, moreno y con una mirada impaciente. Me miró, se sentó enfrente mío y empezó a explicarme la situación. </w:t>
      </w:r>
    </w:p>
    <w:p>
      <w:pPr>
        <w:pStyle w:val="TextBody"/>
        <w:tabs>
          <w:tab w:val="clear" w:pos="708"/>
          <w:tab w:val="left" w:pos="1068" w:leader="none"/>
        </w:tabs>
        <w:ind w:firstLine="708"/>
        <w:rPr>
          <w:rFonts w:ascii="Tahoma" w:hAnsi="Tahoma" w:cs="Tahoma"/>
          <w:sz w:val="22"/>
        </w:rPr>
      </w:pPr>
      <w:r>
        <w:rPr>
          <w:rFonts w:cs="Tahoma" w:ascii="Tahoma" w:hAnsi="Tahoma"/>
          <w:sz w:val="22"/>
        </w:rPr>
        <w:t>Me contó que la casa se movía, se caían los cuadros, se caía la loza, se oían pasos y habían movimientos extraños en toda su morada. La familia estaba atemorizada por estos acontecimientos. El hombre había traído a muchas personas y había pagado mucho dinero para que otras sectas le bendijeran la casa y dejaran de ocurrir estas cosas, pero todo seguía igual. Le pregunté si pertenecía a alguna Iglesia y me dijo que había estado en varia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Yo estaba confundido, nunca me había pasado esto. Sentí una atmósfera extraña, ¿qué hago?. Entonces le pedí a mi Dios que me ayudara mientras el hombre insistía en que lo ungiera. Toda la familia estaba asustada. Entonces lo hice de corazón en el nombre del Señor, me arrodillé y oré.  Pero cuando le puse el aceite de oliva para ungirlo, el hombre cayó al suelo, su cuerpo comenzó a saltar y comenzó a botar espuma por la boca. La esposa y sus cuatro hijos comenzaron a gritar: “¡Se está muriendo, se está murien-do”!. </w:t>
      </w:r>
    </w:p>
    <w:p>
      <w:pPr>
        <w:pStyle w:val="TextBody"/>
        <w:tabs>
          <w:tab w:val="clear" w:pos="708"/>
          <w:tab w:val="left" w:pos="1068" w:leader="none"/>
        </w:tabs>
        <w:ind w:firstLine="708"/>
        <w:rPr>
          <w:rFonts w:ascii="Tahoma" w:hAnsi="Tahoma" w:cs="Tahoma"/>
          <w:sz w:val="22"/>
        </w:rPr>
      </w:pPr>
      <w:r>
        <w:rPr>
          <w:rFonts w:cs="Tahoma" w:ascii="Tahoma" w:hAnsi="Tahoma"/>
          <w:sz w:val="22"/>
        </w:rPr>
        <w:t>Los traté de calmar y les pedí que oráramos por su padre que convulsionaba en el suelo. Entonces, la esposa y los varones, empezaron a hablar en lenguas desconocidas. Un poco descontrolado por esto, les grite:</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Por favor Señora, niños, hablemos en castellano. Repitan la oración que yo les voy a decir.</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Cuando terminamos de orar todos juntos, me paré y sentí que me levantaban del cuero cabelludo. Sentí, real-mente, que Satanás quería destruirme. Me dolía todo el cuerpo y mi fuerza se desvaneció. En ese momento, clamé con mi corazón angustiado al Señor y le dije: “Señor Jesús, sálvame”. En ese mismo instante fui soltado por ese extraño poder satánico.  </w:t>
      </w:r>
    </w:p>
    <w:p>
      <w:pPr>
        <w:pStyle w:val="TextBody"/>
        <w:tabs>
          <w:tab w:val="clear" w:pos="708"/>
          <w:tab w:val="left" w:pos="1068" w:leader="none"/>
        </w:tabs>
        <w:ind w:firstLine="708"/>
        <w:rPr>
          <w:rFonts w:ascii="Tahoma" w:hAnsi="Tahoma" w:cs="Tahoma"/>
          <w:sz w:val="22"/>
        </w:rPr>
      </w:pPr>
      <w:r>
        <w:rPr>
          <w:rFonts w:cs="Tahoma" w:ascii="Tahoma" w:hAnsi="Tahoma"/>
          <w:sz w:val="22"/>
        </w:rPr>
        <w:t>Fue una experiencia espantosa pero me enseñó dos cosas. La primera es que nunca se debe ir solo a este tipo de lugares porque el mal siempre está listo y dispuesto a destruir en la tierra. Uno no sabe en qué problemas está la gente. Se meten con sectas satánicas, espiritista, etc., por eso es importante siempre estar acompañados por el pastor o por ancianos consagrados;  Y lo segundo, es que el  Señor nunca nos va a dejar solos cuando nos encontremos en dificultad. Él siempre nos va acompañar en las buenas y en las malas; como es el mandato bíblico que se encuentra en Lucas 9:1,2: “Convocando a los doce, les dio autoridad y poder para curar enfermedades; y los envió a proclamar el reino de Dios y a curar”.</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Instituyó Doce, para que estuvieran con él, y para enviarlos a predicar con poder de expulsar lo demonios” (Marco 3:14,15).</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expulsaban a muchos demonios, y ungían con aceite a muchos enfermos y los curaban” (Marco 6:13).</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Sufre alguno entre ustedes? Que ore. ¿Está alguno alegre? Que cante salmos. ¿Esta enfermo alguno entre ustedes? Llame a los presbíteros de la Iglesia, que oren sobre él y le unjan con óleo en el nombre del Señor. Y la oración de la fe salvará al enfermo, y el Señor hará que se levante, y si hubiera cometido pecados, le serán perdona-dos” (Santiago 5: 13-16).</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sta persona se recuperó y junto con él, su familia. Actualmente guardan un muy buen recuerdo mío y nunca han olvidado lo que el Señor hizo por ellos. La familia completa decidió asistir a la Iglesia para prepararse para el  bautism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n otra oportunidad me encontraba trabajando en una campaña evangelística en la Iglesia Calera Centro. El pastor local era Eliseo Llempén y el doctor Húsar Sarce dictaba las conferencias de salud. Mi misión era visitar hogares, dar estudios y sacar decisiones para el bautismo. Entonces, me encontré con mi prima Norma Tapia. Ella me pidió que fuera a ver a su hijo drogadicto, quien le vendía todo lo que tenía en su casa para consumir droga. Ante tal petición, fui. Me dirigí al paradero y cuando me iba a subir al bus, me di cuenta que había muchos niños pequeños. Para evitarlos el chofer sacó rápidamente la máquina tomando gran velocidad. Ante tal movimiento, salí de espaldas como volando y caí a unos diez o quince metros de distancia. Gracias a Dios nunca solté mi bolsón, porque fue éste el que quedó en mi cabeza y me protegió. Tuve heridas en las manos y en los pies. De a poco sentí que la gente se acercaba a mí y me miraba. Estuve unos quince minutos tirado en el suelo y veía a la gente llorar. Cuando me sentí bien, me levanté. Estoy seguro que me recuperé por misericordia del Señor. </w:t>
      </w:r>
    </w:p>
    <w:p>
      <w:pPr>
        <w:pStyle w:val="TextBody"/>
        <w:tabs>
          <w:tab w:val="clear" w:pos="708"/>
          <w:tab w:val="left" w:pos="1068" w:leader="none"/>
        </w:tabs>
        <w:ind w:firstLine="708"/>
        <w:rPr>
          <w:rFonts w:ascii="Tahoma" w:hAnsi="Tahoma" w:cs="Tahoma"/>
          <w:sz w:val="22"/>
        </w:rPr>
      </w:pPr>
      <w:r>
        <w:rPr>
          <w:rFonts w:cs="Tahoma" w:ascii="Tahoma" w:hAnsi="Tahoma"/>
          <w:sz w:val="22"/>
        </w:rPr>
        <w:t>Una dama que trabajaba en el hospital me curó las heridas que sangraban. La gente quería llevar al chofer a carabineros. Yo les dije que no lo hicieran. Ante esto, el chofer me dio las gracias y me preguntó donde iba. Le dije:</w:t>
      </w:r>
    </w:p>
    <w:p>
      <w:pPr>
        <w:pStyle w:val="TextBody"/>
        <w:tabs>
          <w:tab w:val="clear" w:pos="708"/>
          <w:tab w:val="left" w:pos="1068" w:leader="none"/>
        </w:tabs>
        <w:ind w:firstLine="708"/>
        <w:rPr>
          <w:rFonts w:ascii="Tahoma" w:hAnsi="Tahoma" w:cs="Tahoma"/>
          <w:sz w:val="22"/>
        </w:rPr>
      </w:pPr>
      <w:r>
        <w:rPr>
          <w:rFonts w:cs="Tahoma" w:ascii="Tahoma" w:hAnsi="Tahoma"/>
          <w:sz w:val="22"/>
        </w:rPr>
        <w:t>-  Voy a Calera, lléveme por favor.</w:t>
      </w:r>
    </w:p>
    <w:p>
      <w:pPr>
        <w:pStyle w:val="TextBody"/>
        <w:tabs>
          <w:tab w:val="clear" w:pos="708"/>
          <w:tab w:val="left" w:pos="1068" w:leader="none"/>
        </w:tabs>
        <w:ind w:firstLine="708"/>
        <w:rPr>
          <w:rFonts w:ascii="Tahoma" w:hAnsi="Tahoma" w:cs="Tahoma"/>
          <w:sz w:val="22"/>
        </w:rPr>
      </w:pPr>
      <w:r>
        <w:rPr>
          <w:rFonts w:cs="Tahoma" w:ascii="Tahoma" w:hAnsi="Tahoma"/>
          <w:sz w:val="22"/>
        </w:rPr>
        <w:t>Una persona me pasó un pañuelo mojado para ponérmelo en la frente y seguí para La Calera a cumplir mi misión. Me bajé como pude. Tenía dolores y me sentía mal, pero  fui a ver a este drogadicto. Empecé a hablar con él del evangelio, ore por él y con él. Pero no me sentía bien, los malestares continuaban,  por lo que decidí llamar a mi casa para que me fueran a buscar y así volver a Quillot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De vuelta a casa, me visitaron el pastor Eliseo Llem-pén y el Dr. Húsar Sarce, quien me examinó. Le explique que tenía platino en mis rodillas y que me habían sacado huesos de las caderas para hacerme injerto en las piernas. Después de revisarme, el doctor me dijo que no me preocupara porque estaba muy bien y no tenía ninguna quebradura, pero dijo que sería importante que me tomara una semana de reposo. Oraron por mi dando gracias a Dios que el accidente no había sido tan grave y concluyeron que sólo el Ángel de Jehová tuvo que haber cuidado de mi vida. </w:t>
      </w:r>
    </w:p>
    <w:p>
      <w:pPr>
        <w:pStyle w:val="TextBody"/>
        <w:tabs>
          <w:tab w:val="clear" w:pos="708"/>
          <w:tab w:val="left" w:pos="1068" w:leader="none"/>
        </w:tabs>
        <w:ind w:firstLine="708"/>
        <w:rPr>
          <w:rFonts w:ascii="Tahoma" w:hAnsi="Tahoma" w:cs="Tahoma"/>
          <w:sz w:val="22"/>
        </w:rPr>
      </w:pPr>
      <w:r>
        <w:rPr>
          <w:rFonts w:cs="Tahoma" w:ascii="Tahoma" w:hAnsi="Tahoma"/>
          <w:sz w:val="22"/>
        </w:rPr>
        <w:t>El señor tuvo misericordia de mi, ¡te doy gracias Señor!.</w:t>
      </w:r>
    </w:p>
    <w:p>
      <w:pPr>
        <w:pStyle w:val="TextBody"/>
        <w:tabs>
          <w:tab w:val="clear" w:pos="708"/>
          <w:tab w:val="left" w:pos="1068" w:leader="none"/>
        </w:tabs>
        <w:ind w:firstLine="708"/>
        <w:rPr>
          <w:rFonts w:ascii="Tahoma" w:hAnsi="Tahoma" w:cs="Tahoma"/>
          <w:sz w:val="22"/>
        </w:rPr>
      </w:pPr>
      <w:r>
        <w:rPr>
          <w:rFonts w:cs="Tahoma" w:ascii="Tahoma" w:hAnsi="Tahoma"/>
          <w:sz w:val="22"/>
        </w:rPr>
        <w:t>Así trabaja Satanás cuando uno quiere ayudar a  personas necesitadas, pero los ángeles siempre me acompa-ñan.</w:t>
      </w:r>
    </w:p>
    <w:p>
      <w:pPr>
        <w:pStyle w:val="TextBody"/>
        <w:tabs>
          <w:tab w:val="clear" w:pos="708"/>
          <w:tab w:val="left" w:pos="1068" w:leader="none"/>
        </w:tabs>
        <w:ind w:firstLine="708"/>
        <w:rPr>
          <w:rFonts w:ascii="Tahoma" w:hAnsi="Tahoma" w:cs="Tahoma"/>
          <w:sz w:val="22"/>
        </w:rPr>
      </w:pPr>
      <w:r>
        <w:rPr>
          <w:rFonts w:cs="Tahoma" w:ascii="Tahoma" w:hAnsi="Tahoma"/>
          <w:sz w:val="22"/>
        </w:rPr>
        <w:t>En otra oportunidad fui nuevamente a Calera para visitar dos ancianitos adventistas, el hermano Jorge Oyarzún y la hermana Rosita Chávez. Fue un domingo temprano y cuando me dirigía donde ellos, un hombre me salió a asaltar. Me tomó del pecho y me quitó mi bolsón.</w:t>
      </w:r>
    </w:p>
    <w:p>
      <w:pPr>
        <w:pStyle w:val="TextBody"/>
        <w:tabs>
          <w:tab w:val="clear" w:pos="708"/>
          <w:tab w:val="left" w:pos="1068" w:leader="none"/>
        </w:tabs>
        <w:ind w:firstLine="708"/>
        <w:rPr>
          <w:rFonts w:ascii="Tahoma" w:hAnsi="Tahoma" w:cs="Tahoma"/>
          <w:sz w:val="22"/>
        </w:rPr>
      </w:pPr>
      <w:r>
        <w:rPr>
          <w:rFonts w:cs="Tahoma" w:ascii="Tahoma" w:hAnsi="Tahoma"/>
          <w:sz w:val="22"/>
        </w:rPr>
        <w:t>- ¡Entrégame tu dinero!, me gritó enfurecido. Yo le respondí:</w:t>
      </w:r>
    </w:p>
    <w:p>
      <w:pPr>
        <w:pStyle w:val="TextBody"/>
        <w:tabs>
          <w:tab w:val="clear" w:pos="708"/>
          <w:tab w:val="left" w:pos="1068" w:leader="none"/>
        </w:tabs>
        <w:ind w:firstLine="708"/>
        <w:rPr>
          <w:rFonts w:ascii="Tahoma" w:hAnsi="Tahoma" w:cs="Tahoma"/>
          <w:sz w:val="22"/>
        </w:rPr>
      </w:pPr>
      <w:r>
        <w:rPr>
          <w:rFonts w:cs="Tahoma" w:ascii="Tahoma" w:hAnsi="Tahoma"/>
          <w:sz w:val="22"/>
        </w:rPr>
        <w:t>- Lo único que tengo es el pasaje, si lo quiere, ahí está. Al instante preguntó:</w:t>
      </w:r>
    </w:p>
    <w:p>
      <w:pPr>
        <w:pStyle w:val="TextBody"/>
        <w:tabs>
          <w:tab w:val="clear" w:pos="708"/>
          <w:tab w:val="left" w:pos="1068" w:leader="none"/>
        </w:tabs>
        <w:ind w:firstLine="708"/>
        <w:rPr>
          <w:rFonts w:ascii="Tahoma" w:hAnsi="Tahoma" w:cs="Tahoma"/>
          <w:sz w:val="22"/>
        </w:rPr>
      </w:pPr>
      <w:r>
        <w:rPr>
          <w:rFonts w:cs="Tahoma" w:ascii="Tahoma" w:hAnsi="Tahoma"/>
          <w:sz w:val="22"/>
        </w:rPr>
        <w:t>- ¿Qué andas haciendo a esta hora?. Yo le contesté:</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 Vengo a ver a dos abuelitos que estimo mucho y están enfermos. </w:t>
      </w:r>
    </w:p>
    <w:p>
      <w:pPr>
        <w:pStyle w:val="TextBody"/>
        <w:ind w:left="708" w:hanging="0"/>
        <w:rPr>
          <w:rFonts w:ascii="Tahoma" w:hAnsi="Tahoma" w:cs="Tahoma"/>
          <w:sz w:val="22"/>
        </w:rPr>
      </w:pPr>
      <w:r>
        <w:rPr>
          <w:rFonts w:cs="Tahoma" w:ascii="Tahoma" w:hAnsi="Tahoma"/>
          <w:sz w:val="22"/>
        </w:rPr>
        <w:t xml:space="preserve">Sin dudarlo me miró a los ojos y dijo: </w:t>
      </w:r>
    </w:p>
    <w:p>
      <w:pPr>
        <w:pStyle w:val="TextBody"/>
        <w:tabs>
          <w:tab w:val="clear" w:pos="708"/>
          <w:tab w:val="left" w:pos="1068" w:leader="none"/>
        </w:tabs>
        <w:ind w:firstLine="708"/>
        <w:rPr>
          <w:rFonts w:ascii="Tahoma" w:hAnsi="Tahoma" w:cs="Tahoma"/>
          <w:sz w:val="22"/>
        </w:rPr>
      </w:pPr>
      <w:r>
        <w:rPr>
          <w:rFonts w:cs="Tahoma" w:ascii="Tahoma" w:hAnsi="Tahoma"/>
          <w:sz w:val="22"/>
        </w:rPr>
        <w:t>- Toma tu bolsón, no te voy a hacer nada. Solo te pido un favor: ora por mi para no hacer más estas cosas. Yo también tengo problemas - y me soltó.</w:t>
      </w:r>
    </w:p>
    <w:p>
      <w:pPr>
        <w:pStyle w:val="TextBody"/>
        <w:tabs>
          <w:tab w:val="clear" w:pos="708"/>
          <w:tab w:val="left" w:pos="1068" w:leader="none"/>
        </w:tabs>
        <w:ind w:firstLine="708"/>
        <w:rPr>
          <w:rFonts w:ascii="Tahoma" w:hAnsi="Tahoma" w:cs="Tahoma"/>
          <w:sz w:val="22"/>
        </w:rPr>
      </w:pPr>
      <w:r>
        <w:rPr>
          <w:rFonts w:cs="Tahoma" w:ascii="Tahoma" w:hAnsi="Tahoma"/>
          <w:sz w:val="22"/>
        </w:rPr>
        <w:t>El Señor siempre coloca ángeles cuando hacemos su obra; porque él sufrió mucho más por nosotros y nos dice: “’Por mi causa seréis perseguidos y aborrecidos” (Mateo 5: 11,12).</w:t>
      </w:r>
    </w:p>
    <w:p>
      <w:pPr>
        <w:pStyle w:val="TextBody"/>
        <w:tabs>
          <w:tab w:val="clear" w:pos="708"/>
          <w:tab w:val="left" w:pos="1068" w:leader="none"/>
        </w:tabs>
        <w:ind w:firstLine="708"/>
        <w:rPr>
          <w:rFonts w:ascii="Tahoma" w:hAnsi="Tahoma" w:cs="Tahoma"/>
          <w:sz w:val="22"/>
        </w:rPr>
      </w:pPr>
      <w:r>
        <w:rPr>
          <w:rFonts w:cs="Tahoma" w:ascii="Tahoma" w:hAnsi="Tahoma"/>
          <w:sz w:val="22"/>
        </w:rPr>
        <w:t>En este ministerio maravilloso lo único que podemos hacer es trabajar con amor por las almas.</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ind w:firstLine="708"/>
        <w:rPr>
          <w:rFonts w:ascii="Tahoma" w:hAnsi="Tahoma" w:cs="Tahoma"/>
          <w:b/>
          <w:b/>
          <w:i/>
          <w:i/>
          <w:sz w:val="22"/>
        </w:rPr>
      </w:pPr>
      <w:r>
        <w:rPr>
          <w:rFonts w:cs="Tahoma" w:ascii="Tahoma" w:hAnsi="Tahoma"/>
          <w:b/>
          <w:i/>
          <w:sz w:val="22"/>
        </w:rPr>
        <w:t xml:space="preserve">Utilizó muchos textos que tienen cumplimiento real. Estos textos son los que llenan mi corazón: </w:t>
      </w:r>
    </w:p>
    <w:p>
      <w:pPr>
        <w:pStyle w:val="TextBody"/>
        <w:tabs>
          <w:tab w:val="clear" w:pos="708"/>
          <w:tab w:val="left" w:pos="1068" w:leader="none"/>
        </w:tabs>
        <w:ind w:firstLine="708"/>
        <w:rPr>
          <w:rFonts w:ascii="Tahoma" w:hAnsi="Tahoma" w:cs="Tahoma"/>
          <w:b/>
          <w:b/>
          <w:i/>
          <w:i/>
          <w:sz w:val="22"/>
        </w:rPr>
      </w:pPr>
      <w:r>
        <w:rPr>
          <w:rFonts w:cs="Tahoma" w:ascii="Tahoma" w:hAnsi="Tahoma"/>
          <w:b/>
          <w:i/>
          <w:sz w:val="22"/>
        </w:rPr>
      </w:r>
    </w:p>
    <w:p>
      <w:pPr>
        <w:pStyle w:val="TextBody"/>
        <w:tabs>
          <w:tab w:val="clear" w:pos="708"/>
          <w:tab w:val="left" w:pos="1068" w:leader="none"/>
        </w:tabs>
        <w:rPr>
          <w:rFonts w:ascii="Tahoma" w:hAnsi="Tahoma" w:cs="Tahoma"/>
          <w:sz w:val="22"/>
        </w:rPr>
      </w:pPr>
      <w:r>
        <w:rPr>
          <w:rFonts w:cs="Tahoma" w:ascii="Tahoma" w:hAnsi="Tahoma"/>
          <w:sz w:val="22"/>
        </w:rPr>
        <w:t xml:space="preserve">- En Marco 3:15, debemos tener autoridad para sanar enfermos; </w:t>
      </w:r>
    </w:p>
    <w:p>
      <w:pPr>
        <w:pStyle w:val="TextBody"/>
        <w:tabs>
          <w:tab w:val="clear" w:pos="708"/>
          <w:tab w:val="left" w:pos="1068" w:leader="none"/>
        </w:tabs>
        <w:rPr>
          <w:rFonts w:ascii="Tahoma" w:hAnsi="Tahoma" w:cs="Tahoma"/>
          <w:sz w:val="22"/>
        </w:rPr>
      </w:pPr>
      <w:r>
        <w:rPr>
          <w:rFonts w:cs="Tahoma" w:ascii="Tahoma" w:hAnsi="Tahoma"/>
          <w:sz w:val="22"/>
        </w:rPr>
        <w:t>- En Marcos 16: 17, 18; Santiago 5:14, 15,  los mensajes son maravillosos;</w:t>
      </w:r>
    </w:p>
    <w:p>
      <w:pPr>
        <w:pStyle w:val="TextBody"/>
        <w:tabs>
          <w:tab w:val="clear" w:pos="708"/>
          <w:tab w:val="left" w:pos="1068" w:leader="none"/>
        </w:tabs>
        <w:rPr>
          <w:rFonts w:ascii="Tahoma" w:hAnsi="Tahoma" w:cs="Tahoma"/>
          <w:sz w:val="22"/>
        </w:rPr>
      </w:pPr>
      <w:r>
        <w:rPr>
          <w:rFonts w:cs="Tahoma" w:ascii="Tahoma" w:hAnsi="Tahoma"/>
          <w:sz w:val="22"/>
        </w:rPr>
        <w:t>- En 3 Juan, “amado quiero que seas prosperado en todas las cosas, el Señor quiere lo mejor para nosotros en el hogar, en la iglesia, que tengamos paz”.</w:t>
      </w:r>
    </w:p>
    <w:p>
      <w:pPr>
        <w:pStyle w:val="TextBody"/>
        <w:rPr>
          <w:rFonts w:ascii="Tahoma" w:hAnsi="Tahoma" w:cs="Tahoma"/>
          <w:sz w:val="22"/>
        </w:rPr>
      </w:pPr>
      <w:r>
        <w:rPr>
          <w:rFonts w:cs="Tahoma" w:ascii="Tahoma" w:hAnsi="Tahoma"/>
          <w:sz w:val="22"/>
        </w:rPr>
        <w:t>- En Mateo 10:7, 8, dio la misión a los discípulos de visitar enfermos animando a los angustiados.</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Es  la  obra  que tenemos que hacer y eso llena mi al-ma. Siempre que voy a los hogares la gente está afligida. Antes de preguntarles por el estudio debemos preguntar si tienen algún problema, enfermedad, dificultad en el matrimonio o algo que los afecte para poder ayudarlos con la oración y con el poder del Espíritu Santo.</w:t>
      </w:r>
    </w:p>
    <w:p>
      <w:pPr>
        <w:pStyle w:val="TextBody"/>
        <w:tabs>
          <w:tab w:val="clear" w:pos="708"/>
          <w:tab w:val="left" w:pos="1068" w:leader="none"/>
        </w:tabs>
        <w:jc w:val="center"/>
        <w:rPr>
          <w:rFonts w:ascii="Tahoma" w:hAnsi="Tahoma" w:cs="Tahoma"/>
          <w:b/>
          <w:b/>
          <w:sz w:val="22"/>
        </w:rPr>
      </w:pPr>
      <w:r>
        <w:rPr>
          <w:rFonts w:cs="Tahoma" w:ascii="Tahoma" w:hAnsi="Tahoma"/>
          <w:b/>
          <w:sz w:val="22"/>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ITULO 7</w:t>
      </w:r>
    </w:p>
    <w:p>
      <w:pPr>
        <w:pStyle w:val="TextBody"/>
        <w:tabs>
          <w:tab w:val="clear" w:pos="708"/>
          <w:tab w:val="left" w:pos="1068" w:leader="none"/>
        </w:tabs>
        <w:jc w:val="center"/>
        <w:rPr>
          <w:rFonts w:ascii="Tahoma" w:hAnsi="Tahoma" w:cs="Tahoma"/>
          <w:b/>
          <w:b/>
          <w:sz w:val="22"/>
        </w:rPr>
      </w:pPr>
      <w:r>
        <w:rPr>
          <w:rFonts w:cs="Tahoma" w:ascii="Tahoma" w:hAnsi="Tahoma"/>
          <w:b/>
        </w:rPr>
        <w:t>NO HAY PROFETA EN SU PROPIA TIERRA.</w:t>
      </w:r>
    </w:p>
    <w:p>
      <w:pPr>
        <w:pStyle w:val="TextBody"/>
        <w:tabs>
          <w:tab w:val="clear" w:pos="708"/>
          <w:tab w:val="left" w:pos="1068" w:leader="none"/>
        </w:tabs>
        <w:rPr>
          <w:rFonts w:ascii="Tahoma" w:hAnsi="Tahoma" w:cs="Tahoma"/>
          <w:b/>
          <w:b/>
          <w:sz w:val="22"/>
        </w:rPr>
      </w:pPr>
      <w:r>
        <w:rPr>
          <w:rFonts w:cs="Tahoma" w:ascii="Tahoma" w:hAnsi="Tahoma"/>
          <w:b/>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Llevaba ya quince años en la Iglesia, trabajando incansablemente como hasta ahora; trabajando donde la obra me pide que vaya, pero siempre solo. Muchas lágrimas corrían por mis ojos porque ni mi esposa ni mis hijos me acompañaban. Veía grandes conversiones al bautismo pero menos a los míos.  </w:t>
      </w:r>
    </w:p>
    <w:p>
      <w:pPr>
        <w:pStyle w:val="TextBody"/>
        <w:tabs>
          <w:tab w:val="clear" w:pos="708"/>
          <w:tab w:val="left" w:pos="1068" w:leader="none"/>
        </w:tabs>
        <w:ind w:firstLine="708"/>
        <w:rPr>
          <w:rFonts w:ascii="Tahoma" w:hAnsi="Tahoma" w:cs="Tahoma"/>
          <w:sz w:val="22"/>
        </w:rPr>
      </w:pPr>
      <w:r>
        <w:rPr>
          <w:rFonts w:cs="Tahoma" w:ascii="Tahoma" w:hAnsi="Tahoma"/>
          <w:sz w:val="22"/>
        </w:rPr>
        <w:t>Durante mis vacaciones todos los años nos íbamos con mi familia a Papudo. Acampábamos en la playa y lo pasábamos maravillosamente bien. En una de esas oportuni-dades, estábamos en la playa y le dije a mi esposa:</w:t>
      </w:r>
    </w:p>
    <w:p>
      <w:pPr>
        <w:pStyle w:val="TextBody"/>
        <w:tabs>
          <w:tab w:val="clear" w:pos="708"/>
          <w:tab w:val="left" w:pos="1068" w:leader="none"/>
        </w:tabs>
        <w:ind w:firstLine="708"/>
        <w:rPr>
          <w:rFonts w:ascii="Tahoma" w:hAnsi="Tahoma" w:cs="Tahoma"/>
          <w:sz w:val="22"/>
        </w:rPr>
      </w:pPr>
      <w:r>
        <w:rPr>
          <w:rFonts w:cs="Tahoma" w:ascii="Tahoma" w:hAnsi="Tahoma"/>
          <w:sz w:val="22"/>
        </w:rPr>
        <w:t>- No voy a estar veinte días, solo diez. Voy a Lliu LLiu a un Encuentro de Laicos donde estarán muchos hermanos y pastores de distintos distritos y asociaciones. El encuentro durará una semana y estoy decidido a ir porque nunca me he perdido uno.</w:t>
      </w:r>
    </w:p>
    <w:p>
      <w:pPr>
        <w:pStyle w:val="TextBody"/>
        <w:tabs>
          <w:tab w:val="clear" w:pos="708"/>
          <w:tab w:val="left" w:pos="1068" w:leader="none"/>
        </w:tabs>
        <w:ind w:firstLine="708"/>
        <w:rPr>
          <w:rFonts w:ascii="Tahoma" w:hAnsi="Tahoma" w:cs="Tahoma"/>
          <w:sz w:val="22"/>
        </w:rPr>
      </w:pPr>
      <w:r>
        <w:rPr>
          <w:rFonts w:cs="Tahoma" w:ascii="Tahoma" w:hAnsi="Tahoma"/>
          <w:sz w:val="22"/>
        </w:rPr>
        <w:t>Por primera vez me dice: -  ¿Por qué no me llevas?</w:t>
      </w:r>
    </w:p>
    <w:p>
      <w:pPr>
        <w:pStyle w:val="TextBody"/>
        <w:tabs>
          <w:tab w:val="clear" w:pos="708"/>
          <w:tab w:val="left" w:pos="1068" w:leader="none"/>
        </w:tabs>
        <w:ind w:firstLine="708"/>
        <w:rPr>
          <w:rFonts w:ascii="Tahoma" w:hAnsi="Tahoma" w:cs="Tahoma"/>
          <w:sz w:val="22"/>
        </w:rPr>
      </w:pPr>
      <w:r>
        <w:rPr>
          <w:rFonts w:cs="Tahoma" w:ascii="Tahoma" w:hAnsi="Tahoma"/>
          <w:sz w:val="22"/>
        </w:rPr>
        <w:t>Yo me sorprendí mucho, porque en todo el tiempo que he sido adventista nunca me había acompañado a un encuentro laico.</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Fui a Quillota a hablar con el pastor Antonio Boyardi, a pedirle autorización para que mi esposa me acompañara. La respuesta fue positiva: </w:t>
      </w:r>
    </w:p>
    <w:p>
      <w:pPr>
        <w:pStyle w:val="TextBody"/>
        <w:tabs>
          <w:tab w:val="clear" w:pos="708"/>
          <w:tab w:val="left" w:pos="1068" w:leader="none"/>
        </w:tabs>
        <w:ind w:firstLine="708"/>
        <w:rPr>
          <w:rFonts w:ascii="Tahoma" w:hAnsi="Tahoma" w:cs="Tahoma"/>
          <w:sz w:val="22"/>
        </w:rPr>
      </w:pPr>
      <w:r>
        <w:rPr>
          <w:rFonts w:cs="Tahoma" w:ascii="Tahoma" w:hAnsi="Tahoma"/>
          <w:sz w:val="22"/>
        </w:rPr>
        <w:t>- Hermano Tapia, llévela no más. ¿Cómo sabe si pasa algo y toma una decisión?.</w:t>
      </w:r>
    </w:p>
    <w:p>
      <w:pPr>
        <w:pStyle w:val="TextBody"/>
        <w:tabs>
          <w:tab w:val="clear" w:pos="708"/>
          <w:tab w:val="left" w:pos="1068" w:leader="none"/>
        </w:tabs>
        <w:ind w:firstLine="708"/>
        <w:rPr>
          <w:rFonts w:ascii="Tahoma" w:hAnsi="Tahoma" w:cs="Tahoma"/>
          <w:sz w:val="22"/>
        </w:rPr>
      </w:pPr>
      <w:r>
        <w:rPr>
          <w:rFonts w:cs="Tahoma" w:ascii="Tahoma" w:hAnsi="Tahoma"/>
          <w:sz w:val="22"/>
        </w:rPr>
        <w:t>Quizás era la oportunidad que el Señor me daba para integrar a mi esposa a la iglesia. La fui a buscar a la playa para venirnos al encuentro de laicos. Estaban todos los pastores junto a sus esposas. Ellas oraban en una capillita del bosque junto a la hermana Felisa de Rando, quien era la esposa del pastor Carlos Rando, Evangelista de la Unión Chilena, ambos argentinos.</w:t>
      </w:r>
    </w:p>
    <w:p>
      <w:pPr>
        <w:pStyle w:val="TextBody"/>
        <w:tabs>
          <w:tab w:val="clear" w:pos="708"/>
          <w:tab w:val="left" w:pos="1068" w:leader="none"/>
        </w:tabs>
        <w:ind w:firstLine="708"/>
        <w:rPr>
          <w:rFonts w:ascii="Tahoma" w:hAnsi="Tahoma" w:cs="Tahoma"/>
          <w:sz w:val="22"/>
        </w:rPr>
      </w:pPr>
      <w:r>
        <w:rPr>
          <w:rFonts w:cs="Tahoma" w:ascii="Tahoma" w:hAnsi="Tahoma"/>
          <w:sz w:val="22"/>
        </w:rPr>
        <w:t>Todos los días, esperanzado, le preguntaba a mi esposa:</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 Cuando le vas a entregar tu corazón al señor? Ya están nuestros hijos casados ...</w:t>
      </w:r>
    </w:p>
    <w:p>
      <w:pPr>
        <w:pStyle w:val="TextBody"/>
        <w:ind w:left="708" w:hanging="0"/>
        <w:rPr>
          <w:rFonts w:ascii="Tahoma" w:hAnsi="Tahoma" w:cs="Tahoma"/>
          <w:sz w:val="22"/>
        </w:rPr>
      </w:pPr>
      <w:r>
        <w:rPr>
          <w:rFonts w:cs="Tahoma" w:ascii="Tahoma" w:hAnsi="Tahoma"/>
          <w:sz w:val="22"/>
        </w:rPr>
        <w:t>Ella respondía calmada: - Algún dí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Pasó el tiempo y mi esposa seguía en sus reuniones con la señora Rando y las demás hermanas. Yo no sabía qué hacían, pero igualmente oraba por ella para que se integrara a nosotros. </w:t>
      </w:r>
    </w:p>
    <w:p>
      <w:pPr>
        <w:pStyle w:val="TextBody"/>
        <w:tabs>
          <w:tab w:val="clear" w:pos="708"/>
          <w:tab w:val="left" w:pos="1068" w:leader="none"/>
        </w:tabs>
        <w:ind w:firstLine="708"/>
        <w:rPr>
          <w:rFonts w:ascii="Tahoma" w:hAnsi="Tahoma" w:cs="Tahoma"/>
          <w:sz w:val="22"/>
        </w:rPr>
      </w:pPr>
      <w:r>
        <w:rPr>
          <w:rFonts w:cs="Tahoma" w:ascii="Tahoma" w:hAnsi="Tahoma"/>
          <w:sz w:val="22"/>
        </w:rPr>
        <w:t>El viernes en la noche me acerqué a mi esposa y me atreví, por última vez, a preguntarle:</w:t>
      </w:r>
    </w:p>
    <w:p>
      <w:pPr>
        <w:pStyle w:val="TextBody"/>
        <w:tabs>
          <w:tab w:val="clear" w:pos="708"/>
          <w:tab w:val="left" w:pos="1068" w:leader="none"/>
        </w:tabs>
        <w:ind w:firstLine="708"/>
        <w:rPr>
          <w:rFonts w:ascii="Tahoma" w:hAnsi="Tahoma" w:cs="Tahoma"/>
          <w:sz w:val="22"/>
        </w:rPr>
      </w:pPr>
      <w:r>
        <w:rPr>
          <w:rFonts w:cs="Tahoma" w:ascii="Tahoma" w:hAnsi="Tahoma"/>
          <w:sz w:val="22"/>
        </w:rPr>
        <w:t>- Señora Julia, yo creo que es el momento de entregarle su corazón a Jesús. Tenemos ocho hijos y con Usted entregada al Señor, es más fácil que ellos se decidan por Nuestro Dios. Ella contestó sigilosamente:  - Algún día lo haré.</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Llegó el sábado y a la hora del sermón el pastor Berg pide que pasen los que se van a bautizar. Entre ellos veo a mi señora con la túnica bajo el brazo. Quedé paralizado. Durante muchos años había visto bautizarse a cientos de personas y nunca a nadie de mi familia. La esposa del pastor Rando le habló y por esto mi esposa se decidió por el Señor. Fue bautizada en febrero de 1990.</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Le doy gracias a mi Dios, nunca perdí la esperanza.  Ahora ella es la que me entrega los recados de hermanos enfermos que me necesitan o me informa cuando hay que ungir a alguien. Le agradezco al Señor porque mi esposa se entregó a la Iglesia y a nuestro plan de salvación. </w:t>
      </w:r>
    </w:p>
    <w:p>
      <w:pPr>
        <w:pStyle w:val="TextBody"/>
        <w:tabs>
          <w:tab w:val="clear" w:pos="708"/>
          <w:tab w:val="left" w:pos="1068" w:leader="none"/>
        </w:tabs>
        <w:ind w:firstLine="708"/>
        <w:rPr>
          <w:rFonts w:ascii="Tahoma" w:hAnsi="Tahoma" w:cs="Tahoma"/>
          <w:sz w:val="22"/>
        </w:rPr>
      </w:pPr>
      <w:r>
        <w:rPr>
          <w:rFonts w:cs="Tahoma" w:ascii="Tahoma" w:hAnsi="Tahoma"/>
          <w:sz w:val="22"/>
        </w:rPr>
        <w:t>Después le entregué el mensaje a mi nuera Wilda, a mis nietas Diana y Liliana, y mi hijo mayor Armando. Así ha aumentado la cosecha para la Gloria del Señor.</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l año 1983 se me declaró la artrosis, por lo que debía ser operado. Volví al Hospital Militar, pero ahora como paciente,  y tuve la oportunidad de hablar con el mismo médico, el Dr. Carlos Torres. Una vez operado, me dijo que la intervención había sido un éxito ya que mis huesos estaban como “palo apolillado”. En agradecimiento le regalé los libros “El camino a Cristo”, “El conflicto de los siglos”  y otros. </w:t>
      </w:r>
    </w:p>
    <w:p>
      <w:pPr>
        <w:pStyle w:val="TextBody"/>
        <w:tabs>
          <w:tab w:val="clear" w:pos="708"/>
          <w:tab w:val="left" w:pos="1068" w:leader="none"/>
        </w:tabs>
        <w:ind w:firstLine="708"/>
        <w:rPr>
          <w:rFonts w:ascii="Tahoma" w:hAnsi="Tahoma" w:cs="Tahoma"/>
          <w:sz w:val="22"/>
        </w:rPr>
      </w:pPr>
      <w:r>
        <w:rPr>
          <w:rFonts w:cs="Tahoma" w:ascii="Tahoma" w:hAnsi="Tahoma"/>
          <w:sz w:val="22"/>
        </w:rPr>
        <w:t>Seguí predicando en el hospital y orando por los enfermos. Le entregué a los doctores y enfermeras todos los materiales que me daban los hermanos para que lo entregaran a aquellos que lo necesitaban; ya que no podemos dejar de predicar en el lugar que estemos las maravillas que el Señor ha hecho con nosotros. Debemos estar conscientes de que el Señor siempre nos está llamando a trabajar por el prójimo.</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Estaba en La Calera trabajando, predicando un día sábado en la Iglesia y desde el púlpito observé que llegó una dama muy elegante. De repente vi que me hizo una señal desde la puerta. Acorté mi tema y le pedí al hermano Enrique Tapia, Jefe de Diáconos, que despidiera a la gente. Me acerqué a ella y me dij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Necesito urgente que venga conmigo. Yo soy ad-ventista y tengo una amiga que se está muriendo; quiero que vaya a verla.</w:t>
      </w:r>
    </w:p>
    <w:p>
      <w:pPr>
        <w:pStyle w:val="TextBody"/>
        <w:tabs>
          <w:tab w:val="clear" w:pos="708"/>
          <w:tab w:val="left" w:pos="1068" w:leader="none"/>
        </w:tabs>
        <w:ind w:firstLine="708"/>
        <w:rPr>
          <w:rFonts w:ascii="Tahoma" w:hAnsi="Tahoma" w:cs="Tahoma"/>
          <w:sz w:val="22"/>
        </w:rPr>
      </w:pPr>
      <w:r>
        <w:rPr>
          <w:rFonts w:cs="Tahoma" w:ascii="Tahoma" w:hAnsi="Tahoma"/>
          <w:sz w:val="22"/>
        </w:rPr>
        <w:t>La dama era de Valparaíso y supuse que la amiga también, pero no me especificó el lugar. Cuando íbamos en camino, me dijo esta amiga había optado por una profesión no muy digna, que ella no aprobaba, pero que aceptaba por el amor que había entre ambas. Habían estudiado juntas en el colegio y desde ahí que no se habían separado. Ella la quería mucho por eso necesitaba que yo la ayudara. Cuando llegamos, miré y era un cabaret. Me asusté, ya que no sabía donde iba ni esperaba llegar a ese lugar. Entramos por una pequeña puerta y la dama me explicó:</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Mi amiga es la dueña de este cabaret. Ella está enferma de cáncer y le dieron poco tiempo de vida. Yo solo le pido que le hable para que acepte a Cristo antes de morir.</w:t>
      </w:r>
    </w:p>
    <w:p>
      <w:pPr>
        <w:pStyle w:val="TextBody"/>
        <w:ind w:firstLine="708"/>
        <w:rPr>
          <w:rFonts w:ascii="Tahoma" w:hAnsi="Tahoma" w:cs="Tahoma"/>
          <w:sz w:val="22"/>
        </w:rPr>
      </w:pPr>
      <w:r>
        <w:rPr>
          <w:rFonts w:cs="Tahoma" w:ascii="Tahoma" w:hAnsi="Tahoma"/>
          <w:sz w:val="22"/>
        </w:rPr>
        <w:t>Subimos la escalera y entramos a una pieza media oscura. Allí estaba la mujer, acostada y con claros síntomas de su enfermedad.</w:t>
      </w:r>
    </w:p>
    <w:p>
      <w:pPr>
        <w:pStyle w:val="TextBody"/>
        <w:tabs>
          <w:tab w:val="clear" w:pos="708"/>
          <w:tab w:val="left" w:pos="1068" w:leader="none"/>
        </w:tabs>
        <w:ind w:firstLine="708"/>
        <w:rPr>
          <w:rFonts w:ascii="Tahoma" w:hAnsi="Tahoma" w:cs="Tahoma"/>
          <w:sz w:val="22"/>
        </w:rPr>
      </w:pPr>
      <w:r>
        <w:rPr>
          <w:rFonts w:cs="Tahoma" w:ascii="Tahoma" w:hAnsi="Tahoma"/>
          <w:sz w:val="22"/>
        </w:rPr>
        <w:t>- Te traje a este hermano para que te hable de la Palabra de Dios y vayas tranquila al descanso – le dijo su compañer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Le pedí a la hermana que hiciera la primera oración. Luego la ungí y la mujer se puso a llorar. Sentía tristeza y necesitaba que yo le siguiera entregando la palabra de Dios. La mujer sabía que le quedaba muy poco tiempo de vida y lo sabía porque los mismos  médicos le habían dicho que su enfermedad estaba muy avanzada y era irreversible. Por esto, la enferma consideraba que era el momento de acercarse al Señor y me pidió que volviera a visitarla el lunes para hablar del evangelio.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omencé de a poco y al cabo de algún tiempo le hacía cinco lecciones cada vez que iba, tres veces en  la semana. Su interés y fe eran inmensos, por lo que finalmente aceptó a Jesús. En esas condiciones no podía ser bautizada pero le pedí a los hermanos que la atendieran. De allí me fui a otro lugar y tengo entendido que vivió unos dos años más ...  ¡la gloria sea para el Señor! </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Creo que es difícil a veces aceptar las opciones de vida que toman otras personas, pero hay que aceptar que a pesar del camino que tome cualquier ser humano, siempre sigue siendo hijo de Dios. Por eso acepté visitar a esta mujer ... ¡cuántas personas se han convertido en esas condiciones! </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jc w:val="center"/>
        <w:rPr>
          <w:rFonts w:ascii="Tahoma" w:hAnsi="Tahoma" w:cs="Tahoma"/>
          <w:b/>
          <w:b/>
          <w:sz w:val="22"/>
        </w:rPr>
      </w:pPr>
      <w:r>
        <w:rPr>
          <w:rFonts w:cs="Tahoma" w:ascii="Tahoma" w:hAnsi="Tahoma"/>
          <w:b/>
          <w:sz w:val="22"/>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ITULO 8</w:t>
      </w:r>
    </w:p>
    <w:p>
      <w:pPr>
        <w:pStyle w:val="TextBody"/>
        <w:tabs>
          <w:tab w:val="clear" w:pos="708"/>
          <w:tab w:val="left" w:pos="1068" w:leader="none"/>
        </w:tabs>
        <w:jc w:val="center"/>
        <w:rPr>
          <w:rFonts w:ascii="Tahoma" w:hAnsi="Tahoma" w:cs="Tahoma"/>
          <w:b/>
          <w:b/>
          <w:sz w:val="22"/>
        </w:rPr>
      </w:pPr>
      <w:r>
        <w:rPr>
          <w:rFonts w:cs="Tahoma" w:ascii="Tahoma" w:hAnsi="Tahoma"/>
          <w:b/>
        </w:rPr>
        <w:t>DISTINTOS CAMPOS DE BATALLA ESPIRITUAL</w:t>
      </w:r>
    </w:p>
    <w:p>
      <w:pPr>
        <w:pStyle w:val="TextBody"/>
        <w:tabs>
          <w:tab w:val="clear" w:pos="708"/>
          <w:tab w:val="left" w:pos="1068" w:leader="none"/>
        </w:tabs>
        <w:rPr>
          <w:rFonts w:ascii="Tahoma" w:hAnsi="Tahoma" w:cs="Tahoma"/>
          <w:b/>
          <w:b/>
          <w:sz w:val="22"/>
        </w:rPr>
      </w:pPr>
      <w:r>
        <w:rPr>
          <w:rFonts w:cs="Tahoma" w:ascii="Tahoma" w:hAnsi="Tahoma"/>
          <w:b/>
          <w:sz w:val="22"/>
        </w:rPr>
      </w:r>
    </w:p>
    <w:p>
      <w:pPr>
        <w:pStyle w:val="TextBody"/>
        <w:tabs>
          <w:tab w:val="clear" w:pos="708"/>
          <w:tab w:val="left" w:pos="1068" w:leader="none"/>
        </w:tabs>
        <w:rPr/>
      </w:pPr>
      <w:r>
        <w:rPr>
          <w:rFonts w:cs="Tahoma" w:ascii="Tahoma" w:hAnsi="Tahoma"/>
          <w:sz w:val="22"/>
        </w:rPr>
        <w:tab/>
        <w:t>El pastor Eliseo Llempen</w:t>
      </w:r>
      <w:r>
        <w:rPr>
          <w:rFonts w:cs="Tahoma" w:ascii="Tahoma" w:hAnsi="Tahoma"/>
          <w:b/>
          <w:sz w:val="22"/>
        </w:rPr>
        <w:t xml:space="preserve"> </w:t>
      </w:r>
      <w:r>
        <w:rPr>
          <w:rFonts w:cs="Tahoma" w:ascii="Tahoma" w:hAnsi="Tahoma"/>
          <w:sz w:val="22"/>
        </w:rPr>
        <w:t>me avisó que había un encuentro de  laicos en Lliu Lliu. Como he dicho, siempre he ido a los encuentros en el lugar que sea y ésta no iba a ser la excepción. En ese momento, me encontraba en La Calera trabajando como instructor bíblico, así dejé todo preparado y partí a reunirme con los hermanos. Me encontré con muchos pastores; entre ellos, el encargado de la Unión Chilena Departamental del Ministerio de la Iglesia José Vega, el pastor Enrique Berg Departamental de Ministerio de la Iglesia de la división Sudamericana de Brasil, el pastor Braulio Concepción Presidente de la Misión del Pacífico, Herzón Castillo y el pastor Carlos Aschlimann Secretario Ministerial de la Asociación General de Estados Unidos. Además, participaron delegaciones de laicos de la Misión del Pacífico, con quienes gozamos de los cultos de la mañana y de las experiencias de nuestros pastores contándonos las maravillas que el Señor ha hecho en la “Obra Misionera” y en la ganancia de alma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l terminar esta actividad, se nos consultó  por medio de una encuesta, cuantas almas podríamos ganar para la obra del Señor. </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Cuando recibí el papel me puse a meditar y comencé a orar al Señor. Necesitaba que me diera la sabiduría necesaria para poder responder a la encuesta: </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 xml:space="preserve">Señor Jesús, ayúdame a ganar quince almas como es tu promesa bíblica”. </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 xml:space="preserve">Y todo cuanto pidan con fe en la oración, lo recibirán” (Mateo 21:22).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Señor  he  llevado,  en forma esporádica, muchas al-mas a tus pies. Ahora te pido que me ayudes a dar una cantidad explícita, para que con tu ayuda las logre realizar. Pongo toda mi fe en ello y sé que lo voy a lograr cumpliendo tu promesa”.</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Con mi oración a Cristo, mi fe en él y su ayuda incon-dicional, logré la bendición de treinta y cuatro almas en el primer año. En el segundo año me siguió bendiciendo y llevé al bautismo a sesenta y cinco almas. El tercer año el pastor Eliseo me pasó la lista de todo el distrito de La Calera, considerado uno de los distritos más grandes de la Misión del Pacífico. Con ella visité todas las iglesias, una por una, logrando entregar al Señor ciento sesenta y cinco almas durante un año. La ayuda del pastor y de los laicos del Distrito, los Directores Misioneros, fue fundamental para llevar a cabo este milagro.</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Después de esto, el pastor Eliseo Llempén fue trasla-dado y toma el cargo de “Departamental de la Misión del Pacífico”; mientras que yo regresé a mi distrito en Quillota. Al cabo de un tiempo en mi ciudad natal, recibí un llamado telefónico del pastor Eliseo y del evangelista Juan Vásquez, quienes viendo que el Señor me daba la gran bendición de tomar decisiones, me propusieron trabajar como “Instructor Bíblico” de la “Misión del Pacífico”. Debía trabajar en todos los distritos que me propusieran: La Calera, La Ligua, Petorca, Valparaíso, Viña del Mar, etc.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Estando  en  el  Distrito de Valparaíso, con el pastor Daniel Brievas comenzamos nuestras visitas en el Cerro Barón, donde funciona la Iglesia Central, con el anciano Guillermo Morales. Luego fuimos al grupo de Placilla (Curauma). Posteriormente, visitamos la iglesia del cerro O´Higgins acompañados por los hermanos Jorge Hurtado y Maximiliano Araya y recorrimos el cerro Los Placeres, donde muchas personas querían saber del Señor. Finalmente fuimos a la Iglesia del cerro La Cruz, donde visitamos al anciano Carlos López y a su esposa Carmen Cuevas. Esta hermana tiene un don muy especial para trabajar por Cristo, a pesar de su sordera. Con esto nos damos cuenta que para Cristo no hay nada imposible, ningún impedimento debería estancar nuestro trabajo para el Señor. Todas estas Iglesias tuvieron sus propios bautismos llegando a un total de veinticinco almas para Cristo el Señor.</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Siguiendo con nuestras visitaciones y dando la pala-bra a conocer a muchas personas que necesitan de Jesús, fuimos al Distrito de Viña del Mar y Reñaca Alto con el pastor del Distrito Daniel Díaz (Hijo). Comenzamos tra-bajando con él en la Iglesia Los Almendros, con el hermano misionero Vicente Lobos y el anciano Luis Vera. Luego estuvimos en la Iglesia Las Maravillas, donde ocurrió un milagro del Señor. Una mujer de sesenta y nueve años de edad, viuda y muy sencilla, llamada Lucinda Castro, tenía un grupo de cuarenta y dos personas estudiando la Palabra de Dios. De ellos se bautizaron nueve en el primer bautismo, y después siguieron las demás personas. Esta primera ceremonia se realizó el 15 de Agosto del 1998 y fue oficiada por el pastor Juan Vasquez, evangelista de la Misión del Pacífico.</w:t>
      </w:r>
    </w:p>
    <w:p>
      <w:pPr>
        <w:pStyle w:val="Heading1"/>
        <w:tabs>
          <w:tab w:val="clear" w:pos="708"/>
          <w:tab w:val="left" w:pos="1068" w:leader="none"/>
        </w:tabs>
        <w:ind w:firstLine="708"/>
        <w:rPr>
          <w:rFonts w:ascii="Tahoma" w:hAnsi="Tahoma" w:cs="Tahoma"/>
          <w:b w:val="false"/>
          <w:b w:val="false"/>
          <w:sz w:val="22"/>
        </w:rPr>
      </w:pPr>
      <w:r>
        <w:rPr>
          <w:rFonts w:cs="Tahoma" w:ascii="Tahoma" w:hAnsi="Tahoma"/>
          <w:b w:val="false"/>
          <w:sz w:val="22"/>
        </w:rPr>
        <w:t>En la Iglesia Gómez Carreño, de Viña del Mar, con nuestro hermano Guillermo Aguirre, comenzamos a dar estudios a todos los que necesitaban de Dios. Luego Fuimos a la Iglesia de Reñaca Alto donde trabajamos junto al pastor Díaz. Cuando visitamos la Iglesia de Con-Con, fuimos acompañados por el hermano Nelson Álvarez. Por la gracia de Dios, se bautizaron finalmente diez y seis personas pertenecientes a las distintas zonas.</w:t>
      </w:r>
    </w:p>
    <w:p>
      <w:pPr>
        <w:pStyle w:val="Normal"/>
        <w:jc w:val="both"/>
        <w:rPr/>
      </w:pPr>
      <w:r>
        <w:rPr>
          <w:sz w:val="22"/>
          <w:lang w:val="es-ES_tradnl"/>
        </w:rPr>
        <w:tab/>
      </w:r>
      <w:r>
        <w:rPr>
          <w:rFonts w:cs="Tahoma" w:ascii="Tahoma" w:hAnsi="Tahoma"/>
          <w:sz w:val="22"/>
          <w:lang w:val="es-ES_tradnl"/>
        </w:rPr>
        <w:t xml:space="preserve">Cristo nos dió el ejemplo de muchas mujeres que trabajaron por él y que destacaron en la obra misionera, como Priscila, esposa de Aquila (Romanos 16); como nuestras hermanas Lucinda Castro y Carmen Cuevas, que dieron la Palabra del Señor a muchas personas necesitadas. Por la buena acción de ellas, el Señor las premiará abundantemente. </w:t>
        <w:tab/>
      </w:r>
    </w:p>
    <w:p>
      <w:pPr>
        <w:pStyle w:val="Normal"/>
        <w:jc w:val="both"/>
        <w:rPr/>
      </w:pPr>
      <w:r>
        <w:rPr>
          <w:sz w:val="22"/>
        </w:rPr>
        <w:tab/>
      </w:r>
      <w:r>
        <w:rPr>
          <w:rFonts w:cs="Tahoma" w:ascii="Tahoma" w:hAnsi="Tahoma"/>
          <w:sz w:val="22"/>
        </w:rPr>
        <w:t xml:space="preserve">Cuando fuimos al Distrito de Playa Ancha con el pastor Arturo Escobar y nuestro hermano Guillermo Graci, anciano de la Iglesia, visitamos treinta y cuatro estudiantes de la Biblia. Después llegamos a la Iglesia de Cordillera y con el hermano Carlos Fuentes, director Misionero, visitamos diez y siete personas que querían recibir la Palabra de Dios. Fuimos a las Iglesias de Curacaví y Casablanca, donde trabajamos con el pastor Distrital. Luego estuvimos en la de San Juan de Dios de Valparaíso y en todas las visitas a las diferentes Iglesias, se realizaron grandes ceremonias bautismales.  </w:t>
      </w:r>
    </w:p>
    <w:p>
      <w:pPr>
        <w:pStyle w:val="TextBody"/>
        <w:tabs>
          <w:tab w:val="clear" w:pos="708"/>
          <w:tab w:val="left" w:pos="1068" w:leader="none"/>
        </w:tabs>
        <w:rPr/>
      </w:pPr>
      <w:r>
        <w:rPr>
          <w:rFonts w:eastAsia="Tahoma" w:cs="Tahoma" w:ascii="Tahoma" w:hAnsi="Tahoma"/>
          <w:sz w:val="22"/>
          <w:lang w:val="es-ES"/>
        </w:rPr>
        <w:t xml:space="preserve">            </w:t>
      </w:r>
      <w:r>
        <w:rPr>
          <w:rFonts w:cs="Tahoma" w:ascii="Tahoma" w:hAnsi="Tahoma"/>
          <w:sz w:val="22"/>
        </w:rPr>
        <w:t>Después de haber visitado estos distritos, seguí aceptando desafíos y el pastor Juan Vásquez me informó que mi primera misión en la campaña Evangelista del Distrito serían las ciudades de La Serena y Coquimbo.  Recuerdo con mucho cariño que el pastor Llempén nos llevó en su auto al lugar para presentarnos el plan de trabajo misionero.  Íbamos a la misión, el pastor José Vega, el pastor Juan Vásquez, el pastor Eliseo y yo.</w:t>
      </w:r>
    </w:p>
    <w:p>
      <w:pPr>
        <w:pStyle w:val="TextBody"/>
        <w:tabs>
          <w:tab w:val="clear" w:pos="708"/>
          <w:tab w:val="left" w:pos="1068" w:leader="none"/>
        </w:tabs>
        <w:ind w:firstLine="708"/>
        <w:rPr>
          <w:rFonts w:ascii="Tahoma" w:hAnsi="Tahoma" w:cs="Tahoma"/>
          <w:sz w:val="22"/>
        </w:rPr>
      </w:pPr>
      <w:r>
        <w:rPr>
          <w:rFonts w:cs="Tahoma" w:ascii="Tahoma" w:hAnsi="Tahoma"/>
          <w:sz w:val="22"/>
        </w:rPr>
        <w:t>Al llegara La Serena nos encontramos con el pastor del Distrito local, Edgar Bocicio, el pastor del Distrito de Coquimbo, Erwin Rebolledo y los más importantes dirigentes y hermanos de la Iglesia que tenían el don de la visitación y de dar estudios bíblicos.</w:t>
      </w:r>
    </w:p>
    <w:p>
      <w:pPr>
        <w:pStyle w:val="TextBody"/>
        <w:tabs>
          <w:tab w:val="clear" w:pos="708"/>
          <w:tab w:val="left" w:pos="1068" w:leader="none"/>
        </w:tabs>
        <w:ind w:firstLine="708"/>
        <w:rPr>
          <w:rFonts w:ascii="Tahoma" w:hAnsi="Tahoma" w:cs="Tahoma"/>
          <w:sz w:val="22"/>
        </w:rPr>
      </w:pPr>
      <w:r>
        <w:rPr>
          <w:rFonts w:cs="Tahoma" w:ascii="Tahoma" w:hAnsi="Tahoma"/>
          <w:sz w:val="22"/>
        </w:rPr>
        <w:t>La gran noticia era la llegada de una visita que daría conferencias evangelistas durante tres día en el “Coliseo de La Serena”. Este pastor, llamado Alejandro Bullón, pertene-cía a la División Sudamericana y era conocido a nivel mundial.</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Así, la primera semana de Mayo del 1997 se comenzó el trabajo y se hicieron grupos de oraciones formados por pastores y hermanos laicos quienes se comprometieron al plan de trabajo misionero. Yo había sido enviado un mes antes para cumplir con tal labor. El mismo domingo junto a Mauricio Polanco, Director Misionero del Distrito, se comenzó a tomar decisiones. La estrategia de los pastores era visitar día y noche, haciendo turnos para acompañarme a cada hora del día y visitando gente que por años no escuchaba la palabra de Dios. De esto, vimos resultados maravillosos. No puedo recordar el nombre de todos los hermanos que me acompañaron, pero la consecuencia de nuestro trabajo fue de treinta y cinco decisiones para el bautismo. </w:t>
      </w:r>
    </w:p>
    <w:p>
      <w:pPr>
        <w:pStyle w:val="TextBody"/>
        <w:tabs>
          <w:tab w:val="clear" w:pos="708"/>
          <w:tab w:val="left" w:pos="1068" w:leader="none"/>
        </w:tabs>
        <w:ind w:firstLine="708"/>
        <w:rPr>
          <w:rFonts w:ascii="Tahoma" w:hAnsi="Tahoma" w:cs="Tahoma"/>
          <w:sz w:val="22"/>
        </w:rPr>
      </w:pPr>
      <w:r>
        <w:rPr>
          <w:rFonts w:cs="Tahoma" w:ascii="Tahoma" w:hAnsi="Tahoma"/>
          <w:sz w:val="22"/>
        </w:rPr>
        <w:t>Después me llevaron a la filial de una zona minera llamada “La Higuera” donde se tomaron cuatro decisiones. Luego, acompañado del instructor bíblico Luis Guerrero,  visitamos la iglesia de “Tierras Blancas Oriente”, donde se tomaron catorce decisiones. En la Iglesia Central de “Tierras Blancas” tomamos seis decisiones para el bautismo. Posteriormente en la Iglesia “Serena Norte”, específicamente en la filial “Compañía Baja” logramos treinta y una decisiones; y en “Carrisal Alto” hubo seis decisiones más, con la ayuda del Director Misionero Gabriel Cortés Flores.</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En quince días terminé el distrito de La Serena, e inmediatamente comencé la misión en Coquimbo acompañado del pastor Erwin Rebolledo. Empezamos con la Iglesia de “Coquimbo Alto”, donde se tomaron trece decisiones junto al director misionero Juvenal Pinto. Después me llevaron a la Iglesia del Llano, donde se tomaron dos decisiones y en la Iglesia de San Juan se obtuvieron tres decisiones. En la Iglesia Sindenpart, acompañados de la Directora Misionera Leonor Zárate y del hermano Oscar Miller, logramos veinticinco decisiones. El día viernes se terminó con  la misión. </w:t>
      </w:r>
    </w:p>
    <w:p>
      <w:pPr>
        <w:pStyle w:val="TextBody"/>
        <w:tabs>
          <w:tab w:val="clear" w:pos="708"/>
          <w:tab w:val="left" w:pos="1068" w:leader="none"/>
        </w:tabs>
        <w:ind w:firstLine="708"/>
        <w:rPr>
          <w:rFonts w:ascii="Tahoma" w:hAnsi="Tahoma" w:cs="Tahoma"/>
          <w:sz w:val="22"/>
        </w:rPr>
      </w:pPr>
      <w:r>
        <w:rPr>
          <w:rFonts w:cs="Tahoma" w:ascii="Tahoma" w:hAnsi="Tahoma"/>
          <w:sz w:val="22"/>
        </w:rPr>
        <w:t>Junto con el pastor Rebolledo, fuimos a tomar decisiones a los estudiantes de los cerros de Coquimbo. Mientras el pastor Rebolledo conducía su auto para dirigirnos a nuestro destino, un hombre de origen español, no respetó el disco PARE y nos chocó por la parte posterior del vehículo. El golpe hizo que el auto cruzara al otro lado de la calle. Nos salvamos ilesos, salvo el impacto que  recibí al lado derecho del rostro. El pastor Rebolledo estaba muy preocupado por mi, sin darle importancia a los daños del auto. Así, siempre hay algo negativo que quiere interrumpir nuestro trabajo; pero siempre el amor de Dios y al prójimo nos hace seguir luchando.</w:t>
      </w:r>
    </w:p>
    <w:p>
      <w:pPr>
        <w:pStyle w:val="TextBody"/>
        <w:tabs>
          <w:tab w:val="clear" w:pos="708"/>
          <w:tab w:val="left" w:pos="1068" w:leader="none"/>
        </w:tabs>
        <w:ind w:firstLine="708"/>
        <w:rPr>
          <w:rFonts w:ascii="Tahoma" w:hAnsi="Tahoma" w:cs="Tahoma"/>
          <w:sz w:val="22"/>
        </w:rPr>
      </w:pPr>
      <w:r>
        <w:rPr>
          <w:rFonts w:cs="Tahoma" w:ascii="Tahoma" w:hAnsi="Tahoma"/>
          <w:sz w:val="22"/>
        </w:rPr>
        <w:t>Ese mismo día, me alojé en la casa de la tesorera de la Iglesia Norte la hermana Sergia Araya. Habíamos cumplido nuestro objetivo, por lo tanto ahora vendría un merecido descanso. Me acosté algo tarde y  muy cansado, y al día siguiente recordé que había tenido un sueño. Fue algo confuso, pero importante en relación a lo que vendría después.</w:t>
      </w:r>
    </w:p>
    <w:p>
      <w:pPr>
        <w:pStyle w:val="TextBody"/>
        <w:tabs>
          <w:tab w:val="clear" w:pos="708"/>
          <w:tab w:val="left" w:pos="1068" w:leader="none"/>
        </w:tabs>
        <w:ind w:firstLine="708"/>
        <w:rPr>
          <w:rFonts w:ascii="Tahoma" w:hAnsi="Tahoma" w:cs="Tahoma"/>
          <w:sz w:val="22"/>
        </w:rPr>
      </w:pPr>
      <w:r>
        <w:rPr>
          <w:rFonts w:cs="Tahoma" w:ascii="Tahoma" w:hAnsi="Tahoma"/>
          <w:sz w:val="22"/>
        </w:rPr>
        <w:t>En él, los pastores me invitaban al aeropuerto de La Serena a esperar al Pastor Alejandro Bullón que venía a las Conferencias de tres días. Luego veía una imagen donde el pastor Bullón con dos maletas chicas, el pastor Bolivar Alaña, el pastor Eliseo y el pastor Vásquez estaban en la sala de espera y me invitaban a acompañarlos. Yo estaba relativamente cerca del pastor Bullón y él sentado en un sofá. De repente, él me apuntaba con el dedo y me preguntaba:</w:t>
      </w:r>
    </w:p>
    <w:p>
      <w:pPr>
        <w:pStyle w:val="TextBody"/>
        <w:tabs>
          <w:tab w:val="clear" w:pos="708"/>
          <w:tab w:val="left" w:pos="1068" w:leader="none"/>
        </w:tabs>
        <w:ind w:firstLine="708"/>
        <w:rPr>
          <w:rFonts w:ascii="Tahoma" w:hAnsi="Tahoma" w:cs="Tahoma"/>
          <w:sz w:val="22"/>
        </w:rPr>
      </w:pPr>
      <w:r>
        <w:rPr>
          <w:rFonts w:cs="Tahoma" w:ascii="Tahoma" w:hAnsi="Tahoma"/>
          <w:sz w:val="22"/>
        </w:rPr>
        <w:t>-   ¿ Hay río en La Serena?</w:t>
      </w:r>
    </w:p>
    <w:p>
      <w:pPr>
        <w:pStyle w:val="TextBody"/>
        <w:tabs>
          <w:tab w:val="clear" w:pos="708"/>
          <w:tab w:val="left" w:pos="1068" w:leader="none"/>
        </w:tabs>
        <w:ind w:firstLine="708"/>
        <w:rPr>
          <w:rFonts w:ascii="Tahoma" w:hAnsi="Tahoma" w:cs="Tahoma"/>
          <w:sz w:val="22"/>
        </w:rPr>
      </w:pPr>
      <w:r>
        <w:rPr>
          <w:rFonts w:cs="Tahoma" w:ascii="Tahoma" w:hAnsi="Tahoma"/>
          <w:sz w:val="22"/>
        </w:rPr>
        <w:t>-   Sí, sí lo hay – contestaba yo.  Entonces volvía a preguntar:</w:t>
      </w:r>
    </w:p>
    <w:p>
      <w:pPr>
        <w:pStyle w:val="TextBody"/>
        <w:tabs>
          <w:tab w:val="clear" w:pos="708"/>
          <w:tab w:val="left" w:pos="1068" w:leader="none"/>
        </w:tabs>
        <w:ind w:firstLine="708"/>
        <w:rPr>
          <w:rFonts w:ascii="Tahoma" w:hAnsi="Tahoma" w:cs="Tahoma"/>
          <w:sz w:val="22"/>
        </w:rPr>
      </w:pPr>
      <w:r>
        <w:rPr>
          <w:rFonts w:cs="Tahoma" w:ascii="Tahoma" w:hAnsi="Tahoma"/>
          <w:sz w:val="22"/>
        </w:rPr>
        <w:t>-   ¿ Y hay peces en ese río?.</w:t>
      </w:r>
    </w:p>
    <w:p>
      <w:pPr>
        <w:pStyle w:val="TextBody"/>
        <w:tabs>
          <w:tab w:val="clear" w:pos="708"/>
          <w:tab w:val="left" w:pos="1068" w:leader="none"/>
        </w:tabs>
        <w:ind w:firstLine="708"/>
        <w:rPr>
          <w:rFonts w:ascii="Tahoma" w:hAnsi="Tahoma" w:cs="Tahoma"/>
          <w:sz w:val="22"/>
        </w:rPr>
      </w:pPr>
      <w:r>
        <w:rPr>
          <w:rFonts w:cs="Tahoma" w:ascii="Tahoma" w:hAnsi="Tahoma"/>
          <w:sz w:val="22"/>
        </w:rPr>
        <w:t>-   Sí pastor, hay pejerreyes y truchas – respondía yo. Él muy contento me decía:</w:t>
      </w:r>
    </w:p>
    <w:p>
      <w:pPr>
        <w:pStyle w:val="TextBody"/>
        <w:tabs>
          <w:tab w:val="clear" w:pos="708"/>
          <w:tab w:val="left" w:pos="1068" w:leader="none"/>
        </w:tabs>
        <w:ind w:firstLine="708"/>
        <w:rPr>
          <w:rFonts w:ascii="Tahoma" w:hAnsi="Tahoma" w:cs="Tahoma"/>
          <w:sz w:val="22"/>
        </w:rPr>
      </w:pPr>
      <w:r>
        <w:rPr>
          <w:rFonts w:cs="Tahoma" w:ascii="Tahoma" w:hAnsi="Tahoma"/>
          <w:sz w:val="22"/>
        </w:rPr>
        <w:t>-   Entonces vamos a echar la malla.</w:t>
      </w:r>
    </w:p>
    <w:p>
      <w:pPr>
        <w:pStyle w:val="TextBody"/>
        <w:ind w:firstLine="708"/>
        <w:rPr>
          <w:rFonts w:ascii="Tahoma" w:hAnsi="Tahoma" w:cs="Tahoma"/>
          <w:sz w:val="22"/>
        </w:rPr>
      </w:pPr>
      <w:r>
        <w:rPr>
          <w:rFonts w:cs="Tahoma" w:ascii="Tahoma" w:hAnsi="Tahoma"/>
          <w:sz w:val="22"/>
        </w:rPr>
        <w:t>-  No, pastor aquí en Chile se usa el sistema del chinguillo. El cual requiere de dos personas, ... igual que los pescadores de hombres, donde uno mueve tanto los pies y las manos para que los peces entren en el chinquillo:</w:t>
      </w:r>
    </w:p>
    <w:p>
      <w:pPr>
        <w:pStyle w:val="TextBody"/>
        <w:ind w:firstLine="708"/>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Simón le respondió: Señor, hemos estado bregando toda la noche y no hemos pescado nada; pero, por tu palabra, echaré las redes. Y, haciéndolo así, pescaron gran cantidad de peces, de modo que las redes amenazaban romperse” (Lucas 5:5,6).</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Subió Simón Pedro y sacó la red a tierra, llena de peces grandes: ciento cincuenta y tres. Y, aún siendo tantos, no se rompió la red” (Juan 21:11).</w:t>
      </w:r>
    </w:p>
    <w:p>
      <w:pPr>
        <w:pStyle w:val="TextBody"/>
        <w:rPr>
          <w:rFonts w:ascii="Tahoma" w:hAnsi="Tahoma" w:cs="Tahoma"/>
          <w:sz w:val="22"/>
        </w:rPr>
      </w:pPr>
      <w:r>
        <w:rPr>
          <w:rFonts w:cs="Tahoma" w:ascii="Tahoma" w:hAnsi="Tahoma"/>
          <w:sz w:val="22"/>
        </w:rPr>
        <w:tab/>
        <w:t>“ Vengan conmigo y los haré pescadores de hom-bres” (Mateo 4:19).</w:t>
      </w:r>
    </w:p>
    <w:p>
      <w:pPr>
        <w:pStyle w:val="TextBody"/>
        <w:tabs>
          <w:tab w:val="clear" w:pos="708"/>
          <w:tab w:val="left" w:pos="1068" w:leader="none"/>
        </w:tabs>
        <w:ind w:firstLine="708"/>
        <w:rPr>
          <w:rFonts w:ascii="Tahoma" w:hAnsi="Tahoma" w:cs="Tahoma"/>
          <w:sz w:val="22"/>
        </w:rPr>
      </w:pPr>
      <w:r>
        <w:rPr>
          <w:rFonts w:cs="Tahoma" w:ascii="Tahoma" w:hAnsi="Tahoma"/>
          <w:sz w:val="22"/>
        </w:rPr>
        <w:t>De pronto el sueño terminó.</w:t>
      </w:r>
    </w:p>
    <w:p>
      <w:pPr>
        <w:pStyle w:val="TextBody"/>
        <w:tabs>
          <w:tab w:val="clear" w:pos="708"/>
          <w:tab w:val="left" w:pos="1068" w:leader="none"/>
        </w:tabs>
        <w:ind w:firstLine="708"/>
        <w:rPr>
          <w:rFonts w:ascii="Tahoma" w:hAnsi="Tahoma" w:cs="Tahoma"/>
          <w:sz w:val="22"/>
        </w:rPr>
      </w:pPr>
      <w:r>
        <w:rPr>
          <w:rFonts w:cs="Tahoma" w:ascii="Tahoma" w:hAnsi="Tahoma"/>
          <w:sz w:val="22"/>
        </w:rPr>
        <w:t>El día sábado en la mañana, vinieron los pastores a preguntarme cuántas decisiones se habían tomado. Yo les señalé que tenía anotadas ciento cuarenta y siete decisiones para honra y gloria del Señor. Se alegraron mucho. Luego nos fuimos porque empezaban las conferencias del evange-lista Alejandro Bullón. Serían tres días de conferencias: el sábado en la noche, el día domingo y el lunes. El día martes 27 de Mayo de 1997 sería el día del gran bautismo, donde finalmente se bautizarían ciento diez y siete personas de los ciento cuarenta y siete. Así terminó la bendición en la ciudad de La Serena y en Coquimbo.</w:t>
      </w:r>
    </w:p>
    <w:p>
      <w:pPr>
        <w:pStyle w:val="TextBody"/>
        <w:tabs>
          <w:tab w:val="clear" w:pos="708"/>
          <w:tab w:val="left" w:pos="1068" w:leader="none"/>
        </w:tabs>
        <w:ind w:firstLine="708"/>
        <w:rPr>
          <w:rFonts w:ascii="Tahoma" w:hAnsi="Tahoma" w:cs="Tahoma"/>
          <w:sz w:val="22"/>
        </w:rPr>
      </w:pPr>
      <w:r>
        <w:rPr>
          <w:rFonts w:cs="Tahoma" w:ascii="Tahoma" w:hAnsi="Tahoma"/>
          <w:sz w:val="22"/>
        </w:rPr>
        <w:t>Fue una gran labor, donde todos trabajaron durante el día y la noche, casa por casa.</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El Señor se manifestó. Nunca vi un bautismo tan her-moso. Creo que este milagro fue lo que presencié  en ese gran sueño de viernes por la noche.  El sueño de los peces fueron las almas bautizadas atrapadas por las redes del evangelio.</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Nuevamente fui enviado a Coquimbo, la segunda se-mana  de  Junio  de 1997, a tomar decisiones ya que mucha gente quedó interesada con el llamado del pastor Alejandro Bullón. En esta oportunidad se bautizaron treinta y cuatro almas para el Señor Jesús, el 20 de junio del mismo año.</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Seguí  trabajando  con la Misión Chilena el Pacífico, la cual me envió esta vez, a la ciudad de Ovalle. Allí junto a otros pastores, trabajamos en una campaña que nos brindó grandes frutos para la causa del Señor. En esta nueva campaña compartimos con el pastor Sergio Celis y su esposa, la hermana Ninayette Galleguillos, quien apoyaba nuestra tarea con un entusiasta coro de niños.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Comenzamos a  visitar los hogares de los hermanos y tuvimos la suerte de conocer al pastor del distrito de Monte Patria, zona caracterizada por lo escarpado de sus caminos y por tener la precordillera como lecho de las iglesias. Juntos recorrimos lugares con la fe de encontrar personas con hambre del evangelio, para ofrecerlo y entregarlo como una regalo de nuestro Señor Jesucristo. Como equipo, tuvimos que sortear muchas dificultades; como ascender cerros, cruzar quebradas y recorrer a pie caminos polvorientos, todo esto bajo un ardiente sol que no nos abandonaba hasta que aparecía la luna. Entre algunas personas que conformaban nuestro grupo, estaban presente los hermanos: María Aguilera, María Muñoz y Sergio Tapia. Con ellos vivimos las más variadas experiencias y que gozo en recordar, reco-rriendo las Iglesias de Palqui, Tulahuén, Rapel, Combarbalá, entre otras. </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En cierta oportunidad, estábamos preparándonos pa-ra celebrar algunos bautismos en una Iglesia precordillerana llamada “Pejerreyes” y ocurrió que un hombre que estaba listo para recibir el sacramento, unos días antes, se arrepin-tió. Por tal razón, decidí ir a visitarlo para conversar sobre la esperanza bienaventurada de la resurrección, del evangelio, de Dios y de la Salvación. Nuestra charla fue larga, pero a pesar de esto, el anciano de noventa años, se mantuvo firme en su decisión. Él no quería bautizarse, pero sí tenía claro que quería la salvación.</w:t>
      </w:r>
    </w:p>
    <w:p>
      <w:pPr>
        <w:pStyle w:val="TextBody"/>
        <w:tabs>
          <w:tab w:val="clear" w:pos="708"/>
          <w:tab w:val="left" w:pos="1068" w:leader="none"/>
        </w:tabs>
        <w:rPr>
          <w:rFonts w:ascii="Tahoma" w:hAnsi="Tahoma" w:cs="Tahoma"/>
          <w:sz w:val="22"/>
        </w:rPr>
      </w:pPr>
      <w:r>
        <w:rPr>
          <w:rFonts w:eastAsia="Tahoma" w:cs="Tahoma" w:ascii="Tahoma" w:hAnsi="Tahoma"/>
          <w:sz w:val="22"/>
        </w:rPr>
        <w:t xml:space="preserve">           </w:t>
      </w:r>
      <w:r>
        <w:rPr>
          <w:rFonts w:cs="Tahoma" w:ascii="Tahoma" w:hAnsi="Tahoma"/>
          <w:sz w:val="22"/>
        </w:rPr>
        <w:t>Al día siguiente se realizó el bautismo de la Misión Chilena del Pacífico. El encargado de realizar la ceremonia fue el pastor Héctor Ogalde, quien estaba autorizado para efectuar por primera vez un bautismo. Por mi parte, tuve el privilegio de acompañarle en el llamado y en el voto bautismal de la ceremonia. Pero tuvimos una gran sorpresa que nos llenó a todos de alegría. Casi finalizando la solemnidad, aparece en el río de las aguas cordilleranas un anciano a caballo que grita:</w:t>
      </w:r>
    </w:p>
    <w:p>
      <w:pPr>
        <w:pStyle w:val="TextBody"/>
        <w:ind w:left="708" w:hanging="0"/>
        <w:rPr>
          <w:rFonts w:ascii="Tahoma" w:hAnsi="Tahoma" w:cs="Tahoma"/>
          <w:sz w:val="22"/>
        </w:rPr>
      </w:pPr>
      <w:r>
        <w:rPr>
          <w:rFonts w:cs="Tahoma" w:ascii="Tahoma" w:hAnsi="Tahoma"/>
          <w:sz w:val="22"/>
        </w:rPr>
        <w:t>- ¡Pastor, quiero ser bautizado!.</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Todos sentimos un gran gozo y una gran tranquili-dad de saber que Dios es quien hace estas maravillas. Nuestro Dios, es el único capaz de derretir con su fuerza, aquellos corazones congelados; aquellos corazones solita-rios, que no lo dejan habitar en él, que no conocen la palabra de Dios y que tienen sed de salvación.</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Junto al pastor Ogalde, continuamos el trabajo por otras semanas llegando a los pueblos más alejados, para ungir y sacar decisiones para nuestro Señor. Mientras tanto, la esposa del pastor permanecería en el valle instruyendo a niños conquistadores. Es grandioso ver como las almas se bautizan y se unen a Dios.   </w:t>
      </w:r>
    </w:p>
    <w:p>
      <w:pPr>
        <w:pStyle w:val="TextBody"/>
        <w:tabs>
          <w:tab w:val="clear" w:pos="708"/>
          <w:tab w:val="left" w:pos="1068" w:leader="none"/>
        </w:tabs>
        <w:ind w:firstLine="708"/>
        <w:rPr>
          <w:rFonts w:ascii="Tahoma" w:hAnsi="Tahoma" w:cs="Tahoma"/>
          <w:sz w:val="22"/>
        </w:rPr>
      </w:pPr>
      <w:r>
        <w:rPr>
          <w:rFonts w:cs="Tahoma" w:ascii="Tahoma" w:hAnsi="Tahoma"/>
          <w:sz w:val="22"/>
        </w:rPr>
        <w:t>El pastor Ogalde con su esposa trabajaron con mucha dedicación para hacer crecer nuestra Iglesia. Yo también lo hice y doy gracias a Dios porque me da el privilegio de trabajar con estos hombres que llegan hasta el último rincón de la tierra llevando el evangelio. ¡La gloria y la honra para mi Dios y para todos los hermanos que trabajan por esta causa!</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Escuchen, hermanos míos queridos: ¿Acaso no ha escogido Dios a los pobres según el mundo como ricos en la fe y herederos del Reino que prometió a los que le aman?” (Santiago 2:5).</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Alzaré mis ojos  a los montes ¿de dónde vendrá mi socorro? Mi socorro viene de Jehová que hizo los cielos y la tierra” (Salmo 121: 1,2).</w:t>
      </w:r>
    </w:p>
    <w:p>
      <w:pPr>
        <w:pStyle w:val="TextBody"/>
        <w:tabs>
          <w:tab w:val="clear" w:pos="708"/>
          <w:tab w:val="left" w:pos="1068" w:leader="none"/>
        </w:tabs>
        <w:ind w:firstLine="708"/>
        <w:rPr>
          <w:rFonts w:ascii="Tahoma" w:hAnsi="Tahoma" w:cs="Tahoma"/>
          <w:sz w:val="22"/>
        </w:rPr>
      </w:pPr>
      <w:r>
        <w:rPr>
          <w:rFonts w:cs="Tahoma" w:ascii="Tahoma" w:hAnsi="Tahoma"/>
          <w:sz w:val="22"/>
        </w:rPr>
        <w:t>Cada paisaje, cada lugar de aquellas tierras nos invitaba a meditar por nuestro creador y Salvador.</w:t>
      </w:r>
    </w:p>
    <w:p>
      <w:pPr>
        <w:pStyle w:val="Normal"/>
        <w:tabs>
          <w:tab w:val="clear" w:pos="708"/>
          <w:tab w:val="left" w:pos="1068" w:leader="none"/>
        </w:tabs>
        <w:jc w:val="both"/>
        <w:rPr>
          <w:rFonts w:ascii="Tahoma" w:hAnsi="Tahoma" w:cs="Tahoma"/>
          <w:sz w:val="22"/>
          <w:lang w:val="es-ES_tradnl"/>
        </w:rPr>
      </w:pPr>
      <w:r>
        <w:rPr>
          <w:rFonts w:cs="Tahoma" w:ascii="Tahoma" w:hAnsi="Tahoma"/>
          <w:sz w:val="22"/>
          <w:lang w:val="es-ES_tradnl"/>
        </w:rPr>
      </w:r>
    </w:p>
    <w:p>
      <w:pPr>
        <w:pStyle w:val="Normal"/>
        <w:tabs>
          <w:tab w:val="clear" w:pos="708"/>
          <w:tab w:val="left" w:pos="360" w:leader="none"/>
        </w:tabs>
        <w:jc w:val="center"/>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jc w:val="center"/>
        <w:rPr>
          <w:rFonts w:ascii="Tahoma" w:hAnsi="Tahoma" w:cs="Tahoma"/>
          <w:b/>
          <w:b/>
        </w:rPr>
      </w:pPr>
      <w:r>
        <w:rPr>
          <w:rFonts w:cs="Tahoma" w:ascii="Tahoma" w:hAnsi="Tahoma"/>
          <w:b/>
        </w:rPr>
      </w:r>
    </w:p>
    <w:p>
      <w:pPr>
        <w:pStyle w:val="Heading8"/>
        <w:tabs>
          <w:tab w:val="clear" w:pos="708"/>
          <w:tab w:val="left" w:pos="360" w:leader="none"/>
        </w:tabs>
        <w:spacing w:lineRule="auto" w:line="240"/>
        <w:rPr>
          <w:rFonts w:ascii="Tahoma" w:hAnsi="Tahoma" w:cs="Tahoma"/>
          <w:lang w:val="es-CL"/>
        </w:rPr>
      </w:pPr>
      <w:r>
        <w:rPr>
          <w:rFonts w:cs="Tahoma" w:ascii="Tahoma" w:hAnsi="Tahoma"/>
        </w:rPr>
        <w:t>CAPITULO 9</w:t>
      </w:r>
    </w:p>
    <w:p>
      <w:pPr>
        <w:pStyle w:val="Heading1"/>
        <w:tabs>
          <w:tab w:val="clear" w:pos="708"/>
          <w:tab w:val="left" w:pos="360" w:leader="none"/>
        </w:tabs>
        <w:jc w:val="center"/>
        <w:rPr>
          <w:rFonts w:ascii="Tahoma" w:hAnsi="Tahoma" w:cs="Tahoma"/>
          <w:sz w:val="24"/>
          <w:lang w:val="es-CL"/>
        </w:rPr>
      </w:pPr>
      <w:r>
        <w:rPr>
          <w:rFonts w:cs="Tahoma" w:ascii="Tahoma" w:hAnsi="Tahoma"/>
          <w:sz w:val="24"/>
          <w:lang w:val="es-CL"/>
        </w:rPr>
        <w:t>ASOMBROSO TRABAJO EN EL REGIMIENTO</w:t>
      </w:r>
    </w:p>
    <w:p>
      <w:pPr>
        <w:pStyle w:val="Normal"/>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Mientras me encontraba trabajando en el regimiento, dispuesto a hacer el control del forraje para el ganado mular  y caballar, me encontré camino al bosque con mi amigo Juan Quiroga. Lo encontré afirmado de un árbol y cabeza gacha. Al mirarlo, me di cuenta que estaba llorando. Le pregunté:</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 Por qué lloras, amigo? - él me respondió:</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Me dieron de baja del ejército y sin sueldo. No tengo qué llevarle a mis hijos y mi esposa no sabe lo que pasa.</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xml:space="preserve">Él tenia diez y nueve años de servicio y diez días. Para poder sacar sueldo debería haber tenido veinte años. Por lo tanto, no sacó nada. Seguía llorando y le pedí que me acompañara. Mientras caminábamos, él me preguntaba constantemente: </w:t>
      </w:r>
    </w:p>
    <w:p>
      <w:pPr>
        <w:pStyle w:val="Normal"/>
        <w:ind w:left="708" w:hanging="0"/>
        <w:jc w:val="both"/>
        <w:rPr>
          <w:rFonts w:ascii="Tahoma" w:hAnsi="Tahoma" w:cs="Tahoma"/>
          <w:sz w:val="22"/>
          <w:lang w:val="es-CL"/>
        </w:rPr>
      </w:pPr>
      <w:r>
        <w:rPr>
          <w:rFonts w:cs="Tahoma" w:ascii="Tahoma" w:hAnsi="Tahoma"/>
          <w:sz w:val="22"/>
        </w:rPr>
        <w:t>-  ¿Para qué me va a llevar?, ... pero,  ¿para qué?.</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Insistí y lo llevé a las caballadas. Lo metí donde está el forraje del ganado y me volvió a preguntar llorando para qué lo llevaba ahí. Le dije:</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Yo soy cristiano y quiero orar por ti. Vamos a orar de todo corazón. Yo hace muy poco soy adventista, pero sé que el Señor es el único que te puede ayudar.</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Nos arrodillamos en la bodega y oré por él de todo corazón. Cuando terminé nos despedimos y me dijo: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Sigue orando por mí para que Dios me tenga misericordia.</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Posteriormente fui trasladado a la Escuela De Caba-llería de Quillota y no lo volví a ver sino hasta diez años después.</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En ese tiempo yo estaba en medio de mi trabajo activo como misionero de la Iglesia y trabajaba en mi ciudad con un grupo de hermanos. En una oportunidad, el pastor Arturo Escobar me pidió que le cooperara una semana en Los Andes. Comenzamos a visitar diferentes poblaciones hasta que llegamos a una donde ocurrió algo inesperado.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xml:space="preserve">Como siempre, estábamos visitando casas y conver-sando con la gente, cuando de repente se nos acerca un niño y nos dice: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Señor, señor, ese caballero que está ahí le gusta mucho el evangelio. Se llama Juanito... ¿Por qué no le habla de Dios?</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Me acerqué a él con el fin de conversarle, pero cual fue mi sorpresa al reconocer al instante  ese rostro amigo. Sentí una alegría inmensa en el corazón y sin esperar, le pregunté:</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 Juan Quiroga, te acuerdas de mi?</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 Quién eres? – inquirió.</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Yo soy Tapia, ¿te acuerdas?. Fuimos compañeros en el Regimiento en Los Andes.</w:t>
      </w:r>
    </w:p>
    <w:p>
      <w:pPr>
        <w:pStyle w:val="Normal"/>
        <w:jc w:val="both"/>
        <w:rPr>
          <w:rFonts w:ascii="Tahoma" w:hAnsi="Tahoma" w:cs="Tahoma"/>
          <w:sz w:val="22"/>
          <w:lang w:val="es-CL"/>
        </w:rPr>
      </w:pPr>
      <w:r>
        <w:rPr>
          <w:rFonts w:eastAsia="Tahoma" w:cs="Tahoma" w:ascii="Tahoma" w:hAnsi="Tahoma"/>
          <w:sz w:val="22"/>
        </w:rPr>
        <w:t xml:space="preserve">          </w:t>
      </w:r>
      <w:r>
        <w:rPr>
          <w:rFonts w:cs="Tahoma" w:ascii="Tahoma" w:hAnsi="Tahoma"/>
          <w:sz w:val="22"/>
        </w:rPr>
        <w:t>El hombre me miró a los ojos; estaba sorprendido. Por un minuto quedó inmóvil debido a la impresión  y  se puso a llorar. Dándome un abrazo me dijo:</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Viejo querido, nunca me voy a olvidar de ti, nunca, nunca. Quiero que conozcas a mi esposa y debes escuchar el resto de la historia.</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Me llevó a su casa con quienes me acompañaban: la hermana Ruth y la hermana Fresia. Llamó a su esposa y me presentó diciéndole que yo era el hombre que le había salvado la vida. Lo repitió tres veces, “¿te acuerdas cuando yo estaba llorando apoyado en el árbol y cuando te vi solté las tres hebras de alambre que tenía en la mano para ahorcarme cuando se fuera el personal de planta?. Justo llegaste tú, en el momento preciso. Recuerdo que me llevaste a la caballada, oraste por mi y Dios contestó la oración. Después el coronel se arrepintió y me mandó a buscar abonándome los diez días que faltaban para completar los veinte, y así tener derecho al sueldo del mes y una pensión de jubilación de veinte días de pago. ¡Lo que hiciste tú por mi, fue salvarme la vida”.</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Yo estaba pasmado, no podía hablar. Habían pasado doce años y por casualidad había encontrado a este hombre.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Creo que el Espíritu me habla, porque el Señor siempre me coloca gente que necesita ayuda. Y el ejemplo más evidente, es este hombre a quien Dios me permitió hablarle, para que no se quitara la vida. Esa misma tarde le predicamos el evangelio y aceptó estudiar la Biblia con su familia para bautizarse. Le doy gracias a mi Dios por el regalo de este testimonio.</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Cuando llegué a la Escuela de Caballería de Quillota empecé a trabajar en mi ciudad y a darle el mensaje a mis compañeros de trabajo. Con esto me fui dando a conocer dentro de la institución. Yo estaba feliz con lo que hacía y compartía el mensaje a quienes estaban conmigo.  Un sábado me tocaba predicar en la Iglesia del carrito y me dan la mala noticia que debía trabajar viernes, sábado y domingo junto a todos los soldados incluyendo a todo el personal de planta y a los oficiales. Me dio mucha pena porque en el tiempo que llevaba nunca había quebrantado el sábado. Me puse a llorar y le dije al Señor que no quería quebrantar el sábado, pero venía el presidente de Uruguay y debía responderle al ejército. Con pena llegué a la Escuela de Caballería de Quillota, que ya se había formado. En ese instante, me llamó mi jefe, el Comandante, y me dijo:</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Usted no es adventista?</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Claro!, he venido pero con mucha pena porque no me respetaron el sábado - dije.</w:t>
      </w:r>
    </w:p>
    <w:p>
      <w:pPr>
        <w:pStyle w:val="Normal"/>
        <w:ind w:left="708" w:hanging="0"/>
        <w:jc w:val="both"/>
        <w:rPr>
          <w:rFonts w:ascii="Tahoma" w:hAnsi="Tahoma" w:cs="Tahoma"/>
          <w:sz w:val="22"/>
        </w:rPr>
      </w:pPr>
      <w:r>
        <w:rPr>
          <w:rFonts w:cs="Tahoma" w:ascii="Tahoma" w:hAnsi="Tahoma"/>
          <w:sz w:val="22"/>
        </w:rPr>
        <w:t>- Yo lo comprendo, váyase y yo respondo por usted.</w:t>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Me fui rápidamente y llegué pasadas las nueve a la escuela sabática. Prediqué y en la tarde salí a la obra misionera. Como a las seis y media de la tarde, me encontré con el bus de la escuela y me cuentan que habían suspendido el trabajo para el domingo. Quedé muy con-tento, sobretodo pensando en lo que había hecho mi comandante por mí.  El día domingo muy temprano me fui a trabajar voluntariamente a la Escuela de Caballería. Tenía un tambor de doscientos litros con un saco de cal y sal  para hacer pintura, y me puse a pintar durante todo el día. </w:t>
      </w:r>
    </w:p>
    <w:p>
      <w:pPr>
        <w:pStyle w:val="Normal"/>
        <w:ind w:firstLine="708"/>
        <w:jc w:val="both"/>
        <w:rPr>
          <w:rFonts w:ascii="Tahoma" w:hAnsi="Tahoma" w:cs="Tahoma"/>
          <w:sz w:val="22"/>
          <w:lang w:val="es-CL"/>
        </w:rPr>
      </w:pPr>
      <w:r>
        <w:rPr>
          <w:rFonts w:cs="Tahoma" w:ascii="Tahoma" w:hAnsi="Tahoma"/>
          <w:sz w:val="22"/>
        </w:rPr>
        <w:t>El día lunes cuando llegaron, encontraron muy hermosa y limpia la sección veterinaria. El comandante preguntó quién había hecho esta gran obra. Un ordenanza respondió:</w:t>
      </w:r>
    </w:p>
    <w:p>
      <w:pPr>
        <w:pStyle w:val="Normal"/>
        <w:jc w:val="both"/>
        <w:rPr/>
      </w:pPr>
      <w:r>
        <w:rPr>
          <w:rFonts w:eastAsia="Tahoma" w:cs="Tahoma" w:ascii="Tahoma" w:hAnsi="Tahoma"/>
          <w:sz w:val="22"/>
          <w:lang w:val="es-CL"/>
        </w:rPr>
        <w:t xml:space="preserve">           </w:t>
      </w:r>
      <w:r>
        <w:rPr>
          <w:rFonts w:cs="Tahoma" w:ascii="Tahoma" w:hAnsi="Tahoma"/>
          <w:sz w:val="22"/>
          <w:lang w:val="es-CL"/>
        </w:rPr>
        <w:t xml:space="preserve">- </w:t>
      </w:r>
      <w:r>
        <w:rPr>
          <w:rFonts w:cs="Tahoma" w:ascii="Tahoma" w:hAnsi="Tahoma"/>
          <w:sz w:val="22"/>
        </w:rPr>
        <w:t xml:space="preserve">Mi Suboficial, Tapia vino el domingo y estuvo pintando todo el día para que quedara así. </w:t>
      </w:r>
    </w:p>
    <w:p>
      <w:pPr>
        <w:pStyle w:val="Normal"/>
        <w:ind w:firstLine="708"/>
        <w:jc w:val="both"/>
        <w:rPr>
          <w:rFonts w:ascii="Tahoma" w:hAnsi="Tahoma" w:cs="Tahoma"/>
          <w:sz w:val="22"/>
          <w:lang w:val="es-CL"/>
        </w:rPr>
      </w:pPr>
      <w:r>
        <w:rPr>
          <w:rFonts w:cs="Tahoma" w:ascii="Tahoma" w:hAnsi="Tahoma"/>
          <w:sz w:val="22"/>
        </w:rPr>
        <w:t>Entonces el comandante refiriéndose a mí dijo:</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Usted tiene un grado,  no tenía por qué hacer esto. Yo respondí:</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Ustedes estuvieron trabajando el día sábado y yo estuve en mi Iglesia, predicando, y haciendo la obra misionera, por eso vine a pagarle ese día que no trabajé y por el gesto que tuvo conmigo le doy gracias públicamente.</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El comandante quedó sorprendido; parecía que nunca hubiera visto algo así.</w:t>
      </w:r>
    </w:p>
    <w:p>
      <w:pPr>
        <w:pStyle w:val="Normal"/>
        <w:tabs>
          <w:tab w:val="clear" w:pos="708"/>
          <w:tab w:val="left" w:pos="360" w:leader="none"/>
        </w:tabs>
        <w:ind w:firstLine="708"/>
        <w:jc w:val="both"/>
        <w:rPr/>
      </w:pPr>
      <w:r>
        <w:rPr>
          <w:rFonts w:cs="Tahoma" w:ascii="Tahoma" w:hAnsi="Tahoma"/>
          <w:sz w:val="22"/>
          <w:lang w:val="es-CL"/>
        </w:rPr>
        <w:t>M</w:t>
      </w:r>
      <w:r>
        <w:rPr>
          <w:rFonts w:cs="Tahoma" w:ascii="Tahoma" w:hAnsi="Tahoma"/>
          <w:sz w:val="22"/>
        </w:rPr>
        <w:t>e retiré contento y dando gracias por todo lo que el Señor hizo por mí.</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Mientras estuve en la institución siempre entregué el mensaje con la ayuda de mi Dios.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Me hice amigo de un hermano pentecostal, Orlando Lagos, quien era cabo Segundo y miembro de la Iglesia de Dios Pentecostal en la escuela de caballería. A él le gustaba mucho que le hablara de Dios y un día me dijo:</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 Por qué no va a mi casa y hace reuniones allí? Yo presto mi casa para reunirnos, yo sería el hombre más feliz.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xml:space="preserve">Organizó todo, habló con compañeros y los invitó.  Era una población militar donde había solo personal de planta y quedamos de acuerdo que todos los martes nos reuniríamos a las siete de la tarde. Vino mucha gente, incluso matrimonios militares. Empecé mostrando diapositi-vas y  luego comenzamos con  la “Fe de Jesús”, de a dos o tres lecciones. Cada vez se iban agregando más personas,  llegando a ser diez militares. Eran muchas bendiciones. </w:t>
      </w:r>
    </w:p>
    <w:p>
      <w:pPr>
        <w:pStyle w:val="TextBodyIndent"/>
        <w:tabs>
          <w:tab w:val="clear" w:pos="708"/>
          <w:tab w:val="left" w:pos="360" w:leader="none"/>
        </w:tabs>
        <w:rPr>
          <w:rFonts w:ascii="Tahoma" w:hAnsi="Tahoma" w:cs="Tahoma"/>
          <w:sz w:val="22"/>
        </w:rPr>
      </w:pPr>
      <w:r>
        <w:rPr>
          <w:rFonts w:cs="Tahoma" w:ascii="Tahoma" w:hAnsi="Tahoma"/>
          <w:sz w:val="22"/>
        </w:rPr>
        <w:t xml:space="preserve">Un día llegó el pastor pentecostal, Miguel Luna de la Iglesia de Dios Pentecostal, y también se quedó a la reunión.  Vino otras veces, con lo que el Señor me dio la oportunidad de entregarle el mensaje. Seguimos estudiando con ellos y a los dos meses, un matrimonio decidió bautizarse: José Reyes y su esposa Ginette Ávila. Era de la banda instrumental de la escuela, ahora ellos están en Temuco. Pero lo maravilloso fue que cuando ellos se decidieron, se decidieron también, el Suboficial Juan Ferreira y su esposa Mirta Zúñiga. Por eso no debemos dejar un momento de hablar del evangelio hermanos míos. </w:t>
      </w:r>
    </w:p>
    <w:p>
      <w:pPr>
        <w:pStyle w:val="TextBodyIndent"/>
        <w:tabs>
          <w:tab w:val="clear" w:pos="708"/>
          <w:tab w:val="left" w:pos="360" w:leader="none"/>
        </w:tabs>
        <w:rPr>
          <w:rFonts w:ascii="Tahoma" w:hAnsi="Tahoma" w:cs="Tahoma"/>
          <w:sz w:val="22"/>
        </w:rPr>
      </w:pPr>
      <w:r>
        <w:rPr>
          <w:rFonts w:cs="Tahoma" w:ascii="Tahoma" w:hAnsi="Tahoma"/>
          <w:sz w:val="22"/>
        </w:rPr>
        <w:t>Le doy gracias al Señor porque me ha puesto en lugares estratégicos para  predicar el evangelio. Lo he hecho con todo mi corazón en todo el tiempo que llevo como adventista. Considerando que conocí el evangelio a los cuarenta y un años de edad, me he entregado por completo. Gracias a mi Dios por darme valentía  y sabiduría para entregar el mensaje a toda persona; le agradezco por estas bendiciones.</w:t>
      </w:r>
    </w:p>
    <w:p>
      <w:pPr>
        <w:pStyle w:val="TextBody"/>
        <w:tabs>
          <w:tab w:val="clear" w:pos="708"/>
          <w:tab w:val="left" w:pos="1068" w:leader="none"/>
        </w:tabs>
        <w:rPr>
          <w:rFonts w:ascii="Tahoma" w:hAnsi="Tahoma" w:cs="Tahoma"/>
          <w:b/>
          <w:b/>
          <w:sz w:val="22"/>
          <w:u w:val="single"/>
        </w:rPr>
      </w:pPr>
      <w:r>
        <w:rPr>
          <w:rFonts w:cs="Tahoma" w:ascii="Tahoma" w:hAnsi="Tahoma"/>
          <w:b/>
          <w:sz w:val="22"/>
          <w:u w:val="single"/>
        </w:rPr>
      </w:r>
    </w:p>
    <w:p>
      <w:pPr>
        <w:pStyle w:val="TextBody"/>
        <w:tabs>
          <w:tab w:val="clear" w:pos="708"/>
          <w:tab w:val="left" w:pos="1068" w:leader="none"/>
        </w:tabs>
        <w:jc w:val="center"/>
        <w:rPr>
          <w:rFonts w:ascii="Tahoma" w:hAnsi="Tahoma" w:cs="Tahoma"/>
          <w:b/>
          <w:b/>
          <w:sz w:val="22"/>
          <w:u w:val="single"/>
        </w:rPr>
      </w:pPr>
      <w:r>
        <w:rPr>
          <w:rFonts w:cs="Tahoma" w:ascii="Tahoma" w:hAnsi="Tahoma"/>
          <w:b/>
          <w:sz w:val="22"/>
          <w:u w:val="single"/>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ITULO 10</w:t>
      </w:r>
    </w:p>
    <w:p>
      <w:pPr>
        <w:pStyle w:val="Heading1"/>
        <w:tabs>
          <w:tab w:val="clear" w:pos="708"/>
          <w:tab w:val="left" w:pos="1068" w:leader="none"/>
        </w:tabs>
        <w:jc w:val="center"/>
        <w:rPr>
          <w:rFonts w:ascii="Tahoma" w:hAnsi="Tahoma" w:cs="Tahoma"/>
          <w:sz w:val="24"/>
        </w:rPr>
      </w:pPr>
      <w:r>
        <w:rPr>
          <w:rFonts w:cs="Tahoma" w:ascii="Tahoma" w:hAnsi="Tahoma"/>
          <w:sz w:val="24"/>
        </w:rPr>
        <w:t>EL DESAFIO DE DIOS</w:t>
      </w:r>
    </w:p>
    <w:p>
      <w:pPr>
        <w:pStyle w:val="Normal"/>
        <w:jc w:val="both"/>
        <w:rPr>
          <w:rFonts w:ascii="Tahoma" w:hAnsi="Tahoma" w:cs="Tahoma"/>
          <w:sz w:val="22"/>
          <w:lang w:val="es-ES_tradnl"/>
        </w:rPr>
      </w:pPr>
      <w:r>
        <w:rPr>
          <w:rFonts w:cs="Tahoma" w:ascii="Tahoma" w:hAnsi="Tahoma"/>
          <w:sz w:val="22"/>
          <w:lang w:val="es-ES_tradnl"/>
        </w:rPr>
      </w:r>
    </w:p>
    <w:p>
      <w:pPr>
        <w:pStyle w:val="Heading1"/>
        <w:tabs>
          <w:tab w:val="clear" w:pos="708"/>
          <w:tab w:val="left" w:pos="1068" w:leader="none"/>
        </w:tabs>
        <w:ind w:firstLine="708"/>
        <w:rPr/>
      </w:pPr>
      <w:r>
        <w:rPr>
          <w:rFonts w:cs="Tahoma" w:ascii="Tahoma" w:hAnsi="Tahoma"/>
          <w:b w:val="false"/>
          <w:sz w:val="22"/>
        </w:rPr>
        <w:t xml:space="preserve">En la segunda semana de diciembre del año 1999, recibí un llamado telefónico del pastor Bernardo Rodríguez, </w:t>
      </w:r>
      <w:r>
        <w:rPr>
          <w:rFonts w:cs="Tahoma" w:ascii="Tahoma" w:hAnsi="Tahoma"/>
          <w:b w:val="false"/>
          <w:sz w:val="22"/>
          <w:lang w:val="es-MX"/>
        </w:rPr>
        <w:t>Evangelista de la Asociación Metropolitana de Chile, quien m</w:t>
      </w:r>
      <w:r>
        <w:rPr>
          <w:rFonts w:cs="Tahoma" w:ascii="Tahoma" w:hAnsi="Tahoma"/>
          <w:b w:val="false"/>
          <w:sz w:val="22"/>
        </w:rPr>
        <w:t xml:space="preserve">e llamaba para trabajar con él en Santiago. Era una corta Campaña Evangelística en el distrito de La Paz, la cual tendría una duración de una semana y cuyo pastor de distrito era Ricardo Torres. Juntos tuvimos la oportunidad de visitar a más de cien personas; la gran mayoría estudiantes de la Paz. Luego se visitó la congregación de Yavar, cuya Directora de grupo era la hermana Rachel Leiva. Ella se destacaba por su espiritualidad y abnegación a la labor misionera. Después fuimos a la Iglesia de Filadelfia acompañados del Director de la Congregación, el hermano Roberto Cruces.  Por último, trabajamos en la Iglesia de Bethel, con el anciano Alberto Vilches y en la Iglesia la Voz de la Esperanza, dirigida por la hermana Amalia Garrido. Después de todas estas visitas, terminamos con un hermoso bautismo de treinta y dos almas para Cristo. Al año siguiente me llamó nuevamente para volver a laborar con él, haciendo el mismo trabajo que he hecho con mucho cariño siempre. </w:t>
      </w:r>
    </w:p>
    <w:p>
      <w:pPr>
        <w:pStyle w:val="Normal"/>
        <w:ind w:firstLine="708"/>
        <w:jc w:val="both"/>
        <w:rPr/>
      </w:pPr>
      <w:r>
        <w:rPr>
          <w:rFonts w:cs="Tahoma" w:ascii="Tahoma" w:hAnsi="Tahoma"/>
          <w:sz w:val="22"/>
        </w:rPr>
        <w:t>También trabajamos en la campaña al distrito de Melipilla, donde obtuvimos cien decisiones para el Señor. Pero de ellos sólo cuarenta personas se bautizaron, debido al gran temporal que azotaba la zona.</w:t>
      </w:r>
      <w:r>
        <w:rPr>
          <w:rFonts w:cs="Tahoma" w:ascii="Tahoma" w:hAnsi="Tahoma"/>
          <w:b/>
          <w:sz w:val="22"/>
        </w:rPr>
        <w:t xml:space="preserve"> </w:t>
      </w:r>
      <w:r>
        <w:rPr>
          <w:rFonts w:cs="Tahoma" w:ascii="Tahoma" w:hAnsi="Tahoma"/>
          <w:sz w:val="22"/>
          <w:lang w:val="es-MX"/>
        </w:rPr>
        <w:t>Enviamos un vehículo a buscar a varios candidatos a Tantehue a 25 Kms. de Melipilla pero se desbordó un río y se llevó el único puente que comunicaba con el lugar, de modo que no pudimos traerlos.  Gracias a este trabajo hoy existe una pequeña Iglesia en Popeta a 20 kms. de Melipilla.  En esa campaña visitamos gente que por años había estado fuera de la Iglesia, eso llena mi alma.  Todos trabajamos codo a codo para obtener frutos.</w:t>
      </w:r>
    </w:p>
    <w:p>
      <w:pPr>
        <w:pStyle w:val="Normal"/>
        <w:jc w:val="both"/>
        <w:rPr/>
      </w:pPr>
      <w:r>
        <w:rPr>
          <w:sz w:val="22"/>
          <w:lang w:val="es-MX"/>
        </w:rPr>
        <w:tab/>
      </w:r>
      <w:r>
        <w:rPr>
          <w:rFonts w:cs="Tahoma" w:ascii="Tahoma" w:hAnsi="Tahoma"/>
          <w:sz w:val="22"/>
          <w:lang w:val="es-MX"/>
        </w:rPr>
        <w:t>Recuerdo especialmente al hermano Héctor Mora, carabinero jubilado de setenta años (en ese entonces) quien recorría todas las localidades del Distrito; algunas a 70 Kms. de distancia con sus propios recursos. Incluso llegaba a lugares donde no había locomoción, caminando varios kilómetros diarios. Él junto al pastor Héctor Urrutia fueron algunos de los que me acompañaron. El día de la ceremonia, bautizó el pastor Rodríguez pero por la cantidad de personas tuvo que ayudarle el pastor Urrutia quien bautizaba por primera vez en su ministerio.</w:t>
      </w:r>
    </w:p>
    <w:p>
      <w:pPr>
        <w:pStyle w:val="TextBody"/>
        <w:rPr>
          <w:rFonts w:ascii="Tahoma" w:hAnsi="Tahoma" w:cs="Tahoma"/>
          <w:b/>
          <w:b/>
          <w:sz w:val="22"/>
          <w:lang w:val="es-ES"/>
        </w:rPr>
      </w:pPr>
      <w:r>
        <w:rPr>
          <w:rFonts w:eastAsia="Tahoma" w:cs="Tahoma" w:ascii="Tahoma" w:hAnsi="Tahoma"/>
          <w:sz w:val="22"/>
          <w:lang w:val="es-ES"/>
        </w:rPr>
        <w:t xml:space="preserve">           </w:t>
      </w:r>
      <w:r>
        <w:rPr>
          <w:rFonts w:cs="Tahoma" w:ascii="Tahoma" w:hAnsi="Tahoma"/>
          <w:sz w:val="22"/>
          <w:lang w:val="es-ES"/>
        </w:rPr>
        <w:t>De allí nos fuimos a Colina, donde fue maravilloso trabajar con los hermanos y con el pastor encargado Víctor Fernández. Pueblo y pastor de una  sencillez admirables nos recibieron con las manos abiertas para trabajar por el Señor. Ayudamos al pastor Fernández a terminar una campaña que él realizaba en ese momento en una gran carpa. El fruto de su trabajo evangelizador y las ganas de ganar almas, estuvieron reflejados durante toda la semana (desde el 13 al 20 de octubre) en que estuve con él cooperando en la ganancia de almas. En esa carpa se bautizaron quince personas del distrito de Colina.</w:t>
      </w:r>
    </w:p>
    <w:p>
      <w:pPr>
        <w:pStyle w:val="Normal"/>
        <w:jc w:val="both"/>
        <w:rPr/>
      </w:pPr>
      <w:r>
        <w:rPr>
          <w:sz w:val="22"/>
          <w:lang w:val="es-ES_tradnl"/>
        </w:rPr>
        <w:tab/>
      </w:r>
      <w:r>
        <w:rPr>
          <w:rFonts w:cs="Tahoma" w:ascii="Tahoma" w:hAnsi="Tahoma"/>
          <w:sz w:val="22"/>
          <w:lang w:val="es-ES_tradnl"/>
        </w:rPr>
        <w:t>Luego me dediqué a visitar el distrito completo y comenzamos la campaña de decisiones el 11 de noviembre hasta el 18 del mismo mes. En esta oportunidad se bautizaron treinta y ocho personas de las cinco pequeñas congregaciones.</w:t>
      </w:r>
    </w:p>
    <w:p>
      <w:pPr>
        <w:pStyle w:val="Normal"/>
        <w:jc w:val="both"/>
        <w:rPr/>
      </w:pPr>
      <w:r>
        <w:rPr>
          <w:sz w:val="22"/>
          <w:lang w:val="es-ES_tradnl"/>
        </w:rPr>
        <w:tab/>
      </w:r>
      <w:r>
        <w:rPr>
          <w:rFonts w:cs="Tahoma" w:ascii="Tahoma" w:hAnsi="Tahoma"/>
          <w:sz w:val="22"/>
          <w:lang w:val="es-ES_tradnl"/>
        </w:rPr>
        <w:t xml:space="preserve">Me tocó compartir </w:t>
      </w:r>
      <w:r>
        <w:rPr>
          <w:rFonts w:cs="Tahoma" w:ascii="Tahoma" w:hAnsi="Tahoma"/>
          <w:sz w:val="22"/>
        </w:rPr>
        <w:t>con  el hermano Juan Valdivia, persona muy entregada a la obra de Dios, y quien conocía todos los alrededores, por lo que nos hizo recorrer toda la zona llegando a lugares nuevos y llevándonos a  muchos distritos.  También con la hermana Sandra  perteneciente a Colina Norte, trabajamos muy duro por el Señor, pero también compartimos como hermanos y nos recreamos. Fue hermoso  trabajar con el pastor Víctor Fernández; que Dios lo siga bendiciendo en su nuevo distrito.</w:t>
      </w:r>
    </w:p>
    <w:p>
      <w:pPr>
        <w:pStyle w:val="Normal"/>
        <w:ind w:firstLine="708"/>
        <w:jc w:val="both"/>
        <w:rPr>
          <w:rFonts w:ascii="Tahoma" w:hAnsi="Tahoma" w:cs="Tahoma"/>
          <w:sz w:val="22"/>
        </w:rPr>
      </w:pPr>
      <w:r>
        <w:rPr>
          <w:rFonts w:cs="Tahoma" w:ascii="Tahoma" w:hAnsi="Tahoma"/>
          <w:sz w:val="22"/>
        </w:rPr>
        <w:t xml:space="preserve">Luego fuimos al Sauce donde otras cuarenta personas se bautizaron con el pastor Juan Figueroa y con los ancianos, directores, misioneros y jóvenes que me acompa-ñaban. En este distrito, sucedió una historia que jamás he podido olvidar. </w:t>
      </w:r>
    </w:p>
    <w:p>
      <w:pPr>
        <w:pStyle w:val="Normal"/>
        <w:ind w:firstLine="708"/>
        <w:jc w:val="both"/>
        <w:rPr/>
      </w:pPr>
      <w:r>
        <w:rPr>
          <w:rFonts w:cs="Tahoma" w:ascii="Tahoma" w:hAnsi="Tahoma"/>
          <w:sz w:val="22"/>
        </w:rPr>
        <w:t>Allí vivía el hermano Troncoso, Anciano de la Iglesia, quien poseía un modesto negocio, un vehículo y muy buena voluntad. S</w:t>
      </w:r>
      <w:r>
        <w:rPr>
          <w:rFonts w:cs="Tahoma" w:ascii="Tahoma" w:hAnsi="Tahoma"/>
          <w:sz w:val="22"/>
          <w:lang w:val="es-MX"/>
        </w:rPr>
        <w:t>iempre estuvo dispuesto a llevarme a cualquier parte que fuera necesario.</w:t>
      </w:r>
      <w:r>
        <w:rPr>
          <w:rFonts w:cs="Tahoma" w:ascii="Tahoma" w:hAnsi="Tahoma"/>
          <w:sz w:val="22"/>
        </w:rPr>
        <w:t xml:space="preserve"> </w:t>
      </w:r>
    </w:p>
    <w:p>
      <w:pPr>
        <w:pStyle w:val="Normal"/>
        <w:ind w:firstLine="708"/>
        <w:jc w:val="both"/>
        <w:rPr/>
      </w:pPr>
      <w:r>
        <w:rPr>
          <w:rFonts w:cs="Tahoma" w:ascii="Tahoma" w:hAnsi="Tahoma"/>
          <w:sz w:val="22"/>
        </w:rPr>
        <w:t xml:space="preserve">Visitando el distrito “El Sauce”, me acuerdo de haber conocido a una familia, cuyo padre fue fundador </w:t>
      </w:r>
      <w:r>
        <w:rPr>
          <w:rFonts w:cs="Tahoma" w:ascii="Tahoma" w:hAnsi="Tahoma"/>
          <w:sz w:val="22"/>
          <w:lang w:val="es-MX"/>
        </w:rPr>
        <w:t>de una de las Iglesias de ese Distrito.</w:t>
      </w:r>
    </w:p>
    <w:p>
      <w:pPr>
        <w:pStyle w:val="Heading1"/>
        <w:tabs>
          <w:tab w:val="clear" w:pos="708"/>
          <w:tab w:val="left" w:pos="1068" w:leader="none"/>
        </w:tabs>
        <w:ind w:firstLine="708"/>
        <w:rPr>
          <w:rFonts w:ascii="Tahoma" w:hAnsi="Tahoma" w:cs="Tahoma"/>
          <w:b w:val="false"/>
          <w:b w:val="false"/>
          <w:sz w:val="22"/>
        </w:rPr>
      </w:pPr>
      <w:r>
        <w:rPr>
          <w:rFonts w:cs="Tahoma" w:ascii="Tahoma" w:hAnsi="Tahoma"/>
          <w:b w:val="false"/>
          <w:sz w:val="22"/>
        </w:rPr>
        <w:t>Un día sábado este hombre estaba trabajando y las hijas y nietas me pidieron que hablara con su padre porque éste se había alejado del Señor.</w:t>
      </w:r>
    </w:p>
    <w:p>
      <w:pPr>
        <w:pStyle w:val="TextBody"/>
        <w:tabs>
          <w:tab w:val="clear" w:pos="708"/>
          <w:tab w:val="left" w:pos="1068" w:leader="none"/>
        </w:tabs>
        <w:ind w:firstLine="708"/>
        <w:rPr>
          <w:rFonts w:ascii="Tahoma" w:hAnsi="Tahoma" w:cs="Tahoma"/>
          <w:sz w:val="22"/>
        </w:rPr>
      </w:pPr>
      <w:r>
        <w:rPr>
          <w:rFonts w:cs="Tahoma" w:ascii="Tahoma" w:hAnsi="Tahoma"/>
          <w:sz w:val="22"/>
        </w:rPr>
        <w:t>Lo fui a ver acompañado del anciano Marcelo Tello, quien pertenecía al distrito. Cuando llegamos el hombre estaba lavando su vehículo en la calle y le dije:</w:t>
      </w:r>
    </w:p>
    <w:p>
      <w:pPr>
        <w:pStyle w:val="TextBody"/>
        <w:tabs>
          <w:tab w:val="clear" w:pos="708"/>
          <w:tab w:val="left" w:pos="1068" w:leader="none"/>
        </w:tabs>
        <w:ind w:firstLine="708"/>
        <w:rPr>
          <w:rFonts w:ascii="Tahoma" w:hAnsi="Tahoma" w:cs="Tahoma"/>
          <w:sz w:val="22"/>
        </w:rPr>
      </w:pPr>
      <w:r>
        <w:rPr>
          <w:rFonts w:cs="Tahoma" w:ascii="Tahoma" w:hAnsi="Tahoma"/>
          <w:sz w:val="22"/>
        </w:rPr>
        <w:t>-  Lo venimos a visitar -  el hombre nos miró y señaló muy seguro de sí:</w:t>
      </w:r>
    </w:p>
    <w:p>
      <w:pPr>
        <w:pStyle w:val="TextBody"/>
        <w:tabs>
          <w:tab w:val="clear" w:pos="708"/>
          <w:tab w:val="left" w:pos="1068" w:leader="none"/>
        </w:tabs>
        <w:ind w:firstLine="708"/>
        <w:rPr>
          <w:rFonts w:ascii="Tahoma" w:hAnsi="Tahoma" w:cs="Tahoma"/>
          <w:sz w:val="22"/>
        </w:rPr>
      </w:pPr>
      <w:r>
        <w:rPr>
          <w:rFonts w:cs="Tahoma" w:ascii="Tahoma" w:hAnsi="Tahoma"/>
          <w:sz w:val="22"/>
        </w:rPr>
        <w:t>- Yo soy hueso duro de roer, aquí vienen los hermanos y los pastores y yo los corro. Soy hueso duro, van a perder el tiempo conmigo - ante tal negativa repliqué:</w:t>
      </w:r>
    </w:p>
    <w:p>
      <w:pPr>
        <w:pStyle w:val="TextBody"/>
        <w:tabs>
          <w:tab w:val="clear" w:pos="708"/>
          <w:tab w:val="left" w:pos="1068" w:leader="none"/>
        </w:tabs>
        <w:ind w:firstLine="708"/>
        <w:rPr>
          <w:rFonts w:ascii="Tahoma" w:hAnsi="Tahoma" w:cs="Tahoma"/>
          <w:sz w:val="22"/>
        </w:rPr>
      </w:pPr>
      <w:r>
        <w:rPr>
          <w:rFonts w:cs="Tahoma" w:ascii="Tahoma" w:hAnsi="Tahoma"/>
          <w:sz w:val="22"/>
        </w:rPr>
        <w:t>- Querido hermano, el Señor me mandó a hablar con usted, vengo con mucha humildad,  por favor escuche lo que tenemos que decirle.</w:t>
      </w:r>
    </w:p>
    <w:p>
      <w:pPr>
        <w:pStyle w:val="TextBody"/>
        <w:tabs>
          <w:tab w:val="clear" w:pos="708"/>
          <w:tab w:val="left" w:pos="1068" w:leader="none"/>
        </w:tabs>
        <w:ind w:firstLine="708"/>
        <w:rPr>
          <w:rFonts w:ascii="Tahoma" w:hAnsi="Tahoma" w:cs="Tahoma"/>
          <w:sz w:val="22"/>
          <w:lang w:val="es-MX"/>
        </w:rPr>
      </w:pPr>
      <w:r>
        <w:rPr>
          <w:rFonts w:cs="Tahoma" w:ascii="Tahoma" w:hAnsi="Tahoma"/>
          <w:sz w:val="22"/>
          <w:lang w:val="es-MX"/>
        </w:rPr>
        <w:t xml:space="preserve">Nos hizo esperar un rato, cuando volvió repitió dentro de su casa y delante de su familia lo mismo que ya había dicho : </w:t>
      </w:r>
    </w:p>
    <w:p>
      <w:pPr>
        <w:pStyle w:val="TextBody"/>
        <w:tabs>
          <w:tab w:val="clear" w:pos="708"/>
          <w:tab w:val="left" w:pos="1068" w:leader="none"/>
        </w:tabs>
        <w:ind w:firstLine="708"/>
        <w:rPr>
          <w:rFonts w:ascii="Tahoma" w:hAnsi="Tahoma" w:cs="Tahoma"/>
          <w:sz w:val="22"/>
        </w:rPr>
      </w:pPr>
      <w:r>
        <w:rPr>
          <w:rFonts w:cs="Tahoma" w:ascii="Tahoma" w:hAnsi="Tahoma"/>
          <w:sz w:val="22"/>
          <w:lang w:val="es-MX"/>
        </w:rPr>
        <w:t>- Yo soy hueso duro de roer.</w:t>
      </w:r>
    </w:p>
    <w:p>
      <w:pPr>
        <w:pStyle w:val="TextBody"/>
        <w:ind w:firstLine="708"/>
        <w:rPr>
          <w:rFonts w:ascii="Tahoma" w:hAnsi="Tahoma" w:cs="Tahoma"/>
          <w:sz w:val="22"/>
        </w:rPr>
      </w:pPr>
      <w:r>
        <w:rPr>
          <w:rFonts w:cs="Tahoma" w:ascii="Tahoma" w:hAnsi="Tahoma"/>
          <w:sz w:val="22"/>
        </w:rPr>
        <w:t xml:space="preserve">- He venido de lejos con mucho amor por usted. Permítame tener una oración.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Oramos, tomé la Santa Escritura y leí: “Mejor les hubiera sido no haber conocido este camino de justicia, que después de haber conocido volverse atrás del santo mandamiento que le fue dado” (Pedro 2: 21). Luego le expliqué:</w:t>
      </w:r>
    </w:p>
    <w:p>
      <w:pPr>
        <w:pStyle w:val="TextBody"/>
        <w:tabs>
          <w:tab w:val="clear" w:pos="708"/>
          <w:tab w:val="left" w:pos="1068" w:leader="none"/>
        </w:tabs>
        <w:ind w:firstLine="708"/>
        <w:rPr>
          <w:rFonts w:ascii="Tahoma" w:hAnsi="Tahoma" w:cs="Tahoma"/>
          <w:sz w:val="22"/>
        </w:rPr>
      </w:pPr>
      <w:r>
        <w:rPr>
          <w:rFonts w:cs="Tahoma" w:ascii="Tahoma" w:hAnsi="Tahoma"/>
          <w:sz w:val="22"/>
        </w:rPr>
        <w:t>- Hermano usted conoció una verdad e hizo un pacto con el Señor.  Es mejor nunca haberlo conocido, que darle la espalda ... ¡Hermano mío, vuelva a la Iglesia!. El Señor lo ama, ¿porqué apartarse y volver atrás conociendo esto?. El Señor me mandó con mucho cariño a hablar con usted y este mensaje está dado para todos los hombres, no solamente para usted. Entienda, el señor lo ama, ojalá nunca lo hubieras conocido, y el Apocalipsis 3:16 dice: “Ahora bien, puesto que eres tibio, y no frío ni caliente, voy a vomitarte de mi boca”.</w:t>
      </w:r>
    </w:p>
    <w:p>
      <w:pPr>
        <w:pStyle w:val="TextBody"/>
        <w:tabs>
          <w:tab w:val="clear" w:pos="708"/>
          <w:tab w:val="left" w:pos="1068" w:leader="none"/>
        </w:tabs>
        <w:ind w:firstLine="708"/>
        <w:rPr>
          <w:rFonts w:ascii="Tahoma" w:hAnsi="Tahoma" w:cs="Tahoma"/>
          <w:sz w:val="22"/>
        </w:rPr>
      </w:pPr>
      <w:r>
        <w:rPr>
          <w:rFonts w:cs="Tahoma" w:ascii="Tahoma" w:hAnsi="Tahoma"/>
          <w:sz w:val="22"/>
          <w:lang w:val="es-MX"/>
        </w:rPr>
        <w:t>El hermano se puso a llorar, me abrazó y me dijo:</w:t>
      </w:r>
    </w:p>
    <w:p>
      <w:pPr>
        <w:pStyle w:val="TextBody"/>
        <w:tabs>
          <w:tab w:val="clear" w:pos="708"/>
          <w:tab w:val="left" w:pos="1068" w:leader="none"/>
        </w:tabs>
        <w:ind w:firstLine="708"/>
        <w:rPr/>
      </w:pPr>
      <w:r>
        <w:rPr>
          <w:rFonts w:cs="Tahoma" w:ascii="Tahoma" w:hAnsi="Tahoma"/>
          <w:sz w:val="22"/>
        </w:rPr>
        <w:t xml:space="preserve">- Nadie me ha dicho lo que usted me ha dicho ... </w:t>
      </w:r>
      <w:r>
        <w:rPr>
          <w:rFonts w:cs="Tahoma" w:ascii="Tahoma" w:hAnsi="Tahoma"/>
          <w:sz w:val="22"/>
          <w:lang w:val="es-MX"/>
        </w:rPr>
        <w:t>¡volveré a la iglesia!</w:t>
      </w:r>
      <w:r>
        <w:rPr>
          <w:rFonts w:cs="Tahoma" w:ascii="Tahoma" w:hAnsi="Tahoma"/>
          <w:sz w:val="22"/>
        </w:rPr>
        <w:t>.</w:t>
      </w:r>
    </w:p>
    <w:p>
      <w:pPr>
        <w:pStyle w:val="TextBody"/>
        <w:tabs>
          <w:tab w:val="clear" w:pos="708"/>
          <w:tab w:val="left" w:pos="1068" w:leader="none"/>
        </w:tabs>
        <w:ind w:firstLine="708"/>
        <w:rPr/>
      </w:pPr>
      <w:r>
        <w:rPr>
          <w:rFonts w:cs="Tahoma" w:ascii="Tahoma" w:hAnsi="Tahoma"/>
          <w:sz w:val="22"/>
        </w:rPr>
        <w:t xml:space="preserve">Él, que había sido fundador de la Iglesia y ahora trabajaba en sábado, ha vuelto al regazo del Señor </w:t>
      </w:r>
      <w:r>
        <w:rPr>
          <w:rFonts w:cs="Tahoma" w:ascii="Tahoma" w:hAnsi="Tahoma"/>
          <w:sz w:val="22"/>
          <w:lang w:val="es-MX"/>
        </w:rPr>
        <w:t>gracias a la obra de Dios y al cariño humano</w:t>
      </w:r>
      <w:r>
        <w:rPr>
          <w:rFonts w:cs="Tahoma" w:ascii="Tahoma" w:hAnsi="Tahoma"/>
          <w:sz w:val="22"/>
        </w:rPr>
        <w:t>. Nos arrodillamos y oramos.</w:t>
      </w:r>
    </w:p>
    <w:p>
      <w:pPr>
        <w:pStyle w:val="Textoindependiente2"/>
        <w:tabs>
          <w:tab w:val="clear" w:pos="708"/>
          <w:tab w:val="left" w:pos="360" w:leader="none"/>
        </w:tabs>
        <w:rPr/>
      </w:pPr>
      <w:r>
        <w:rPr>
          <w:rFonts w:cs="Tahoma" w:ascii="Tahoma" w:hAnsi="Tahoma"/>
          <w:sz w:val="22"/>
          <w:lang w:val="es-ES_tradnl"/>
        </w:rPr>
        <w:tab/>
        <w:t xml:space="preserve">    Otro testimonio que quiero</w:t>
      </w:r>
      <w:r>
        <w:rPr>
          <w:rFonts w:cs="Tahoma" w:ascii="Tahoma" w:hAnsi="Tahoma"/>
          <w:sz w:val="22"/>
        </w:rPr>
        <w:t xml:space="preserve"> contar es el siguiente, que tiene mucha relación con el anterior. </w:t>
      </w:r>
    </w:p>
    <w:p>
      <w:pPr>
        <w:pStyle w:val="Textoindependiente2"/>
        <w:tabs>
          <w:tab w:val="clear" w:pos="708"/>
          <w:tab w:val="left" w:pos="360" w:leader="none"/>
        </w:tabs>
        <w:rPr>
          <w:rFonts w:ascii="Tahoma" w:hAnsi="Tahoma" w:cs="Tahoma"/>
          <w:sz w:val="22"/>
        </w:rPr>
      </w:pPr>
      <w:r>
        <w:rPr>
          <w:rFonts w:cs="Tahoma" w:ascii="Tahoma" w:hAnsi="Tahoma"/>
          <w:sz w:val="22"/>
        </w:rPr>
        <w:tab/>
        <w:t xml:space="preserve">    Un día me invitó el pastor Arturo Escobar  para una semana de decisión en Los Andes (fue la semana que me encontré con Juanito Quiroga). Visitamos mucha gente durante la semana, de las cuales quince personas aceptaron  el bautismo. Pero había un hombre, llamado Carlos Montenegro, que cada vez que había llamado se paraba, se le hacía su certificado y se le grababa su Biblia,  pero el día del bautismo no llegaba. </w:t>
      </w:r>
    </w:p>
    <w:p>
      <w:pPr>
        <w:pStyle w:val="Textoindependiente2"/>
        <w:tabs>
          <w:tab w:val="clear" w:pos="708"/>
          <w:tab w:val="left" w:pos="360" w:leader="none"/>
        </w:tabs>
        <w:ind w:firstLine="708"/>
        <w:rPr>
          <w:rFonts w:ascii="Tahoma" w:hAnsi="Tahoma" w:cs="Tahoma"/>
          <w:sz w:val="22"/>
        </w:rPr>
      </w:pPr>
      <w:r>
        <w:rPr>
          <w:rFonts w:cs="Tahoma" w:ascii="Tahoma" w:hAnsi="Tahoma"/>
          <w:sz w:val="22"/>
        </w:rPr>
        <w:t>Por esto, el pastor Escobar me propuso que lo visitara ya que su situación era reiterativa. Nos quedamos más de una semana para poder visitarlo. Fui acompañado por el matrimonio Carlos Rebeco y Ruth Zurita y el joven Patricio Rebeco. Llegamos al sector de Centenario, en la calle Paraguay. Los hermanos golpearon la puerta y se sentía un movimiento dentro de la casa. El joven  miró por la ventana y se quedó callado. Seguimos golpeando y no nos abría la puerta. De repente se abrió un poquito, le puse el pie a la puerta para impedir que se cerrara  y le dije:</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 Hermano, el Señor nos mandó a hablar con usted, recíbanos aunque sean cinco minutos. </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Él nos respondió que no tenía tiempo porque estaba ocupado y tenía que salir. De repente, nos dimos cuenta que se había arrancado por un portón falso que tenía para no darnos la cara. Los hermanos lo vieron cuando se iba. Yo me quise ir inmediatamente a Quillota, pero el pastor Escobar y los hermanos insistieron en que debía ver a ese hombre. Volvimos nuevamente el martes a medio día. Llegamos, golpeamos y él estaba adentro. Esperamos cinco minutos y escuchamos una voz que preguntó qué queríamos. Yo le contesté: </w:t>
      </w:r>
    </w:p>
    <w:p>
      <w:pPr>
        <w:pStyle w:val="Textoindependiente2"/>
        <w:tabs>
          <w:tab w:val="clear" w:pos="708"/>
          <w:tab w:val="left" w:pos="360" w:leader="none"/>
        </w:tabs>
        <w:ind w:firstLine="708"/>
        <w:rPr>
          <w:rFonts w:ascii="Tahoma" w:hAnsi="Tahoma" w:cs="Tahoma"/>
          <w:sz w:val="22"/>
        </w:rPr>
      </w:pPr>
      <w:r>
        <w:rPr>
          <w:rFonts w:cs="Tahoma" w:ascii="Tahoma" w:hAnsi="Tahoma"/>
          <w:sz w:val="22"/>
        </w:rPr>
        <w:t>- Nuevamente el Señor nos mandó a hablar con usted, hermano Carlos.</w:t>
      </w:r>
    </w:p>
    <w:p>
      <w:pPr>
        <w:pStyle w:val="Textoindependiente2"/>
        <w:tabs>
          <w:tab w:val="clear" w:pos="708"/>
          <w:tab w:val="left" w:pos="360" w:leader="none"/>
        </w:tabs>
        <w:ind w:firstLine="708"/>
        <w:rPr>
          <w:rFonts w:ascii="Tahoma" w:hAnsi="Tahoma" w:cs="Tahoma"/>
          <w:sz w:val="22"/>
        </w:rPr>
      </w:pPr>
      <w:r>
        <w:rPr>
          <w:rFonts w:cs="Tahoma" w:ascii="Tahoma" w:hAnsi="Tahoma"/>
          <w:sz w:val="22"/>
        </w:rPr>
        <w:t>Abrió la puerta y lo vimos. Era un hombre de unos setenta años reflejados en su cara llena de preocupación y amargura. Antes de hablar, oramos. Me dirigí a él y le pregunté:</w:t>
      </w:r>
    </w:p>
    <w:p>
      <w:pPr>
        <w:pStyle w:val="Textoindependiente2"/>
        <w:tabs>
          <w:tab w:val="clear" w:pos="708"/>
          <w:tab w:val="left" w:pos="360" w:leader="none"/>
        </w:tabs>
        <w:ind w:firstLine="708"/>
        <w:rPr>
          <w:rFonts w:ascii="Tahoma" w:hAnsi="Tahoma" w:cs="Tahoma"/>
          <w:sz w:val="22"/>
        </w:rPr>
      </w:pPr>
      <w:r>
        <w:rPr>
          <w:rFonts w:cs="Tahoma" w:ascii="Tahoma" w:hAnsi="Tahoma"/>
          <w:sz w:val="22"/>
        </w:rPr>
        <w:t>- ¿Cuál es la razón porque usted no se bautiza?. Sé que se ha parado muchas veces, y no pasa nada, ¿qué le pasa hermano?.... usted, se está burlando del Señor. Tenga presente que no se está mofando del pastor ni de la secretaria ni de los ancianos y menos del Señor.</w:t>
      </w:r>
    </w:p>
    <w:p>
      <w:pPr>
        <w:pStyle w:val="Textoindependiente2"/>
        <w:tabs>
          <w:tab w:val="clear" w:pos="708"/>
          <w:tab w:val="left" w:pos="360" w:leader="none"/>
        </w:tabs>
        <w:ind w:firstLine="708"/>
        <w:rPr>
          <w:rFonts w:ascii="Tahoma" w:hAnsi="Tahoma" w:cs="Tahoma"/>
          <w:sz w:val="22"/>
        </w:rPr>
      </w:pPr>
      <w:r>
        <w:rPr>
          <w:rFonts w:cs="Tahoma" w:ascii="Tahoma" w:hAnsi="Tahoma"/>
          <w:sz w:val="22"/>
        </w:rPr>
        <w:t>El hombre con el pecho me empujó y me discrepó:</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 ¿Usted me va a obligar que me bautice? </w:t>
      </w:r>
    </w:p>
    <w:p>
      <w:pPr>
        <w:pStyle w:val="Textoindependiente2"/>
        <w:tabs>
          <w:tab w:val="clear" w:pos="708"/>
          <w:tab w:val="left" w:pos="360" w:leader="none"/>
        </w:tabs>
        <w:rPr>
          <w:rFonts w:ascii="Tahoma" w:hAnsi="Tahoma" w:cs="Tahoma"/>
          <w:sz w:val="22"/>
        </w:rPr>
      </w:pPr>
      <w:r>
        <w:rPr>
          <w:rFonts w:cs="Tahoma" w:ascii="Tahoma" w:hAnsi="Tahoma"/>
          <w:sz w:val="22"/>
        </w:rPr>
        <w:tab/>
        <w:tab/>
        <w:t>- Yo no lo voy a obligar. Solo vine porque el Señor me lo pidió. Pero  le voy a pedir un favor antes de irme y no lo voy a molestar nunca más. Quiero que escuche  un texto bíblico que le voy a leer y usted va a leer fuerte conmigo, para que escuchen los hermanos – respondí.</w:t>
      </w:r>
    </w:p>
    <w:p>
      <w:pPr>
        <w:pStyle w:val="Textoindependiente2"/>
        <w:tabs>
          <w:tab w:val="clear" w:pos="708"/>
          <w:tab w:val="left" w:pos="360" w:leader="none"/>
        </w:tabs>
        <w:ind w:firstLine="708"/>
        <w:rPr>
          <w:rFonts w:ascii="Tahoma" w:hAnsi="Tahoma" w:cs="Tahoma"/>
          <w:sz w:val="22"/>
        </w:rPr>
      </w:pPr>
      <w:r>
        <w:rPr>
          <w:rFonts w:cs="Tahoma" w:ascii="Tahoma" w:hAnsi="Tahoma"/>
          <w:sz w:val="22"/>
        </w:rPr>
        <w:t>“</w:t>
      </w:r>
      <w:r>
        <w:rPr>
          <w:rFonts w:cs="Tahoma" w:ascii="Tahoma" w:hAnsi="Tahoma"/>
          <w:sz w:val="22"/>
        </w:rPr>
        <w:t xml:space="preserve">Ahora, pues, ¿por qué te detienes? Levántate y bautízate, y lava los pecados, invocando su nombre” (Hechos 22:16) . </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Cuando terminó de pronunciar la última palabra, el hombre sacó una cuchilla  del lado izquierdo de su cintura. Los hermanos se asustaron. Tiró la cuchilla sobre la mesa y llorando y gritando comenzó a pedirle perdón al Señor: “Perdóname Señor, perdóname Padre” </w:t>
      </w:r>
    </w:p>
    <w:p>
      <w:pPr>
        <w:pStyle w:val="Textoindependiente2"/>
        <w:tabs>
          <w:tab w:val="clear" w:pos="708"/>
          <w:tab w:val="left" w:pos="360" w:leader="none"/>
        </w:tabs>
        <w:ind w:firstLine="708"/>
        <w:rPr>
          <w:rFonts w:ascii="Tahoma" w:hAnsi="Tahoma" w:cs="Tahoma"/>
          <w:sz w:val="22"/>
        </w:rPr>
      </w:pPr>
      <w:r>
        <w:rPr>
          <w:rFonts w:cs="Tahoma" w:ascii="Tahoma" w:hAnsi="Tahoma"/>
          <w:sz w:val="22"/>
        </w:rPr>
        <w:t>Yo no sabía lo que ocurría y él gritaba y gritaba. Esperé que se calmara y dijo:</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 Ayer cuando ustedes vinieron yo me arranqué  porque iba a matar a una persona que me debía cinco mil pesos en escobas. Por  mucho tiempo las personas me han engañado y nunca me han pagado lo que me deben. Ayer me decidí ir a matar a una de ellas ... fue cuando me escapé de ustedes. </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El Señor deshizo a este hombre e hizo que se diera cuenta de su error ya que no se podría bautizar si realmente Cristo no estaba en su corazón. El Señor fue capaz de abrirle los ojos ... ¿cómo se podía bautizar un hombre que no sabíamos qué pecados tenía? ... Pero el Señor lo deshizo ahí llorando, pidiendo perdón y diciendo: </w:t>
      </w:r>
    </w:p>
    <w:p>
      <w:pPr>
        <w:pStyle w:val="Textoindependiente2"/>
        <w:tabs>
          <w:tab w:val="clear" w:pos="708"/>
          <w:tab w:val="left" w:pos="360" w:leader="none"/>
        </w:tabs>
        <w:ind w:firstLine="708"/>
        <w:rPr>
          <w:rFonts w:ascii="Tahoma" w:hAnsi="Tahoma" w:cs="Tahoma"/>
          <w:sz w:val="22"/>
        </w:rPr>
      </w:pPr>
      <w:r>
        <w:rPr>
          <w:rFonts w:cs="Tahoma" w:ascii="Tahoma" w:hAnsi="Tahoma"/>
          <w:sz w:val="22"/>
        </w:rPr>
        <w:t>- Perdóname Padre, perdóname Señor, te entrego mi vida y mi corazón.</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Oramos con el hermano Montenegro y nos fuimos. </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Tres semanas después, el pastor me llamó y me dijo que el hermano por fin se había bautizado. Pero a los pocos días después me llama nuevamente para contarme que Montenegro había muerto. El Señor le dio el descanso en el momento justo y preciso. </w:t>
      </w:r>
    </w:p>
    <w:p>
      <w:pPr>
        <w:pStyle w:val="Textoindependiente2"/>
        <w:tabs>
          <w:tab w:val="clear" w:pos="708"/>
          <w:tab w:val="left" w:pos="360" w:leader="none"/>
        </w:tabs>
        <w:ind w:firstLine="708"/>
        <w:rPr>
          <w:rFonts w:ascii="Tahoma" w:hAnsi="Tahoma" w:cs="Tahoma"/>
          <w:sz w:val="22"/>
        </w:rPr>
      </w:pPr>
      <w:r>
        <w:rPr>
          <w:rFonts w:cs="Tahoma" w:ascii="Tahoma" w:hAnsi="Tahoma"/>
          <w:sz w:val="22"/>
        </w:rPr>
        <w:t xml:space="preserve">Un hombre que estaba jugando con su salvación; un hombre que tanto tiempo fue a la Iglesia fue perdonado por el Señor justo antes de su partida. Por eso le doy gracias a mi Dios. </w:t>
      </w:r>
    </w:p>
    <w:p>
      <w:pPr>
        <w:pStyle w:val="Textoindependiente2"/>
        <w:tabs>
          <w:tab w:val="clear" w:pos="708"/>
          <w:tab w:val="left" w:pos="360" w:leader="none"/>
        </w:tabs>
        <w:ind w:firstLine="708"/>
        <w:rPr>
          <w:rFonts w:ascii="Tahoma" w:hAnsi="Tahoma" w:cs="Tahoma"/>
          <w:sz w:val="22"/>
        </w:rPr>
      </w:pPr>
      <w:r>
        <w:rPr>
          <w:rFonts w:cs="Tahoma" w:ascii="Tahoma" w:hAnsi="Tahoma"/>
          <w:sz w:val="22"/>
        </w:rPr>
        <w:t>Recordando lo que sucedió con él, los hermanos creían que este hombre me iba a matar con esa cuchilla, pero el Señor lo deshizo. Para Dios no hay corazón duro que no se pueda doblegar. Por eso no tengamos temor de ir a las almas cuando tengamos que ir. En cualquier momento hay almas decidiendo su destino entre la vida o la muerte eterna: “Porque, ¿qué aprovechará al hombre si ganare todo el mundo, y perdiere su alma? ¿O qué recompensa dará el hombre por su alma? (Mat. 16:26).</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Muchas veces el Señor nos manda y tenemos que ser honestos. Así está escrito; ya que él nos pedirá cuenta de lo que hemos hecho y no podemos ocultarle la verdad. </w:t>
      </w:r>
    </w:p>
    <w:p>
      <w:pPr>
        <w:pStyle w:val="TextBody"/>
        <w:tabs>
          <w:tab w:val="clear" w:pos="708"/>
          <w:tab w:val="left" w:pos="1068" w:leader="none"/>
        </w:tabs>
        <w:ind w:firstLine="708"/>
        <w:rPr>
          <w:rFonts w:ascii="Tahoma" w:hAnsi="Tahoma" w:cs="Tahoma"/>
          <w:sz w:val="22"/>
        </w:rPr>
      </w:pPr>
      <w:r>
        <w:rPr>
          <w:rFonts w:cs="Tahoma" w:ascii="Tahoma" w:hAnsi="Tahoma"/>
          <w:sz w:val="22"/>
        </w:rPr>
        <w:t>Todos los casos no son iguales. Algunos hay que tratarlos con mucho cuidado, ya que realmente son desafíos, pero para el hombre, no para Dios.</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Así  es la conversión de las almas, con verdad y mu-cha oración: “Sin la presencia del Espíritu Santo ningún pecador será ganado para Cristo, por eso el ministerio que el Señor nos ha dado es un ministerio de valientes”.</w:t>
      </w:r>
    </w:p>
    <w:p>
      <w:pPr>
        <w:pStyle w:val="TextBody"/>
        <w:tabs>
          <w:tab w:val="clear" w:pos="708"/>
          <w:tab w:val="left" w:pos="1068" w:leader="none"/>
        </w:tabs>
        <w:rPr>
          <w:rFonts w:ascii="Tahoma" w:hAnsi="Tahoma" w:cs="Tahoma"/>
          <w:sz w:val="22"/>
        </w:rPr>
      </w:pPr>
      <w:r>
        <w:rPr>
          <w:rFonts w:cs="Tahoma" w:ascii="Tahoma" w:hAnsi="Tahoma"/>
          <w:sz w:val="22"/>
        </w:rPr>
      </w:r>
    </w:p>
    <w:p>
      <w:pPr>
        <w:pStyle w:val="TextBody"/>
        <w:tabs>
          <w:tab w:val="clear" w:pos="708"/>
          <w:tab w:val="left" w:pos="1068" w:leader="none"/>
        </w:tabs>
        <w:rPr>
          <w:rFonts w:ascii="Tahoma" w:hAnsi="Tahoma" w:cs="Tahoma"/>
          <w:sz w:val="22"/>
        </w:rPr>
      </w:pPr>
      <w:r>
        <w:rPr>
          <w:rFonts w:cs="Tahoma" w:ascii="Tahoma" w:hAnsi="Tahoma"/>
          <w:sz w:val="22"/>
        </w:rPr>
      </w:r>
    </w:p>
    <w:p>
      <w:pPr>
        <w:pStyle w:val="Heading1"/>
        <w:tabs>
          <w:tab w:val="clear" w:pos="708"/>
          <w:tab w:val="left" w:pos="360" w:leader="none"/>
          <w:tab w:val="left" w:pos="5400" w:leader="none"/>
        </w:tabs>
        <w:jc w:val="center"/>
        <w:rPr>
          <w:rFonts w:ascii="Tahoma" w:hAnsi="Tahoma" w:cs="Tahoma"/>
          <w:sz w:val="24"/>
          <w:lang w:val="es-CL"/>
        </w:rPr>
      </w:pPr>
      <w:r>
        <w:rPr>
          <w:rFonts w:cs="Tahoma" w:ascii="Tahoma" w:hAnsi="Tahoma"/>
          <w:sz w:val="24"/>
          <w:lang w:val="es-CL"/>
        </w:rPr>
        <w:t>CAPITULO 11</w:t>
      </w:r>
    </w:p>
    <w:p>
      <w:pPr>
        <w:pStyle w:val="Heading1"/>
        <w:tabs>
          <w:tab w:val="clear" w:pos="708"/>
          <w:tab w:val="left" w:pos="360" w:leader="none"/>
          <w:tab w:val="left" w:pos="5400" w:leader="none"/>
        </w:tabs>
        <w:jc w:val="center"/>
        <w:rPr>
          <w:sz w:val="22"/>
        </w:rPr>
      </w:pPr>
      <w:r>
        <w:rPr>
          <w:rFonts w:cs="Tahoma" w:ascii="Tahoma" w:hAnsi="Tahoma"/>
          <w:sz w:val="24"/>
        </w:rPr>
        <w:t>COMBATE DE CASA EN CASA</w:t>
      </w:r>
    </w:p>
    <w:p>
      <w:pPr>
        <w:pStyle w:val="Normal"/>
        <w:tabs>
          <w:tab w:val="clear" w:pos="708"/>
          <w:tab w:val="left" w:pos="360" w:leader="none"/>
        </w:tabs>
        <w:ind w:left="1134" w:firstLine="709"/>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firstLine="907"/>
        <w:jc w:val="both"/>
        <w:rPr>
          <w:rFonts w:ascii="Tahoma" w:hAnsi="Tahoma" w:cs="Tahoma"/>
          <w:sz w:val="22"/>
        </w:rPr>
      </w:pPr>
      <w:r>
        <w:rPr>
          <w:rFonts w:cs="Tahoma" w:ascii="Tahoma" w:hAnsi="Tahoma"/>
          <w:sz w:val="22"/>
        </w:rPr>
        <w:t xml:space="preserve">El trabajo misionero de  casa  en  casa,  es  el  más </w:t>
      </w:r>
    </w:p>
    <w:p>
      <w:pPr>
        <w:pStyle w:val="Normal"/>
        <w:tabs>
          <w:tab w:val="clear" w:pos="708"/>
          <w:tab w:val="left" w:pos="360" w:leader="none"/>
        </w:tabs>
        <w:jc w:val="both"/>
        <w:rPr>
          <w:rFonts w:ascii="Tahoma" w:hAnsi="Tahoma" w:cs="Tahoma"/>
          <w:b/>
          <w:b/>
          <w:sz w:val="22"/>
          <w:lang w:val="es-CL"/>
        </w:rPr>
      </w:pPr>
      <w:r>
        <w:rPr>
          <w:rFonts w:cs="Tahoma" w:ascii="Tahoma" w:hAnsi="Tahoma"/>
          <w:sz w:val="22"/>
        </w:rPr>
        <w:t>grande privilegio que  Dios nos ha dado a nosotros para poder trabajar por él. Todo está dicho  en las Santas Escrituras, por eso desde el momento que comencé a servir al Señor, ellas me han dado la orientación para tener éxito en este trabajo. Aprendí a planificar mi labor misionera de tal manera, que conseguía dinero de cualquier lugar para hacer esta obra; de los militares o amigos. Con ese dinero, compraba material, lo preparaba  y lo tenía listo el sábado para entregarlo a los hermanos y poder hacer la obra de casa en casa. Esto lo fui haciendo ordenadamente; preguntaba en una población cuántos habitantes había y los multiplicaba por cinco y sabía cuántas parejas necesitaba para salir a predicar. Salían diez o doce parejas. Esta estrategia la aprendí de hermanos antiguos, del hermano Rubén Arce cuando estaba en la iglesia central de Quillota y del hermano Julio Ossandón . Salíamos veinte parejas a hacer la obra, y comencé a poner en práctica toda la enseñanza de Dios. Luego iba a otra población y sacaba la cuenta de lo mismo y de cuanto material necesitaría. Dividía los volantes y lecciones que usaríamos y tenía todo listo para entregárselo a los hermanos. Así lo hicimos cada sábado y por muchos años, utilizando la constancia ya que es el elemento clave para tener éxito en el trabajo misionero. Adiestramos a los hermanos de la Iglesia de Quillota Sur y especialmente a los hermanos nuevos, para que aprendieran la obra misionera de casa en casa. Fuimos a 40 Km. A una zona fuera Quillota, llamada La Sombra, que está ubicado en Romeral. Allí le cooperamos al hermano Hans G. Mayr Brachert, un gran pionero de la Iglesia Adventista, conocido como el Abuelito Hans.</w:t>
      </w:r>
    </w:p>
    <w:p>
      <w:pPr>
        <w:pStyle w:val="Normal"/>
        <w:tabs>
          <w:tab w:val="clear" w:pos="708"/>
          <w:tab w:val="left" w:pos="360" w:leader="none"/>
        </w:tabs>
        <w:jc w:val="both"/>
        <w:rPr>
          <w:rFonts w:ascii="Tahoma" w:hAnsi="Tahoma" w:cs="Tahoma"/>
          <w:sz w:val="22"/>
          <w:lang w:val="es-CL"/>
        </w:rPr>
      </w:pPr>
      <w:r>
        <w:rPr>
          <w:rFonts w:eastAsia="Tahoma" w:cs="Tahoma" w:ascii="Tahoma" w:hAnsi="Tahoma"/>
          <w:sz w:val="22"/>
          <w:lang w:val="es-CL"/>
        </w:rPr>
        <w:t xml:space="preserve">           </w:t>
      </w:r>
      <w:r>
        <w:rPr>
          <w:rFonts w:cs="Tahoma" w:ascii="Tahoma" w:hAnsi="Tahoma"/>
          <w:sz w:val="22"/>
        </w:rPr>
        <w:t>“</w:t>
      </w:r>
      <w:r>
        <w:rPr>
          <w:rFonts w:cs="Tahoma" w:ascii="Tahoma" w:hAnsi="Tahoma"/>
          <w:sz w:val="22"/>
        </w:rPr>
        <w:t xml:space="preserve">...y todos los días, en el templo y por las casas, no cesaban de enseñar y predicar a Jesucristo,” (Hechos 5:42) y me maravillaba.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w:t>
      </w:r>
      <w:r>
        <w:rPr>
          <w:rFonts w:cs="Tahoma" w:ascii="Tahoma" w:hAnsi="Tahoma"/>
          <w:sz w:val="22"/>
        </w:rPr>
        <w:t>Recorría Jesús Galilea, enseñando en las sinagogas, predicando el evangelio del reino, sanando toda enfermedad y toda dolencia del pueblo”  (Mateo 4:23).</w:t>
      </w:r>
    </w:p>
    <w:p>
      <w:pPr>
        <w:pStyle w:val="Normal"/>
        <w:tabs>
          <w:tab w:val="clear" w:pos="708"/>
          <w:tab w:val="left" w:pos="360" w:leader="none"/>
        </w:tabs>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Te he puesto para luz de los gentiles a fin de que seas para salvación hasta lo último de la tierra” (Hechos 13:47).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xml:space="preserve">Cuando leí este último pensamiento por primera vez, entendí que el Señor nos colocó para ser luz y  no para ser tinieblas. Él nos llama a entregar su luz y esparcirla por el mundo. Por eso le agradezco a mi Dios que me haya dado el privilegio de ser llamado.  </w:t>
      </w:r>
    </w:p>
    <w:p>
      <w:pPr>
        <w:pStyle w:val="Normal"/>
        <w:tabs>
          <w:tab w:val="clear" w:pos="708"/>
          <w:tab w:val="left" w:pos="360" w:leader="none"/>
        </w:tabs>
        <w:ind w:firstLine="708"/>
        <w:jc w:val="both"/>
        <w:rPr/>
      </w:pPr>
      <w:r>
        <w:rPr>
          <w:rFonts w:cs="Tahoma" w:ascii="Tahoma" w:hAnsi="Tahoma"/>
          <w:sz w:val="22"/>
          <w:lang w:val="es-CL"/>
        </w:rPr>
        <w:t>“</w:t>
      </w:r>
      <w:r>
        <w:rPr>
          <w:rFonts w:cs="Tahoma" w:ascii="Tahoma" w:hAnsi="Tahoma"/>
          <w:sz w:val="22"/>
        </w:rPr>
        <w:t xml:space="preserve">Ve a los tuyos y cuenta cuan grandes cosas ha hecho el Señor contigo” (Marcos 5:19).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Así debe ser nuestra obra por Cristo, cantando con alegría debemos cooperar llenos de gozo. Dios quiere que entreguemos lo máximo de nuestras energías, sin pensar en el fracaso, “hemos de cooperar con uno que no conoce el fracaso”; (Palabras de Vida del Gran Maestro, 297). </w:t>
      </w:r>
    </w:p>
    <w:p>
      <w:pPr>
        <w:pStyle w:val="Normal"/>
        <w:tabs>
          <w:tab w:val="clear" w:pos="708"/>
          <w:tab w:val="left" w:pos="360" w:leader="none"/>
        </w:tabs>
        <w:ind w:firstLine="708"/>
        <w:jc w:val="both"/>
        <w:rPr>
          <w:rFonts w:ascii="Tahoma" w:hAnsi="Tahoma" w:cs="Tahoma"/>
          <w:sz w:val="22"/>
          <w:lang w:val="es-CL"/>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 irá andando y llorando el que lleva la preciosa semilla, mas volverá a venir con regocijo trayendo las gavillas” (salmo 126: 5-6). “¿No sabéis que en los negocios de mi padre me conviene estar?” (Luc. 2:49),  dijo Jesús a los 12 años. Él  nos dio el ejemplo; predicó a los hombres intelectuales de ese tiempo y recorrió  Galilea enseñando. </w:t>
      </w:r>
    </w:p>
    <w:p>
      <w:pPr>
        <w:pStyle w:val="Normal"/>
        <w:tabs>
          <w:tab w:val="clear" w:pos="708"/>
          <w:tab w:val="left" w:pos="360" w:leader="none"/>
        </w:tabs>
        <w:jc w:val="both"/>
        <w:rPr/>
      </w:pPr>
      <w:r>
        <w:rPr/>
        <w:t xml:space="preserve">           </w:t>
      </w:r>
      <w:r>
        <w:rPr>
          <w:rFonts w:cs="Tahoma" w:ascii="Tahoma" w:hAnsi="Tahoma"/>
          <w:sz w:val="22"/>
        </w:rPr>
        <w:t xml:space="preserve">Queridos hermanos, yo les pido con todo mi corazón y mi alma, que cumplamos la preciosa tarea que el Señor nos ha dejado, “el que gana almas es sabio” (Prov. 11:30). Hay necesidad de más labor personal, mucho amor por las almas, paciencia, entrega propia; en cualquier condición, no importa; hasta los últimos rincones de nuestro largo territorio, le pido a mis hermanos que amen la obra, que trabajen. Dios hace este llamado.  </w:t>
      </w:r>
    </w:p>
    <w:p>
      <w:pPr>
        <w:pStyle w:val="TextBodyIndent"/>
        <w:tabs>
          <w:tab w:val="clear" w:pos="708"/>
          <w:tab w:val="left" w:pos="360" w:leader="none"/>
        </w:tabs>
        <w:rPr>
          <w:rFonts w:ascii="Tahoma" w:hAnsi="Tahoma" w:cs="Tahoma"/>
          <w:sz w:val="22"/>
          <w:lang w:val="es-ES"/>
        </w:rPr>
      </w:pPr>
      <w:r>
        <w:rPr>
          <w:rFonts w:cs="Tahoma" w:ascii="Tahoma" w:hAnsi="Tahoma"/>
          <w:sz w:val="22"/>
          <w:lang w:val="es-ES"/>
        </w:rPr>
        <w:t>“</w:t>
      </w:r>
      <w:r>
        <w:rPr>
          <w:rFonts w:eastAsia="Tahoma" w:cs="Tahoma" w:ascii="Tahoma" w:hAnsi="Tahoma"/>
          <w:sz w:val="22"/>
          <w:lang w:val="es-ES"/>
        </w:rPr>
        <w:t xml:space="preserve"> </w:t>
      </w:r>
      <w:r>
        <w:rPr>
          <w:rFonts w:cs="Tahoma" w:ascii="Tahoma" w:hAnsi="Tahoma"/>
          <w:sz w:val="22"/>
          <w:lang w:val="es-ES"/>
        </w:rPr>
        <w:t xml:space="preserve">Hijo ve hoy a trabajar en mi viña” (Mat. 21:28). </w:t>
      </w:r>
    </w:p>
    <w:p>
      <w:pPr>
        <w:pStyle w:val="TextBodyIndent"/>
        <w:tabs>
          <w:tab w:val="clear" w:pos="708"/>
          <w:tab w:val="left" w:pos="360" w:leader="none"/>
        </w:tabs>
        <w:ind w:hanging="0"/>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ab/>
        <w:tab/>
        <w:t xml:space="preserve">“ Los campos están blancos para la siega” (Juan. 4:35).   </w:t>
      </w:r>
    </w:p>
    <w:p>
      <w:pPr>
        <w:pStyle w:val="TextBodyIndent"/>
        <w:tabs>
          <w:tab w:val="clear" w:pos="708"/>
          <w:tab w:val="left" w:pos="360" w:leader="none"/>
        </w:tabs>
        <w:ind w:hanging="0"/>
        <w:rPr>
          <w:rFonts w:ascii="Tahoma" w:hAnsi="Tahoma" w:cs="Tahoma"/>
          <w:sz w:val="22"/>
          <w:lang w:val="es-ES"/>
        </w:rPr>
      </w:pPr>
      <w:r>
        <w:rPr>
          <w:rFonts w:cs="Tahoma" w:ascii="Tahoma" w:hAnsi="Tahoma"/>
          <w:sz w:val="22"/>
          <w:lang w:val="es-ES"/>
        </w:rPr>
        <w:tab/>
        <w:t xml:space="preserve">    Estos pensamientos me han hecho pensar y apretar mi corazón. He investigado mucho el Espíritu de Profecía sacando el mejor provecho para la obra misionera:</w:t>
      </w:r>
    </w:p>
    <w:p>
      <w:pPr>
        <w:pStyle w:val="TextBodyIndent"/>
        <w:tabs>
          <w:tab w:val="clear" w:pos="708"/>
          <w:tab w:val="left" w:pos="360" w:leader="none"/>
        </w:tabs>
        <w:ind w:hanging="0"/>
        <w:rPr>
          <w:rFonts w:ascii="Tahoma" w:hAnsi="Tahoma" w:cs="Tahoma"/>
          <w:sz w:val="22"/>
        </w:rPr>
      </w:pPr>
      <w:r>
        <w:rPr>
          <w:rFonts w:eastAsia="Tahoma" w:cs="Tahoma" w:ascii="Tahoma" w:hAnsi="Tahoma"/>
          <w:sz w:val="22"/>
          <w:lang w:val="es-ES"/>
        </w:rPr>
        <w:t xml:space="preserve">          </w:t>
      </w:r>
      <w:r>
        <w:rPr>
          <w:rFonts w:cs="Tahoma" w:ascii="Tahoma" w:hAnsi="Tahoma"/>
          <w:sz w:val="22"/>
          <w:lang w:val="es-ES"/>
        </w:rPr>
        <w:t>“</w:t>
      </w:r>
      <w:r>
        <w:rPr>
          <w:rFonts w:eastAsia="Tahoma" w:cs="Tahoma" w:ascii="Tahoma" w:hAnsi="Tahoma"/>
          <w:sz w:val="22"/>
          <w:lang w:val="es-ES"/>
        </w:rPr>
        <w:t xml:space="preserve"> </w:t>
      </w:r>
      <w:r>
        <w:rPr>
          <w:rFonts w:cs="Tahoma" w:ascii="Tahoma" w:hAnsi="Tahoma"/>
          <w:sz w:val="22"/>
          <w:lang w:val="es-ES"/>
        </w:rPr>
        <w:t>Ellos deben hacer esfuerzos enérgicos y percebe-rantes para salvar las almas,  de todas partes nos llama el macedonio; pasa y ayúdanos” (T.Selectos 5 p. 156).</w:t>
      </w:r>
    </w:p>
    <w:p>
      <w:pPr>
        <w:pStyle w:val="Normal"/>
        <w:tabs>
          <w:tab w:val="clear" w:pos="708"/>
          <w:tab w:val="left" w:pos="360" w:leader="none"/>
        </w:tabs>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onde la obra me ha pedido que vaya he ido con toda el alma, y lo seguiré haciendo hasta que Dios me de el último segundo de vida.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w:t>
      </w:r>
      <w:r>
        <w:rPr>
          <w:rFonts w:cs="Tahoma" w:ascii="Tahoma" w:hAnsi="Tahoma"/>
          <w:sz w:val="22"/>
        </w:rPr>
        <w:t>Hermano mío,  ¿qué haces tu por Jesús?, ¿qué haces por Cristo?, ¿te esfuerzas para ser una bendición para otros?, ¿salen de tus labios palabras de simpatía y amor? ¿ estás realizando esfuerzos fervientes para salvar almas para el salvador...?”  ( Testimonios Selectos, 5, p.154).</w:t>
      </w:r>
    </w:p>
    <w:p>
      <w:pPr>
        <w:pStyle w:val="Normal"/>
        <w:tabs>
          <w:tab w:val="clear" w:pos="708"/>
          <w:tab w:val="left" w:pos="360" w:leader="none"/>
        </w:tabs>
        <w:ind w:firstLine="708"/>
        <w:jc w:val="both"/>
        <w:rPr>
          <w:rFonts w:ascii="Tahoma" w:hAnsi="Tahoma" w:cs="Tahoma"/>
          <w:sz w:val="22"/>
          <w:lang w:val="es-CL"/>
        </w:rPr>
      </w:pPr>
      <w:r>
        <w:rPr>
          <w:rFonts w:eastAsia="Tahoma" w:cs="Tahoma" w:ascii="Tahoma" w:hAnsi="Tahoma"/>
          <w:sz w:val="22"/>
          <w:lang w:val="es-CL"/>
        </w:rPr>
        <w:t xml:space="preserve"> </w:t>
      </w:r>
      <w:r>
        <w:rPr>
          <w:rFonts w:cs="Tahoma" w:ascii="Tahoma" w:hAnsi="Tahoma"/>
          <w:sz w:val="22"/>
        </w:rPr>
        <w:t xml:space="preserve">¿Cuánto tiempo dedicamos al Señor?,  te pido por favor hermano, trabaja por esta causa, hay almas que perecen cada día sin que nadie llegue hasta ellas con el mensaje, todos los días muere gente. Te exhorto, ahora más que nunca, a trabajar en el sector de cada Iglesia, familia o grupo pequeño. Hermano mío, si tu amas a Cristo trabaja por Jesús y con él. Yo no merezco tantas bendiciones pero el Señor ha hecho maravillas conmigo y con cientos de personas. Gracia al trabajo de mis hermanos y de los pastores, Dios ha hecho posible que les tome las decisiones. Las almas las gana el Señor a través de nosotros que somos su instrumento evangelizador. Siempre le pido a Dios que me coloque los mejores hombres para predicar el evangelio y oro por ellos para que juntos logremos cumplir, de la mejor forma, la obra del Espíritu Santo.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xml:space="preserve">Hermanos, pastores laicos, este trabajo se ha hecho porque es verdadero. Mi trabajo en la Iglesia, me ha dado mucha felicidad. En varias oportunidades he hablado con hermanos pentecostales que me querían para pastor y les he dicho que debo predicar la verdad pura, lo he hecho con humildad para mi Señor.  Es la experiencia que he aprendido de Cristo. Debemos esperar que el Espíritu Santo nos posea totalmente a cada uno de nosotros de manera que nada en la vida  impida que trabajemos incansablemente a favor de nuestro prójimo.  </w:t>
      </w:r>
    </w:p>
    <w:p>
      <w:pPr>
        <w:pStyle w:val="TextBody"/>
        <w:tabs>
          <w:tab w:val="clear" w:pos="708"/>
          <w:tab w:val="left" w:pos="1068" w:leader="none"/>
        </w:tabs>
        <w:ind w:firstLine="708"/>
        <w:rPr>
          <w:rFonts w:ascii="Tahoma" w:hAnsi="Tahoma" w:cs="Tahoma"/>
          <w:sz w:val="22"/>
        </w:rPr>
      </w:pPr>
      <w:r>
        <w:rPr>
          <w:rFonts w:cs="Tahoma" w:ascii="Tahoma" w:hAnsi="Tahoma"/>
          <w:sz w:val="22"/>
        </w:rPr>
        <w:t>El tiempo se está agotando en esta tierra, ¡cuánta gente se necesita en esta obra maravillosa!. Faltan obreros para la siega.</w:t>
      </w:r>
    </w:p>
    <w:p>
      <w:pPr>
        <w:pStyle w:val="TextBody"/>
        <w:tabs>
          <w:tab w:val="clear" w:pos="708"/>
          <w:tab w:val="left" w:pos="1068" w:leader="none"/>
        </w:tabs>
        <w:ind w:firstLine="708"/>
        <w:rPr>
          <w:rFonts w:ascii="Tahoma" w:hAnsi="Tahoma" w:cs="Tahoma"/>
          <w:sz w:val="22"/>
        </w:rPr>
      </w:pPr>
      <w:r>
        <w:rPr>
          <w:rFonts w:cs="Tahoma" w:ascii="Tahoma" w:hAnsi="Tahoma"/>
          <w:sz w:val="22"/>
        </w:rPr>
        <w:t xml:space="preserve">Debemos trabajar juntos con ánimo, casa por casa sin dejar de visitar ninguna y sin dejar que ninguna persona quede sin oir la palabra de Dios; ya que con cada experiencia uno va aprendiendo de cada persona con que trabaja y de cada persona que visita. </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 xml:space="preserve">Se necesitan hombres que anden diariamente con Dios que tengan una comunión viviente con el cielo, cuyas palabras tengan poder para traer convicción a los corazones” (Obreros Evangélicos p.333). </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Sin mi nada podéis hacer” (Juan 15:5). </w:t>
      </w:r>
    </w:p>
    <w:p>
      <w:pPr>
        <w:pStyle w:val="TextBody"/>
        <w:tabs>
          <w:tab w:val="clear" w:pos="708"/>
          <w:tab w:val="left" w:pos="1068" w:leader="none"/>
        </w:tabs>
        <w:ind w:firstLine="708"/>
        <w:rPr>
          <w:sz w:val="22"/>
        </w:rPr>
      </w:pPr>
      <w:r>
        <w:rPr>
          <w:rFonts w:eastAsia="Tahoma" w:cs="Tahoma" w:ascii="Tahoma" w:hAnsi="Tahoma"/>
          <w:b/>
          <w:sz w:val="22"/>
        </w:rPr>
        <w:t xml:space="preserve"> </w:t>
      </w:r>
      <w:r>
        <w:rPr>
          <w:rFonts w:cs="Tahoma" w:ascii="Tahoma" w:hAnsi="Tahoma"/>
          <w:b/>
          <w:sz w:val="22"/>
        </w:rPr>
        <w:t>“</w:t>
      </w:r>
      <w:r>
        <w:rPr>
          <w:rFonts w:cs="Tahoma" w:ascii="Tahoma" w:hAnsi="Tahoma"/>
          <w:sz w:val="22"/>
        </w:rPr>
        <w:t>Los mensajeros de Dios deben pasar mucho tiempo con él, estudiando, meditando, si quieren tener éxito en su obra. La vida de un verdadero cristiano es una vida de oración constante. ¿Cuál es tu nombre Señor?, tu hablas por mí, pon las palabras precisas en  mi boca lo que debo decir en tu nombre, palabras de vida, que diga siempre la verdad, pero eso nos pide a todos. Él nos habla a todos, no hace excepción de personas, nos habla a todos por igual. Hay una necesidad de más labor personal por las almas, la comisión fue dada a todos nosotros  por eso mateo 28 dice: “Id, haced discípulos a todas las naciones”.</w:t>
      </w:r>
    </w:p>
    <w:p>
      <w:pPr>
        <w:pStyle w:val="TextBody"/>
        <w:tabs>
          <w:tab w:val="clear" w:pos="708"/>
          <w:tab w:val="left" w:pos="1068" w:leader="none"/>
        </w:tabs>
        <w:rPr>
          <w:rFonts w:ascii="Tahoma" w:hAnsi="Tahoma" w:cs="Tahoma"/>
          <w:b/>
          <w:b/>
          <w:sz w:val="22"/>
          <w:u w:val="single"/>
        </w:rPr>
      </w:pPr>
      <w:r>
        <w:rPr>
          <w:rFonts w:cs="Tahoma" w:ascii="Tahoma" w:hAnsi="Tahoma"/>
          <w:b/>
          <w:sz w:val="22"/>
          <w:u w:val="single"/>
        </w:rPr>
      </w:r>
    </w:p>
    <w:p>
      <w:pPr>
        <w:pStyle w:val="TextBody"/>
        <w:tabs>
          <w:tab w:val="clear" w:pos="708"/>
          <w:tab w:val="left" w:pos="1068" w:leader="none"/>
        </w:tabs>
        <w:ind w:firstLine="708"/>
        <w:rPr>
          <w:rFonts w:ascii="Tahoma" w:hAnsi="Tahoma" w:cs="Tahoma"/>
          <w:b/>
          <w:b/>
          <w:sz w:val="22"/>
          <w:u w:val="single"/>
        </w:rPr>
      </w:pPr>
      <w:r>
        <w:rPr>
          <w:rFonts w:cs="Tahoma" w:ascii="Tahoma" w:hAnsi="Tahoma"/>
          <w:b/>
          <w:sz w:val="22"/>
          <w:u w:val="single"/>
        </w:rPr>
      </w:r>
    </w:p>
    <w:p>
      <w:pPr>
        <w:pStyle w:val="TextBody"/>
        <w:tabs>
          <w:tab w:val="clear" w:pos="708"/>
          <w:tab w:val="left" w:pos="1068" w:leader="none"/>
        </w:tabs>
        <w:jc w:val="center"/>
        <w:rPr>
          <w:rFonts w:ascii="Tahoma" w:hAnsi="Tahoma" w:cs="Tahoma"/>
          <w:b/>
          <w:b/>
          <w:sz w:val="22"/>
          <w:u w:val="single"/>
        </w:rPr>
      </w:pPr>
      <w:r>
        <w:rPr>
          <w:rFonts w:cs="Tahoma" w:ascii="Tahoma" w:hAnsi="Tahoma"/>
          <w:b/>
          <w:sz w:val="22"/>
          <w:u w:val="single"/>
        </w:rPr>
      </w:r>
    </w:p>
    <w:p>
      <w:pPr>
        <w:pStyle w:val="TextBody"/>
        <w:tabs>
          <w:tab w:val="clear" w:pos="708"/>
          <w:tab w:val="left" w:pos="1068" w:leader="none"/>
        </w:tabs>
        <w:jc w:val="center"/>
        <w:rPr>
          <w:rFonts w:ascii="Tahoma" w:hAnsi="Tahoma" w:cs="Tahoma"/>
          <w:b/>
          <w:b/>
        </w:rPr>
      </w:pPr>
      <w:r>
        <w:rPr>
          <w:rFonts w:cs="Tahoma" w:ascii="Tahoma" w:hAnsi="Tahoma"/>
          <w:b/>
        </w:rPr>
      </w:r>
    </w:p>
    <w:p>
      <w:pPr>
        <w:pStyle w:val="TextBody"/>
        <w:tabs>
          <w:tab w:val="clear" w:pos="708"/>
          <w:tab w:val="left" w:pos="1068" w:leader="none"/>
        </w:tabs>
        <w:jc w:val="center"/>
        <w:rPr>
          <w:rFonts w:ascii="Tahoma" w:hAnsi="Tahoma" w:cs="Tahoma"/>
          <w:b/>
          <w:b/>
        </w:rPr>
      </w:pPr>
      <w:r>
        <w:rPr>
          <w:rFonts w:cs="Tahoma" w:ascii="Tahoma" w:hAnsi="Tahoma"/>
          <w:b/>
        </w:rPr>
        <w:t>CAPITULO 12</w:t>
      </w:r>
    </w:p>
    <w:p>
      <w:pPr>
        <w:pStyle w:val="TextBody"/>
        <w:tabs>
          <w:tab w:val="clear" w:pos="708"/>
          <w:tab w:val="left" w:pos="1068" w:leader="none"/>
        </w:tabs>
        <w:jc w:val="center"/>
        <w:rPr>
          <w:rFonts w:ascii="Tahoma" w:hAnsi="Tahoma" w:cs="Tahoma"/>
        </w:rPr>
      </w:pPr>
      <w:r>
        <w:rPr>
          <w:rFonts w:cs="Tahoma" w:ascii="Tahoma" w:hAnsi="Tahoma"/>
          <w:b/>
        </w:rPr>
        <w:t>EL ARTE DE TOMAR DECISIONES</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ind w:firstLine="708"/>
        <w:rPr>
          <w:rFonts w:ascii="Tahoma" w:hAnsi="Tahoma" w:cs="Tahoma"/>
          <w:sz w:val="22"/>
        </w:rPr>
      </w:pPr>
      <w:r>
        <w:rPr>
          <w:rFonts w:cs="Tahoma" w:ascii="Tahoma" w:hAnsi="Tahoma"/>
          <w:sz w:val="22"/>
        </w:rPr>
        <w:t>Este capítulo tuvo su origen el 20 de Diciembre del 2000, cuando el pastor Bernardo Rodríguez, evangelista de la Asociación Metropolitana en aquel tiempo, me llamó a su oficina para proponerme un desafío: que yo escribiera mis experiencias misioneras y la forma personal de tomar decisiones para ser presentadas en  el Encuentro de Evangelismo Laico, en el Campamento de Convenciones El Manzano, el Sábado 17 de marzo del 2001.  Yo, me asusté mucho y sentí temor de tener que hablarles a gente más educada que yo.  Pero, me atreví a hacer esto, porque la Biblia y el Espíritu de Profecía me enseñó y me autorizó para hacerlo.  El Señor me dijo:  “No digas: soy un niño; porque dirás todo lo que te mande” (Jeremías 1:7). Y además, me indicó la urgencia de salvar almas,  especialmente las que están indecisas.  “Muchos pueblos en el valle de la decisión; porque cercano está el día de Jehová en el valle de la decisión” (Joel 3:14). Es un verdadero arte detectar el momento apropiado y hacer un llamado que, con la ayuda del Espíritu Santo, lleve a una decisión positiva por Cristo.</w:t>
      </w:r>
    </w:p>
    <w:p>
      <w:pPr>
        <w:pStyle w:val="TextBody"/>
        <w:tabs>
          <w:tab w:val="clear" w:pos="708"/>
          <w:tab w:val="left" w:pos="1068" w:leader="none"/>
        </w:tabs>
        <w:ind w:firstLine="708"/>
        <w:rPr>
          <w:rFonts w:ascii="Tahoma" w:hAnsi="Tahoma" w:cs="Tahoma"/>
          <w:sz w:val="22"/>
        </w:rPr>
      </w:pPr>
      <w:r>
        <w:rPr>
          <w:rFonts w:cs="Tahoma" w:ascii="Tahoma" w:hAnsi="Tahoma"/>
          <w:sz w:val="22"/>
        </w:rPr>
        <w:t>La triple alianza contra la decisión por Cristo y su Palabra, constituida por la negligencia, el hábito de postergar las responsabilidades y la indecisión, afecta seriamente el éxito que podríamos alcanzar en la “Ganancia de almas”. Luchemos tenazmente contra el hábito de postergar la decisión.</w:t>
      </w:r>
    </w:p>
    <w:p>
      <w:pPr>
        <w:pStyle w:val="TextBody"/>
        <w:tabs>
          <w:tab w:val="clear" w:pos="708"/>
          <w:tab w:val="left" w:pos="1068" w:leader="none"/>
        </w:tabs>
        <w:ind w:firstLine="708"/>
        <w:rPr>
          <w:rFonts w:ascii="Tahoma" w:hAnsi="Tahoma" w:cs="Tahoma"/>
          <w:sz w:val="22"/>
        </w:rPr>
      </w:pPr>
      <w:r>
        <w:rPr>
          <w:rFonts w:cs="Tahoma" w:ascii="Tahoma" w:hAnsi="Tahoma"/>
          <w:sz w:val="22"/>
        </w:rPr>
        <w:t>Presentemos a nuestros amigos la necesidad de un Salvador que perdona nuestros pecados. Llevémoslos al convencimiento del programa de Dios, trazado en su Palabra. Cuando nos escuchan tenemos asegurada su atención y la atmósfera necesaria para prepararlos para la decisión.</w:t>
      </w:r>
    </w:p>
    <w:p>
      <w:pPr>
        <w:pStyle w:val="TextBody"/>
        <w:tabs>
          <w:tab w:val="clear" w:pos="708"/>
          <w:tab w:val="left" w:pos="1068" w:leader="none"/>
        </w:tabs>
        <w:ind w:firstLine="708"/>
        <w:rPr>
          <w:rFonts w:ascii="Tahoma" w:hAnsi="Tahoma" w:cs="Tahoma"/>
          <w:sz w:val="22"/>
        </w:rPr>
      </w:pPr>
      <w:r>
        <w:rPr>
          <w:rFonts w:cs="Tahoma" w:ascii="Tahoma" w:hAnsi="Tahoma"/>
          <w:sz w:val="22"/>
        </w:rPr>
      </w:r>
    </w:p>
    <w:p>
      <w:pPr>
        <w:pStyle w:val="TextBody"/>
        <w:tabs>
          <w:tab w:val="clear" w:pos="708"/>
          <w:tab w:val="left" w:pos="1068" w:leader="none"/>
        </w:tabs>
        <w:ind w:firstLine="708"/>
        <w:rPr>
          <w:rFonts w:ascii="Tahoma" w:hAnsi="Tahoma" w:cs="Tahoma"/>
          <w:b/>
          <w:b/>
          <w:sz w:val="22"/>
        </w:rPr>
      </w:pPr>
      <w:r>
        <w:rPr>
          <w:rFonts w:cs="Tahoma" w:ascii="Tahoma" w:hAnsi="Tahoma"/>
          <w:b/>
          <w:sz w:val="22"/>
        </w:rPr>
        <w:t>TEXTOS:</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Sin la presencia del Espíritu Santo, ningún corazón se conmoverá, ningún pecador será ganado para Cristo” (J.T. 3, p.284).</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Habladle a las almas que están en peligro, e inducidlas a contemplar a Jesús sobre la cruz muriendo para que le fuera posible perdonar”.</w:t>
      </w:r>
    </w:p>
    <w:p>
      <w:pPr>
        <w:pStyle w:val="TextBody"/>
        <w:tabs>
          <w:tab w:val="clear" w:pos="708"/>
          <w:tab w:val="left" w:pos="1068" w:leader="none"/>
        </w:tabs>
        <w:ind w:firstLine="708"/>
        <w:rPr>
          <w:rFonts w:ascii="Tahoma" w:hAnsi="Tahoma" w:cs="Tahoma"/>
          <w:sz w:val="22"/>
        </w:rPr>
      </w:pPr>
      <w:r>
        <w:rPr>
          <w:rFonts w:cs="Tahoma" w:ascii="Tahoma" w:hAnsi="Tahoma"/>
          <w:sz w:val="22"/>
        </w:rPr>
        <w:t>Es el Espíritu Santo que obra en el alma nuestra gran necesidad.</w:t>
      </w:r>
    </w:p>
    <w:p>
      <w:pPr>
        <w:pStyle w:val="TextBody"/>
        <w:tabs>
          <w:tab w:val="clear" w:pos="708"/>
          <w:tab w:val="left" w:pos="1068" w:leader="none"/>
        </w:tabs>
        <w:ind w:firstLine="708"/>
        <w:rPr>
          <w:rFonts w:ascii="Tahoma" w:hAnsi="Tahoma" w:cs="Tahoma"/>
          <w:sz w:val="22"/>
        </w:rPr>
      </w:pPr>
      <w:r>
        <w:rPr>
          <w:rFonts w:cs="Tahoma" w:ascii="Tahoma" w:hAnsi="Tahoma"/>
          <w:sz w:val="22"/>
        </w:rPr>
        <w:t>Es el Espíritu Santo el que hace que la verdad sea impresionante.</w:t>
      </w:r>
    </w:p>
    <w:p>
      <w:pPr>
        <w:pStyle w:val="TextBody"/>
        <w:tabs>
          <w:tab w:val="clear" w:pos="708"/>
          <w:tab w:val="left" w:pos="1068" w:leader="none"/>
        </w:tabs>
        <w:ind w:firstLine="708"/>
        <w:rPr>
          <w:rFonts w:ascii="Tahoma" w:hAnsi="Tahoma" w:cs="Tahoma"/>
          <w:sz w:val="22"/>
        </w:rPr>
      </w:pPr>
      <w:r>
        <w:rPr>
          <w:rFonts w:cs="Tahoma" w:ascii="Tahoma" w:hAnsi="Tahoma"/>
          <w:sz w:val="22"/>
        </w:rPr>
        <w:t>Mantened la verdad práctica siempre delante de la gente” (Testimonios 6P. 57 AÑO 1900).</w:t>
      </w:r>
    </w:p>
    <w:p>
      <w:pPr>
        <w:pStyle w:val="TextBody"/>
        <w:tabs>
          <w:tab w:val="clear" w:pos="708"/>
          <w:tab w:val="left" w:pos="1068" w:leader="none"/>
        </w:tabs>
        <w:ind w:firstLine="708"/>
        <w:rPr>
          <w:rFonts w:ascii="Tahoma" w:hAnsi="Tahoma" w:cs="Tahoma"/>
          <w:sz w:val="22"/>
        </w:rPr>
      </w:pPr>
      <w:r>
        <w:rPr>
          <w:rFonts w:cs="Tahoma" w:ascii="Tahoma" w:hAnsi="Tahoma"/>
          <w:sz w:val="22"/>
        </w:rPr>
        <w:t>Nuestras palabras, nuestra conducta, la manera en que presentamos la verdad, puede inclinar a la gente a favor o en contra de la verdad.</w:t>
      </w:r>
    </w:p>
    <w:p>
      <w:pPr>
        <w:pStyle w:val="TextBody"/>
        <w:tabs>
          <w:tab w:val="clear" w:pos="708"/>
          <w:tab w:val="left" w:pos="1068" w:leader="none"/>
        </w:tabs>
        <w:ind w:firstLine="708"/>
        <w:rPr>
          <w:rFonts w:ascii="Tahoma" w:hAnsi="Tahoma" w:cs="Tahoma"/>
          <w:sz w:val="22"/>
        </w:rPr>
      </w:pPr>
      <w:r>
        <w:rPr>
          <w:rFonts w:cs="Tahoma" w:ascii="Tahoma" w:hAnsi="Tahoma"/>
          <w:sz w:val="22"/>
        </w:rPr>
        <w:t>Necesitamos en todo discurso, sea o no doctrinal, que Jesucristo sea presentado de forma definida, como Juan declaró: “He aquí el Cordero de Dios que quita el pecado del mundo”.</w:t>
      </w:r>
    </w:p>
    <w:p>
      <w:pPr>
        <w:pStyle w:val="TextBody"/>
        <w:tabs>
          <w:tab w:val="clear" w:pos="708"/>
          <w:tab w:val="left" w:pos="1068" w:leader="none"/>
        </w:tabs>
        <w:ind w:firstLine="708"/>
        <w:rPr>
          <w:rFonts w:ascii="Tahoma" w:hAnsi="Tahoma" w:cs="Tahoma"/>
          <w:sz w:val="22"/>
        </w:rPr>
      </w:pPr>
      <w:r>
        <w:rPr>
          <w:rFonts w:cs="Tahoma" w:ascii="Tahoma" w:hAnsi="Tahoma"/>
          <w:sz w:val="22"/>
        </w:rPr>
        <w:t>Debe conducirse a la gente. Cristo debe estar entretejido en todo lo que sea de carácter argumentativo, como la misma trama y urdiembre del vestido.</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Cristo, Cristo, Cristo, ha de estar en aquello, por doquiera, y mi corazón siente la necesidad de Cristo, me parece, como nunca antes lo he sentido”. (Testimonies 6P. 57 AÑO 1900).</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Sed muy cuidadosos de cómo se maneja la Palabra, porque esa Palabra ha de inducir a la gente a hacer su decisión. Deja que la palabra sea la que corte y no vuestras palabras. Pero cuando hacen su decisión ¿cuál será?” (Manuscrito 42, 1894).</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En la obra de ganar almas, se necesita mucho tacto y sabiduría”  (O.E.123).</w:t>
      </w:r>
    </w:p>
    <w:p>
      <w:pPr>
        <w:pStyle w:val="TextBody"/>
        <w:tabs>
          <w:tab w:val="clear" w:pos="708"/>
          <w:tab w:val="left" w:pos="1068" w:leader="none"/>
        </w:tabs>
        <w:ind w:firstLine="708"/>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No puede el hombre recibir algo dijo Él, sino le fuera dado del cielo. De este compañero divino recibiréis instrucción en la ciencia de Salvar Almas” (O.E. 485).</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La conversión de las almas a Dios es la obra más grandiosa y más elevada, en la cual los seres humanos pueden tomar parte” (Carta 121, 1902).</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Cristo hablaba directamente a sus oyentes. Hablaba y exhortaba directamente a cada mente y se dirigía a cada corazón. Observaba los rostros de sus oyentes, notaba cuando se iluminaba, notaba la mirada rápida y compasiva que revelaba que la verdad había llegado al alma y su corazón brillaba en respuesta a una cuerda de gozo sin fin” (La Educación 227).</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Mis hermanos, con la Biblia, solo con la Biblia en la mano. Es una obra gozosa, la de abrir las Escrituras a los demás”  (S.C. 180).</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Es necesario acercarse a la gente por medio del esfuerzo personal” (El Evangelismo 336).</w:t>
      </w:r>
    </w:p>
    <w:p>
      <w:pPr>
        <w:pStyle w:val="TextBody"/>
        <w:tabs>
          <w:tab w:val="clear" w:pos="708"/>
          <w:tab w:val="left" w:pos="1068" w:leader="none"/>
        </w:tabs>
        <w:ind w:firstLine="708"/>
        <w:rPr>
          <w:rFonts w:ascii="Tahoma" w:hAnsi="Tahoma" w:cs="Tahoma"/>
          <w:sz w:val="22"/>
        </w:rPr>
      </w:pPr>
      <w:r>
        <w:rPr>
          <w:rFonts w:cs="Tahoma" w:ascii="Tahoma" w:hAnsi="Tahoma"/>
          <w:sz w:val="22"/>
        </w:rPr>
        <w:t>“</w:t>
      </w:r>
      <w:r>
        <w:rPr>
          <w:rFonts w:cs="Tahoma" w:ascii="Tahoma" w:hAnsi="Tahoma"/>
          <w:sz w:val="22"/>
        </w:rPr>
        <w:t>Use la Biblia y solo la Biblia para probar la verdad de sus argumentos. Y si alguna persona se opone a su Palabra, Jesus explica, que es él con quien ellos deben discutir.</w:t>
      </w:r>
    </w:p>
    <w:p>
      <w:pPr>
        <w:pStyle w:val="TextBody"/>
        <w:tabs>
          <w:tab w:val="clear" w:pos="708"/>
          <w:tab w:val="left" w:pos="1068" w:leader="none"/>
        </w:tabs>
        <w:ind w:firstLine="708"/>
        <w:rPr>
          <w:rFonts w:ascii="Tahoma" w:hAnsi="Tahoma" w:cs="Tahoma"/>
          <w:sz w:val="22"/>
        </w:rPr>
      </w:pPr>
      <w:r>
        <w:rPr>
          <w:rFonts w:cs="Tahoma" w:ascii="Tahoma" w:hAnsi="Tahoma"/>
          <w:sz w:val="22"/>
        </w:rPr>
        <w:t>Hable con énfasis y solemnidad. Muchos de sus oyentes nunca antes han escuchado discursos de una naturaleza tan solemne” (Carta 350, 1906).</w:t>
      </w:r>
    </w:p>
    <w:p>
      <w:pPr>
        <w:pStyle w:val="TextBody"/>
        <w:tabs>
          <w:tab w:val="clear" w:pos="708"/>
          <w:tab w:val="left" w:pos="1068" w:leader="none"/>
        </w:tabs>
        <w:ind w:firstLine="708"/>
        <w:jc w:val="center"/>
        <w:rPr>
          <w:rFonts w:ascii="Tahoma" w:hAnsi="Tahoma" w:cs="Tahoma"/>
          <w:sz w:val="22"/>
          <w:u w:val="single"/>
        </w:rPr>
      </w:pPr>
      <w:r>
        <w:rPr>
          <w:rFonts w:cs="Tahoma" w:ascii="Tahoma" w:hAnsi="Tahoma"/>
          <w:sz w:val="22"/>
          <w:u w:val="single"/>
        </w:rPr>
      </w:r>
    </w:p>
    <w:p>
      <w:pPr>
        <w:pStyle w:val="TextBody"/>
        <w:tabs>
          <w:tab w:val="clear" w:pos="708"/>
          <w:tab w:val="left" w:pos="1068" w:leader="none"/>
        </w:tabs>
        <w:rPr>
          <w:rFonts w:ascii="Tahoma" w:hAnsi="Tahoma" w:cs="Tahoma"/>
          <w:sz w:val="22"/>
          <w:u w:val="single"/>
        </w:rPr>
      </w:pPr>
      <w:r>
        <w:rPr>
          <w:rFonts w:cs="Tahoma" w:ascii="Tahoma" w:hAnsi="Tahoma"/>
          <w:sz w:val="22"/>
          <w:u w:val="single"/>
        </w:rPr>
      </w:r>
    </w:p>
    <w:p>
      <w:pPr>
        <w:pStyle w:val="TextBody"/>
        <w:tabs>
          <w:tab w:val="clear" w:pos="708"/>
          <w:tab w:val="left" w:pos="1068" w:leader="none"/>
        </w:tabs>
        <w:rPr>
          <w:rFonts w:ascii="Tahoma" w:hAnsi="Tahoma" w:cs="Tahoma"/>
          <w:sz w:val="22"/>
          <w:u w:val="single"/>
        </w:rPr>
      </w:pPr>
      <w:r>
        <w:rPr>
          <w:rFonts w:cs="Tahoma" w:ascii="Tahoma" w:hAnsi="Tahoma"/>
          <w:sz w:val="22"/>
          <w:u w:val="single"/>
        </w:rPr>
      </w:r>
    </w:p>
    <w:p>
      <w:pPr>
        <w:pStyle w:val="TextBody"/>
        <w:tabs>
          <w:tab w:val="clear" w:pos="708"/>
          <w:tab w:val="left" w:pos="1068" w:leader="none"/>
        </w:tabs>
        <w:rPr>
          <w:rFonts w:ascii="Tahoma" w:hAnsi="Tahoma" w:cs="Tahoma"/>
          <w:sz w:val="22"/>
          <w:u w:val="single"/>
        </w:rPr>
      </w:pPr>
      <w:r>
        <w:rPr>
          <w:rFonts w:cs="Tahoma" w:ascii="Tahoma" w:hAnsi="Tahoma"/>
          <w:sz w:val="22"/>
          <w:u w:val="single"/>
        </w:rPr>
      </w:r>
    </w:p>
    <w:p>
      <w:pPr>
        <w:pStyle w:val="TextBody"/>
        <w:tabs>
          <w:tab w:val="clear" w:pos="708"/>
          <w:tab w:val="left" w:pos="1068" w:leader="none"/>
        </w:tabs>
        <w:rPr>
          <w:rFonts w:ascii="Tahoma" w:hAnsi="Tahoma" w:cs="Tahoma"/>
          <w:b/>
          <w:b/>
        </w:rPr>
      </w:pPr>
      <w:r>
        <w:rPr>
          <w:rFonts w:cs="Tahoma" w:ascii="Tahoma" w:hAnsi="Tahoma"/>
          <w:b/>
        </w:rPr>
        <w:t>Textos para tomar decisiones</w:t>
      </w:r>
    </w:p>
    <w:p>
      <w:pPr>
        <w:pStyle w:val="TextBody"/>
        <w:tabs>
          <w:tab w:val="clear" w:pos="708"/>
          <w:tab w:val="left" w:pos="1068" w:leader="none"/>
        </w:tabs>
        <w:rPr>
          <w:rFonts w:ascii="Tahoma" w:hAnsi="Tahoma" w:cs="Tahoma"/>
          <w:b/>
          <w:b/>
          <w:sz w:val="22"/>
        </w:rPr>
      </w:pPr>
      <w:r>
        <w:rPr>
          <w:rFonts w:cs="Tahoma" w:ascii="Tahoma" w:hAnsi="Tahoma"/>
          <w:b/>
          <w:sz w:val="22"/>
        </w:rPr>
      </w:r>
    </w:p>
    <w:tbl>
      <w:tblPr>
        <w:tblW w:w="6120" w:type="dxa"/>
        <w:jc w:val="left"/>
        <w:tblInd w:w="-5" w:type="dxa"/>
        <w:tblLayout w:type="fixed"/>
        <w:tblCellMar>
          <w:top w:w="0" w:type="dxa"/>
          <w:left w:w="70" w:type="dxa"/>
          <w:bottom w:w="0" w:type="dxa"/>
          <w:right w:w="70" w:type="dxa"/>
        </w:tblCellMar>
      </w:tblPr>
      <w:tblGrid>
        <w:gridCol w:w="1870"/>
        <w:gridCol w:w="2160"/>
        <w:gridCol w:w="209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es-CL"/>
              </w:rPr>
            </w:pPr>
            <w:r>
              <w:rPr>
                <w:rFonts w:eastAsia="Tahoma" w:cs="Tahoma" w:ascii="Tahoma" w:hAnsi="Tahoma"/>
                <w:b/>
                <w:sz w:val="20"/>
                <w:lang w:val="es-ES_tradnl"/>
              </w:rPr>
              <w:t xml:space="preserve"> </w:t>
            </w:r>
            <w:r>
              <w:rPr>
                <w:rFonts w:cs="Tahoma" w:ascii="Tahoma" w:hAnsi="Tahoma"/>
                <w:b/>
                <w:sz w:val="20"/>
              </w:rPr>
              <w:t>TEXTOS PARA TOMAR DECISIONES EN FORMA ORDEN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Mateo 28:18-20</w:t>
            </w:r>
          </w:p>
          <w:p>
            <w:pPr>
              <w:pStyle w:val="Normal"/>
              <w:jc w:val="both"/>
              <w:rPr>
                <w:rFonts w:ascii="Tahoma" w:hAnsi="Tahoma" w:cs="Tahoma"/>
                <w:sz w:val="22"/>
                <w:lang w:val="es-CL"/>
              </w:rPr>
            </w:pPr>
            <w:r>
              <w:rPr>
                <w:rFonts w:cs="Tahoma" w:ascii="Tahoma" w:hAnsi="Tahoma"/>
                <w:sz w:val="22"/>
              </w:rPr>
              <w:t>Mateo 3:13-16</w:t>
            </w:r>
          </w:p>
          <w:p>
            <w:pPr>
              <w:pStyle w:val="Normal"/>
              <w:jc w:val="both"/>
              <w:rPr>
                <w:rFonts w:ascii="Tahoma" w:hAnsi="Tahoma" w:cs="Tahoma"/>
                <w:sz w:val="22"/>
                <w:lang w:val="es-CL"/>
              </w:rPr>
            </w:pPr>
            <w:r>
              <w:rPr>
                <w:rFonts w:cs="Tahoma" w:ascii="Tahoma" w:hAnsi="Tahoma"/>
                <w:sz w:val="22"/>
              </w:rPr>
              <w:t>Marco 16:15,16</w:t>
            </w:r>
          </w:p>
          <w:p>
            <w:pPr>
              <w:pStyle w:val="Normal"/>
              <w:jc w:val="both"/>
              <w:rPr>
                <w:rFonts w:ascii="Tahoma" w:hAnsi="Tahoma" w:cs="Tahoma"/>
                <w:sz w:val="22"/>
                <w:lang w:val="es-CL"/>
              </w:rPr>
            </w:pPr>
            <w:r>
              <w:rPr>
                <w:rFonts w:cs="Tahoma" w:ascii="Tahoma" w:hAnsi="Tahoma"/>
                <w:sz w:val="22"/>
              </w:rPr>
              <w:t>Juan 1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37,38,41</w:t>
            </w:r>
          </w:p>
          <w:p>
            <w:pPr>
              <w:pStyle w:val="Normal"/>
              <w:jc w:val="both"/>
              <w:rPr>
                <w:rFonts w:ascii="Tahoma" w:hAnsi="Tahoma" w:cs="Tahoma"/>
                <w:sz w:val="22"/>
                <w:lang w:val="es-CL"/>
              </w:rPr>
            </w:pPr>
            <w:r>
              <w:rPr>
                <w:rFonts w:cs="Tahoma" w:ascii="Tahoma" w:hAnsi="Tahoma"/>
                <w:sz w:val="22"/>
              </w:rPr>
              <w:t>Hechos 5:29,32</w:t>
            </w:r>
          </w:p>
          <w:p>
            <w:pPr>
              <w:pStyle w:val="Normal"/>
              <w:jc w:val="both"/>
              <w:rPr>
                <w:rFonts w:ascii="Tahoma" w:hAnsi="Tahoma" w:cs="Tahoma"/>
                <w:sz w:val="22"/>
                <w:lang w:val="es-CL"/>
              </w:rPr>
            </w:pPr>
            <w:r>
              <w:rPr>
                <w:rFonts w:cs="Tahoma" w:ascii="Tahoma" w:hAnsi="Tahoma"/>
                <w:sz w:val="22"/>
              </w:rPr>
              <w:t>Hechos 8:26-40</w:t>
            </w:r>
          </w:p>
          <w:p>
            <w:pPr>
              <w:pStyle w:val="Normal"/>
              <w:jc w:val="both"/>
              <w:rPr>
                <w:rFonts w:ascii="Tahoma" w:hAnsi="Tahoma" w:cs="Tahoma"/>
                <w:sz w:val="22"/>
                <w:lang w:val="es-CL"/>
              </w:rPr>
            </w:pPr>
            <w:r>
              <w:rPr>
                <w:rFonts w:cs="Tahoma" w:ascii="Tahoma" w:hAnsi="Tahoma"/>
                <w:sz w:val="22"/>
              </w:rPr>
              <w:t>Hechos 16:25-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2:16</w:t>
            </w:r>
          </w:p>
          <w:p>
            <w:pPr>
              <w:pStyle w:val="Normal"/>
              <w:jc w:val="both"/>
              <w:rPr>
                <w:rFonts w:ascii="Tahoma" w:hAnsi="Tahoma" w:cs="Tahoma"/>
                <w:sz w:val="22"/>
                <w:lang w:val="es-CL"/>
              </w:rPr>
            </w:pPr>
            <w:r>
              <w:rPr>
                <w:rFonts w:cs="Tahoma" w:ascii="Tahoma" w:hAnsi="Tahoma"/>
                <w:sz w:val="22"/>
              </w:rPr>
              <w:t>Hebreos 3:15</w:t>
            </w:r>
          </w:p>
          <w:p>
            <w:pPr>
              <w:pStyle w:val="Normal"/>
              <w:jc w:val="both"/>
              <w:rPr>
                <w:rFonts w:ascii="Tahoma" w:hAnsi="Tahoma" w:cs="Tahoma"/>
                <w:sz w:val="22"/>
                <w:lang w:val="es-CL"/>
              </w:rPr>
            </w:pPr>
            <w:r>
              <w:rPr>
                <w:rFonts w:cs="Tahoma" w:ascii="Tahoma" w:hAnsi="Tahoma"/>
                <w:sz w:val="22"/>
              </w:rPr>
              <w:t>Proverbios 23:26</w:t>
            </w:r>
          </w:p>
        </w:tc>
      </w:tr>
    </w:tbl>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tbl>
      <w:tblPr>
        <w:tblW w:w="6120" w:type="dxa"/>
        <w:jc w:val="left"/>
        <w:tblInd w:w="-5" w:type="dxa"/>
        <w:tblLayout w:type="fixed"/>
        <w:tblCellMar>
          <w:top w:w="0" w:type="dxa"/>
          <w:left w:w="70" w:type="dxa"/>
          <w:bottom w:w="0" w:type="dxa"/>
          <w:right w:w="70" w:type="dxa"/>
        </w:tblCellMar>
      </w:tblPr>
      <w:tblGrid>
        <w:gridCol w:w="1690"/>
        <w:gridCol w:w="2160"/>
        <w:gridCol w:w="227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s-CL"/>
              </w:rPr>
            </w:pPr>
            <w:r>
              <w:rPr>
                <w:rFonts w:cs="Tahoma" w:ascii="Tahoma" w:hAnsi="Tahoma"/>
                <w:b/>
                <w:sz w:val="20"/>
              </w:rPr>
              <w:t>ES MUY IMPORTANTE EN LA DECISIÓN, REPETIR 3 VECES ESTOS TEXTOS BIBLICOS PARA AYUDAR A NUESTRO CORAZ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Mateo 28:1</w:t>
            </w:r>
          </w:p>
          <w:p>
            <w:pPr>
              <w:pStyle w:val="Normal"/>
              <w:jc w:val="both"/>
              <w:rPr>
                <w:rFonts w:ascii="Tahoma" w:hAnsi="Tahoma" w:cs="Tahoma"/>
                <w:sz w:val="22"/>
                <w:lang w:val="es-CL"/>
              </w:rPr>
            </w:pPr>
            <w:r>
              <w:rPr>
                <w:rFonts w:cs="Tahoma" w:ascii="Tahoma" w:hAnsi="Tahoma"/>
                <w:sz w:val="22"/>
              </w:rPr>
              <w:t>Marco 16:16</w:t>
            </w:r>
          </w:p>
          <w:p>
            <w:pPr>
              <w:pStyle w:val="Normal"/>
              <w:jc w:val="both"/>
              <w:rPr>
                <w:rFonts w:ascii="Tahoma" w:hAnsi="Tahoma" w:cs="Tahoma"/>
                <w:sz w:val="22"/>
                <w:lang w:val="es-CL"/>
              </w:rPr>
            </w:pPr>
            <w:r>
              <w:rPr>
                <w:rFonts w:cs="Tahoma" w:ascii="Tahoma" w:hAnsi="Tahoma"/>
                <w:sz w:val="22"/>
              </w:rPr>
              <w:t>Hechos 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5:29,32</w:t>
            </w:r>
          </w:p>
          <w:p>
            <w:pPr>
              <w:pStyle w:val="Normal"/>
              <w:jc w:val="both"/>
              <w:rPr>
                <w:rFonts w:ascii="Tahoma" w:hAnsi="Tahoma" w:cs="Tahoma"/>
                <w:sz w:val="22"/>
                <w:lang w:val="es-CL"/>
              </w:rPr>
            </w:pPr>
            <w:r>
              <w:rPr>
                <w:rFonts w:cs="Tahoma" w:ascii="Tahoma" w:hAnsi="Tahoma"/>
                <w:sz w:val="22"/>
              </w:rPr>
              <w:t>Hechos 8:36,37</w:t>
            </w:r>
          </w:p>
          <w:p>
            <w:pPr>
              <w:pStyle w:val="Normal"/>
              <w:jc w:val="both"/>
              <w:rPr>
                <w:rFonts w:ascii="Tahoma" w:hAnsi="Tahoma" w:cs="Tahoma"/>
                <w:sz w:val="22"/>
                <w:lang w:val="es-CL"/>
              </w:rPr>
            </w:pPr>
            <w:r>
              <w:rPr>
                <w:rFonts w:cs="Tahoma" w:ascii="Tahoma" w:hAnsi="Tahoma"/>
                <w:sz w:val="22"/>
              </w:rPr>
              <w:t>Hechos 16:3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2:16</w:t>
            </w:r>
          </w:p>
          <w:p>
            <w:pPr>
              <w:pStyle w:val="Normal"/>
              <w:jc w:val="both"/>
              <w:rPr>
                <w:rFonts w:ascii="Tahoma" w:hAnsi="Tahoma" w:cs="Tahoma"/>
                <w:sz w:val="22"/>
                <w:lang w:val="es-CL"/>
              </w:rPr>
            </w:pPr>
            <w:r>
              <w:rPr>
                <w:rFonts w:cs="Tahoma" w:ascii="Tahoma" w:hAnsi="Tahoma"/>
                <w:sz w:val="22"/>
              </w:rPr>
              <w:t>Hebreos 3:15</w:t>
            </w:r>
          </w:p>
          <w:p>
            <w:pPr>
              <w:pStyle w:val="Normal"/>
              <w:jc w:val="both"/>
              <w:rPr>
                <w:rFonts w:ascii="Tahoma" w:hAnsi="Tahoma" w:cs="Tahoma"/>
                <w:sz w:val="22"/>
                <w:lang w:val="es-CL"/>
              </w:rPr>
            </w:pPr>
            <w:r>
              <w:rPr>
                <w:rFonts w:cs="Tahoma" w:ascii="Tahoma" w:hAnsi="Tahoma"/>
                <w:sz w:val="22"/>
              </w:rPr>
              <w:t>Proverbios 23:26</w:t>
            </w:r>
          </w:p>
        </w:tc>
      </w:tr>
    </w:tbl>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tbl>
      <w:tblPr>
        <w:tblW w:w="6120" w:type="dxa"/>
        <w:jc w:val="left"/>
        <w:tblInd w:w="-5" w:type="dxa"/>
        <w:tblLayout w:type="fixed"/>
        <w:tblCellMar>
          <w:top w:w="0" w:type="dxa"/>
          <w:left w:w="70" w:type="dxa"/>
          <w:bottom w:w="0" w:type="dxa"/>
          <w:right w:w="70" w:type="dxa"/>
        </w:tblCellMar>
      </w:tblPr>
      <w:tblGrid>
        <w:gridCol w:w="2230"/>
        <w:gridCol w:w="2090"/>
        <w:gridCol w:w="180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514" w:hanging="1514"/>
              <w:jc w:val="center"/>
              <w:rPr>
                <w:rFonts w:ascii="Tahoma" w:hAnsi="Tahoma" w:cs="Tahoma"/>
                <w:b/>
                <w:b/>
                <w:sz w:val="20"/>
              </w:rPr>
            </w:pPr>
            <w:r>
              <w:rPr>
                <w:rFonts w:eastAsia="Tahoma" w:cs="Tahoma" w:ascii="Tahoma" w:hAnsi="Tahoma"/>
                <w:b/>
                <w:sz w:val="20"/>
              </w:rPr>
              <w:t xml:space="preserve">  </w:t>
            </w:r>
            <w:r>
              <w:rPr>
                <w:rFonts w:cs="Tahoma" w:ascii="Tahoma" w:hAnsi="Tahoma"/>
                <w:b/>
                <w:sz w:val="20"/>
              </w:rPr>
              <w:t>SI HAY DUDA EN LA DECISIÓN: TEXTOS PARA LAS</w:t>
            </w:r>
          </w:p>
          <w:p>
            <w:pPr>
              <w:pStyle w:val="Normal"/>
              <w:ind w:left="1514" w:hanging="1514"/>
              <w:jc w:val="center"/>
              <w:rPr>
                <w:rFonts w:ascii="Tahoma" w:hAnsi="Tahoma" w:cs="Tahoma"/>
                <w:b/>
                <w:b/>
                <w:sz w:val="20"/>
                <w:lang w:val="es-CL"/>
              </w:rPr>
            </w:pPr>
            <w:r>
              <w:rPr>
                <w:rFonts w:cs="Tahoma" w:ascii="Tahoma" w:hAnsi="Tahoma"/>
                <w:b/>
                <w:sz w:val="20"/>
              </w:rPr>
              <w:t>ALMAS INDECIS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Hechos 24:24,25</w:t>
            </w:r>
          </w:p>
          <w:p>
            <w:pPr>
              <w:pStyle w:val="Normal"/>
              <w:jc w:val="both"/>
              <w:rPr>
                <w:rFonts w:ascii="Tahoma" w:hAnsi="Tahoma" w:cs="Tahoma"/>
                <w:sz w:val="22"/>
                <w:lang w:val="es-CL"/>
              </w:rPr>
            </w:pPr>
            <w:r>
              <w:rPr>
                <w:rFonts w:cs="Tahoma" w:ascii="Tahoma" w:hAnsi="Tahoma"/>
                <w:sz w:val="22"/>
              </w:rPr>
              <w:t>Mateo 19:29,30</w:t>
            </w:r>
          </w:p>
          <w:p>
            <w:pPr>
              <w:pStyle w:val="Normal"/>
              <w:jc w:val="both"/>
              <w:rPr>
                <w:rFonts w:ascii="Tahoma" w:hAnsi="Tahoma" w:cs="Tahoma"/>
                <w:sz w:val="22"/>
                <w:lang w:val="es-CL"/>
              </w:rPr>
            </w:pPr>
            <w:r>
              <w:rPr>
                <w:rFonts w:cs="Tahoma" w:ascii="Tahoma" w:hAnsi="Tahoma"/>
                <w:sz w:val="22"/>
              </w:rPr>
              <w:t>Lucas 19: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Lucas 23:42,43</w:t>
            </w:r>
          </w:p>
          <w:p>
            <w:pPr>
              <w:pStyle w:val="Normal"/>
              <w:jc w:val="both"/>
              <w:rPr>
                <w:rFonts w:ascii="Tahoma" w:hAnsi="Tahoma" w:cs="Tahoma"/>
                <w:sz w:val="22"/>
                <w:lang w:val="es-CL"/>
              </w:rPr>
            </w:pPr>
            <w:r>
              <w:rPr>
                <w:rFonts w:cs="Tahoma" w:ascii="Tahoma" w:hAnsi="Tahoma"/>
                <w:sz w:val="22"/>
              </w:rPr>
              <w:t>1 Corintios 6:2</w:t>
            </w:r>
          </w:p>
          <w:p>
            <w:pPr>
              <w:pStyle w:val="Normal"/>
              <w:jc w:val="both"/>
              <w:rPr>
                <w:rFonts w:ascii="Tahoma" w:hAnsi="Tahoma" w:cs="Tahoma"/>
                <w:sz w:val="22"/>
                <w:lang w:val="es-CL"/>
              </w:rPr>
            </w:pPr>
            <w:r>
              <w:rPr>
                <w:rFonts w:cs="Tahoma" w:ascii="Tahoma" w:hAnsi="Tahoma"/>
                <w:sz w:val="22"/>
              </w:rPr>
              <w:t>Apocalipsis 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CL"/>
              </w:rPr>
            </w:pPr>
            <w:r>
              <w:rPr>
                <w:rFonts w:cs="Tahoma" w:ascii="Tahoma" w:hAnsi="Tahoma"/>
                <w:sz w:val="22"/>
              </w:rPr>
              <w:t>Josué 24:15</w:t>
            </w:r>
          </w:p>
          <w:p>
            <w:pPr>
              <w:pStyle w:val="Normal"/>
              <w:jc w:val="both"/>
              <w:rPr>
                <w:rFonts w:ascii="Tahoma" w:hAnsi="Tahoma" w:cs="Tahoma"/>
                <w:sz w:val="22"/>
                <w:lang w:val="es-CL"/>
              </w:rPr>
            </w:pPr>
            <w:r>
              <w:rPr>
                <w:rFonts w:cs="Tahoma" w:ascii="Tahoma" w:hAnsi="Tahoma"/>
                <w:sz w:val="22"/>
              </w:rPr>
              <w:t>Isaías 55:6</w:t>
            </w:r>
          </w:p>
          <w:p>
            <w:pPr>
              <w:pStyle w:val="Normal"/>
              <w:jc w:val="both"/>
              <w:rPr>
                <w:rFonts w:ascii="Tahoma" w:hAnsi="Tahoma" w:cs="Tahoma"/>
                <w:sz w:val="22"/>
                <w:lang w:val="es-CL"/>
              </w:rPr>
            </w:pPr>
            <w:r>
              <w:rPr>
                <w:rFonts w:cs="Tahoma" w:ascii="Tahoma" w:hAnsi="Tahoma"/>
                <w:sz w:val="22"/>
              </w:rPr>
              <w:t>1 Reyes 18:21</w:t>
            </w:r>
          </w:p>
        </w:tc>
      </w:tr>
    </w:tbl>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p>
      <w:pPr>
        <w:pStyle w:val="Normal"/>
        <w:tabs>
          <w:tab w:val="clear" w:pos="708"/>
          <w:tab w:val="left" w:pos="1068" w:leader="none"/>
        </w:tabs>
        <w:ind w:left="1134" w:firstLine="709"/>
        <w:jc w:val="both"/>
        <w:rPr>
          <w:rFonts w:ascii="Tahoma" w:hAnsi="Tahoma" w:cs="Tahoma"/>
          <w:sz w:val="22"/>
          <w:lang w:val="es-CL"/>
        </w:rPr>
      </w:pPr>
      <w:r>
        <w:rPr>
          <w:rFonts w:cs="Tahoma" w:ascii="Tahoma" w:hAnsi="Tahoma"/>
          <w:sz w:val="22"/>
          <w:lang w:val="es-CL"/>
        </w:rPr>
      </w:r>
    </w:p>
    <w:p>
      <w:pPr>
        <w:pStyle w:val="Textoindependiente3"/>
        <w:jc w:val="both"/>
        <w:rPr>
          <w:rFonts w:ascii="Tahoma" w:hAnsi="Tahoma" w:cs="Tahoma"/>
          <w:sz w:val="22"/>
          <w:lang w:val="es-CL"/>
        </w:rPr>
      </w:pPr>
      <w:r>
        <w:rPr>
          <w:rFonts w:cs="Tahoma" w:ascii="Tahoma" w:hAnsi="Tahoma"/>
          <w:sz w:val="22"/>
          <w:lang w:val="es-CL"/>
        </w:rPr>
        <w:t>- “</w:t>
      </w:r>
      <w:r>
        <w:rPr>
          <w:rFonts w:cs="Tahoma" w:ascii="Tahoma" w:hAnsi="Tahoma"/>
          <w:sz w:val="22"/>
        </w:rPr>
        <w:t>Esforzaos personalmente por traer almas a Jesús y al conocimiento de la verdad” (Consejos para la Iglesia 106).</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Esta labor será para vosotros un estímulo y un tónico, os despertará y fortalecerá” (C. Para la Iglesia 106).</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Deben sentir amor por las almas, preocupación por trabajar en su favor, y deben estudiar la manera de llevarlos a la verdad” (Consejos para la Iglesia 110).</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Manténganse a solas con Dios los que trabajan, llorando, orando y trabajando por la salvación de sus semejantes” (Consejos para la Iglesia 110).</w:t>
      </w:r>
    </w:p>
    <w:p>
      <w:pPr>
        <w:pStyle w:val="Normal"/>
        <w:jc w:val="both"/>
        <w:rPr>
          <w:rFonts w:ascii="Tahoma" w:hAnsi="Tahoma" w:cs="Tahoma"/>
          <w:sz w:val="22"/>
          <w:lang w:val="es-CL"/>
        </w:rPr>
      </w:pPr>
      <w:r>
        <w:rPr>
          <w:rFonts w:cs="Tahoma" w:ascii="Tahoma" w:hAnsi="Tahoma"/>
          <w:sz w:val="22"/>
          <w:lang w:val="es-CL"/>
        </w:rPr>
        <w:t xml:space="preserve">- </w:t>
      </w:r>
      <w:r>
        <w:rPr>
          <w:rFonts w:cs="Tahoma" w:ascii="Tahoma" w:hAnsi="Tahoma"/>
          <w:sz w:val="22"/>
        </w:rPr>
        <w:t>“Necesitarán que se les enseñe como trabajar con éxito” (Consejos para la Iglesia 123).</w:t>
      </w:r>
    </w:p>
    <w:p>
      <w:pPr>
        <w:pStyle w:val="Normal"/>
        <w:jc w:val="both"/>
        <w:rPr>
          <w:rFonts w:ascii="Tahoma" w:hAnsi="Tahoma" w:cs="Tahoma"/>
          <w:sz w:val="22"/>
          <w:lang w:val="es-CL"/>
        </w:rPr>
      </w:pPr>
      <w:r>
        <w:rPr>
          <w:rFonts w:cs="Tahoma" w:ascii="Tahoma" w:hAnsi="Tahoma"/>
          <w:sz w:val="22"/>
          <w:lang w:val="es-CL"/>
        </w:rPr>
        <w:t>- “</w:t>
      </w:r>
      <w:r>
        <w:rPr>
          <w:rFonts w:cs="Tahoma" w:ascii="Tahoma" w:hAnsi="Tahoma"/>
          <w:sz w:val="22"/>
        </w:rPr>
        <w:t>Aprendan a trabajar como Cristo trabajó”.</w:t>
      </w:r>
    </w:p>
    <w:p>
      <w:pPr>
        <w:pStyle w:val="Normal"/>
        <w:jc w:val="both"/>
        <w:rPr/>
      </w:pPr>
      <w:r>
        <w:rPr>
          <w:rFonts w:cs="Tahoma" w:ascii="Tahoma" w:hAnsi="Tahoma"/>
          <w:sz w:val="22"/>
          <w:lang w:val="es-CL"/>
        </w:rPr>
        <w:t xml:space="preserve">- </w:t>
      </w:r>
      <w:r>
        <w:rPr>
          <w:rFonts w:cs="Tahoma" w:ascii="Tahoma" w:hAnsi="Tahoma"/>
          <w:sz w:val="22"/>
        </w:rPr>
        <w:t>“Dios necesita hombres inteligentes y que piensen correctamente, a fin de hacer la gran obra necesaria para la salvación de las almas” (</w:t>
      </w:r>
      <w:r>
        <w:rPr>
          <w:rFonts w:cs="Tahoma" w:ascii="Tahoma" w:hAnsi="Tahoma"/>
          <w:sz w:val="22"/>
          <w:lang w:val="es-CL"/>
        </w:rPr>
        <w:t>T.S. 3, p. 231).</w:t>
      </w:r>
    </w:p>
    <w:p>
      <w:pPr>
        <w:pStyle w:val="Normal"/>
        <w:jc w:val="both"/>
        <w:rPr/>
      </w:pPr>
      <w:r>
        <w:rPr>
          <w:rFonts w:cs="Tahoma" w:ascii="Tahoma" w:hAnsi="Tahoma"/>
          <w:sz w:val="22"/>
          <w:lang w:val="es-CL"/>
        </w:rPr>
        <w:t>- “</w:t>
      </w:r>
      <w:r>
        <w:rPr>
          <w:rFonts w:cs="Tahoma" w:ascii="Tahoma" w:hAnsi="Tahoma"/>
          <w:sz w:val="22"/>
        </w:rPr>
        <w:t>Se requiere mucha reflexión cuidadosa y ferviente oración para saber como acercarse a los hombres y mujeres, a fin de presentarles el gran tema de la verdad. Es visitando a las personas, hablándoles, orando con simpatía con ellos, como sus corazones serán ganados. Es el trabajo misionero más noble que podamos realizar, pero para ello, se necesita una FE Firme y perseverante, una paciencia incansable, un gran amor por las almas” (</w:t>
      </w:r>
      <w:r>
        <w:rPr>
          <w:rFonts w:cs="Tahoma" w:ascii="Tahoma" w:hAnsi="Tahoma"/>
          <w:sz w:val="22"/>
          <w:lang w:val="es-CL"/>
        </w:rPr>
        <w:t>T.S. 5, p. 156).</w:t>
      </w:r>
    </w:p>
    <w:p>
      <w:pPr>
        <w:pStyle w:val="Sangra3detindependiente"/>
        <w:ind w:left="0" w:hanging="0"/>
        <w:rPr>
          <w:rFonts w:ascii="Tahoma" w:hAnsi="Tahoma" w:cs="Tahoma"/>
          <w:sz w:val="22"/>
          <w:u w:val="none"/>
        </w:rPr>
      </w:pPr>
      <w:r>
        <w:rPr>
          <w:rFonts w:cs="Tahoma" w:ascii="Tahoma" w:hAnsi="Tahoma"/>
          <w:sz w:val="22"/>
          <w:u w:val="none"/>
        </w:rPr>
        <w:t>Siempre es muy importante, manejar ciertos princi-pios fundamentales que ayuden a impulsar la deci-sión a aquellas personas que están optando por ella. Y estos principios los entrega el Señor por medio de su palabra, en los siguientes textos bíblicos.</w:t>
      </w:r>
    </w:p>
    <w:p>
      <w:pPr>
        <w:pStyle w:val="Normal"/>
        <w:tabs>
          <w:tab w:val="clear" w:pos="708"/>
          <w:tab w:val="left" w:pos="1068" w:leader="none"/>
        </w:tabs>
        <w:ind w:left="1134" w:firstLine="709"/>
        <w:jc w:val="both"/>
        <w:rPr>
          <w:rFonts w:ascii="Tahoma" w:hAnsi="Tahoma" w:cs="Tahoma"/>
          <w:sz w:val="22"/>
          <w:u w:val="none"/>
          <w:lang w:val="es-CL"/>
        </w:rPr>
      </w:pPr>
      <w:r>
        <w:rPr>
          <w:rFonts w:cs="Tahoma" w:ascii="Tahoma" w:hAnsi="Tahoma"/>
          <w:sz w:val="22"/>
          <w:u w:val="none"/>
          <w:lang w:val="es-CL"/>
        </w:rPr>
      </w:r>
    </w:p>
    <w:p>
      <w:pPr>
        <w:pStyle w:val="Normal"/>
        <w:numPr>
          <w:ilvl w:val="0"/>
          <w:numId w:val="5"/>
        </w:numPr>
        <w:jc w:val="both"/>
        <w:rPr>
          <w:rFonts w:ascii="Tahoma" w:hAnsi="Tahoma" w:cs="Tahoma"/>
          <w:sz w:val="22"/>
          <w:lang w:val="es-CL"/>
        </w:rPr>
      </w:pPr>
      <w:r>
        <w:rPr>
          <w:rFonts w:cs="Tahoma" w:ascii="Tahoma" w:hAnsi="Tahoma"/>
          <w:sz w:val="22"/>
        </w:rPr>
        <w:t>Presente el mensaje como un asunto de vida o muerte (Mat. 19:37; Jn. 3:36).</w:t>
      </w:r>
    </w:p>
    <w:p>
      <w:pPr>
        <w:pStyle w:val="Normal"/>
        <w:numPr>
          <w:ilvl w:val="0"/>
          <w:numId w:val="2"/>
        </w:numPr>
        <w:jc w:val="both"/>
        <w:rPr>
          <w:rFonts w:ascii="Tahoma" w:hAnsi="Tahoma" w:cs="Tahoma"/>
          <w:sz w:val="22"/>
          <w:lang w:val="es-CL"/>
        </w:rPr>
      </w:pPr>
      <w:r>
        <w:rPr>
          <w:rFonts w:cs="Tahoma" w:ascii="Tahoma" w:hAnsi="Tahoma"/>
          <w:sz w:val="22"/>
        </w:rPr>
        <w:t>Describa el amor de Dios y el sacrificio de Cristo por el individuo.</w:t>
      </w:r>
    </w:p>
    <w:p>
      <w:pPr>
        <w:pStyle w:val="Normal"/>
        <w:numPr>
          <w:ilvl w:val="0"/>
          <w:numId w:val="2"/>
        </w:numPr>
        <w:jc w:val="both"/>
        <w:rPr>
          <w:rFonts w:ascii="Tahoma" w:hAnsi="Tahoma" w:cs="Tahoma"/>
          <w:sz w:val="22"/>
          <w:lang w:val="es-CL"/>
        </w:rPr>
      </w:pPr>
      <w:r>
        <w:rPr>
          <w:rFonts w:cs="Tahoma" w:ascii="Tahoma" w:hAnsi="Tahoma"/>
          <w:sz w:val="22"/>
        </w:rPr>
        <w:t>Haga ver el peligro que entraña la demora (la puerta de la salvación puede cerrarse pronto) (Mateo 25:10; 1 Cor. 6:2; Apoc. 22:11).</w:t>
      </w:r>
    </w:p>
    <w:p>
      <w:pPr>
        <w:pStyle w:val="Normal"/>
        <w:numPr>
          <w:ilvl w:val="0"/>
          <w:numId w:val="2"/>
        </w:numPr>
        <w:jc w:val="both"/>
        <w:rPr>
          <w:rFonts w:ascii="Tahoma" w:hAnsi="Tahoma" w:cs="Tahoma"/>
          <w:sz w:val="22"/>
          <w:lang w:val="es-CL"/>
        </w:rPr>
      </w:pPr>
      <w:r>
        <w:rPr>
          <w:rFonts w:cs="Tahoma" w:ascii="Tahoma" w:hAnsi="Tahoma"/>
          <w:sz w:val="22"/>
        </w:rPr>
        <w:t>Recalque la importancia de la Decisión Personal para obtener la salvación.</w:t>
      </w:r>
    </w:p>
    <w:p>
      <w:pPr>
        <w:pStyle w:val="Normal"/>
        <w:numPr>
          <w:ilvl w:val="0"/>
          <w:numId w:val="2"/>
        </w:numPr>
        <w:jc w:val="both"/>
        <w:rPr>
          <w:rFonts w:ascii="Tahoma" w:hAnsi="Tahoma" w:cs="Tahoma"/>
          <w:sz w:val="22"/>
          <w:lang w:val="es-CL"/>
        </w:rPr>
      </w:pPr>
      <w:r>
        <w:rPr>
          <w:rFonts w:cs="Tahoma" w:ascii="Tahoma" w:hAnsi="Tahoma"/>
          <w:sz w:val="22"/>
        </w:rPr>
        <w:t>Recalque la influencia de una decisión sobre los seres amados y amigos  (Romanos 14:5,12).</w:t>
      </w:r>
    </w:p>
    <w:p>
      <w:pPr>
        <w:pStyle w:val="Normal"/>
        <w:numPr>
          <w:ilvl w:val="0"/>
          <w:numId w:val="2"/>
        </w:numPr>
        <w:jc w:val="both"/>
        <w:rPr>
          <w:rFonts w:ascii="Tahoma" w:hAnsi="Tahoma" w:cs="Tahoma"/>
          <w:sz w:val="22"/>
          <w:lang w:val="es-CL"/>
        </w:rPr>
      </w:pPr>
      <w:r>
        <w:rPr>
          <w:rFonts w:cs="Tahoma" w:ascii="Tahoma" w:hAnsi="Tahoma"/>
          <w:sz w:val="22"/>
        </w:rPr>
        <w:t>Grábese en la mente, el pensamiento de que en el fin del mundo habrá solamente dos clases de personas, los salvados y los que no serán salvos (Mateo 7:14;  12:30 Juan 10:2).</w:t>
      </w:r>
    </w:p>
    <w:p>
      <w:pPr>
        <w:pStyle w:val="Normal"/>
        <w:numPr>
          <w:ilvl w:val="0"/>
          <w:numId w:val="2"/>
        </w:numPr>
        <w:jc w:val="both"/>
        <w:rPr>
          <w:rFonts w:ascii="Tahoma" w:hAnsi="Tahoma" w:cs="Tahoma"/>
          <w:sz w:val="22"/>
        </w:rPr>
      </w:pPr>
      <w:r>
        <w:rPr>
          <w:rFonts w:cs="Tahoma" w:ascii="Tahoma" w:hAnsi="Tahoma"/>
          <w:sz w:val="22"/>
        </w:rPr>
        <w:t>Haga notar que Cristo es nuestro ejemplo. Nosotros tenemos que hacer lo que él hizo por nosotros, debemos obedecer sus enseñanzas (Pedro2:21).</w:t>
      </w:r>
    </w:p>
    <w:p>
      <w:pPr>
        <w:pStyle w:val="Normal"/>
        <w:numPr>
          <w:ilvl w:val="0"/>
          <w:numId w:val="2"/>
        </w:numPr>
        <w:jc w:val="both"/>
        <w:rPr>
          <w:rFonts w:ascii="Tahoma" w:hAnsi="Tahoma" w:cs="Tahoma"/>
          <w:sz w:val="22"/>
          <w:lang w:val="es-CL"/>
        </w:rPr>
      </w:pPr>
      <w:r>
        <w:rPr>
          <w:rFonts w:cs="Tahoma" w:ascii="Tahoma" w:hAnsi="Tahoma"/>
          <w:sz w:val="22"/>
        </w:rPr>
        <w:t>Usted puede preguntar con cariño y gentilmente, ¿dónde piensa usted pasar la eternidad?  (Proverbios 27:1).</w:t>
      </w:r>
    </w:p>
    <w:p>
      <w:pPr>
        <w:pStyle w:val="Normal"/>
        <w:tabs>
          <w:tab w:val="clear" w:pos="708"/>
          <w:tab w:val="left" w:pos="360" w:leader="none"/>
        </w:tabs>
        <w:ind w:left="360" w:hanging="360"/>
        <w:jc w:val="both"/>
        <w:rPr>
          <w:rFonts w:ascii="Tahoma" w:hAnsi="Tahoma" w:cs="Tahoma"/>
          <w:sz w:val="22"/>
        </w:rPr>
      </w:pPr>
      <w:r>
        <w:rPr>
          <w:rFonts w:eastAsia="Tahoma" w:cs="Tahoma" w:ascii="Tahoma" w:hAnsi="Tahoma"/>
          <w:i/>
          <w:sz w:val="22"/>
        </w:rPr>
        <w:t xml:space="preserve">     </w:t>
      </w:r>
      <w:r>
        <w:rPr>
          <w:rFonts w:cs="Tahoma" w:ascii="Tahoma" w:hAnsi="Tahoma"/>
          <w:i/>
          <w:sz w:val="22"/>
        </w:rPr>
        <w:t xml:space="preserve">Haga notar que la vida es corta, aún en el mejor de los                          casos, parte ya ha sido vivida.  </w:t>
      </w:r>
    </w:p>
    <w:p>
      <w:pPr>
        <w:pStyle w:val="Normal"/>
        <w:numPr>
          <w:ilvl w:val="0"/>
          <w:numId w:val="2"/>
        </w:numPr>
        <w:jc w:val="both"/>
        <w:rPr>
          <w:rFonts w:ascii="Tahoma" w:hAnsi="Tahoma" w:cs="Tahoma"/>
          <w:sz w:val="22"/>
          <w:lang w:val="es-CL"/>
        </w:rPr>
      </w:pPr>
      <w:r>
        <w:rPr>
          <w:rFonts w:cs="Tahoma" w:ascii="Tahoma" w:hAnsi="Tahoma"/>
          <w:sz w:val="22"/>
        </w:rPr>
        <w:t>Usted quiere vivir con la aprobación de Cristo?  (Hebreos 5:9; Santiago 4:17).</w:t>
      </w:r>
    </w:p>
    <w:p>
      <w:pPr>
        <w:pStyle w:val="Normal"/>
        <w:numPr>
          <w:ilvl w:val="0"/>
          <w:numId w:val="2"/>
        </w:numPr>
        <w:jc w:val="both"/>
        <w:rPr>
          <w:rFonts w:ascii="Tahoma" w:hAnsi="Tahoma" w:cs="Tahoma"/>
          <w:sz w:val="22"/>
          <w:lang w:val="es-CL"/>
        </w:rPr>
      </w:pPr>
      <w:r>
        <w:rPr>
          <w:rFonts w:eastAsia="Tahoma" w:cs="Tahoma" w:ascii="Tahoma" w:hAnsi="Tahoma"/>
          <w:sz w:val="22"/>
        </w:rPr>
        <w:t xml:space="preserve"> </w:t>
      </w:r>
      <w:r>
        <w:rPr>
          <w:rFonts w:cs="Tahoma" w:ascii="Tahoma" w:hAnsi="Tahoma"/>
          <w:sz w:val="22"/>
        </w:rPr>
        <w:t>Dios es poderoso para salvar (Santiago 4:12)</w:t>
      </w:r>
    </w:p>
    <w:p>
      <w:pPr>
        <w:pStyle w:val="Normal"/>
        <w:numPr>
          <w:ilvl w:val="0"/>
          <w:numId w:val="2"/>
        </w:numPr>
        <w:jc w:val="both"/>
        <w:rPr>
          <w:rFonts w:ascii="Tahoma" w:hAnsi="Tahoma" w:cs="Tahoma"/>
          <w:sz w:val="22"/>
          <w:lang w:val="es-CL"/>
        </w:rPr>
      </w:pPr>
      <w:r>
        <w:rPr>
          <w:rFonts w:cs="Tahoma" w:ascii="Tahoma" w:hAnsi="Tahoma"/>
          <w:sz w:val="22"/>
        </w:rPr>
        <w:t>Destaque que se requiere valor para ser cristiano  (Daniel  3:16-18).</w:t>
      </w:r>
    </w:p>
    <w:p>
      <w:pPr>
        <w:pStyle w:val="Normal"/>
        <w:numPr>
          <w:ilvl w:val="0"/>
          <w:numId w:val="2"/>
        </w:numPr>
        <w:jc w:val="both"/>
        <w:rPr>
          <w:rFonts w:ascii="Tahoma" w:hAnsi="Tahoma" w:cs="Tahoma"/>
          <w:sz w:val="22"/>
          <w:lang w:val="es-CL"/>
        </w:rPr>
      </w:pPr>
      <w:r>
        <w:rPr>
          <w:rFonts w:cs="Tahoma" w:ascii="Tahoma" w:hAnsi="Tahoma"/>
          <w:sz w:val="22"/>
        </w:rPr>
        <w:t>Verdad o tradición, escogeos hoy - obedeced a los hombres o a Dios (Josué 24:15; Hechos 5:29 – Mateo 12:30).</w:t>
      </w:r>
    </w:p>
    <w:p>
      <w:pPr>
        <w:pStyle w:val="Heading3"/>
        <w:ind w:left="0" w:hanging="0"/>
        <w:rPr>
          <w:rFonts w:ascii="Tahoma" w:hAnsi="Tahoma" w:cs="Tahoma"/>
          <w:b w:val="false"/>
          <w:b w:val="false"/>
          <w:sz w:val="22"/>
          <w:u w:val="none"/>
          <w:lang w:val="es-CL"/>
        </w:rPr>
      </w:pPr>
      <w:r>
        <w:rPr>
          <w:rFonts w:cs="Tahoma" w:ascii="Tahoma" w:hAnsi="Tahoma"/>
          <w:b w:val="false"/>
          <w:sz w:val="22"/>
          <w:u w:val="none"/>
          <w:lang w:val="es-CL"/>
        </w:rPr>
      </w:r>
    </w:p>
    <w:p>
      <w:pPr>
        <w:pStyle w:val="Heading3"/>
        <w:ind w:left="0" w:hanging="0"/>
        <w:rPr>
          <w:rFonts w:ascii="Tahoma" w:hAnsi="Tahoma" w:cs="Tahoma"/>
          <w:sz w:val="22"/>
          <w:u w:val="none"/>
        </w:rPr>
      </w:pPr>
      <w:r>
        <w:rPr>
          <w:rFonts w:cs="Tahoma" w:ascii="Tahoma" w:hAnsi="Tahoma"/>
          <w:sz w:val="22"/>
          <w:u w:val="none"/>
        </w:rPr>
        <w:t>Como misionero y como soldado de Cristo que ha participado en muchas batallas espirituales, quiero entregar a ustedes algunas sugerencias personales para que consideren al momento de hacer visitas casa por casa. Este no es un trabajo fácil, por lo que va a ser muy necesaria la sabiduría y la prudencia para poder realizarlo.</w:t>
      </w:r>
    </w:p>
    <w:p>
      <w:pPr>
        <w:pStyle w:val="Normal"/>
        <w:tabs>
          <w:tab w:val="clear" w:pos="708"/>
          <w:tab w:val="left" w:pos="360" w:leader="none"/>
        </w:tabs>
        <w:jc w:val="both"/>
        <w:rPr>
          <w:rFonts w:ascii="Tahoma" w:hAnsi="Tahoma" w:cs="Tahoma"/>
          <w:sz w:val="22"/>
          <w:u w:val="none"/>
          <w:lang w:val="es-CL"/>
        </w:rPr>
      </w:pPr>
      <w:r>
        <w:rPr>
          <w:rFonts w:cs="Tahoma" w:ascii="Tahoma" w:hAnsi="Tahoma"/>
          <w:sz w:val="22"/>
          <w:u w:val="none"/>
          <w:lang w:val="es-CL"/>
        </w:rPr>
      </w:r>
    </w:p>
    <w:p>
      <w:pPr>
        <w:pStyle w:val="Normal"/>
        <w:numPr>
          <w:ilvl w:val="0"/>
          <w:numId w:val="6"/>
        </w:numPr>
        <w:jc w:val="both"/>
        <w:rPr>
          <w:rFonts w:ascii="Tahoma" w:hAnsi="Tahoma" w:cs="Tahoma"/>
          <w:sz w:val="22"/>
          <w:lang w:val="es-CL"/>
        </w:rPr>
      </w:pPr>
      <w:r>
        <w:rPr>
          <w:rFonts w:cs="Tahoma" w:ascii="Tahoma" w:hAnsi="Tahoma"/>
          <w:sz w:val="22"/>
        </w:rPr>
        <w:t>Tenga un gran amor y pasión por las almas.</w:t>
      </w:r>
    </w:p>
    <w:p>
      <w:pPr>
        <w:pStyle w:val="Normal"/>
        <w:numPr>
          <w:ilvl w:val="0"/>
          <w:numId w:val="4"/>
        </w:numPr>
        <w:jc w:val="both"/>
        <w:rPr>
          <w:rFonts w:ascii="Tahoma" w:hAnsi="Tahoma" w:cs="Tahoma"/>
          <w:sz w:val="22"/>
          <w:lang w:val="es-CL"/>
        </w:rPr>
      </w:pPr>
      <w:r>
        <w:rPr>
          <w:rFonts w:cs="Tahoma" w:ascii="Tahoma" w:hAnsi="Tahoma"/>
          <w:sz w:val="22"/>
        </w:rPr>
        <w:t>Este siempre mirando a los ojos y su semblante.</w:t>
      </w:r>
    </w:p>
    <w:p>
      <w:pPr>
        <w:pStyle w:val="Normal"/>
        <w:numPr>
          <w:ilvl w:val="0"/>
          <w:numId w:val="4"/>
        </w:numPr>
        <w:jc w:val="both"/>
        <w:rPr>
          <w:rFonts w:ascii="Tahoma" w:hAnsi="Tahoma" w:cs="Tahoma"/>
          <w:sz w:val="22"/>
          <w:lang w:val="es-CL"/>
        </w:rPr>
      </w:pPr>
      <w:r>
        <w:rPr>
          <w:rFonts w:cs="Tahoma" w:ascii="Tahoma" w:hAnsi="Tahoma"/>
          <w:sz w:val="22"/>
        </w:rPr>
        <w:t>El hermano que acompaña, debe estar siempre orando mientras la otra persona saca la decisión.</w:t>
      </w:r>
    </w:p>
    <w:p>
      <w:pPr>
        <w:pStyle w:val="Normal"/>
        <w:numPr>
          <w:ilvl w:val="0"/>
          <w:numId w:val="4"/>
        </w:numPr>
        <w:tabs>
          <w:tab w:val="clear" w:pos="708"/>
          <w:tab w:val="left" w:pos="2083" w:leader="none"/>
        </w:tabs>
        <w:jc w:val="both"/>
        <w:rPr>
          <w:rFonts w:ascii="Tahoma" w:hAnsi="Tahoma" w:cs="Tahoma"/>
          <w:sz w:val="22"/>
          <w:lang w:val="es-CL"/>
        </w:rPr>
      </w:pPr>
      <w:r>
        <w:rPr>
          <w:rFonts w:cs="Tahoma" w:ascii="Tahoma" w:hAnsi="Tahoma"/>
          <w:sz w:val="22"/>
        </w:rPr>
        <w:t>Cuando se está tomando la decisión a las personas, éstas deben estar lo más cerca posible del instructor bíblico.</w:t>
      </w:r>
    </w:p>
    <w:p>
      <w:pPr>
        <w:pStyle w:val="Normal"/>
        <w:numPr>
          <w:ilvl w:val="0"/>
          <w:numId w:val="4"/>
        </w:numPr>
        <w:jc w:val="both"/>
        <w:rPr>
          <w:rFonts w:ascii="Tahoma" w:hAnsi="Tahoma" w:cs="Tahoma"/>
          <w:sz w:val="22"/>
          <w:lang w:val="es-CL"/>
        </w:rPr>
      </w:pPr>
      <w:r>
        <w:rPr>
          <w:rFonts w:cs="Tahoma" w:ascii="Tahoma" w:hAnsi="Tahoma"/>
          <w:sz w:val="22"/>
        </w:rPr>
        <w:t>Es necesario que cuando se está tomando la decisión el acompañante no interrumpa al instructor bíblico, ya que es la decisión para la vida eterna.</w:t>
      </w:r>
    </w:p>
    <w:p>
      <w:pPr>
        <w:pStyle w:val="Normal"/>
        <w:numPr>
          <w:ilvl w:val="0"/>
          <w:numId w:val="4"/>
        </w:numPr>
        <w:jc w:val="both"/>
        <w:rPr>
          <w:rFonts w:ascii="Tahoma" w:hAnsi="Tahoma" w:cs="Tahoma"/>
          <w:sz w:val="22"/>
          <w:lang w:val="es-CL"/>
        </w:rPr>
      </w:pPr>
      <w:r>
        <w:rPr>
          <w:rFonts w:cs="Tahoma" w:ascii="Tahoma" w:hAnsi="Tahoma"/>
          <w:sz w:val="22"/>
        </w:rPr>
        <w:t>Siempre pedir en los hogares que participen el máximo de personas que se encuentren en el lugar; así todos escucharán el mensaje.</w:t>
      </w:r>
    </w:p>
    <w:p>
      <w:pPr>
        <w:pStyle w:val="Normal"/>
        <w:numPr>
          <w:ilvl w:val="0"/>
          <w:numId w:val="4"/>
        </w:numPr>
        <w:jc w:val="both"/>
        <w:rPr>
          <w:rFonts w:ascii="Tahoma" w:hAnsi="Tahoma" w:cs="Tahoma"/>
          <w:sz w:val="22"/>
          <w:lang w:val="es-CL"/>
        </w:rPr>
      </w:pPr>
      <w:r>
        <w:rPr>
          <w:rFonts w:cs="Tahoma" w:ascii="Tahoma" w:hAnsi="Tahoma"/>
          <w:sz w:val="22"/>
        </w:rPr>
        <w:t>Muchas veces los hermanos de Iglesia que nos llevan a sus  hogares para tomarle una decisión a su esposo, padre, madre o suegra, nos interrumpen poniendo ejemplos negativos y hablando en contra de sus familiares.</w:t>
      </w:r>
    </w:p>
    <w:p>
      <w:pPr>
        <w:pStyle w:val="Normal"/>
        <w:numPr>
          <w:ilvl w:val="0"/>
          <w:numId w:val="4"/>
        </w:numPr>
        <w:jc w:val="both"/>
        <w:rPr>
          <w:rFonts w:ascii="Tahoma" w:hAnsi="Tahoma" w:cs="Tahoma"/>
          <w:sz w:val="22"/>
          <w:lang w:val="es-CL"/>
        </w:rPr>
      </w:pPr>
      <w:r>
        <w:rPr>
          <w:rFonts w:cs="Tahoma" w:ascii="Tahoma" w:hAnsi="Tahoma"/>
          <w:sz w:val="22"/>
        </w:rPr>
        <w:t>Recordemos que cuando se está tomando una decisión es el Espíritu Santo el que está convenciendo a ese corazón para tomar una decisión de vida eterna.</w:t>
      </w:r>
    </w:p>
    <w:p>
      <w:pPr>
        <w:pStyle w:val="Normal"/>
        <w:numPr>
          <w:ilvl w:val="0"/>
          <w:numId w:val="4"/>
        </w:numPr>
        <w:jc w:val="both"/>
        <w:rPr>
          <w:rFonts w:ascii="Tahoma" w:hAnsi="Tahoma" w:cs="Tahoma"/>
          <w:sz w:val="22"/>
          <w:lang w:val="es-CL"/>
        </w:rPr>
      </w:pPr>
      <w:r>
        <w:rPr>
          <w:rFonts w:cs="Tahoma" w:ascii="Tahoma" w:hAnsi="Tahoma"/>
          <w:sz w:val="22"/>
        </w:rPr>
        <w:t>El Instructor Bíblico y su acompañante deben ser perseverantes en las visitaciones, no olvidando el tiempo, el calor ni el frío.  Recuerden que muchos trabajan y llegan tarde a sus hogares. Se les debe visitar a las horas que ellos lo solicitan sin importar día ni hora.  Es mejor estar 5 minutos antes que  5 minutos después.</w:t>
      </w:r>
    </w:p>
    <w:p>
      <w:pPr>
        <w:pStyle w:val="Normal"/>
        <w:numPr>
          <w:ilvl w:val="0"/>
          <w:numId w:val="4"/>
        </w:numPr>
        <w:jc w:val="both"/>
        <w:rPr>
          <w:rFonts w:ascii="Tahoma" w:hAnsi="Tahoma" w:cs="Tahoma"/>
          <w:sz w:val="22"/>
          <w:lang w:val="es-CL"/>
        </w:rPr>
      </w:pPr>
      <w:r>
        <w:rPr>
          <w:rFonts w:cs="Tahoma" w:ascii="Tahoma" w:hAnsi="Tahoma"/>
          <w:sz w:val="22"/>
        </w:rPr>
        <w:t>Al tomar decisiones se debe ser muy inteligente y perseverante. Los que son lentos deben mejorar. Los movimientos rápidos a menudo desarman al enemigo, el cual queda chasqueado y vencido.</w:t>
      </w:r>
    </w:p>
    <w:p>
      <w:pPr>
        <w:pStyle w:val="Normal"/>
        <w:numPr>
          <w:ilvl w:val="0"/>
          <w:numId w:val="4"/>
        </w:numPr>
        <w:jc w:val="both"/>
        <w:rPr>
          <w:rFonts w:ascii="Tahoma" w:hAnsi="Tahoma" w:cs="Tahoma"/>
          <w:sz w:val="22"/>
          <w:lang w:val="es-CL"/>
        </w:rPr>
      </w:pPr>
      <w:r>
        <w:rPr>
          <w:rFonts w:eastAsia="Tahoma" w:cs="Tahoma" w:ascii="Tahoma" w:hAnsi="Tahoma"/>
          <w:sz w:val="22"/>
        </w:rPr>
        <w:t xml:space="preserve"> </w:t>
      </w:r>
      <w:r>
        <w:rPr>
          <w:rFonts w:cs="Tahoma" w:ascii="Tahoma" w:hAnsi="Tahoma"/>
          <w:sz w:val="22"/>
        </w:rPr>
        <w:t>Debemos ser muy cuidadosos cuando estamos en los hogares tomando las decisiones especialmente con el tiempo. Debemos ir bien preparados con el tiempo de la decisión. No permitir que nos desvíen a otros temas, lo importante es el mensaje de salvación.</w:t>
      </w:r>
    </w:p>
    <w:p>
      <w:pPr>
        <w:pStyle w:val="Normal"/>
        <w:numPr>
          <w:ilvl w:val="0"/>
          <w:numId w:val="4"/>
        </w:numPr>
        <w:jc w:val="both"/>
        <w:rPr>
          <w:rFonts w:ascii="Tahoma" w:hAnsi="Tahoma" w:cs="Tahoma"/>
          <w:sz w:val="22"/>
          <w:lang w:val="es-CL"/>
        </w:rPr>
      </w:pPr>
      <w:r>
        <w:rPr>
          <w:rFonts w:cs="Tahoma" w:ascii="Tahoma" w:hAnsi="Tahoma"/>
          <w:sz w:val="22"/>
        </w:rPr>
        <w:t>Siempre presentar el mensaje de salvación muy conten-tos y con alegría en nuestros corazones, felicitando a los oyentes por su gran disposición a recibirnos.</w:t>
      </w:r>
    </w:p>
    <w:p>
      <w:pPr>
        <w:pStyle w:val="Normal"/>
        <w:tabs>
          <w:tab w:val="clear" w:pos="708"/>
          <w:tab w:val="left" w:pos="360" w:leader="none"/>
        </w:tabs>
        <w:jc w:val="both"/>
        <w:rPr>
          <w:rFonts w:ascii="Tahoma" w:hAnsi="Tahoma" w:cs="Tahoma"/>
          <w:b/>
          <w:b/>
          <w:sz w:val="22"/>
          <w:u w:val="single"/>
          <w:lang w:val="es-CL"/>
        </w:rPr>
      </w:pPr>
      <w:r>
        <w:rPr>
          <w:rFonts w:cs="Tahoma" w:ascii="Tahoma" w:hAnsi="Tahoma"/>
          <w:b/>
          <w:sz w:val="22"/>
          <w:u w:val="single"/>
          <w:lang w:val="es-CL"/>
        </w:rPr>
      </w:r>
    </w:p>
    <w:p>
      <w:pPr>
        <w:pStyle w:val="Normal"/>
        <w:tabs>
          <w:tab w:val="clear" w:pos="708"/>
          <w:tab w:val="left" w:pos="360" w:leader="none"/>
        </w:tabs>
        <w:jc w:val="both"/>
        <w:rPr/>
      </w:pPr>
      <w:r>
        <w:rPr>
          <w:rFonts w:cs="Tahoma" w:ascii="Tahoma" w:hAnsi="Tahoma"/>
          <w:b/>
          <w:sz w:val="22"/>
          <w:lang w:val="es-CL"/>
        </w:rPr>
        <w:t xml:space="preserve">Existen algunas </w:t>
      </w:r>
      <w:r>
        <w:rPr>
          <w:rFonts w:cs="Tahoma" w:ascii="Tahoma" w:hAnsi="Tahoma"/>
          <w:b/>
          <w:sz w:val="22"/>
        </w:rPr>
        <w:t>citas que llenan mi corazón y que me acompañan como referencia en el día a día</w:t>
      </w:r>
      <w:r>
        <w:rPr>
          <w:rFonts w:cs="Tahoma" w:ascii="Tahoma" w:hAnsi="Tahoma"/>
          <w:sz w:val="22"/>
        </w:rPr>
        <w:t>:</w:t>
      </w:r>
    </w:p>
    <w:p>
      <w:pPr>
        <w:pStyle w:val="Normal"/>
        <w:tabs>
          <w:tab w:val="clear" w:pos="708"/>
          <w:tab w:val="left" w:pos="360" w:leader="none"/>
        </w:tabs>
        <w:ind w:firstLine="360"/>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pPr>
      <w:r>
        <w:rPr>
          <w:rFonts w:cs="Tahoma" w:ascii="Tahoma" w:hAnsi="Tahoma"/>
          <w:sz w:val="22"/>
          <w:lang w:val="es-CL"/>
        </w:rPr>
        <w:tab/>
      </w:r>
      <w:r>
        <w:rPr>
          <w:rFonts w:cs="Tahoma" w:ascii="Tahoma" w:hAnsi="Tahoma"/>
          <w:sz w:val="22"/>
        </w:rPr>
        <w:t>“La causa de Dios exige hombres  que puedan ver rápidamente, que puedan actuar en forma  instantánea en el debido momento y con poder, los que son lentos en sus movimientos tienen el deber de mejorar en este sentido”.</w:t>
      </w:r>
    </w:p>
    <w:p>
      <w:pPr>
        <w:pStyle w:val="Normal"/>
        <w:tabs>
          <w:tab w:val="clear" w:pos="708"/>
          <w:tab w:val="left" w:pos="360"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rPr>
      </w:pPr>
      <w:r>
        <w:rPr>
          <w:rFonts w:cs="Tahoma" w:ascii="Tahoma" w:hAnsi="Tahoma"/>
          <w:sz w:val="22"/>
        </w:rPr>
        <w:t>“</w:t>
      </w:r>
      <w:r>
        <w:rPr>
          <w:rFonts w:cs="Tahoma" w:ascii="Tahoma" w:hAnsi="Tahoma"/>
          <w:sz w:val="22"/>
        </w:rPr>
        <w:t>... Dios exige rapidez de acción. Las demoras, las dudas, la indecisión y la vacilación hacen perder tiempo. Frecuentemente el enemigo  toma toda clase de venta-jas... El hacer las cosas a tiempo  puede hacer mucho a favor de la verdad. Las victorias se pierden a menudo por la dilación... La acción pronta y decisiva  en el debido momento, obtendrá gloriosos triunfos, mientras que  la dilación y negligencia llevarán a grandes fracasos... los movimientos  rápidos en momento crítico desarman a menudo al enemigo, el cual queda chasqueado y venci-do, porque esperaba tener tiempo para hacer planes y obrar con artificio... Es positivamente necesario la mayor presteza en la hora de peligro” (OE 140).</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Los  movimientos  lentos,  flojos, indolentes no ayu-darán en nada  en esta obra, debemos instar a tiempo y fuera de tiempo, debido que, a la vacilación y a la demora perdemos muchas oportunidades en la obra del Señor” (EV 469).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rPr>
      </w:pPr>
      <w:r>
        <w:rPr>
          <w:rFonts w:cs="Tahoma" w:ascii="Tahoma" w:hAnsi="Tahoma"/>
          <w:sz w:val="22"/>
        </w:rPr>
        <w:t>“</w:t>
      </w:r>
      <w:r>
        <w:rPr>
          <w:rFonts w:cs="Tahoma" w:ascii="Tahoma" w:hAnsi="Tahoma"/>
          <w:sz w:val="22"/>
        </w:rPr>
        <w:t>Nunca lleguéis tarde a una cita, una acción rápida en el momento debido hará ganar triunfos gloriosos, en cambio la demora, el descuido producirán gran  fracaso y deshonra a Dios” (Test 3. 484).</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left="360" w:firstLine="348"/>
        <w:jc w:val="both"/>
        <w:rPr>
          <w:rFonts w:ascii="Tahoma" w:hAnsi="Tahoma" w:cs="Tahoma"/>
          <w:sz w:val="22"/>
          <w:lang w:val="es-CL"/>
        </w:rPr>
      </w:pPr>
      <w:r>
        <w:rPr>
          <w:rFonts w:cs="Tahoma" w:ascii="Tahoma" w:hAnsi="Tahoma"/>
          <w:sz w:val="22"/>
        </w:rPr>
        <w:t>“</w:t>
      </w:r>
      <w:r>
        <w:rPr>
          <w:rFonts w:cs="Tahoma" w:ascii="Tahoma" w:hAnsi="Tahoma"/>
          <w:sz w:val="22"/>
        </w:rPr>
        <w:t xml:space="preserve">No hay lugar para los perezosos en esta gran obra, no hay lugar para los que quieran complacerse a sí mismos, que sean incapaces de tener éxito, en ninguna vocación de  esta vida, ningún lugar para los hombres tibios que no sean fervientes de espíritu dispuestos a soportar penurias, oposición y la muerte por amor a Cristo. El ministerio cristiano no es lugar  para zánganos” (Test Sele 4, 180).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lang w:val="es-CL"/>
        </w:rPr>
      </w:r>
    </w:p>
    <w:p>
      <w:pPr>
        <w:pStyle w:val="Normal"/>
        <w:tabs>
          <w:tab w:val="clear" w:pos="708"/>
          <w:tab w:val="left" w:pos="360" w:leader="none"/>
        </w:tabs>
        <w:ind w:firstLine="708"/>
        <w:jc w:val="both"/>
        <w:rPr>
          <w:rFonts w:ascii="Tahoma" w:hAnsi="Tahoma" w:cs="Tahoma"/>
          <w:sz w:val="22"/>
        </w:rPr>
      </w:pPr>
      <w:r>
        <w:rPr>
          <w:rFonts w:cs="Tahoma" w:ascii="Tahoma" w:hAnsi="Tahoma"/>
          <w:sz w:val="22"/>
        </w:rPr>
        <w:t>Quiero reflexionar acerca este último texto.</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Cuando leí este pensamiento me di cuenta que no soy zángano, porque sé que hay lugar para mí en esta obra. Soy un hombre que quiere y puede servir. El Ministerio Cristiano no es lugar para zánganos. Repito. El Ministerio Cristiano no es lugar para zánganos. La gloria y la honra es para mi Dios, y le doy gracias por encontrar tantas cosas maravillosas en el libro del Espíritu de Profecía.</w:t>
      </w:r>
    </w:p>
    <w:p>
      <w:pPr>
        <w:pStyle w:val="Normal"/>
        <w:tabs>
          <w:tab w:val="clear" w:pos="708"/>
          <w:tab w:val="left" w:pos="360" w:leader="none"/>
        </w:tabs>
        <w:ind w:firstLine="708"/>
        <w:jc w:val="both"/>
        <w:rPr>
          <w:rFonts w:ascii="Tahoma" w:hAnsi="Tahoma" w:cs="Tahoma"/>
          <w:sz w:val="22"/>
        </w:rPr>
      </w:pPr>
      <w:r>
        <w:rPr>
          <w:rFonts w:cs="Tahoma" w:ascii="Tahoma" w:hAnsi="Tahoma"/>
          <w:sz w:val="22"/>
        </w:rPr>
        <w:t>Tanta inspiración para los laicos, tanta inspiración divina para nosotros. Así Dios nos premia,  logrando que cada día se levanten muchos laicos ganadores de almas, hombres y mujeres que trabajen por esta causa que nos ha dejado el Señor. Qué privilegio es trabajar para Cristo, que nos haya elegido a nosotros para terminar con este mensaje en este planeta. Por eso le doy gracias a mi Dios porque me ha llamado por medio de estos hombres para cooperar con esta obra como laic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 w:val="left" w:pos="3240" w:leader="none"/>
        </w:tabs>
        <w:jc w:val="center"/>
        <w:rPr>
          <w:rFonts w:ascii="Tahoma" w:hAnsi="Tahoma" w:cs="Tahoma"/>
          <w:b/>
          <w:b/>
          <w:sz w:val="22"/>
        </w:rPr>
      </w:pPr>
      <w:r>
        <w:rPr>
          <w:rFonts w:cs="Tahoma" w:ascii="Tahoma" w:hAnsi="Tahoma"/>
          <w:b/>
          <w:sz w:val="22"/>
        </w:rPr>
      </w:r>
    </w:p>
    <w:p>
      <w:pPr>
        <w:pStyle w:val="Normal"/>
        <w:tabs>
          <w:tab w:val="clear" w:pos="708"/>
          <w:tab w:val="left" w:pos="360" w:leader="none"/>
          <w:tab w:val="left" w:pos="3240" w:leader="none"/>
        </w:tabs>
        <w:jc w:val="center"/>
        <w:rPr>
          <w:rFonts w:ascii="Tahoma" w:hAnsi="Tahoma" w:cs="Tahoma"/>
          <w:b/>
          <w:b/>
        </w:rPr>
      </w:pPr>
      <w:r>
        <w:rPr>
          <w:rFonts w:cs="Tahoma" w:ascii="Tahoma" w:hAnsi="Tahoma"/>
          <w:b/>
        </w:rPr>
      </w:r>
    </w:p>
    <w:p>
      <w:pPr>
        <w:pStyle w:val="Heading8"/>
        <w:tabs>
          <w:tab w:val="clear" w:pos="708"/>
          <w:tab w:val="left" w:pos="360" w:leader="none"/>
          <w:tab w:val="left" w:pos="3240" w:leader="none"/>
        </w:tabs>
        <w:spacing w:lineRule="auto" w:line="240"/>
        <w:rPr>
          <w:rFonts w:ascii="Tahoma" w:hAnsi="Tahoma" w:cs="Tahoma"/>
        </w:rPr>
      </w:pPr>
      <w:r>
        <w:rPr>
          <w:rFonts w:cs="Tahoma" w:ascii="Tahoma" w:hAnsi="Tahoma"/>
        </w:rPr>
        <w:t>CAPÍTULO 13</w:t>
      </w:r>
    </w:p>
    <w:p>
      <w:pPr>
        <w:pStyle w:val="Heading5"/>
        <w:tabs>
          <w:tab w:val="clear" w:pos="708"/>
          <w:tab w:val="left" w:pos="360" w:leader="none"/>
          <w:tab w:val="left" w:pos="3240" w:leader="none"/>
        </w:tabs>
        <w:spacing w:lineRule="auto" w:line="240"/>
        <w:ind w:hanging="0"/>
        <w:rPr>
          <w:caps/>
          <w:sz w:val="22"/>
          <w:lang w:val="es-ES"/>
        </w:rPr>
      </w:pPr>
      <w:r>
        <w:rPr>
          <w:caps/>
          <w:u w:val="none"/>
          <w:lang w:val="es-ES"/>
        </w:rPr>
        <w:t>Pasa y ayúdanos</w:t>
      </w:r>
    </w:p>
    <w:p>
      <w:pPr>
        <w:pStyle w:val="Normal"/>
        <w:tabs>
          <w:tab w:val="clear" w:pos="708"/>
          <w:tab w:val="left" w:pos="360" w:leader="none"/>
          <w:tab w:val="left" w:pos="3240" w:leader="none"/>
        </w:tabs>
        <w:jc w:val="both"/>
        <w:rPr>
          <w:rFonts w:ascii="Tahoma" w:hAnsi="Tahoma" w:cs="Tahoma"/>
          <w:b/>
          <w:b/>
          <w:caps/>
          <w:sz w:val="22"/>
          <w:u w:val="single"/>
          <w:lang w:val="es-ES"/>
        </w:rPr>
      </w:pPr>
      <w:r>
        <w:rPr>
          <w:rFonts w:cs="Tahoma" w:ascii="Tahoma" w:hAnsi="Tahoma"/>
          <w:b/>
          <w:caps/>
          <w:sz w:val="22"/>
          <w:u w:val="single"/>
          <w:lang w:val="es-ES"/>
        </w:rPr>
      </w:r>
    </w:p>
    <w:p>
      <w:pPr>
        <w:pStyle w:val="Textoindependiente3"/>
        <w:tabs>
          <w:tab w:val="clear" w:pos="1068"/>
          <w:tab w:val="left" w:pos="360" w:leader="none"/>
          <w:tab w:val="left" w:pos="3240" w:leader="none"/>
        </w:tabs>
        <w:jc w:val="both"/>
        <w:rPr>
          <w:rFonts w:ascii="Tahoma" w:hAnsi="Tahoma" w:cs="Tahoma"/>
          <w:sz w:val="22"/>
        </w:rPr>
      </w:pPr>
      <w:r>
        <w:rPr>
          <w:rFonts w:cs="Tahoma" w:ascii="Tahoma" w:hAnsi="Tahoma"/>
          <w:sz w:val="22"/>
        </w:rPr>
        <w:tab/>
        <w:t>“Se le mostró a Pablo una visión de noche: un varón macedonio estaba en pie, rogándole y diciendo: Pasa a Macedonia y Ayúdanos”.</w:t>
      </w:r>
    </w:p>
    <w:p>
      <w:pPr>
        <w:pStyle w:val="Textoindependiente3"/>
        <w:tabs>
          <w:tab w:val="clear" w:pos="1068"/>
          <w:tab w:val="left" w:pos="360" w:leader="none"/>
          <w:tab w:val="left" w:pos="3240" w:leader="none"/>
        </w:tabs>
        <w:jc w:val="both"/>
        <w:rPr>
          <w:rFonts w:ascii="Tahoma" w:hAnsi="Tahoma" w:cs="Tahoma"/>
          <w:sz w:val="22"/>
        </w:rPr>
      </w:pPr>
      <w:r>
        <w:rPr>
          <w:rFonts w:cs="Tahoma" w:ascii="Tahoma" w:hAnsi="Tahoma"/>
          <w:sz w:val="22"/>
        </w:rPr>
        <w:tab/>
        <w:t>Recibí una llamada del sur de Chile, específicamente de un lugar llamado Molul Pidenco ubicado en el  Distrito de Loncoche. Me llamaban los ancianos de la Iglesia Lorenzo Huaramán y Pedro Antío, para consultarme si yo podía ayudarles en visitar a hermanos desanimados, enfermos y tomar decisiones para el bautismo. Yo les respondí:</w:t>
      </w:r>
    </w:p>
    <w:p>
      <w:pPr>
        <w:pStyle w:val="Textoindependiente3"/>
        <w:tabs>
          <w:tab w:val="clear" w:pos="106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Por supuesto, encantado de ayudarles. Pero sería bueno que primero le consultaran al pastor Rubén Cofré.</w:t>
      </w:r>
    </w:p>
    <w:p>
      <w:pPr>
        <w:pStyle w:val="Textoindependiente3"/>
        <w:tabs>
          <w:tab w:val="clear" w:pos="106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Me explicaron que ya habían hablado con el pastor, quien estaba de acuerdo en aceptar mi ayuda.</w:t>
      </w:r>
    </w:p>
    <w:p>
      <w:pPr>
        <w:pStyle w:val="Textoindependiente3"/>
        <w:tabs>
          <w:tab w:val="clear" w:pos="106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Viajando desde Quillota a Molul Pidenco hay nove-cientos kilómetros. A mí me tocó realizar este trayecto un día Jueves en invierno, llegando el día viernes a las seis de la tarde aproximadamente. Me esperaban los hermanos, entre ellos el anciano Lorenzo quien me llevaría a su casa. A él le comunique el trabajo misionero que debíamos planificar para toda la semana. </w:t>
      </w:r>
    </w:p>
    <w:p>
      <w:pPr>
        <w:pStyle w:val="Textoindependiente3"/>
        <w:tabs>
          <w:tab w:val="clear" w:pos="106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Comenzamos a trabajar el sábado en la tarde. Para poder recorrer entre montañas, para poder cruzar ríos y para poder ir a muchos lugares a pesar de la distancia que había entre ellos,  me tenían preparado un caballo.</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En una oportunidad, trabajando en una zona mapu-che, comencé a adentrarme entre las montañas y los bosques. El paisaje que se me presentaba era de una belleza inimaginable. La lluvia de ese día había dado a los bosques de roble, a los de raulí y al copihue, una  belleza que sólo era explicable cuando se pensaba en la mano de mi Dios creador.</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Nuestro trabajo era diario. Recorríamos veinte kilómetros cada día, gozando con el hermano Lorenzo de entrar a los hogares que estaban siempre dispuestos a aceptar el plan de salvación.</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Un día miércoles de noche, los ancianos llamaron al pastor para que viniera a conocer a las personas que habían tomado la decisión del bautismo. Al otro día el pastor conoció a los candidatos y me preguntó cuántas personas había para el bautismo. Yo le respondí que había tomado veintidós decisiones. El pastor estaba feliz y propuso a los ancianos que se efectuara el bautismo el siguiente sábado en la Iglesia Central de Loncoche. Además prometió un bus para toda la gente que fuera al bautismo: candidatos y familiares.</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El bautismo se efectuó  a las tres de tarde del día sábado 2 de Junio del 2001 y los que se bautizaron para gloria del Señor, fueron diecisiete personas y el resto lo postergó por encontrase enfermos.</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Quien realizó el bautismo fue el pastor jubilado Arnoldo Vásquez Cid. La ceremonia fue maravillosa; el gozo de los asistentes se reflejaba en sus rostros y se comentaba que para ser una Iglesia tan pequeña, el número de bautizados era muy grande. Realmente se vio la presencia del Espíritu Santo en la ceremonia y como el poder de Dios ayuda a quienes se colocan a su disposición.</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w:t>
      </w:r>
      <w:r>
        <w:rPr>
          <w:rFonts w:cs="Tahoma" w:ascii="Tahoma" w:hAnsi="Tahoma"/>
          <w:sz w:val="22"/>
        </w:rPr>
        <w:t>Por tanto id y haced discípulos a todas las naciones, bautizándolos en el nombre del Padre, y del Hijo, y del Espíritu Santo” (Mateo 28:19).</w:t>
      </w:r>
    </w:p>
    <w:p>
      <w:pPr>
        <w:pStyle w:val="Normal"/>
        <w:tabs>
          <w:tab w:val="clear" w:pos="708"/>
          <w:tab w:val="left" w:pos="360" w:leader="none"/>
          <w:tab w:val="left" w:pos="3240" w:leader="none"/>
        </w:tabs>
        <w:ind w:firstLine="708"/>
        <w:jc w:val="both"/>
        <w:rPr>
          <w:rFonts w:ascii="Tahoma" w:hAnsi="Tahoma" w:cs="Tahoma"/>
          <w:sz w:val="22"/>
        </w:rPr>
      </w:pPr>
      <w:r>
        <w:rPr>
          <w:rFonts w:cs="Tahoma" w:ascii="Tahoma" w:hAnsi="Tahoma"/>
          <w:sz w:val="22"/>
        </w:rPr>
        <w:t>En febrero, debido al buen tiempo y a las ganas de compartir con mi familia, planifiqué un viaje al sur para llevarlos a conocer el Lago Villarrica. Una vez allá, decidí llevarlos a conocer la Iglesia de Molul Pidenco que estaba sólo a cuarenta kilómetros del Lago y de la cual tenía muchos recuerdos maravillosos. Asistimos a la Iglesia un sábado en la mañana, para regresar a Quillota el domingo. Pero ese sábado recibí una gran sorpresa, me encontré con el Pastor Herzon Castillo y con todo el personal administrativo de la Unión Chilena. Cuando el pastor me vio, se alegró mucho y me pidió que pasara a la plataforma con él a dar el testimonio del trabajo misionero y el de mi enfermedad. Al finalizar mi testimonio, el pastor comenzó su sermón, y cuando iba en la mitad, me dijo:</w:t>
      </w:r>
    </w:p>
    <w:p>
      <w:pPr>
        <w:pStyle w:val="Normal"/>
        <w:tabs>
          <w:tab w:val="clear" w:pos="708"/>
          <w:tab w:val="left" w:pos="3240" w:leader="none"/>
        </w:tabs>
        <w:ind w:firstLine="708"/>
        <w:jc w:val="both"/>
        <w:rPr>
          <w:rFonts w:ascii="Tahoma" w:hAnsi="Tahoma" w:cs="Tahoma"/>
          <w:sz w:val="22"/>
        </w:rPr>
      </w:pPr>
      <w:r>
        <w:rPr>
          <w:rFonts w:cs="Tahoma" w:ascii="Tahoma" w:hAnsi="Tahoma"/>
          <w:sz w:val="22"/>
        </w:rPr>
        <w:t>- Hermano Tapia, hemos venido a construir una nueva iglesia en Molco y queremos que usted se quede con nosotros a hacer visitas misioneras. Con esto, tendríamos dos ceremonias: la inauguración de la nueva Iglesia y el bautismo. Mientras nosotros trabajamos en la construcción de la casa de Molco, usted hará visitas a los hogares.</w:t>
      </w:r>
    </w:p>
    <w:p>
      <w:pPr>
        <w:pStyle w:val="Normal"/>
        <w:tabs>
          <w:tab w:val="clear" w:pos="708"/>
          <w:tab w:val="left" w:pos="3240" w:leader="none"/>
        </w:tabs>
        <w:ind w:left="708" w:hanging="0"/>
        <w:jc w:val="both"/>
        <w:rPr>
          <w:rFonts w:ascii="Tahoma" w:hAnsi="Tahoma" w:cs="Tahoma"/>
          <w:sz w:val="22"/>
        </w:rPr>
      </w:pPr>
      <w:r>
        <w:rPr>
          <w:rFonts w:cs="Tahoma" w:ascii="Tahoma" w:hAnsi="Tahoma"/>
          <w:sz w:val="22"/>
        </w:rPr>
        <w:t>Yo le respondí:</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Ya pastor, me quedaré por amor a mi Dios y a mi prójimo.</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e comuniqué a mi familia que tendrían que regresar a Quillota sin mí, porque yo me quedaría a misionar.</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Me tenían listo para trabajar al que sería mi compañero de viaje, Danque, el caballo Misionero. Junto con él y con el hermano Lorenzo salimos a visitar hogares.</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Molco se encuentra a siete kilómetros de Molul Pidenco, por lo tanto estaría cerca del pastor Castillo. Transcurrida una semana de trabajo misionero se tomaron dieciocho decisiones y los que se bautizaron fueron nueve personas. La ceremonia bautismal se realizó al lado de la Iglesia en un riachuelo al aire libre el día sábado 8 de Febrero del 2002. Fue algo maravilloso y espectacular, porque se creó una nueva gran congregación con nuevos hermanos dispuestos a seguir la palabra del Señor, donde su bautizaron seis almas más, el día 4 de Mayo del 2002. La ceremonia fue realizada por el pastor Herzon Castillo, quien nuevamente me llamó a Quillota para ir a Molco.</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Por este milagro y por los que vendrán, estoy yendo en forma regular al Sur; dos o tres veces al año para ayudar en la obra misionera.</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n una de mis últimas visitas al Sur, me llamaron los hermanos para que fuera a ayudarles a fortalecer la fe de los hermanos nuevos, de los desanimados  y de los enfermos. Cuando ya terminé  la semana de trabajo y me regresaba el lunes a Quillota, me comunicó el hermano Pedro Antío, anciano de la Iglesia, si podía ir a Molco a ungir a la hermana Juanita, mamá del jefe de grupo Nicanor Antipan. Los hermanos me guardarían el equipaje. Así que tomé el bus  para ir a Molco. A mitad de camino, me encontré con la sorpresa que el camino estaba cortado debido a las fuertes lluvias. Obviamente esto no podía evitar mi llegada al pueblo así que decidí caminar los tres kilómetros que me faltaban bajo la lluvia. </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Finalmente llegué agotadísimo y me dirigí a ungir a la hermana Juanita Curallanca Colillanca. De regreso tuve que caminar nuevamente los tres kilómetros para después tomar locomoción a Loncoche. Una vez ahí, me estaba esperando el anciano de la Iglesia de Emanuel, Hugo Opazo, con el hermano René Huaramán para que fuera a visitar a Mónica Contreras. Ella llevaba la contabilidad a una pequeña fábrica de avellanas y ahora se encontraba enferma. El hermano anciano Pedro Antío tenía cierta consideración con ella, ya que le había entregado algunos estudios públicos. </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Eran casi las ocho y media de la noche del día lunes 26 de Agosto del año 2002, cuando nos dirigíamos a la casa de la Señora Mónica. Yo tenía pasaje de regreso a las nueve de la noche, por lo que perdí el bus. Pero no me importó, ya que tenía puesto mi corazón en el llamado que me había hecho mi Dios de visitar a aquella mujer.</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legamos a la casa de la señora a la cual debía ungir. Yo sabía que estaba enferma, pero no sabía de qué.</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Comencé orando y leyendo todos los textos que hablan del ungimiento, incluso la historia del endemoniado gadarenos (Marcos 5: 1-20). Ella y su esposo escuchaban atentos. Empecé la ceremonia de unción y cuando fui a colocarle el aceite de oliva en la frente, la mujer comenzó a botar espuma por la boca y a gritar. Su cuerpo comenzó a retorcerse y cayó al suelo. Entre su esposo y los dos hermanos de Iglesia la trataron de tomar, pero no podían porque la fuerza que poseía la mujer era demoníaca. Se golpeaba la cabeza, por lo que puse un cojín para que no se hiciera daño. Era una fuerza tan grande e increíble, que en ese momento solo Satanás podía estar dentro de ella.</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es dije a los hermanos que siguieran orando. El esposo no paraba de llorar, y la mujer tenía una mirada penetrante de la cual se reflejaba un odio intenso. Entonces, la tomé con todas mis fuerzas y las de mi Dios y la ungí. En ese momento se calmó su fuerza y se produjo un milagro porque ella no siguió gritando y se tranquilizó. Su esposo y los hermanos pensaron que había muerto. Les expliqué que no, que no estaba muerta sino que se estaba recuperando de la abrupta reacción. Comenzamos a orar y a cantar pequeños coros, que fueron impulsos para que la mujer comenzara a recuperarse.</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Una vez tranquila y repuesta pregunté porque no me habían dicho la verdad sobre lo que sufría la mujer. El esposo, algo avergonzado, me explicó que la había llevado a muchos lugares para que la sanaran, y en vez de mejorar, estaba cada vez peor.</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Cuando sentamos a la señora Mónica en el sofá le dimos agua y le dije:</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Mi querida Señora, usted ha estado en un problema muy delicado. Ahora quiero pedirle diez minutos para entregarle el plan de salvación que nos tiene prometido el Señor.</w:t>
      </w:r>
    </w:p>
    <w:p>
      <w:pPr>
        <w:pStyle w:val="Normal"/>
        <w:tabs>
          <w:tab w:val="clear" w:pos="708"/>
          <w:tab w:val="left" w:pos="3240" w:leader="none"/>
        </w:tabs>
        <w:ind w:left="708" w:hanging="0"/>
        <w:jc w:val="both"/>
        <w:rPr>
          <w:rFonts w:ascii="Tahoma" w:hAnsi="Tahoma" w:cs="Tahoma"/>
          <w:sz w:val="22"/>
        </w:rPr>
      </w:pPr>
      <w:r>
        <w:rPr>
          <w:rFonts w:cs="Tahoma" w:ascii="Tahoma" w:hAnsi="Tahoma"/>
          <w:sz w:val="22"/>
        </w:rPr>
        <w:t xml:space="preserve">La señora sin dudarlo solo dijo: </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Encantada de escucharlo.</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e expliqué todo el plan de salvación y le hablé directamente del bautismo. Para el final, le reservé un texto bíblico: “Dame, Hijo mío, tu corazón, y miren tus ojos por mis caminos” (Proverbios 23:26).</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Después de leerle el texto, le pregunté tres veces: “¿Le daría usted el corazón a Jesús?”. Ella llorando me dijo:</w:t>
      </w:r>
    </w:p>
    <w:p>
      <w:pPr>
        <w:pStyle w:val="Normal"/>
        <w:tabs>
          <w:tab w:val="clear" w:pos="708"/>
          <w:tab w:val="left" w:pos="3240" w:leader="none"/>
        </w:tabs>
        <w:ind w:left="708" w:hanging="0"/>
        <w:jc w:val="both"/>
        <w:rPr>
          <w:rFonts w:ascii="Tahoma" w:hAnsi="Tahoma" w:cs="Tahoma"/>
          <w:sz w:val="22"/>
        </w:rPr>
      </w:pPr>
      <w:r>
        <w:rPr>
          <w:rFonts w:cs="Tahoma" w:ascii="Tahoma" w:hAnsi="Tahoma"/>
          <w:sz w:val="22"/>
        </w:rPr>
        <w:t>- De todo corazón le entrego mi vida a Jesús.</w:t>
      </w:r>
    </w:p>
    <w:p>
      <w:pPr>
        <w:pStyle w:val="Normal"/>
        <w:tabs>
          <w:tab w:val="clear" w:pos="708"/>
          <w:tab w:val="left" w:pos="3240" w:leader="none"/>
        </w:tabs>
        <w:ind w:firstLine="708"/>
        <w:jc w:val="both"/>
        <w:rPr>
          <w:rFonts w:ascii="Tahoma" w:hAnsi="Tahoma" w:cs="Tahoma"/>
          <w:sz w:val="22"/>
        </w:rPr>
      </w:pPr>
      <w:r>
        <w:rPr>
          <w:rFonts w:cs="Tahoma" w:ascii="Tahoma" w:hAnsi="Tahoma"/>
          <w:sz w:val="22"/>
        </w:rPr>
        <w:t>La misma pregunta le hice al esposo, quien señaló que lo aceptaba pero que quería estudiar su evangelio antes de bautizarse.</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a señora Mónica fue bautizada dos semanas des-pués  en Loncoche, el día 14 de Septiembre del mismo año, en la Iglesia de Emanuel de Loncoche por el pastor Rubén Cofré.</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El joven anciano Hugo Opazo y el hermano René Huramán me comentaron que nunca había vivido una experiencia de este tipo, donde vieron a Satanás perso-nificado. Pero al mismo tiempo, conocieron la grandeza y el poder del Señor al rescatar el alma de esa mujer del demonio.</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o que quiero hermanos, es que les quede claro que nunca habrá algo tan importante para nosotros como ir en ayuda de aquellas almas que están esperando conocer a Jesús.</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Después de este testimonio, el hermano Máximo Antío, Primer Anciano de la Iglesia de Santa  Rosa de Temuco, me pide que le vaya a cooperar en una semana de decisión en su zona, para terminar con la ceremonia del bautismo. Accedí a esta petición, con todo mi corazón, ya que esto lo que llena mi alma y mi vida.</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Cuando llegué a Temuco el hermano Máximo Antío, me llevó a la casa del hermano David Bustos, jefe de diáconos de la Iglesia Santa Rosa en Temuco. Ellos ya habían conversado con el pastor del distrito, Israel Jaramillo sobre mi estadía en la región.</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El sábado comenzaron las actividades y ese mismo día me dieron la oportunidad de predicar. Después del sermón le pregunté al hermano Anciano quién me acompañaría a hacer las visitas misioneras. Me nombraron a Juan Mora. Les dije que comenzaríamos a visitar durante todo el día los hogares de aquellas personas enfermas, desanimadas, a los estudiantes, etc. Los hermanos me dijeron:</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Hermano Tapia, usted  tiene que predicar todas las noches desde este sábado hasta el viernes. Yo sólo les dije:</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Amén.</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sí que esa semana fue de duro trabajo. Comenzaba a visitar en la mañana, almorzaba y seguía visitando gente de tres a siete. Ya a las ocho, debía estar listo para mi prédica hasta las nueve. Posteriormente, debía seguir visitando hasta pasada las doce de la noche. El cansancio al fin de la jornada era intolerable, pero Dios me daba la fuerza y la ayuda necesarias para cumplir con mis obligaciones. Además, el hermano misionero Juan Mora ayudó a que nos trasladáramos más rápidamente en su colectivo.</w:t>
      </w:r>
    </w:p>
    <w:p>
      <w:pPr>
        <w:pStyle w:val="Normal"/>
        <w:tabs>
          <w:tab w:val="clear" w:pos="708"/>
          <w:tab w:val="left" w:pos="324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legó  el  sábado y el pastor Israel Jaramillo bautizó a seis almas, el sábado 22 de Junio del 2002, para gloria y honra del Señor. Fue una ceremonia hermosa donde una vez más el Espíritu Santo nos ayudó. Y digo: “Misión cumplida”.</w:t>
      </w:r>
    </w:p>
    <w:p>
      <w:pPr>
        <w:pStyle w:val="Heading4"/>
        <w:spacing w:lineRule="auto" w:line="240"/>
        <w:rPr>
          <w:rFonts w:ascii="Tahoma" w:hAnsi="Tahoma" w:cs="Tahoma"/>
          <w:sz w:val="22"/>
          <w:u w:val="none"/>
        </w:rPr>
      </w:pPr>
      <w:r>
        <w:rPr>
          <w:rFonts w:cs="Tahoma"/>
          <w:sz w:val="22"/>
          <w:u w:val="none"/>
        </w:rPr>
      </w:r>
    </w:p>
    <w:p>
      <w:pPr>
        <w:pStyle w:val="Heading4"/>
        <w:spacing w:lineRule="auto" w:line="240"/>
        <w:rPr>
          <w:u w:val="none"/>
        </w:rPr>
      </w:pPr>
      <w:r>
        <w:rPr>
          <w:u w:val="none"/>
        </w:rPr>
      </w:r>
    </w:p>
    <w:p>
      <w:pPr>
        <w:pStyle w:val="Heading4"/>
        <w:spacing w:lineRule="auto" w:line="240"/>
        <w:rPr>
          <w:u w:val="none"/>
        </w:rPr>
      </w:pPr>
      <w:r>
        <w:rPr>
          <w:u w:val="none"/>
        </w:rPr>
        <w:t>CAPITULO 14</w:t>
      </w:r>
    </w:p>
    <w:p>
      <w:pPr>
        <w:pStyle w:val="Normal"/>
        <w:jc w:val="center"/>
        <w:rPr>
          <w:rFonts w:ascii="Tahoma" w:hAnsi="Tahoma" w:cs="Tahoma"/>
          <w:b/>
          <w:b/>
          <w:caps/>
          <w:lang w:val="es-CL"/>
        </w:rPr>
      </w:pPr>
      <w:r>
        <w:rPr>
          <w:rFonts w:cs="Tahoma" w:ascii="Tahoma" w:hAnsi="Tahoma"/>
          <w:b/>
          <w:caps/>
        </w:rPr>
        <w:t>Herido pero no muerto.</w:t>
      </w:r>
    </w:p>
    <w:p>
      <w:pPr>
        <w:pStyle w:val="Normal"/>
        <w:jc w:val="both"/>
        <w:rPr>
          <w:rFonts w:ascii="Tahoma" w:hAnsi="Tahoma" w:cs="Tahoma"/>
          <w:b/>
          <w:b/>
          <w:caps/>
          <w:sz w:val="22"/>
          <w:lang w:val="es-CL"/>
        </w:rPr>
      </w:pPr>
      <w:r>
        <w:rPr>
          <w:rFonts w:cs="Tahoma" w:ascii="Tahoma" w:hAnsi="Tahoma"/>
          <w:b/>
          <w:caps/>
          <w:sz w:val="22"/>
          <w:lang w:val="es-CL"/>
        </w:rPr>
      </w:r>
    </w:p>
    <w:p>
      <w:pPr>
        <w:pStyle w:val="Normal"/>
        <w:jc w:val="both"/>
        <w:rPr>
          <w:rFonts w:ascii="Tahoma" w:hAnsi="Tahoma" w:cs="Tahoma"/>
          <w:sz w:val="22"/>
        </w:rPr>
      </w:pPr>
      <w:r>
        <w:rPr>
          <w:rFonts w:cs="Tahoma" w:ascii="Tahoma" w:hAnsi="Tahoma"/>
          <w:sz w:val="22"/>
        </w:rPr>
        <w:t xml:space="preserve">Debemos declarar que una experiencia personal diaria con Jesucristo, constituye la verdadera esencia de la más noble y real testificación de lo que Jesús ha hecho por nosotros, y sólo debemos cumplir su mandato de predicar el evangelio. “Nuestro  corazón arde de alegría cuando se siente la seguridad de que el agente invisible, el Espíritu Santo, nos capacita para entregar el mensaje,” únicamente el nombre de Cristo representa el verdadero mensaje a nuestros oyentes. </w:t>
      </w:r>
    </w:p>
    <w:p>
      <w:pPr>
        <w:pStyle w:val="Normal"/>
        <w:tabs>
          <w:tab w:val="clear" w:pos="708"/>
          <w:tab w:val="left" w:pos="360" w:leader="none"/>
        </w:tabs>
        <w:ind w:firstLine="708"/>
        <w:jc w:val="both"/>
        <w:rPr>
          <w:rFonts w:ascii="Tahoma" w:hAnsi="Tahoma" w:cs="Tahoma"/>
          <w:sz w:val="22"/>
        </w:rPr>
      </w:pPr>
      <w:r>
        <w:rPr>
          <w:rFonts w:cs="Tahoma" w:ascii="Tahoma" w:hAnsi="Tahoma"/>
          <w:sz w:val="22"/>
        </w:rPr>
        <w:t>Trabajando en una campaña evangelística en el distrito de Pudahuel en Santiago, tuve la oportunidad de conocer al pastor del distrito Cristian Iturriaga y a Bernardo Rodríguez, evangelista de la Asociación Metropolitana, quien estaría encargado de las conferencias. Comencé a trabajar para el distrito, visitando y tomando decisiones. Me acompañaban el anciano de la Iglesia Estrella del Sur, Nelson Patiño, la hermana Ruth Fuentes y como instructor bíblico, el hermano Erick Orellana. Recuerdo que un día jueves muy lluvioso y frío, con el hermano Erick habíamos tomado la decisión segura para el bautismo de treinta y dos personas. Ya tarde, cuando nos encontrábamos haciendo las últimas visitas, comencé a sentir un fuerte dolor en el pectoral derecho, junto con advertir una dureza que se movía y crecía diariamente en la pierna izquierda a la altura de la ingle. Como era tarde, el hermano me apuraba para terminar luego e irnos a descansar; pero yo no podía caminar por los dolores.</w:t>
      </w:r>
    </w:p>
    <w:p>
      <w:pPr>
        <w:pStyle w:val="Normal"/>
        <w:tabs>
          <w:tab w:val="clear" w:pos="708"/>
          <w:tab w:val="left" w:pos="360" w:leader="none"/>
        </w:tabs>
        <w:ind w:firstLine="708"/>
        <w:jc w:val="both"/>
        <w:rPr>
          <w:rFonts w:ascii="Tahoma" w:hAnsi="Tahoma" w:cs="Tahoma"/>
          <w:sz w:val="22"/>
        </w:rPr>
      </w:pPr>
      <w:r>
        <w:rPr>
          <w:rFonts w:cs="Tahoma" w:ascii="Tahoma" w:hAnsi="Tahoma"/>
          <w:sz w:val="22"/>
        </w:rPr>
        <w:t>El sábado asistí al bautismo de las treinta y dos personas, gracias al arduo trabajo misionero inspirado por poder del Espíritu Santo. Y posteriormente, le comuniqué al pastor Bernardo que me retiraría antes de finalizar la ceremonia porque me sentía mal. El pastor me recomendó que aprovechara de descansar una semana de mis aflicciones, mientras él iba a una Conferencia en Bolivia.</w:t>
      </w:r>
    </w:p>
    <w:p>
      <w:pPr>
        <w:pStyle w:val="Normal"/>
        <w:tabs>
          <w:tab w:val="clear" w:pos="708"/>
          <w:tab w:val="left" w:pos="360" w:leader="none"/>
        </w:tabs>
        <w:ind w:firstLine="708"/>
        <w:jc w:val="both"/>
        <w:rPr>
          <w:rFonts w:ascii="Tahoma" w:hAnsi="Tahoma" w:cs="Tahoma"/>
          <w:sz w:val="22"/>
        </w:rPr>
      </w:pPr>
      <w:r>
        <w:rPr>
          <w:rFonts w:cs="Tahoma" w:ascii="Tahoma" w:hAnsi="Tahoma"/>
          <w:sz w:val="22"/>
        </w:rPr>
        <w:t>Llegando a Quillota oré a Dios y le dije:</w:t>
      </w:r>
    </w:p>
    <w:p>
      <w:pPr>
        <w:pStyle w:val="Normal"/>
        <w:tabs>
          <w:tab w:val="clear" w:pos="708"/>
          <w:tab w:val="left" w:pos="360" w:leader="none"/>
        </w:tabs>
        <w:ind w:firstLine="708"/>
        <w:jc w:val="both"/>
        <w:rPr>
          <w:rFonts w:ascii="Tahoma" w:hAnsi="Tahoma" w:cs="Tahoma"/>
          <w:sz w:val="22"/>
        </w:rPr>
      </w:pPr>
      <w:r>
        <w:rPr>
          <w:rFonts w:cs="Tahoma" w:ascii="Tahoma" w:hAnsi="Tahoma"/>
          <w:sz w:val="22"/>
        </w:rPr>
        <w:t>- Señor, hace siete años que no me hago un chequeo de salud; es tiempo que lo realice ahora.</w:t>
      </w:r>
    </w:p>
    <w:p>
      <w:pPr>
        <w:pStyle w:val="TextBodyIndent"/>
        <w:tabs>
          <w:tab w:val="clear" w:pos="708"/>
          <w:tab w:val="left" w:pos="360" w:leader="none"/>
        </w:tabs>
        <w:rPr>
          <w:rFonts w:ascii="Tahoma" w:hAnsi="Tahoma" w:cs="Tahoma"/>
          <w:sz w:val="22"/>
          <w:lang w:val="es-ES"/>
        </w:rPr>
      </w:pPr>
      <w:r>
        <w:rPr>
          <w:rFonts w:cs="Tahoma" w:ascii="Tahoma" w:hAnsi="Tahoma"/>
          <w:sz w:val="22"/>
          <w:lang w:val="es-ES"/>
        </w:rPr>
        <w:t>Me presenté al Doctor Abde con todos los exámenes para que los revisara. Su diagnóstico fue positivo, afirmando que mi salud estaba muy bien. Aprovechando el momento, le expliqué de mis durezas y me dijo que sería bueno que me hiciera una biopsia porque eso no estaba nada de bien. Me realicé el examen en la misma clínica y mi hijo los llevó al hospital naval.  Después de una semana visité al doctor con los resultados los cuales no estaban buenos. Debía internarme lo antes posible porque tenía dos tumores malignos. Inmediatamente ingresé al Hospital Naval de Viña del Mar, donde comenzaron un sin fin de exámenes para tener un diagnóstico claro. Finalmente, la doctora María Rodríguez, hematóloga, me explicó que tenía dos tumores: uno en un ganglio alrededor de una axila derecha, y el otro, en la región inguinal izquierda. El problema más grande, era que no podía ser operado porque tenía diabetes. La solución sería colocarme catetes para que siguieran las quimiote-rapias. Para esto, me llevaron a pabellón.</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Estando en la sala de reposo del hospital,  vino el Presidente del la Misión Chilena del Pacífico, el pastor Gavino Curiqueo, con el pastor Daniel Brieva para ungirme. Cuando el pastor Curiqueo me vio, dij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 El soldado está herido – yo, sin esperar un según-do, respondí: </w:t>
      </w:r>
    </w:p>
    <w:p>
      <w:pPr>
        <w:pStyle w:val="Normal"/>
        <w:ind w:left="708" w:hanging="0"/>
        <w:jc w:val="both"/>
        <w:rPr>
          <w:rFonts w:ascii="Tahoma" w:hAnsi="Tahoma" w:cs="Tahoma"/>
          <w:sz w:val="22"/>
        </w:rPr>
      </w:pPr>
      <w:r>
        <w:rPr>
          <w:rFonts w:cs="Tahoma" w:ascii="Tahoma" w:hAnsi="Tahoma"/>
          <w:sz w:val="22"/>
        </w:rPr>
        <w:t xml:space="preserve">- Herido, pero no muerto. </w:t>
      </w:r>
    </w:p>
    <w:p>
      <w:pPr>
        <w:pStyle w:val="Normal"/>
        <w:ind w:firstLine="708"/>
        <w:jc w:val="both"/>
        <w:rPr>
          <w:rFonts w:ascii="Tahoma" w:hAnsi="Tahoma" w:cs="Tahoma"/>
          <w:sz w:val="22"/>
          <w:lang w:val="es-CL"/>
        </w:rPr>
      </w:pPr>
      <w:r>
        <w:rPr>
          <w:rFonts w:cs="Tahoma" w:ascii="Tahoma" w:hAnsi="Tahoma"/>
          <w:sz w:val="22"/>
        </w:rPr>
        <w:t xml:space="preserve">Mi respuesta les sorprendió y me comentaron que estaban muy sorprendidos por el ánimo que tenía. Ya que aún, en esas condiciones, estaba entregando el mensaje de Jesús a mis compañeros de sala. Los pastores aprovecharon la situación para saludar a todos los enfermos. Les leyó un pasaje bíblico y oró por todos ellos. Una vez que se fueron, me quedé meditando y a mi lado tenía un compañero de Talcahuano que llevaba un mes en el hospital. Él era de la Iglesia Bautista, pero me dio la oportunidad de entregarle el mensaje de mi Iglesia y me aceptó todo lo relacionado con el sábado, los mandamientos y el plan de salvación. Le hice un llamado y el hombre aceptó seguir el camino correcto. Le entregué en sus manos una “Fe de Jesús”, un “Camino a Cristo” y otros libros más para que llevara.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Tuve contacto en el hospital con mucha gente (un día había veintiséis personas escuchándome) y situaciones realmente inesperadas. Nunca me imaginé que llegarían tantas personas. Uno no comprende los misterios del señor; como permitió que tuviera encuentros hasta en el hospital y más encima, que pudiera entregarles el mensaje. </w:t>
        <w:tab/>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A un sobrino de la Iglesia mormona, le había regalado la Biblia junto con  algunos libros y habíamos hablado del evangelio. Un día me decidí y le pregunté: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  ¿Aceptas a Cristo Jesús y  la verdad del sábado?.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Me dijo que sí, por lo que sentí una alegría inmensa en mi corazón.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Estas situaciones son las que me hacen alabar a mi Dios ya que me dan la oportunidad de poder testificar en cualquier circunstancia su grandeza, aprovechando la magnífica oportunidad que nos concede nuestro Padre Celestial.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 xml:space="preserve">Dios tiene un propósito, el cual se está cumpliendo en la vida de aquellos que se proponen servirle de todo corazón testificando el plan de salvación. </w:t>
      </w:r>
    </w:p>
    <w:p>
      <w:pPr>
        <w:pStyle w:val="TextBody"/>
        <w:tabs>
          <w:tab w:val="clear" w:pos="708"/>
          <w:tab w:val="left" w:pos="360" w:leader="none"/>
        </w:tabs>
        <w:rPr>
          <w:rFonts w:ascii="Tahoma" w:hAnsi="Tahoma" w:cs="Tahoma"/>
          <w:sz w:val="22"/>
          <w:lang w:val="es-CL"/>
        </w:rPr>
      </w:pPr>
      <w:r>
        <w:rPr>
          <w:rFonts w:cs="Tahoma" w:ascii="Tahoma" w:hAnsi="Tahoma"/>
          <w:sz w:val="22"/>
          <w:lang w:val="es-CL"/>
        </w:rPr>
        <w:tab/>
        <w:tab/>
        <w:t xml:space="preserve">He estado dos  veces en el Hospital Naval hasta este momento, pero lo más maravilloso que me pasó fue un día miércoles en el turno de noche. Un joven marino me vio con la Biblia y me preguntó si yo era pentecostal. Yo le respondí que no, que era adventista. Él me comentó que también era adventista pero hace dos años que no iba a la Iglesia. Me explicaba que se sentía frío e incluso que no sentía nada. Me acerqué a él y le dije que quería que conversáramos. Cada noche y cada momento que él podía conversaba conmigo. Le hablé que tenía que volver a la Iglesia ya que el Señor lo tenía en un lugar estratégico para dar el mensaj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 Y tú que tienes esa oportunidad tan hermosa ... ¡conviértete al Señor!, entrega tu corazón a Jesús. Tú pue-des llevar ayuda a los enfermos y a tus compañeros -, le dije y él  estaba muy contento. </w:t>
      </w:r>
    </w:p>
    <w:p>
      <w:pPr>
        <w:pStyle w:val="Normal"/>
        <w:jc w:val="both"/>
        <w:rPr>
          <w:rFonts w:ascii="Tahoma" w:hAnsi="Tahoma" w:cs="Tahoma"/>
          <w:sz w:val="22"/>
          <w:lang w:val="es-CL"/>
        </w:rPr>
      </w:pPr>
      <w:r>
        <w:rPr>
          <w:rFonts w:eastAsia="Tahoma" w:cs="Tahoma" w:ascii="Tahoma" w:hAnsi="Tahoma"/>
          <w:sz w:val="22"/>
        </w:rPr>
        <w:t xml:space="preserve">            </w:t>
      </w:r>
      <w:r>
        <w:rPr>
          <w:rFonts w:cs="Tahoma" w:ascii="Tahoma" w:hAnsi="Tahoma"/>
          <w:sz w:val="22"/>
        </w:rPr>
        <w:t>Le entregué un material  y enseguida llamó a su madre para contarle su alegría. El joven estaba tan feliz y me dijo:</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 Hermano Tapia, ore por mí para que yo pueda volver a la Iglesia y pueda reencontrarme con Jesús ... se lo pido. </w:t>
      </w:r>
    </w:p>
    <w:p>
      <w:pPr>
        <w:pStyle w:val="Normal"/>
        <w:tabs>
          <w:tab w:val="clear" w:pos="708"/>
          <w:tab w:val="left" w:pos="360" w:leader="none"/>
        </w:tabs>
        <w:ind w:firstLine="708"/>
        <w:jc w:val="both"/>
        <w:rPr>
          <w:rFonts w:ascii="Tahoma" w:hAnsi="Tahoma" w:cs="Tahoma"/>
          <w:sz w:val="22"/>
        </w:rPr>
      </w:pPr>
      <w:r>
        <w:rPr>
          <w:rFonts w:cs="Tahoma" w:ascii="Tahoma" w:hAnsi="Tahoma"/>
          <w:sz w:val="22"/>
        </w:rPr>
        <w:t>Después que salí del hospital, tuve una semana que estuve muy mal. Me sentía decaído, sin fuerzas y con el fuerte presentimiento de creer que iba a morir. A mitad de esa semana, me levanté como pude y puse todas las cuentas al día. Cancelé totalmente mi casa y dejé todo ordenado, acordándome del texto bíblico que dice: “Ordena tu casa, porque morirás y no vivirás” (2ª Reyes 20: 1-2). Incluso, regalé todos los libros del Espíritu de Profecía y mis materiales de trabajo: proyectora, películas, diapositivas, etc.</w:t>
      </w:r>
    </w:p>
    <w:p>
      <w:pPr>
        <w:pStyle w:val="Normal"/>
        <w:tabs>
          <w:tab w:val="clear" w:pos="708"/>
          <w:tab w:val="left" w:pos="360" w:leader="none"/>
        </w:tabs>
        <w:ind w:firstLine="708"/>
        <w:jc w:val="both"/>
        <w:rPr>
          <w:rFonts w:ascii="Tahoma" w:hAnsi="Tahoma" w:cs="Tahoma"/>
          <w:sz w:val="22"/>
        </w:rPr>
      </w:pPr>
      <w:r>
        <w:rPr>
          <w:rFonts w:cs="Tahoma" w:ascii="Tahoma" w:hAnsi="Tahoma"/>
          <w:sz w:val="22"/>
        </w:rPr>
        <w:t>Luego mandé a buscar a mis ocho hijos, todos casados, porque quería conversar con todos ellos; ya que la lucha más grande que he tenido en toda mi vida es hablarle a mi propia familia. He dado el mensaje a mucha gente, a cientos de personas, pero a mi familia no había podido llegar. Entonces, oré mucho al Señor y con lágrimas en los ojos, le pedí al Señor que me diera el privilegio de darles el mensaje a mis hijos, la sabiduría y las palabras para poder llegar a ellos.</w:t>
      </w:r>
    </w:p>
    <w:p>
      <w:pPr>
        <w:pStyle w:val="Normal"/>
        <w:tabs>
          <w:tab w:val="clear" w:pos="708"/>
          <w:tab w:val="left" w:pos="360" w:leader="none"/>
        </w:tabs>
        <w:ind w:firstLine="708"/>
        <w:jc w:val="both"/>
        <w:rPr>
          <w:rFonts w:ascii="Tahoma" w:hAnsi="Tahoma" w:cs="Tahoma"/>
          <w:sz w:val="22"/>
        </w:rPr>
      </w:pPr>
      <w:r>
        <w:rPr>
          <w:rFonts w:cs="Tahoma" w:ascii="Tahoma" w:hAnsi="Tahoma"/>
          <w:sz w:val="22"/>
        </w:rPr>
        <w:t>El primero que entró a mi pieza fue mi hijo mayor, Armando. Luego entraron Cristián, Cecilia, Patricia, Luis, Marisol, Iván y, finalmente, Janett. Una vez que todos estaban dentro de mi pieza, cerré los ojos y le pedí a Dios nuevamente fuerza para dirigirme a ellos. Abrí los ojos, y sintiéndome más seguro, les dije:</w:t>
      </w:r>
    </w:p>
    <w:p>
      <w:pPr>
        <w:pStyle w:val="Normal"/>
        <w:tabs>
          <w:tab w:val="clear" w:pos="708"/>
          <w:tab w:val="left" w:pos="360" w:leader="none"/>
        </w:tabs>
        <w:ind w:firstLine="708"/>
        <w:jc w:val="both"/>
        <w:rPr>
          <w:rFonts w:ascii="Tahoma" w:hAnsi="Tahoma" w:cs="Tahoma"/>
          <w:sz w:val="22"/>
        </w:rPr>
      </w:pPr>
      <w:r>
        <w:rPr>
          <w:rFonts w:cs="Tahoma" w:ascii="Tahoma" w:hAnsi="Tahoma"/>
          <w:sz w:val="22"/>
        </w:rPr>
        <w:t>- Hijos, quiero dejarles el mensaje del Plan de Salvación.</w:t>
      </w:r>
    </w:p>
    <w:p>
      <w:pPr>
        <w:pStyle w:val="Normal"/>
        <w:tabs>
          <w:tab w:val="clear" w:pos="708"/>
          <w:tab w:val="left" w:pos="360" w:leader="none"/>
        </w:tabs>
        <w:ind w:firstLine="708"/>
        <w:jc w:val="both"/>
        <w:rPr>
          <w:rFonts w:ascii="Tahoma" w:hAnsi="Tahoma" w:cs="Tahoma"/>
          <w:sz w:val="22"/>
        </w:rPr>
      </w:pPr>
      <w:r>
        <w:rPr>
          <w:rFonts w:cs="Tahoma" w:ascii="Tahoma" w:hAnsi="Tahoma"/>
          <w:sz w:val="22"/>
        </w:rPr>
        <w:t>Les leí todos los textos que utilizo para tomar decisiones y volví a decirles:</w:t>
      </w:r>
    </w:p>
    <w:p>
      <w:pPr>
        <w:pStyle w:val="Normal"/>
        <w:tabs>
          <w:tab w:val="clear" w:pos="708"/>
          <w:tab w:val="left" w:pos="360" w:leader="none"/>
        </w:tabs>
        <w:ind w:firstLine="708"/>
        <w:jc w:val="both"/>
        <w:rPr>
          <w:rFonts w:ascii="Tahoma" w:hAnsi="Tahoma" w:cs="Tahoma"/>
          <w:sz w:val="22"/>
        </w:rPr>
      </w:pPr>
      <w:r>
        <w:rPr>
          <w:rFonts w:cs="Tahoma" w:ascii="Tahoma" w:hAnsi="Tahoma"/>
          <w:sz w:val="22"/>
        </w:rPr>
        <w:t>-  Mírenme como padre, pero escuchen, que lo que les voy a decir es la voz de Dios.</w:t>
      </w:r>
    </w:p>
    <w:p>
      <w:pPr>
        <w:pStyle w:val="Normal"/>
        <w:tabs>
          <w:tab w:val="clear" w:pos="708"/>
          <w:tab w:val="left" w:pos="360" w:leader="none"/>
        </w:tabs>
        <w:ind w:firstLine="708"/>
        <w:jc w:val="both"/>
        <w:rPr>
          <w:rFonts w:ascii="Tahoma" w:hAnsi="Tahoma" w:cs="Tahoma"/>
          <w:sz w:val="22"/>
        </w:rPr>
      </w:pPr>
      <w:r>
        <w:rPr>
          <w:rFonts w:cs="Tahoma" w:ascii="Tahoma" w:hAnsi="Tahoma"/>
          <w:sz w:val="22"/>
        </w:rPr>
        <w:t>Todos mis hijos estaban atentos escuchando y mi hija menor, que tiene actualmente veintiséis años, se acostó al lado mío sobre la cama. Reservé un texto clave y leí: “Dame, hijo mío, tu corazón y miren tus ojos por mis caminos” (Proverbios 23:26). Después de esto, miré a Janett y le dij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 Hija mía, ¿qué te dice el Señor en este momento?... del texto que te leí, ¿sentiste que el Señor te dijo algo? .... ¿tú le darías tu corazón a Jesús?.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lla llorando me contestó:</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 Sí, papá. </w:t>
      </w:r>
    </w:p>
    <w:p>
      <w:pPr>
        <w:pStyle w:val="Normal"/>
        <w:tabs>
          <w:tab w:val="clear" w:pos="708"/>
          <w:tab w:val="left" w:pos="360" w:leader="none"/>
        </w:tabs>
        <w:ind w:firstLine="708"/>
        <w:jc w:val="both"/>
        <w:rPr>
          <w:rFonts w:ascii="Tahoma" w:hAnsi="Tahoma" w:cs="Tahoma"/>
          <w:sz w:val="22"/>
        </w:rPr>
      </w:pPr>
      <w:r>
        <w:rPr>
          <w:rFonts w:cs="Tahoma" w:ascii="Tahoma" w:hAnsi="Tahoma"/>
          <w:sz w:val="22"/>
        </w:rPr>
        <w:t>Enseguida les hice las mismas peguntas a Iván, Cristián, Cecilia, Patricia, Luis, Marisol, y todos sin dudar y con lágrimas en los ojos me respondieron: “Sí, papá. Le entrego mi corazón a Jesús”.</w:t>
      </w:r>
    </w:p>
    <w:p>
      <w:pPr>
        <w:pStyle w:val="Normal"/>
        <w:tabs>
          <w:tab w:val="clear" w:pos="708"/>
          <w:tab w:val="left" w:pos="360" w:leader="none"/>
        </w:tabs>
        <w:ind w:firstLine="708"/>
        <w:jc w:val="both"/>
        <w:rPr>
          <w:rFonts w:ascii="Tahoma" w:hAnsi="Tahoma" w:cs="Tahoma"/>
          <w:sz w:val="22"/>
        </w:rPr>
      </w:pPr>
      <w:r>
        <w:rPr>
          <w:rFonts w:cs="Tahoma" w:ascii="Tahoma" w:hAnsi="Tahoma"/>
          <w:sz w:val="22"/>
        </w:rPr>
        <w:t>Solo a Armando no le pregunté, porque él ya está bautizado junto a toda su familia.</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Salvador tiene un plan para cada uno de nosotros, está haciendo mucho por nosotros y no nos damos cuenta. Cada hijo de Dios debe dedicarse activamente para ayudar a otros, muchos mueren sin esperanza y sin Dios, hagámoslo en cada momento de testificar.  El Dios a quien servimos estará con nosotros cada día. La devoción abnegada y un espíritu de sacrificio nos dará la victoria para tener éxito en toda obra que el Señor nos conceda en el momento oportuno. Debemos dedicar nuestros esfuerzos, el tacto, la sabiduría y la habilidad que nuestro Dios nos concede en cada circunstancia. </w:t>
      </w:r>
    </w:p>
    <w:p>
      <w:pPr>
        <w:pStyle w:val="Normal"/>
        <w:tabs>
          <w:tab w:val="clear" w:pos="708"/>
          <w:tab w:val="left" w:pos="360" w:leader="none"/>
        </w:tabs>
        <w:ind w:firstLine="708"/>
        <w:jc w:val="both"/>
        <w:rPr>
          <w:rFonts w:ascii="Tahoma" w:hAnsi="Tahoma" w:cs="Tahoma"/>
          <w:sz w:val="22"/>
          <w:lang w:val="es-CL"/>
        </w:rPr>
      </w:pPr>
      <w:r>
        <w:rPr>
          <w:rFonts w:cs="Tahoma" w:ascii="Tahoma" w:hAnsi="Tahoma"/>
          <w:sz w:val="22"/>
        </w:rPr>
        <w:t>En mi momento de mayor debilidad, encontré la fuerza de meditación para confiar con más fe que nunca en las promesas,  para aguardar y pensar plenamente en mi Dios.  Nuestro padre celestial espera que cada uno de nosotros manifieste lealtad y a cada uno le concede poder según su necesidad. La fe alivia toda carga y todo cansancio al abatido, con mucho más confianza podemos decir al Señor: “A ti volvemos nuestros ojos, Dios no abandona nunca a sus hijos mensajeros escogidos,  mientras nos mantengamos firme sirviendo fielmente al Señor, él ha dado poder para que realicemos una especial y leal obra para nuestro Señor”.</w:t>
      </w:r>
    </w:p>
    <w:p>
      <w:pPr>
        <w:pStyle w:val="Normal"/>
        <w:tabs>
          <w:tab w:val="clear" w:pos="708"/>
          <w:tab w:val="left" w:pos="360" w:leader="none"/>
        </w:tabs>
        <w:jc w:val="both"/>
        <w:rPr>
          <w:rFonts w:ascii="Tahoma" w:hAnsi="Tahoma" w:cs="Tahoma"/>
          <w:sz w:val="22"/>
          <w:lang w:val="es-CL"/>
        </w:rPr>
      </w:pPr>
      <w:r>
        <w:rPr>
          <w:rFonts w:eastAsia="Tahoma" w:cs="Tahoma" w:ascii="Tahoma" w:hAnsi="Tahoma"/>
          <w:sz w:val="22"/>
        </w:rPr>
        <w:t xml:space="preserve">           </w:t>
      </w:r>
      <w:r>
        <w:rPr>
          <w:rFonts w:cs="Tahoma" w:ascii="Tahoma" w:hAnsi="Tahoma"/>
          <w:sz w:val="22"/>
        </w:rPr>
        <w:t xml:space="preserve">Vea a Pablo como ejemplo, Hechos 20:24 - 2 Tim 1:8,9 -  2 Tim 4:5.  </w:t>
      </w:r>
    </w:p>
    <w:p>
      <w:pPr>
        <w:pStyle w:val="Normal"/>
        <w:tabs>
          <w:tab w:val="clear" w:pos="708"/>
          <w:tab w:val="left" w:pos="360" w:leader="none"/>
        </w:tabs>
        <w:jc w:val="both"/>
        <w:rPr>
          <w:rFonts w:ascii="Tahoma" w:hAnsi="Tahoma" w:cs="Tahoma"/>
          <w:sz w:val="22"/>
          <w:lang w:val="es-CL"/>
        </w:rPr>
      </w:pPr>
      <w:r>
        <w:rPr>
          <w:rFonts w:eastAsia="Tahoma" w:cs="Tahoma" w:ascii="Tahoma" w:hAnsi="Tahoma"/>
          <w:sz w:val="22"/>
        </w:rPr>
        <w:t xml:space="preserve">           </w:t>
      </w:r>
      <w:r>
        <w:rPr>
          <w:rFonts w:cs="Tahoma" w:ascii="Tahoma" w:hAnsi="Tahoma"/>
          <w:sz w:val="22"/>
        </w:rPr>
        <w:t xml:space="preserve">Dios nos invita a ser fieles y que hablemos con valor a los que no creen y no tienen esperanza. Nos llama a su obra a hombres y mujeres de devoción que sientan amor ferviente por las almas y un gran celo firme y perseverante, con un solo propósito de trabajar  juntamente con Dios para salvar almas para Cristo.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Yo quisiera alentar a todos los que trabajan con el mensaje que Dios dio al Apóstol Pablo  (Hechos 18:9,10). A cada uno se le ha asignado una obra y nadie puede reemplazarlo, todos los que le sirven están llamados a trabajar por la salvación de su prójimo. Trabaja mientras puedas hacerlo, no hay que perder la oportunidad de hablar del Salvador a vuestros oyentes, la salvación de las almas debe ser  el motivo que inspire a cada uno a obrar. Deberíamos pedirle al Señor cada día  que nos abra los ojos para ver a los perdidos y llevarlos a los pies de Jesús. Necesitamos una visión más amplia; debemos estudiar los mejores métodos para presentar la Santa Escritura y  el Espíritu de Profecía en la salvación de las almas. Se recibirá mucho más bendiciones del cielo dándonos más celo espiritual, más fe; ¡Cuántas personas bajan al descanso sin salvación!, ¡Cuántos hermanos que tienen tiempo que están jubilados y no trabajan por la viña del Señor!.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Yo conocí al Señor a los cuarenta y un  años y me considero viejo. He vivido muchos años sirviendo al Señor; desde que me entregué hasta ahora, en todas circunstancias incluso en las más desfavorables. A pesar de todo, entregaré el mensaje hasta el último minuto de vida, si el Señor me lo permite.  Bajo las promesas del Señor Jesús  se nos dice que estará todos los días hasta el fin del mundo.  </w:t>
      </w:r>
    </w:p>
    <w:p>
      <w:pPr>
        <w:pStyle w:val="Normal"/>
        <w:tabs>
          <w:tab w:val="clear" w:pos="708"/>
          <w:tab w:val="left" w:pos="360" w:leader="none"/>
        </w:tabs>
        <w:ind w:firstLine="708"/>
        <w:jc w:val="both"/>
        <w:rPr>
          <w:rFonts w:ascii="Tahoma" w:hAnsi="Tahoma" w:cs="Tahoma"/>
          <w:sz w:val="22"/>
        </w:rPr>
      </w:pPr>
      <w:r>
        <w:rPr>
          <w:rFonts w:cs="Tahoma" w:ascii="Tahoma" w:hAnsi="Tahoma"/>
          <w:sz w:val="22"/>
        </w:rPr>
        <w:t>Bajo las influencias celestiales podremos hablar del Salvador; y  para poder hablar y exponer a los oyentes el Plan de Salvación, debemos emplear  bien el poco tiempo que nos queda y enseñar casa por casa.  No hay cabida para la pereza y el egoísmo, como dice Romanos 12:11 “Debemos ser fervientes en espíritu sirviendo al Señor”. Eso es lo que pido a mi Iglesia a todos los laicos que trabajen más que nunca, teniendo el tiempo, el Señor nos va a pedir cuenta.  El tiempo, minuto que se pierde no se recupera jamás, es de Dios; el premio no es aquí en la tierra, es en el cielo.</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Hermanos, trabajen por esta causa, no hay obra más noble para los hombres aquí en la tierra sino mostrar a los hombres al Salvador; al hijo de Dios que quita el pecado del mundo.  Vivid para salvar almas por las cuales él dio su vida. Gracias a la bendición del cielo por permitirnos trabajar por él en unidad, lealtad y constancia. Sin desmayar por su gran obra de predicar el santo evangelio. Algún día aparecerán los frutos completos de los esfuerzos y de las labores realizadas por todos los mensajeros fieles, porque la recompensa estará en los cielos para todos sus hijos que aman al Señor Jesucristo  y sus semejantes.</w:t>
      </w:r>
    </w:p>
    <w:p>
      <w:pPr>
        <w:pStyle w:val="Normal"/>
        <w:tabs>
          <w:tab w:val="clear" w:pos="708"/>
          <w:tab w:val="left" w:pos="360" w:leader="none"/>
        </w:tabs>
        <w:jc w:val="both"/>
        <w:rPr>
          <w:rFonts w:ascii="Tahoma" w:hAnsi="Tahoma" w:cs="Tahoma"/>
          <w:sz w:val="22"/>
          <w:lang w:val="es-CL"/>
        </w:rPr>
      </w:pPr>
      <w:r>
        <w:rPr>
          <w:rFonts w:cs="Tahoma" w:ascii="Tahoma" w:hAnsi="Tahoma"/>
          <w:sz w:val="22"/>
        </w:rPr>
        <w:tab/>
        <w:t xml:space="preserve">  Necesitamos hablar mucho más de nuestro Salvador Jesucristo y de los capítulos preciosos  de nuestra experiencia en la misericordia y la bondad de Dios, que día tras día nos ayudan a seguir el mandato de nuestro Señor. Necesitamos su ayuda para poder cumplir las responsabilidades que tenemos en la presentación del mensaje de salvación. </w:t>
      </w:r>
    </w:p>
    <w:p>
      <w:pPr>
        <w:pStyle w:val="Normal"/>
        <w:tabs>
          <w:tab w:val="clear" w:pos="708"/>
          <w:tab w:val="left" w:pos="360" w:leader="none"/>
        </w:tabs>
        <w:ind w:firstLine="708"/>
        <w:jc w:val="both"/>
        <w:rPr>
          <w:rFonts w:ascii="Tahoma" w:hAnsi="Tahoma" w:cs="Tahoma"/>
          <w:sz w:val="22"/>
        </w:rPr>
      </w:pPr>
      <w:r>
        <w:rPr>
          <w:rFonts w:cs="Tahoma" w:ascii="Tahoma" w:hAnsi="Tahoma"/>
          <w:sz w:val="22"/>
        </w:rPr>
        <w:t>“</w:t>
      </w:r>
      <w:r>
        <w:rPr>
          <w:rFonts w:cs="Tahoma" w:ascii="Tahoma" w:hAnsi="Tahoma"/>
          <w:sz w:val="22"/>
        </w:rPr>
        <w:t>No temas sino habla y no calles, ahora es cuando tenemos que tener más profundamente la confianza en las promesas de las palabras de nuestro Dios, es ahora cuando todo hijo de Dios  no debe callar, sino hablar y el tiempo se está agotando en esta tierra, cuando la fe del mensajero y la verdad  será probada en todo terreno, y el Señor nos ponga a cada uno de nosotros”.</w:t>
      </w:r>
    </w:p>
    <w:p>
      <w:pPr>
        <w:pStyle w:val="Normal"/>
        <w:tabs>
          <w:tab w:val="clear" w:pos="708"/>
          <w:tab w:val="left" w:pos="360" w:leader="none"/>
        </w:tabs>
        <w:ind w:firstLine="708"/>
        <w:jc w:val="both"/>
        <w:rPr>
          <w:rFonts w:ascii="Tahoma" w:hAnsi="Tahoma" w:cs="Tahoma"/>
          <w:sz w:val="22"/>
        </w:rPr>
      </w:pPr>
      <w:r>
        <w:rPr>
          <w:rFonts w:cs="Tahoma" w:ascii="Tahoma" w:hAnsi="Tahoma"/>
          <w:sz w:val="22"/>
        </w:rPr>
        <w:t>“</w:t>
      </w:r>
      <w:r>
        <w:rPr>
          <w:rFonts w:cs="Tahoma" w:ascii="Tahoma" w:hAnsi="Tahoma"/>
          <w:sz w:val="22"/>
        </w:rPr>
        <w:t>Entonces el Señor dijo a Pablo en visión de noche: No temas, sino habla, y no calles; porque yo estoy contigo, y ninguno pondrá sobre ti la mano para hacerte mal, porque yo tengo mucho pueblo en esta ciudad. Y se detuvo allí un año y seis meses, enseñándoles la Palabra de Dios” (Hechos 18: 9-11).</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Querido hermano, trabaja en los campos  misioneros sirviendo a nuestro Señor Jesucristo en la gran misión de predicar de casa en casa, y no solamente un día sino todos los días hasta el fin del mundo. Debes ser perseverante, constante, activo y audaz sirviendo al Señor. El éxito que se obtiene en esta gran obra significa con frecuencia la entrega  de todo el ser, alma y cuerpo. Contemplemos los agentes de misericordia que Dios nos concede, que sirvamos silenciosamente en la tarea que nos ha encomendado, según los designios y voluntad  de Dios. No estaremos nunca solos si somos fieles, como dijo el Señor en ese texto que me  llega hasta el alma: “Serás con mi boca” (Jeremías 15:19).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A cada uno de nosotros se dirigen estas palabras, que cumplamos el propósito de Dios en todo el mundo, confiando en él y en sus promesas. “Estaré con vosotros hasta el fin” (Mateo 28:20). </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unca estaremos solos mientras estemos hablando de él. </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El  Señor, con  su  poder infinito, antes de un año me quitó los dos tumores. Después de cinco meses, mi doctora de cabecera me pidió nuevamente que me realizara un scanner. El resultado no fue positivo, todo lo contrario, ahora aparecían cuatro tumores más, de aproximadamente dos centímetros cada uno.</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En la primera semana del mes de Marzo del 2003, me presenté con un nuevo scanner a la doctora, el cual mostró que no tenía ningún tumor. </w:t>
      </w:r>
    </w:p>
    <w:p>
      <w:pPr>
        <w:pStyle w:val="Normal"/>
        <w:tabs>
          <w:tab w:val="clear" w:pos="708"/>
          <w:tab w:val="left" w:pos="360" w:leader="none"/>
        </w:tabs>
        <w:ind w:firstLine="708"/>
        <w:jc w:val="both"/>
        <w:rPr>
          <w:rFonts w:ascii="Tahoma" w:hAnsi="Tahoma" w:cs="Tahoma"/>
          <w:sz w:val="22"/>
        </w:rPr>
      </w:pPr>
      <w:r>
        <w:rPr>
          <w:rFonts w:cs="Tahoma" w:ascii="Tahoma" w:hAnsi="Tahoma"/>
          <w:sz w:val="22"/>
        </w:rPr>
        <w:t xml:space="preserve">Por este milagro en mi vida, glorifico al Señor por su bondad fiel hacia mí y por todo su amor, demostrado ahora con más fuerzas que nunca. Rindo todo mi ser a Dios, predicando cada minuto y cada día sus maravillas. </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ctualmente, estoy aún con tratamiento contra el cáncer, pero sigo trabajando por el Señor junto al pastor Ricardo Torres, evangelista de la Asociación Metropolitana de Santiago. Él me manda a buscar en todas sus campañas para cooperarle  y siempre que alguien requiera de mi ayuda, allí estoy. Estoy avocado también, a visitar y acompañar a enfermos visitando a quien me lo pida sin excepción.</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Permítame el Señor y mis hermanos de Iglesia, con mucha humildad y con la paz de haber  entregado toda mi energía al Señor y a tanta gente que ha puesto ante mí, insistir en el mandato de Dios. Unos siembran y otros cosechan. El señor le da esta oportunidad a todos los fieles a quienes tienen el deseo de trabajar, y yo les digo con todo mi corazón, “Hermanos, trabajen ocupen el tiempo que es corto, el señor nos pedirá cuenta y el premio es el cielo donde no habrá dolor ni lágrimas”.</w:t>
      </w:r>
    </w:p>
    <w:p>
      <w:pPr>
        <w:pStyle w:val="Normal"/>
        <w:tabs>
          <w:tab w:val="clear" w:pos="708"/>
          <w:tab w:val="left" w:pos="360" w:leader="none"/>
        </w:tabs>
        <w:jc w:val="both"/>
        <w:rPr>
          <w:rFonts w:ascii="Tahoma" w:hAnsi="Tahoma" w:cs="Tahoma"/>
          <w:sz w:val="22"/>
        </w:rPr>
      </w:pPr>
      <w:r>
        <w:rPr>
          <w:rFonts w:cs="Tahoma" w:ascii="Tahoma" w:hAnsi="Tahoma"/>
          <w:sz w:val="22"/>
        </w:rPr>
        <w:tab/>
        <w:t xml:space="preserve">      Yo le ofrezco  todo lo que soy a mi Dios y a todos los pastores. A los  hermanos que han estado orando por mí, que el Señor los cuide y los bendiga y a tanta gente que me ha visitado y se preocupa por mi salud, a todos ellos gracias. Pero tengan fe, yo la tengo y sé que el Señor me va a sacar adelante para poder servirle hasta la muerte.</w:t>
      </w:r>
    </w:p>
    <w:p>
      <w:pPr>
        <w:pStyle w:val="Normal"/>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Que el Señor les bendiga. </w:t>
      </w:r>
    </w:p>
    <w:p>
      <w:pPr>
        <w:pStyle w:val="Normal"/>
        <w:tabs>
          <w:tab w:val="clear" w:pos="708"/>
          <w:tab w:val="left" w:pos="360" w:leader="none"/>
        </w:tabs>
        <w:jc w:val="both"/>
        <w:rPr>
          <w:rFonts w:ascii="Tahoma" w:hAnsi="Tahoma" w:cs="Tahoma"/>
          <w:sz w:val="22"/>
          <w:lang w:val="es-CL"/>
        </w:rPr>
      </w:pPr>
      <w:r>
        <w:rPr>
          <w:rFonts w:cs="Tahoma" w:ascii="Tahoma" w:hAnsi="Tahoma"/>
          <w:sz w:val="22"/>
        </w:rPr>
        <w:tab/>
        <w:tab/>
        <w:tab/>
        <w:tab/>
        <w:t xml:space="preserve">        Amén.</w:t>
      </w:r>
    </w:p>
    <w:p>
      <w:pPr>
        <w:pStyle w:val="Normal"/>
        <w:tabs>
          <w:tab w:val="clear" w:pos="708"/>
          <w:tab w:val="left" w:pos="360" w:leader="none"/>
        </w:tabs>
        <w:jc w:val="both"/>
        <w:rPr>
          <w:rFonts w:ascii="Tahoma" w:hAnsi="Tahoma" w:cs="Tahoma"/>
          <w:b/>
          <w:b/>
          <w:sz w:val="22"/>
          <w:u w:val="single"/>
          <w:lang w:val="es-CL"/>
        </w:rPr>
      </w:pPr>
      <w:r>
        <w:rPr>
          <w:rFonts w:cs="Tahoma" w:ascii="Tahoma" w:hAnsi="Tahoma"/>
          <w:b/>
          <w:sz w:val="22"/>
          <w:u w:val="single"/>
          <w:lang w:val="es-CL"/>
        </w:rPr>
      </w:r>
    </w:p>
    <w:p>
      <w:pPr>
        <w:pStyle w:val="Normal"/>
        <w:tabs>
          <w:tab w:val="clear" w:pos="708"/>
          <w:tab w:val="left" w:pos="360" w:leader="none"/>
          <w:tab w:val="left" w:pos="3240" w:leader="none"/>
        </w:tabs>
        <w:jc w:val="both"/>
        <w:rPr>
          <w:rFonts w:ascii="Tahoma" w:hAnsi="Tahoma" w:cs="Tahoma"/>
          <w:b/>
          <w:b/>
          <w:sz w:val="22"/>
          <w:u w:val="single"/>
        </w:rPr>
      </w:pPr>
      <w:r>
        <w:rPr>
          <w:rFonts w:cs="Tahoma" w:ascii="Tahoma" w:hAnsi="Tahoma"/>
          <w:b/>
          <w:sz w:val="22"/>
          <w:u w:val="single"/>
        </w:rPr>
      </w:r>
    </w:p>
    <w:p>
      <w:pPr>
        <w:pStyle w:val="Heading1"/>
        <w:jc w:val="center"/>
        <w:rPr>
          <w:rFonts w:ascii="Tahoma" w:hAnsi="Tahoma" w:cs="Tahoma"/>
          <w:b w:val="false"/>
          <w:b w:val="false"/>
          <w:sz w:val="22"/>
          <w:u w:val="single"/>
        </w:rPr>
      </w:pPr>
      <w:r>
        <w:rPr>
          <w:rFonts w:cs="Tahoma" w:ascii="Tahoma" w:hAnsi="Tahoma"/>
          <w:b w:val="false"/>
          <w:sz w:val="22"/>
          <w:u w:val="single"/>
        </w:rPr>
      </w:r>
    </w:p>
    <w:p>
      <w:pPr>
        <w:pStyle w:val="Heading1"/>
        <w:jc w:val="center"/>
        <w:rPr>
          <w:rFonts w:ascii="Tahoma" w:hAnsi="Tahoma" w:cs="Tahoma"/>
          <w:sz w:val="22"/>
        </w:rPr>
      </w:pPr>
      <w:r>
        <w:rPr>
          <w:rFonts w:cs="Tahoma" w:ascii="Tahoma" w:hAnsi="Tahoma"/>
          <w:sz w:val="22"/>
        </w:rPr>
        <w:t>AGRADECIMIENTOS</w:t>
      </w:r>
    </w:p>
    <w:p>
      <w:pPr>
        <w:pStyle w:val="Normal"/>
        <w:jc w:val="both"/>
        <w:rPr>
          <w:rFonts w:ascii="Tahoma" w:hAnsi="Tahoma" w:cs="Tahoma"/>
          <w:b/>
          <w:b/>
          <w:sz w:val="22"/>
          <w:lang w:val="es-CL"/>
        </w:rPr>
      </w:pPr>
      <w:r>
        <w:rPr>
          <w:rFonts w:cs="Tahoma" w:ascii="Tahoma" w:hAnsi="Tahoma"/>
          <w:b/>
          <w:sz w:val="22"/>
          <w:lang w:val="es-CL"/>
        </w:rPr>
      </w:r>
    </w:p>
    <w:p>
      <w:pPr>
        <w:pStyle w:val="TextBody"/>
        <w:ind w:firstLine="708"/>
        <w:rPr>
          <w:rFonts w:ascii="Tahoma" w:hAnsi="Tahoma" w:cs="Tahoma"/>
          <w:sz w:val="22"/>
        </w:rPr>
      </w:pPr>
      <w:r>
        <w:rPr>
          <w:rFonts w:cs="Tahoma" w:ascii="Tahoma" w:hAnsi="Tahoma"/>
          <w:sz w:val="22"/>
        </w:rPr>
        <w:t>Quiero Agradecer a la Asociación Metropolitana y en forma especial al presidente de aquel entonces, pastor Jaime Montero y a su esposa Marcia Torres porque me impulsaron a escribir este libro.  También debo agradecer el apoyo brindado por el pastor Bernardo Rodríguez, quien me consiguió los pasajes para ir con mi esposa al Instituto Adventista de Ensino, Brasil (I.A.E.).   Allí  estuve en la casa del pastor Antonio Estrada y de su esposa Olguita, ambos doctores en sicología y de nacionalidad mejicana, los cuales desempeñan sus labores en el I.A.E. También compartimos en el hogar del profesor Claudio Romero Leal y de su esposa Terbia.  En aquella ocasión distribuimos nuestro tiempo en ambas familias por un periodo de 20 días. Además pudimos compartir hermosas experiencias con los alumnos de teología de aquella Universidad.</w:t>
      </w:r>
    </w:p>
    <w:p>
      <w:pPr>
        <w:pStyle w:val="Normal"/>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t>Al pastor Claudio Romero Leal y su esposa Térbia Barbalho, a quien pude admirar por su buena disposición y voluntad en la causa del Señor, me invitaron  a predicar en las Iglesias de sus padres en las ciudades de Charqueada y Ipeuna en el Estado de Sao Paulo a  80 kilómetros de allí, donde compartimos abundantes testimonios misioneros. Con relación a este viaje, les relataré una pequeña historia:  Un día me encontré con un joven de tercer año de teología y le dije que me gustaría conocer la costa del Brasil. Él me respondió que me llevaría a conocer la ciudad de Santos, pero que tendría que ayudarle con los pasajes; lo que acepté gustosamente.  El día Sábado muy de mañana fuimos a su Iglesia y me pidieron predicar. Sentí un poco de temor, pero, con la ayuda de un hermano peruano que sirvió de interprete, me alentó.   ¿Cuándo me iba a imaginar que el Señor haría conmigo estas maravillas? Ir a otras tierras, conocer otros pastores y compartir trabajos misioneros en la viña del Señor.</w:t>
      </w:r>
    </w:p>
    <w:p>
      <w:pPr>
        <w:pStyle w:val="Normal"/>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t>Estoy agradecido del Señor por haberse fijado y confiado en un simple laico, que no tenía educación para trabajar en su obra. Pero hay algo que tengo muy en claro: todo lo he hecho con mucho cariño y humildad para el Señor y lo seguiré haciendo hasta que el Señor me llame al descanso. Puesto que mi tiempo ha sido cien por cien para su obra desde mi jubilación, en el año 1983. No puedo dejar de agradecer también, al pastor Leopoldo Zambra y al hermano Raúl Medina y todos los pastores que han sido muy generosos conmigo, con los cuales hemos compartido numerosos éxitos. También, vaya mi homenaje a todos laicos que trabajaron en la ciudad de Serena, en Coquimbo, en los lugares más inhóspitos y pobres, cumpliendo su labor en la Misión del Pacífico. Así mismo a la Asociación Sur de Chile, mis agradecimientos por permitirme trabajar en su campo ganando almas para el señor.</w:t>
      </w:r>
    </w:p>
    <w:p>
      <w:pPr>
        <w:pStyle w:val="Normal"/>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t>Por eso le doy gracias a mi Dios por las cosas que me ha puesto en el camino:  persecuciones, humillaciones, burlas, pero al fin de cuentas todo esto se ha convertido en triunfo. Porque los que me perseguían y me acusaban se convirtieron al Señor.</w:t>
      </w:r>
    </w:p>
    <w:p>
      <w:pPr>
        <w:pStyle w:val="Normal"/>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t>Agradezco a mi Dios que cada vez que me llaman, mi esposa fielmente me avisa:  “Debes ir a tal parte a ungir, a visitar, a animar o a tomar decisiones”; y nunca me he negado. Estoy feliz de contar lo que Dios a hecho conmigo a través del evangelio. ¡Cuántos hombres y profetas, apóstoles hermanos y pastores que descansan en el Señor quisieran vivir en nuestro tiempo para predicar el mensaje del fin!.</w:t>
      </w:r>
    </w:p>
    <w:p>
      <w:pPr>
        <w:pStyle w:val="Normal"/>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t>“</w:t>
      </w:r>
      <w:r>
        <w:rPr>
          <w:rFonts w:cs="Tahoma" w:ascii="Tahoma" w:hAnsi="Tahoma"/>
          <w:sz w:val="22"/>
          <w:lang w:val="es-CL"/>
        </w:rPr>
        <w:t>El éxito y el fracaso dependen de cómo se dedican al trabajo de Dios, hay necesidad de mayor fervor, el tiempo transcurre rápidamente y se necesitan hombres que se dediquen a trabajar como Cristo trabajó” (OE 151).</w:t>
      </w:r>
    </w:p>
    <w:p>
      <w:pPr>
        <w:pStyle w:val="Normal"/>
        <w:ind w:firstLine="708"/>
        <w:jc w:val="both"/>
        <w:rPr>
          <w:rFonts w:ascii="Tahoma" w:hAnsi="Tahoma" w:cs="Tahoma"/>
          <w:sz w:val="22"/>
          <w:lang w:val="es-CL"/>
        </w:rPr>
      </w:pPr>
      <w:r>
        <w:rPr>
          <w:rFonts w:cs="Tahoma" w:ascii="Tahoma" w:hAnsi="Tahoma"/>
          <w:sz w:val="22"/>
          <w:lang w:val="es-CL"/>
        </w:rPr>
        <w:t>Quiero pedirle a todos mis hermanos que tengan amor por la Causa, que trabajen por las almas porque el tiempo es corto.  Pues de lo contrario, como lo afirma el Espíritu de Profecía que, “lo que no hicieron antes, tendrán que hacerlo en el tiempo del fin llorando”. Entonces, el Señor tendrá que enviarlos, al igual que Jonás, a predicar el evangelio. ¡Hermanos cumplamos con la misión de nuestro Señor Jesús! “Enseñándoles que guarden todas las cosas que os he mandado” (Mat. 28:20).</w:t>
      </w:r>
    </w:p>
    <w:p>
      <w:pPr>
        <w:pStyle w:val="Normal"/>
        <w:jc w:val="both"/>
        <w:rPr>
          <w:rFonts w:ascii="Tahoma" w:hAnsi="Tahoma" w:cs="Tahoma"/>
          <w:sz w:val="22"/>
          <w:lang w:val="es-CL"/>
        </w:rPr>
      </w:pPr>
      <w:r>
        <w:rPr>
          <w:rFonts w:eastAsia="Tahoma" w:cs="Tahoma" w:ascii="Tahoma" w:hAnsi="Tahoma"/>
          <w:sz w:val="22"/>
          <w:lang w:val="es-CL"/>
        </w:rPr>
        <w:t xml:space="preserve">           </w:t>
      </w:r>
      <w:r>
        <w:rPr>
          <w:rFonts w:cs="Tahoma" w:ascii="Tahoma" w:hAnsi="Tahoma"/>
          <w:sz w:val="22"/>
          <w:lang w:val="es-CL"/>
        </w:rPr>
        <w:t>Que este libro sirva de testimonio y de estímulo para la obra misionera, como resumen de 24 años de entrega al Señor. A pesar de tener tan pocas palabras y sin previa instrucción, pero con toda mi energía he llevado la Palabra del Señor desde el día que me bauticé. Es por esto, que he logrado desempeñarme como anciano por 20 años y también como director misionero, que es lo que más amo.</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Heading5"/>
        <w:spacing w:lineRule="auto" w:line="240"/>
        <w:ind w:firstLine="708"/>
        <w:rPr>
          <w:rFonts w:ascii="Tahoma" w:hAnsi="Tahoma" w:cs="Tahoma"/>
          <w:sz w:val="22"/>
          <w:u w:val="none"/>
          <w:lang w:val="es-CL"/>
        </w:rPr>
      </w:pPr>
      <w:r>
        <w:rPr>
          <w:rFonts w:cs="Tahoma"/>
          <w:sz w:val="22"/>
          <w:u w:val="none"/>
          <w:lang w:val="es-CL"/>
        </w:rPr>
      </w:r>
    </w:p>
    <w:p>
      <w:pPr>
        <w:pStyle w:val="Heading5"/>
        <w:spacing w:lineRule="auto" w:line="240"/>
        <w:ind w:firstLine="708"/>
        <w:rPr>
          <w:u w:val="none"/>
        </w:rPr>
      </w:pPr>
      <w:r>
        <w:rPr>
          <w:u w:val="none"/>
        </w:rPr>
      </w:r>
    </w:p>
    <w:p>
      <w:pPr>
        <w:pStyle w:val="Heading5"/>
        <w:spacing w:lineRule="auto" w:line="240"/>
        <w:ind w:hanging="0"/>
        <w:rPr>
          <w:u w:val="none"/>
        </w:rPr>
      </w:pPr>
      <w:r>
        <w:rPr>
          <w:u w:val="none"/>
        </w:rPr>
      </w:r>
    </w:p>
    <w:p>
      <w:pPr>
        <w:pStyle w:val="Heading5"/>
        <w:spacing w:lineRule="auto" w:line="240"/>
        <w:ind w:hanging="0"/>
        <w:rPr>
          <w:u w:val="none"/>
        </w:rPr>
      </w:pPr>
      <w:r>
        <w:rPr>
          <w:u w:val="none"/>
        </w:rPr>
        <w:t>BIOGRAFÍA</w:t>
      </w:r>
    </w:p>
    <w:p>
      <w:pPr>
        <w:pStyle w:val="Heading5"/>
        <w:spacing w:lineRule="auto" w:line="240"/>
        <w:ind w:hanging="0"/>
        <w:rPr>
          <w:u w:val="none"/>
        </w:rPr>
      </w:pPr>
      <w:r>
        <w:rPr>
          <w:u w:val="none"/>
        </w:rPr>
        <w:t>Armando Antonio Tapia Olivares</w:t>
      </w:r>
    </w:p>
    <w:p>
      <w:pPr>
        <w:pStyle w:val="Normal"/>
        <w:spacing w:lineRule="auto" w:line="360"/>
        <w:jc w:val="both"/>
        <w:rPr>
          <w:rFonts w:ascii="Tahoma" w:hAnsi="Tahoma" w:cs="Tahoma"/>
          <w:lang w:val="es-CL"/>
        </w:rPr>
      </w:pPr>
      <w:r>
        <w:rPr>
          <w:rFonts w:cs="Tahoma" w:ascii="Tahoma" w:hAnsi="Tahoma"/>
          <w:lang w:val="es-CL"/>
        </w:rPr>
      </w:r>
    </w:p>
    <w:p>
      <w:pPr>
        <w:pStyle w:val="Normal"/>
        <w:ind w:firstLine="709"/>
        <w:jc w:val="both"/>
        <w:rPr>
          <w:rFonts w:ascii="Tahoma" w:hAnsi="Tahoma" w:cs="Tahoma"/>
          <w:sz w:val="22"/>
          <w:lang w:val="es-CL"/>
        </w:rPr>
      </w:pPr>
      <w:r>
        <w:rPr>
          <w:rFonts w:cs="Tahoma" w:ascii="Tahoma" w:hAnsi="Tahoma"/>
          <w:sz w:val="22"/>
          <w:lang w:val="es-CL"/>
        </w:rPr>
        <w:t>Armando Antonio Tapia Olivares, nació el 20 de Junio de 1938 en las minas de Cemento Melón, en La Calera. Estudió en las Escuela de Cemento Melón en la misma ciudad y en el año 1956 entra a realizar el Servicio Militar. Durante dos años se entrega al Regimiento de Infantería Nº4, Rancagua de Arica. Con esto inicia su carrera militar, ya que posteriormente, le ofrecen el contrato como Soldado Primero del Ejército.</w:t>
      </w:r>
    </w:p>
    <w:p>
      <w:pPr>
        <w:pStyle w:val="Normal"/>
        <w:ind w:firstLine="709"/>
        <w:jc w:val="both"/>
        <w:rPr>
          <w:rFonts w:ascii="Tahoma" w:hAnsi="Tahoma" w:cs="Tahoma"/>
          <w:sz w:val="22"/>
          <w:lang w:val="es-CL"/>
        </w:rPr>
      </w:pPr>
      <w:r>
        <w:rPr>
          <w:rFonts w:cs="Tahoma" w:ascii="Tahoma" w:hAnsi="Tahoma"/>
          <w:sz w:val="22"/>
          <w:lang w:val="es-CL"/>
        </w:rPr>
        <w:t>El día 23 de Marzo del año 1958 se casa con Julia Correa, con quien tuvo ocho hijos y la alegría de ver nacer a veintidós nietos. Pero su vida la dedicó al trabajo Militar llegando a convertirse en Sargento Primero.</w:t>
      </w:r>
    </w:p>
    <w:p>
      <w:pPr>
        <w:pStyle w:val="Normal"/>
        <w:ind w:firstLine="709"/>
        <w:jc w:val="both"/>
        <w:rPr>
          <w:rFonts w:ascii="Tahoma" w:hAnsi="Tahoma" w:cs="Tahoma"/>
          <w:sz w:val="22"/>
          <w:lang w:val="es-CL"/>
        </w:rPr>
      </w:pPr>
      <w:r>
        <w:rPr>
          <w:rFonts w:cs="Tahoma" w:ascii="Tahoma" w:hAnsi="Tahoma"/>
          <w:sz w:val="22"/>
          <w:lang w:val="es-CL"/>
        </w:rPr>
        <w:t>En Octubre del año 1978 conoce la Iglesia Adventista y se bautiza en diciembre del mismo año. Este hecho va a significar un cambio rotundo en la vida de este militar, que va a entregar su vida al Señor y al trabajo misionero.</w:t>
      </w:r>
    </w:p>
    <w:p>
      <w:pPr>
        <w:pStyle w:val="Normal"/>
        <w:ind w:firstLine="709"/>
        <w:jc w:val="both"/>
        <w:rPr>
          <w:rFonts w:ascii="Tahoma" w:hAnsi="Tahoma" w:cs="Tahoma"/>
          <w:sz w:val="22"/>
          <w:lang w:val="es-CL"/>
        </w:rPr>
      </w:pPr>
      <w:r>
        <w:rPr>
          <w:rFonts w:cs="Tahoma" w:ascii="Tahoma" w:hAnsi="Tahoma"/>
          <w:sz w:val="22"/>
          <w:lang w:val="es-CL"/>
        </w:rPr>
        <w:t>Dentro de a Iglesia ocupa el cargo de “Director de Conquistadores” en Quillota, y tres años después, es nombrado “Anciano de la Iglesia”. Con esto, llega a la plenitud de su vida espiritual, pero una gran enfermedad que lo lleva al borde de la muerte, lo incita a escribir de su propio puño y letra, la historia de su vida desde que conoce el evangelio. Es desde este periodo, que Armando Tapia, se da cuenta el sentido de su vida y la misión que debe cumplir por Dios y los hombres en la tierra.</w:t>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Normal"/>
        <w:ind w:firstLine="709"/>
        <w:jc w:val="both"/>
        <w:rPr>
          <w:rFonts w:ascii="Tahoma" w:hAnsi="Tahoma" w:cs="Tahoma"/>
          <w:sz w:val="22"/>
          <w:lang w:val="es-CL"/>
        </w:rPr>
      </w:pPr>
      <w:r>
        <w:rPr>
          <w:rFonts w:cs="Tahoma" w:ascii="Tahoma" w:hAnsi="Tahoma"/>
          <w:sz w:val="22"/>
          <w:lang w:val="es-CL"/>
        </w:rPr>
      </w:r>
    </w:p>
    <w:p>
      <w:pPr>
        <w:pStyle w:val="Heading6"/>
        <w:spacing w:lineRule="auto" w:line="240"/>
        <w:jc w:val="center"/>
        <w:rPr>
          <w:sz w:val="22"/>
          <w:u w:val="none"/>
          <w:lang w:val="es-ES"/>
        </w:rPr>
      </w:pPr>
      <w:r>
        <w:rPr>
          <w:sz w:val="22"/>
          <w:u w:val="none"/>
          <w:lang w:val="es-ES"/>
        </w:rPr>
        <w:t>Agradecimientos a</w:t>
      </w:r>
    </w:p>
    <w:p>
      <w:pPr>
        <w:pStyle w:val="Heading6"/>
        <w:spacing w:lineRule="auto" w:line="240"/>
        <w:jc w:val="center"/>
        <w:rPr>
          <w:sz w:val="22"/>
          <w:lang w:val="es-ES"/>
        </w:rPr>
      </w:pPr>
      <w:r>
        <w:rPr>
          <w:sz w:val="22"/>
          <w:u w:val="none"/>
          <w:lang w:val="es-ES"/>
        </w:rPr>
        <w:t>DANIELA UBILLA ROSALES</w:t>
      </w:r>
    </w:p>
    <w:p>
      <w:pPr>
        <w:pStyle w:val="Normal"/>
        <w:rPr>
          <w:sz w:val="22"/>
          <w:lang w:val="es-ES"/>
        </w:rPr>
      </w:pPr>
      <w:r>
        <w:rPr>
          <w:sz w:val="22"/>
          <w:lang w:val="es-ES"/>
        </w:rPr>
      </w:r>
    </w:p>
    <w:p>
      <w:pPr>
        <w:pStyle w:val="TextBody"/>
        <w:rPr/>
      </w:pPr>
      <w:r>
        <w:rPr>
          <w:rFonts w:eastAsia="Tahoma" w:cs="Tahoma" w:ascii="Tahoma" w:hAnsi="Tahoma"/>
          <w:sz w:val="22"/>
          <w:lang w:val="es-CL"/>
        </w:rPr>
        <w:t xml:space="preserve"> </w:t>
      </w:r>
      <w:r>
        <w:rPr>
          <w:rFonts w:cs="Tahoma" w:ascii="Tahoma" w:hAnsi="Tahoma"/>
          <w:sz w:val="22"/>
        </w:rPr>
        <w:t xml:space="preserve">Daniela Ubilla Rosales, Licenciada en Letras con mención en Lingüística y Literatura Hispánica de la Universidad Católica de Chile. Estudió también en la Universidad de Salamanca-España donde perfeccionó sus estudios. Impulsada por un interés lingüístico entra a </w:t>
      </w:r>
      <w:r>
        <w:rPr>
          <w:rFonts w:cs="Tahoma" w:ascii="Tahoma" w:hAnsi="Tahoma"/>
          <w:i/>
          <w:sz w:val="22"/>
        </w:rPr>
        <w:t xml:space="preserve">Vocabulario Chile, </w:t>
      </w:r>
      <w:r>
        <w:rPr>
          <w:rFonts w:cs="Tahoma" w:ascii="Tahoma" w:hAnsi="Tahoma"/>
          <w:sz w:val="22"/>
        </w:rPr>
        <w:t>y se convierte en una colaboradora importante durante algunos años. Es autora de “Aumenta tu vocabulario” y “La magia de las palabras”, libros para el incremento del vocabulario; y ayuda a la realización, redacción y corrección  de “El soldado misionero”, libro autobiográfico de un hombre entregado a Cristo.</w:t>
      </w:r>
    </w:p>
    <w:p>
      <w:pPr>
        <w:pStyle w:val="Normal"/>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r>
    </w:p>
    <w:p>
      <w:pPr>
        <w:pStyle w:val="Normal"/>
        <w:ind w:firstLine="708"/>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sectPr>
      <w:footerReference w:type="default" r:id="rId2"/>
      <w:type w:val="nextPage"/>
      <w:pgSz w:w="7920" w:h="12240"/>
      <w:pgMar w:left="851" w:right="1134" w:gutter="0" w:header="0" w:top="851" w:footer="765"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ES_tradnl"/>
    </w:rPr>
  </w:style>
  <w:style w:type="paragraph" w:styleId="Heading2">
    <w:name w:val="Heading 2"/>
    <w:basedOn w:val="Normal"/>
    <w:next w:val="Normal"/>
    <w:qFormat/>
    <w:pPr>
      <w:keepNext w:val="true"/>
      <w:numPr>
        <w:ilvl w:val="1"/>
        <w:numId w:val="1"/>
      </w:numPr>
      <w:tabs>
        <w:tab w:val="clear" w:pos="708"/>
        <w:tab w:val="left" w:pos="360" w:leader="none"/>
      </w:tabs>
      <w:ind w:firstLine="708"/>
      <w:jc w:val="both"/>
      <w:outlineLvl w:val="1"/>
    </w:pPr>
    <w:rPr>
      <w:b/>
      <w:i/>
      <w:color w:val="FF0000"/>
      <w:sz w:val="32"/>
      <w:u w:val="single"/>
      <w:lang w:val="es-CL"/>
    </w:rPr>
  </w:style>
  <w:style w:type="paragraph" w:styleId="Heading3">
    <w:name w:val="Heading 3"/>
    <w:basedOn w:val="Normal"/>
    <w:next w:val="Normal"/>
    <w:qFormat/>
    <w:pPr>
      <w:keepNext w:val="true"/>
      <w:numPr>
        <w:ilvl w:val="2"/>
        <w:numId w:val="1"/>
      </w:numPr>
      <w:tabs>
        <w:tab w:val="clear" w:pos="708"/>
        <w:tab w:val="left" w:pos="360" w:leader="none"/>
      </w:tabs>
      <w:ind w:left="1134" w:firstLine="709"/>
      <w:jc w:val="both"/>
      <w:outlineLvl w:val="2"/>
    </w:pPr>
    <w:rPr>
      <w:b/>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u w:val="single"/>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Tahoma" w:hAnsi="Tahoma" w:cs="Tahoma"/>
      <w:b/>
      <w:u w:val="single"/>
      <w:lang w:val="es-CL"/>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u w:val="single"/>
      <w:lang w:val="es-CL"/>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b/>
      <w:color w:val="00000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CL"/>
    </w:rPr>
  </w:style>
  <w:style w:type="paragraph" w:styleId="Textoindependiente2">
    <w:name w:val="Texto independiente 2"/>
    <w:basedOn w:val="Normal"/>
    <w:qFormat/>
    <w:pPr>
      <w:jc w:val="both"/>
    </w:pPr>
    <w:rPr>
      <w:sz w:val="28"/>
      <w:lang w:val="es-CL"/>
    </w:rPr>
  </w:style>
  <w:style w:type="paragraph" w:styleId="Textoindependiente3">
    <w:name w:val="Texto independiente 3"/>
    <w:basedOn w:val="Normal"/>
    <w:qFormat/>
    <w:pPr>
      <w:tabs>
        <w:tab w:val="clear" w:pos="708"/>
        <w:tab w:val="left" w:pos="1068" w:leader="none"/>
      </w:tabs>
      <w:jc w:val="center"/>
    </w:pPr>
    <w:rPr/>
  </w:style>
  <w:style w:type="paragraph" w:styleId="Sangra3detindependiente">
    <w:name w:val="Sangría 3 de t. independiente"/>
    <w:basedOn w:val="Normal"/>
    <w:qFormat/>
    <w:pPr>
      <w:tabs>
        <w:tab w:val="clear" w:pos="708"/>
        <w:tab w:val="left" w:pos="1068" w:leader="none"/>
      </w:tabs>
      <w:ind w:left="1068" w:hanging="0"/>
      <w:jc w:val="both"/>
    </w:pPr>
    <w:rPr>
      <w:b/>
      <w:sz w:val="28"/>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20"/>
      <w:jc w:val="both"/>
    </w:pPr>
    <w:rPr>
      <w:rFonts w:ascii="Tahoma" w:hAnsi="Tahoma" w:cs="Tahoma"/>
      <w:sz w:val="22"/>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18:00Z</dcterms:created>
  <dc:creator>John Armor</dc:creator>
  <dc:description/>
  <cp:keywords/>
  <dc:language>en-US</dc:language>
  <cp:lastModifiedBy>Pastor Ricardo Torres</cp:lastModifiedBy>
  <cp:lastPrinted>2004-02-06T01:45:00Z</cp:lastPrinted>
  <dcterms:modified xsi:type="dcterms:W3CDTF">2006-09-03T01:18:00Z</dcterms:modified>
  <cp:revision>2</cp:revision>
  <dc:subject/>
  <dc:title>TESTIMONIO DE UN SOLDADO</dc:title>
</cp:coreProperties>
</file>